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2902"/>
        <w:rPr/>
      </w:pPr>
      <w:r>
        <w:rPr/>
        <w:t>歷代志下（</w:t>
      </w:r>
      <w:r>
        <w:rPr/>
        <w:t>4-3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091128</w:t>
      </w:r>
    </w:p>
    <w:p>
      <w:pPr>
        <w:pStyle w:val="Style16"/>
        <w:ind w:left="0" w:right="480" w:firstLine="2402"/>
        <w:rPr/>
      </w:pPr>
      <w:r>
        <w:rPr/>
        <w:t>經文：歷代志下</w:t>
      </w:r>
      <w:r>
        <w:rPr/>
        <w:t>31</w:t>
      </w:r>
      <w:r>
        <w:rPr/>
        <w:t>：</w:t>
      </w:r>
      <w:r>
        <w:rPr/>
        <w:t>12 -36</w:t>
      </w:r>
      <w:r>
        <w:rPr/>
        <w:t>章（</w:t>
      </w:r>
      <w:r>
        <w:rPr/>
        <w:t>end</w:t>
      </w:r>
      <w:r>
        <w:rPr/>
        <w:t>）</w:t>
      </w:r>
    </w:p>
    <w:p>
      <w:pPr>
        <w:pStyle w:val="11"/>
        <w:ind w:left="240" w:right="240" w:hanging="0"/>
        <w:rPr/>
      </w:pPr>
      <w:r>
        <w:rPr/>
        <w:t>希西家王的事蹟</w:t>
      </w:r>
    </w:p>
    <w:p>
      <w:pPr>
        <w:pStyle w:val="Normal"/>
        <w:rPr/>
      </w:pPr>
      <w:r>
        <w:rPr/>
        <w:t>歷代志下</w:t>
      </w:r>
      <w:r>
        <w:rPr/>
        <w:t>31</w:t>
      </w:r>
      <w:r>
        <w:rPr/>
        <w:t>：</w:t>
      </w:r>
      <w:r>
        <w:rPr/>
        <w:t>12</w:t>
      </w:r>
      <w:r>
        <w:rPr/>
        <w:t>，他們就把這些東西都放在倉房裡面。原來人稀少的時候根本沒有東西，也不需要倉房，現在就有這些東西都放進倉房。他還特別講到哪些人管理哪些，如果沒有東西，根本連管理都不需要了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節，在他手下有哪些人管哪些重要的事，</w:t>
      </w:r>
      <w:r>
        <w:rPr/>
        <w:t>16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按家譜，三歲以外的男丁，凡每日進耶和華殿、按班次供職的，也分給他；</w:t>
      </w:r>
      <w:r>
        <w:rPr/>
        <w:t>」就都有了。當沒有信徒時也沒有祭物，也缺少祭司，根本都不必分班，一個人都要作。一個人作不了，然後就跑掉，整個聖殿可以非常荒涼，而現在就是非常的豐富。</w:t>
      </w:r>
    </w:p>
    <w:p>
      <w:pPr>
        <w:pStyle w:val="Normal"/>
        <w:ind w:left="2400" w:hanging="1920"/>
        <w:rPr/>
      </w:pPr>
      <w:r>
        <w:rPr/>
        <w:t>代下</w:t>
      </w:r>
      <w:r>
        <w:rPr/>
        <w:t>31</w:t>
      </w:r>
      <w:r>
        <w:rPr/>
        <w:t>：</w:t>
      </w:r>
      <w:r>
        <w:rPr/>
        <w:t>18-20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18</w:t>
      </w:r>
      <w:r>
        <w:rPr>
          <w:rStyle w:val="Style13"/>
        </w:rPr>
        <w:t>又按家譜計算，分給他們會中的妻子、兒女；因他們身供要職，自潔成聖。</w:t>
      </w:r>
      <w:r>
        <w:rPr>
          <w:rStyle w:val="Style13"/>
          <w:vertAlign w:val="superscript"/>
        </w:rPr>
        <w:t>19</w:t>
      </w:r>
      <w:r>
        <w:rPr>
          <w:rStyle w:val="Style13"/>
        </w:rPr>
        <w:t>按名派定的人要把應得的分給亞倫子孫，住在各城郊野、祭司所有的男丁和一切載入家譜的利未人。</w:t>
      </w:r>
      <w:r>
        <w:rPr>
          <w:rStyle w:val="Style13"/>
          <w:vertAlign w:val="superscript"/>
        </w:rPr>
        <w:t>20</w:t>
      </w:r>
      <w:r>
        <w:rPr>
          <w:rStyle w:val="Style13"/>
        </w:rPr>
        <w:t>希西家在猶大遍地這樣辦理，行耶和華─他神眼中看為善為正為忠的事。</w:t>
      </w:r>
      <w:r>
        <w:rPr>
          <w:rStyle w:val="Style13"/>
        </w:rPr>
        <w:t>」</w:t>
      </w:r>
    </w:p>
    <w:p>
      <w:pPr>
        <w:pStyle w:val="Normal"/>
        <w:rPr/>
      </w:pPr>
      <w:r>
        <w:rPr/>
        <w:t>希西家做的第一件事情是潔淨聖殿，在</w:t>
      </w:r>
      <w:r>
        <w:rPr/>
        <w:t>29</w:t>
      </w:r>
      <w:r>
        <w:rPr/>
        <w:t>章。第二件事情就是守逾越節，在</w:t>
      </w:r>
      <w:r>
        <w:rPr/>
        <w:t>30</w:t>
      </w:r>
      <w:r>
        <w:rPr/>
        <w:t>章。第三件事情就是棄偶像，讓聖殿的運作能很好的繼續下去。這寫法也很有意思，他一生的第四件事情就是他敬畏上帝，敬畏的結果，是亞述王來攻打他。</w:t>
      </w:r>
    </w:p>
    <w:p>
      <w:pPr>
        <w:pStyle w:val="Normal"/>
        <w:rPr/>
      </w:pPr>
      <w:r>
        <w:rPr/>
        <w:t>所以你要說歷代志就是那種很幼稚、不可能的神學，就是：「你做了一件好事，神就祝福你，作了一件壞事，神就處罰你」，其實看得也不夠深入。歷代志是講一個很正確的神學：你作任何事有報應，神是公平的，有時候很快，但有時候快慢也不一定是你能想到的，希西家就是最有名的例子，他的寫法，他做了這麼好的事，應該下一件事情就是亞述王就像示巴女王一樣來朝：「聽說你很了不起，我們就投降吧，你來教我們怎麼敬畏上帝吧。」但不是，他寫的就是亞述王來攻打他們。</w:t>
      </w:r>
    </w:p>
    <w:p>
      <w:pPr>
        <w:pStyle w:val="Normal"/>
        <w:ind w:left="2280" w:hanging="1800"/>
        <w:rPr/>
      </w:pPr>
      <w:r>
        <w:rPr/>
        <w:t>代下</w:t>
      </w:r>
      <w:r>
        <w:rPr/>
        <w:t>32</w:t>
      </w:r>
      <w:r>
        <w:rPr/>
        <w:t>：</w:t>
      </w:r>
      <w:r>
        <w:rPr/>
        <w:t>1-4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1</w:t>
      </w:r>
      <w:r>
        <w:rPr>
          <w:rStyle w:val="Style13"/>
        </w:rPr>
        <w:t>這虔誠的事以後，亞述王西拿基立來侵入猶大，圍困一切堅固城，想要攻破佔據。</w:t>
      </w:r>
      <w:r>
        <w:rPr>
          <w:rStyle w:val="Style13"/>
          <w:vertAlign w:val="superscript"/>
        </w:rPr>
        <w:t>2</w:t>
      </w:r>
      <w:r>
        <w:rPr>
          <w:rStyle w:val="Style13"/>
        </w:rPr>
        <w:t>希西家見西拿基立來，定意要攻打耶路撒冷，</w:t>
      </w:r>
      <w:r>
        <w:rPr>
          <w:rStyle w:val="Style13"/>
          <w:vertAlign w:val="superscript"/>
        </w:rPr>
        <w:t>3</w:t>
      </w:r>
      <w:r>
        <w:rPr>
          <w:rStyle w:val="Style13"/>
        </w:rPr>
        <w:t>就與首領和勇士商議，塞住城外的泉源；他們就都幫助他。</w:t>
      </w:r>
      <w:r>
        <w:rPr>
          <w:rStyle w:val="Style13"/>
          <w:vertAlign w:val="superscript"/>
        </w:rPr>
        <w:t>4</w:t>
      </w:r>
      <w:r>
        <w:rPr>
          <w:rStyle w:val="Style13"/>
        </w:rPr>
        <w:t>於是有許多人聚集，塞了一切泉源，並通流國中的小河，說：亞述王來，為何讓他得著許多水呢﹖</w:t>
      </w:r>
      <w:r>
        <w:rPr/>
        <w:t>」</w:t>
      </w:r>
    </w:p>
    <w:p>
      <w:pPr>
        <w:pStyle w:val="Normal"/>
        <w:rPr/>
      </w:pPr>
      <w:r>
        <w:rPr/>
        <w:t>這有一點堅壁清野的意思，他裡面應該一定要有夠用的蓄水，不然自己也沒得用。外面就把一切的河破壞，不讓敵人來有水喝。然後就奮勇自強，</w:t>
      </w:r>
      <w:r>
        <w:rPr>
          <w:rStyle w:val="Style13"/>
        </w:rPr>
        <w:t>「</w:t>
      </w:r>
      <w:r>
        <w:rPr>
          <w:rStyle w:val="Style13"/>
        </w:rPr>
        <w:t>修築所有拆毀的城牆，高與城樓相齊</w:t>
      </w:r>
      <w:r>
        <w:rPr/>
        <w:t>」，意思就是有兩道一樣高的城牆。然後有很多軍器、軍長，剛強壯膽，說我們一定會得勝。</w:t>
      </w:r>
    </w:p>
    <w:p>
      <w:pPr>
        <w:pStyle w:val="Normal"/>
        <w:rPr/>
      </w:pPr>
      <w:r>
        <w:rPr/>
        <w:t>下面就是亞述王來攻打時對耶路撒冷猶太人的喊話，叫他們不要聽希西家的話，又笑他們，第</w:t>
      </w:r>
      <w:r>
        <w:rPr/>
        <w:t>10-11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10</w:t>
      </w:r>
      <w:r>
        <w:rPr>
          <w:rStyle w:val="Style13"/>
        </w:rPr>
        <w:t>亞述王西拿基立如此說：你們倚靠什麼，還在耶路撒冷受困呢﹖</w:t>
      </w:r>
      <w:r>
        <w:rPr>
          <w:rStyle w:val="Style13"/>
          <w:vertAlign w:val="superscript"/>
        </w:rPr>
        <w:t>11</w:t>
      </w:r>
      <w:r>
        <w:rPr>
          <w:rStyle w:val="Style13"/>
        </w:rPr>
        <w:t>希西家對你們說耶和華─我們的神必救我們脫離亞述王的手，這不是誘惑你們，使你們受飢渴而死嗎﹖</w:t>
      </w:r>
      <w:r>
        <w:rPr/>
        <w:t>」剛才講希西家塞斷那些河，結果渴到自己，到最後如果人家一直包圍你，而且人家可以有些外援的話，你自己會沒有水而渴死。</w:t>
      </w:r>
    </w:p>
    <w:p>
      <w:pPr>
        <w:pStyle w:val="Normal"/>
        <w:ind w:left="2160" w:hanging="1680"/>
        <w:rPr/>
      </w:pPr>
      <w:r>
        <w:rPr/>
        <w:t>代下</w:t>
      </w:r>
      <w:r>
        <w:rPr/>
        <w:t>32</w:t>
      </w:r>
      <w:r>
        <w:rPr/>
        <w:t>：</w:t>
      </w:r>
      <w:r>
        <w:rPr/>
        <w:t>12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這希西家豈不是廢去耶和華的邱壇和祭壇，吩咐猶大與耶路撒冷的人說你們當在一個壇前敬拜，在其上燒香嗎﹖</w:t>
      </w:r>
      <w:r>
        <w:rPr/>
        <w:t>」</w:t>
      </w:r>
    </w:p>
    <w:p>
      <w:pPr>
        <w:pStyle w:val="Normal"/>
        <w:rPr/>
      </w:pPr>
      <w:r>
        <w:rPr/>
        <w:t>他也很清楚。而這些都是叫我們很痛苦的話：「你敬畏上帝，結果怎麼樣」？</w:t>
      </w:r>
    </w:p>
    <w:p>
      <w:pPr>
        <w:pStyle w:val="Normal"/>
        <w:ind w:left="2160" w:hanging="1680"/>
        <w:rPr/>
      </w:pPr>
      <w:r>
        <w:rPr/>
        <w:t>代下</w:t>
      </w:r>
      <w:r>
        <w:rPr/>
        <w:t>32</w:t>
      </w:r>
      <w:r>
        <w:rPr/>
        <w:t>：</w:t>
      </w:r>
      <w:r>
        <w:rPr/>
        <w:t>13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我與我列祖向列邦所行的，你們豈不知道嗎﹖列邦的神何嘗能救自己的國脫離我手呢﹖</w:t>
      </w:r>
      <w:r>
        <w:rPr/>
        <w:t>」</w:t>
      </w:r>
    </w:p>
    <w:p>
      <w:pPr>
        <w:pStyle w:val="Normal"/>
        <w:rPr/>
      </w:pPr>
      <w:r>
        <w:rPr/>
        <w:t>每一個拜其他神的，通通被我們打敗了，其他神有什麼用？你們的神也不行，不要信了，你們的神也不能救你們。</w:t>
      </w:r>
    </w:p>
    <w:p>
      <w:pPr>
        <w:pStyle w:val="Normal"/>
        <w:ind w:left="2520" w:hanging="2040"/>
        <w:rPr/>
      </w:pPr>
      <w:r>
        <w:rPr/>
        <w:t>代下</w:t>
      </w:r>
      <w:r>
        <w:rPr/>
        <w:t>32</w:t>
      </w:r>
      <w:r>
        <w:rPr/>
        <w:t>：</w:t>
      </w:r>
      <w:r>
        <w:rPr/>
        <w:t>16-19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16</w:t>
      </w:r>
      <w:r>
        <w:rPr>
          <w:rStyle w:val="Style13"/>
        </w:rPr>
        <w:t>西拿基立的臣僕還有別的話毀謗耶和華神和他僕人希西家。</w:t>
      </w:r>
      <w:r>
        <w:rPr>
          <w:rStyle w:val="Style13"/>
          <w:vertAlign w:val="superscript"/>
        </w:rPr>
        <w:t>17</w:t>
      </w:r>
      <w:r>
        <w:rPr>
          <w:rStyle w:val="Style13"/>
        </w:rPr>
        <w:t>西拿基立也寫信毀謗耶和華─以色列的神說：列邦的神既不能救他的民脫離我手，希西家的神也不能救他的民脫離我手了。</w:t>
      </w:r>
      <w:r>
        <w:rPr>
          <w:rStyle w:val="Style13"/>
          <w:vertAlign w:val="superscript"/>
        </w:rPr>
        <w:t>18</w:t>
      </w:r>
      <w:r>
        <w:rPr>
          <w:rStyle w:val="Style13"/>
        </w:rPr>
        <w:t>亞述王的臣僕用猶大言語向耶路撒冷城上的民大聲呼叫，要驚嚇他們，擾亂他們，以便取城。</w:t>
      </w:r>
      <w:r>
        <w:rPr>
          <w:rStyle w:val="Style13"/>
          <w:rFonts w:eastAsia="Arial"/>
        </w:rPr>
        <w:t xml:space="preserve"> </w:t>
      </w:r>
      <w:r>
        <w:rPr>
          <w:rStyle w:val="Style13"/>
          <w:vertAlign w:val="superscript"/>
        </w:rPr>
        <w:t>19</w:t>
      </w:r>
      <w:r>
        <w:rPr>
          <w:rStyle w:val="Style13"/>
        </w:rPr>
        <w:t>他們論耶路撒冷的神，如同論世上人手所造的神一樣。</w:t>
      </w:r>
      <w:r>
        <w:rPr/>
        <w:t>」</w:t>
      </w:r>
    </w:p>
    <w:p>
      <w:pPr>
        <w:pStyle w:val="Normal"/>
        <w:rPr/>
      </w:pPr>
      <w:r>
        <w:rPr/>
        <w:t>這話其實講得也很對，就是其他這些神的確都沒有用，但難過的就是我們自稱我們的神是真神，到現在卻這麼軟弱。我們今天也常有這相同的問題，我們這麼敬畏神，結果是這樣子。</w:t>
      </w:r>
    </w:p>
    <w:p>
      <w:pPr>
        <w:pStyle w:val="Normal"/>
        <w:ind w:left="2400" w:hanging="1920"/>
        <w:rPr/>
      </w:pPr>
      <w:r>
        <w:rPr/>
        <w:t>代下</w:t>
      </w:r>
      <w:r>
        <w:rPr/>
        <w:t>32</w:t>
      </w:r>
      <w:r>
        <w:rPr/>
        <w:t>：</w:t>
      </w:r>
      <w:r>
        <w:rPr/>
        <w:t>20-21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20</w:t>
      </w:r>
      <w:r>
        <w:rPr>
          <w:rStyle w:val="Style13"/>
        </w:rPr>
        <w:t>希西家王和亞摩斯的兒子先知以賽亞因此禱告，向天呼求。</w:t>
      </w:r>
      <w:r>
        <w:rPr>
          <w:rStyle w:val="Style13"/>
          <w:vertAlign w:val="superscript"/>
        </w:rPr>
        <w:t>21</w:t>
      </w:r>
      <w:r>
        <w:rPr>
          <w:rStyle w:val="Style13"/>
        </w:rPr>
        <w:t>耶和華就差遣一個使者進入亞述王營中，把所有大能的勇士和官長、將帥盡都滅了。亞述王滿面含羞地回到本國，進了他神的廟中，有他親生的兒子在那裡用刀殺了他。</w:t>
      </w:r>
      <w:r>
        <w:rPr/>
        <w:t>」</w:t>
      </w:r>
    </w:p>
    <w:p>
      <w:pPr>
        <w:pStyle w:val="Normal"/>
        <w:rPr/>
      </w:pPr>
      <w:r>
        <w:rPr/>
        <w:t>然後耶和華救了耶路撒冷居民脫離這些事，這一下希西家王的聲望真的高了。</w:t>
      </w:r>
    </w:p>
    <w:p>
      <w:pPr>
        <w:pStyle w:val="Normal"/>
        <w:rPr/>
      </w:pPr>
      <w:r>
        <w:rPr/>
        <w:t>寫到這裡，我相信亞述的歷史（如果今天還有）一定不是這樣寫的。我們今天當然都相信，但批判學者會說這是神話，根本沒有這種事情，太神奇了。我們當然相信這是真的，但可能也會覺得這是大概不會發生在今天。</w:t>
      </w:r>
    </w:p>
    <w:p>
      <w:pPr>
        <w:pStyle w:val="Normal"/>
        <w:rPr/>
      </w:pPr>
      <w:r>
        <w:rPr/>
        <w:t>而你應該知道我講的答案：這事應該還是會發生在今天，但不管在當時或今天，這種事發生的比率不會很高。我們這沒有輕看上帝，因為神蹟奇事的確不是很多，所以不能指望每一次都是這樣。事實上絕大多數、百分之</w:t>
      </w:r>
      <w:r>
        <w:rPr/>
        <w:t>99.999</w:t>
      </w:r>
      <w:r>
        <w:rPr/>
        <w:t>不是這樣，但百分之百神都在掌管，只是在掌管時有時候會有少見的神蹟奇事，有時候沒有。我相信今天仍然會有，只是我們並不是仰望這個，如果必要時我們求神，而神沒有給我們，我們也感謝主，神給我們，我們也感謝主，有沒有神蹟我們都信靠神，相信這是真的。</w:t>
      </w:r>
    </w:p>
    <w:p>
      <w:pPr>
        <w:pStyle w:val="Normal"/>
        <w:rPr/>
      </w:pPr>
      <w:r>
        <w:rPr/>
        <w:t>這裡特別說用一個使者，這到底是什麼？是滅命的天使，是瘟疫或什麼，我們並不知道，但相信是真實的，他的寫法我們相信沒有違反歷史，只是他把上帝對亞述王的攻擊描寫得很清楚。</w:t>
      </w:r>
    </w:p>
    <w:p>
      <w:pPr>
        <w:pStyle w:val="Normal"/>
        <w:rPr/>
      </w:pPr>
      <w:r>
        <w:rPr/>
        <w:t>不過我們的問題不在這裡，問題在這一段的寫法跟列王記不一樣：</w:t>
      </w:r>
    </w:p>
    <w:p>
      <w:pPr>
        <w:pStyle w:val="Normal"/>
        <w:rPr/>
      </w:pPr>
      <w:r>
        <w:rPr/>
        <w:t>列王記下</w:t>
      </w:r>
      <w:r>
        <w:rPr/>
        <w:t>18</w:t>
      </w:r>
      <w:r>
        <w:rPr/>
        <w:t>章。記得上一堂講的？希西家登基後，歷代志花了兩、三章講希西家做的那些事：潔淨聖殿、逾越節、讓聖殿制度能夠穩定，但列王記根本沒有寫這些，或寫得非常簡單，不到一章，就是</w:t>
      </w:r>
      <w:r>
        <w:rPr/>
        <w:t>18</w:t>
      </w:r>
      <w:r>
        <w:rPr/>
        <w:t>章</w:t>
      </w:r>
      <w:r>
        <w:rPr/>
        <w:t>1</w:t>
      </w:r>
      <w:r>
        <w:rPr/>
        <w:t>到</w:t>
      </w:r>
      <w:r>
        <w:rPr/>
        <w:t>12</w:t>
      </w:r>
      <w:r>
        <w:rPr/>
        <w:t>節，不像歷代志花了那麼多篇幅寫。</w:t>
      </w:r>
    </w:p>
    <w:p>
      <w:pPr>
        <w:pStyle w:val="Normal"/>
        <w:rPr/>
      </w:pPr>
      <w:r>
        <w:rPr/>
        <w:t>然後當亞述王來攻打時，看列王記下</w:t>
      </w:r>
      <w:r>
        <w:rPr/>
        <w:t>18</w:t>
      </w:r>
      <w:r>
        <w:rPr/>
        <w:t>：</w:t>
      </w:r>
      <w:r>
        <w:rPr/>
        <w:t>13-15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13</w:t>
      </w:r>
      <w:r>
        <w:rPr>
          <w:rStyle w:val="Style13"/>
        </w:rPr>
        <w:t>希西家王十四年，亞述王西拿基立上來攻擊猶大的一切堅固城，將城攻取。</w:t>
      </w:r>
      <w:r>
        <w:rPr>
          <w:rStyle w:val="Style13"/>
          <w:vertAlign w:val="superscript"/>
        </w:rPr>
        <w:t>14</w:t>
      </w:r>
      <w:r>
        <w:rPr>
          <w:rStyle w:val="Style13"/>
        </w:rPr>
        <w:t>猶大王希西家差人往拉吉去見亞述王，說：我有罪了，求你離開我；凡你罰我的，我必承當。於是亞述王罰猶大王希西家銀子三百他連得，金子三十他連得。</w:t>
      </w:r>
      <w:r>
        <w:rPr>
          <w:rStyle w:val="Style13"/>
          <w:vertAlign w:val="superscript"/>
        </w:rPr>
        <w:t>15</w:t>
      </w:r>
      <w:r>
        <w:rPr>
          <w:rStyle w:val="Style13"/>
        </w:rPr>
        <w:t>希西家就把耶和華殿裡和王宮府庫裡所有的銀子都給了他。</w:t>
      </w:r>
      <w:r>
        <w:rPr/>
        <w:t>」給了他以後沒有用，人家繼續來攻。</w:t>
      </w:r>
    </w:p>
    <w:p>
      <w:pPr>
        <w:pStyle w:val="Normal"/>
        <w:rPr/>
      </w:pPr>
      <w:r>
        <w:rPr/>
        <w:t>但這些，歷代志都沒有寫。歷代志給我們的印象是希西家好愛國、好神勇，現在看到原來亞述的軍隊勢如破竹，一直打，打到整個猶大只剩下一個城</w:t>
      </w:r>
      <w:r>
        <w:rPr>
          <w:rFonts w:ascii="新細明體;PMingLiU" w:hAnsi="新細明體;PMingLiU" w:cs="新細明體;PMingLiU"/>
        </w:rPr>
        <w:t>―</w:t>
      </w:r>
      <w:r>
        <w:rPr/>
        <w:t>耶路撒冷了。但歷代志都沒有寫，這怎麼回事？這兩個一定有一個是真的。還有以賽亞書也記了這件事，跟列王記的比較相像。我們怎麼來調合？我覺得需要調合。</w:t>
      </w:r>
    </w:p>
    <w:p>
      <w:pPr>
        <w:pStyle w:val="Normal"/>
        <w:rPr/>
      </w:pPr>
      <w:r>
        <w:rPr/>
        <w:t>我想，照次序來講，歷代志也不會不知道人是有弱點的；都會有，他也寫了希西家會這樣，只是常常著墨在他正面的地方，這也沒有違反歷史的筆法。我想在歷史上可能是這樣：就是當亞述軍隊來的時候，可能一開始希西家是有他的軟弱，或有時他軟弱，有時堅強。</w:t>
      </w:r>
    </w:p>
    <w:p>
      <w:pPr>
        <w:pStyle w:val="Normal"/>
        <w:rPr/>
      </w:pPr>
      <w:r>
        <w:rPr/>
        <w:t>這跟我們一樣，我們每天的信心，每年、每個月、這個禮拜的信心，是不是都有一些起伏，有時在同時，上一分鐘、下一分鐘，情緒一下很好，一下很壞，有時很有愛心，等一下又變得非常暴躁，這都可能的。</w:t>
      </w:r>
    </w:p>
    <w:p>
      <w:pPr>
        <w:pStyle w:val="Normal"/>
        <w:rPr/>
      </w:pPr>
      <w:r>
        <w:rPr/>
        <w:t>有可能希西家一開始非常積極，不怕，然後一直打，打來得越多時，就開始害怕，就送禮物去。送了沒用，人家還來，也許他就想為什麼要送去，要回到主這裡，也有可能。就是他有起伏的情形，我覺得這是很正常的。</w:t>
      </w:r>
    </w:p>
    <w:p>
      <w:pPr>
        <w:pStyle w:val="Normal"/>
        <w:rPr/>
      </w:pPr>
      <w:r>
        <w:rPr/>
        <w:t>我們在牧會過程中，弟兄姊妹在信主、受洗前後，都有這樣情形，之前不太堅定，因為拜菩薩拜得太久。有時候又覺得教會、耶穌真的很好，要跟定耶穌。一下兒子生病，信心又軟弱，又去拜一下菩薩，也許到後來終於堅定了，但又碰到什麼打擊的事情，也許又軟弱。我只是很羨慕那種能夠越快堅定越好，我就看到有些人就被神保守得很好、很堅定。但再堅定的人也會有懷疑、動搖的時候，這難免，我們只是希望這種動搖越少越好，而且能越來越堅定，這都是神的保守。我只能勸各位弟兄姊妹，你如果繼續一直在動搖的話，就會越來越頻繁，到最後信心就沒有了。希望我們能更堅定，不要每年都是年初立一個志，到後來連志都不要立，因為已經沒志向。</w:t>
      </w:r>
    </w:p>
    <w:p>
      <w:pPr>
        <w:pStyle w:val="Normal"/>
        <w:rPr/>
      </w:pPr>
      <w:r>
        <w:rPr/>
        <w:t>希西家一定有堅定的時候，也有不堅定的時候，所以我覺得這兩個地方不會有衝突；不但沒有衝突，是很真實的描述。</w:t>
      </w:r>
    </w:p>
    <w:p>
      <w:pPr>
        <w:pStyle w:val="Normal"/>
        <w:rPr/>
      </w:pPr>
      <w:r>
        <w:rPr/>
        <w:t>另外有一個讓我們很頭痛的事。歷代志下</w:t>
      </w:r>
      <w:r>
        <w:rPr/>
        <w:t>32</w:t>
      </w:r>
      <w:r>
        <w:rPr/>
        <w:t>：</w:t>
      </w:r>
      <w:r>
        <w:rPr/>
        <w:t>5</w:t>
      </w:r>
      <w:r>
        <w:rPr/>
        <w:t>，希西家力圖自強，修築這些東西，預備跟人家打仗。這件事是對是錯？明顯是對的，但好像以賽亞書有責備這件事。以賽亞書</w:t>
      </w:r>
      <w:r>
        <w:rPr/>
        <w:t>22</w:t>
      </w:r>
      <w:r>
        <w:rPr/>
        <w:t>章</w:t>
      </w:r>
      <w:r>
        <w:rPr/>
        <w:t>1</w:t>
      </w:r>
      <w:r>
        <w:rPr/>
        <w:t>到</w:t>
      </w:r>
      <w:r>
        <w:rPr/>
        <w:t>11</w:t>
      </w:r>
      <w:r>
        <w:rPr/>
        <w:t>節所描述的我們不太能確定，但如果看那文字，很多解經家都說這就是指著西拿基立圍耶路撒冷的那一幕。就是亞述帶了許多軍隊來攻擊耶路撒冷。</w:t>
      </w:r>
    </w:p>
    <w:p>
      <w:pPr>
        <w:pStyle w:val="Normal"/>
        <w:ind w:left="2760" w:hanging="2280"/>
        <w:rPr/>
      </w:pPr>
      <w:r>
        <w:rPr/>
        <w:t>以賽亞書</w:t>
      </w:r>
      <w:r>
        <w:rPr/>
        <w:t>22</w:t>
      </w:r>
      <w:r>
        <w:rPr/>
        <w:t>：</w:t>
      </w:r>
      <w:r>
        <w:rPr/>
        <w:t>8-11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8</w:t>
      </w:r>
      <w:r>
        <w:rPr>
          <w:rStyle w:val="Style13"/>
        </w:rPr>
        <w:t>他去掉猶大的遮蓋。那日，你就仰望林庫內的軍器。</w:t>
      </w:r>
      <w:r>
        <w:rPr>
          <w:rStyle w:val="Style13"/>
          <w:vertAlign w:val="superscript"/>
        </w:rPr>
        <w:t>9</w:t>
      </w:r>
      <w:r>
        <w:rPr>
          <w:rStyle w:val="Style13"/>
        </w:rPr>
        <w:t>你們看見大衛城的破口很多，便聚積下池的水，</w:t>
      </w:r>
      <w:r>
        <w:rPr>
          <w:rStyle w:val="Style13"/>
          <w:vertAlign w:val="superscript"/>
        </w:rPr>
        <w:t>10</w:t>
      </w:r>
      <w:r>
        <w:rPr>
          <w:rStyle w:val="Style13"/>
        </w:rPr>
        <w:t>又數點耶路撒冷的房屋，將房屋拆毀，修補城牆，</w:t>
      </w:r>
      <w:r>
        <w:rPr>
          <w:rStyle w:val="Style13"/>
          <w:vertAlign w:val="superscript"/>
        </w:rPr>
        <w:t>11</w:t>
      </w:r>
      <w:r>
        <w:rPr>
          <w:rStyle w:val="Style13"/>
        </w:rPr>
        <w:t>又在兩道城牆中間挖一個聚水池可盛舊池的水，卻不仰望做這事的主，也不顧念從古定這事的。</w:t>
      </w:r>
      <w:r>
        <w:rPr/>
        <w:t>」</w:t>
      </w:r>
    </w:p>
    <w:p>
      <w:pPr>
        <w:pStyle w:val="Normal"/>
        <w:rPr/>
      </w:pPr>
      <w:r>
        <w:rPr/>
        <w:t>我要問的問題就是，如果（而且非常可能）以賽亞書這裡所描述的「你們在修補城牆，把城裡的樓拆了，要來使城牆很堅固；還有儲水等等」，在作戰時常有這事，而這些事顯然被以賽亞書責備了。但在歷代志下</w:t>
      </w:r>
      <w:r>
        <w:rPr/>
        <w:t>32</w:t>
      </w:r>
      <w:r>
        <w:rPr/>
        <w:t>章沒有責備，說他奮勇自強、修牆等等。</w:t>
      </w:r>
    </w:p>
    <w:p>
      <w:pPr>
        <w:pStyle w:val="Normal"/>
        <w:rPr/>
      </w:pPr>
      <w:r>
        <w:rPr/>
        <w:t>因此我們又問那老問題：第一個，當敵人來時，我們準備軍隊，到底對不對？不錯，就是看你有沒有信心。你有信心來準備，很好；沒有信心來準備，不好。至於結果怎麼樣，是另外一回事，我們不是靠結果來決定。你有信心，攻城是用耶利哥城的方式，在那裡唱歌，很好，感謝主；你有信心，用其他一般傳統的方法攻打，也很好。我也講過約沙法王用詩班來打仗，但這不能成為一個定律，不一定這樣就可以，可能是試探神。你從殿頂跳下去，有神的應許有人會接住你，但耶穌沒有跳下去。你跳不跳、修不修城牆，是看你有沒有信心。</w:t>
      </w:r>
    </w:p>
    <w:p>
      <w:pPr>
        <w:pStyle w:val="Normal"/>
        <w:rPr/>
      </w:pPr>
      <w:r>
        <w:rPr/>
        <w:t>如果這樣來看，以賽亞書</w:t>
      </w:r>
      <w:r>
        <w:rPr/>
        <w:t>22</w:t>
      </w:r>
      <w:r>
        <w:rPr/>
        <w:t>章講的就是有人在修的時候是沒有信心，他只仰望這些武器，沒有仰望耶和華。所以以賽亞書</w:t>
      </w:r>
      <w:r>
        <w:rPr/>
        <w:t>22</w:t>
      </w:r>
      <w:r>
        <w:rPr/>
        <w:t>章應該不是在責備修，是責備他們沒有仰望神、沒有仰望作這件事的主。</w:t>
      </w:r>
    </w:p>
    <w:p>
      <w:pPr>
        <w:pStyle w:val="Normal"/>
        <w:rPr/>
      </w:pPr>
      <w:r>
        <w:rPr/>
        <w:t>我常常強調，看聖經希望看得完全一點，整本聖經都看，不是只看一處。當然，某些節聖經成為你這一輩子最重要的經文，那也很好，但還是要跟每個地方都配合著來看是更完全。顯然希西家有軟弱的時候，我們也不要說歷代志和列王記衝突，就是他都有描述出他們應該被肯定和責備的地方。</w:t>
      </w:r>
    </w:p>
    <w:p>
      <w:pPr>
        <w:pStyle w:val="Normal"/>
        <w:rPr/>
      </w:pPr>
      <w:r>
        <w:rPr/>
        <w:t>當希西家做完這件事以後，回到歷代志下</w:t>
      </w:r>
      <w:r>
        <w:rPr/>
        <w:t>32</w:t>
      </w:r>
      <w:r>
        <w:rPr/>
        <w:t>章，他當然就變得很尊貴：</w:t>
      </w:r>
    </w:p>
    <w:p>
      <w:pPr>
        <w:pStyle w:val="Normal"/>
        <w:ind w:left="2400" w:hanging="1920"/>
        <w:rPr/>
      </w:pPr>
      <w:r>
        <w:rPr/>
        <w:t>代下</w:t>
      </w:r>
      <w:r>
        <w:rPr/>
        <w:t>32</w:t>
      </w:r>
      <w:r>
        <w:rPr/>
        <w:t>：</w:t>
      </w:r>
      <w:r>
        <w:rPr/>
        <w:t>24-26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24</w:t>
      </w:r>
      <w:r>
        <w:rPr>
          <w:rStyle w:val="Style13"/>
        </w:rPr>
        <w:t>那時希西家病得要死，就禱告耶和華，耶和華應允他，賜他一個兆頭。</w:t>
      </w:r>
      <w:r>
        <w:rPr>
          <w:rStyle w:val="Style13"/>
          <w:vertAlign w:val="superscript"/>
        </w:rPr>
        <w:t>25</w:t>
      </w:r>
      <w:r>
        <w:rPr>
          <w:rStyle w:val="Style13"/>
        </w:rPr>
        <w:t>希西家卻沒有照他所蒙的恩報答耶和華；因他心裡驕傲，所以忿怒要臨到他和猶大並耶路撒冷。</w:t>
      </w:r>
      <w:r>
        <w:rPr>
          <w:rStyle w:val="Style13"/>
          <w:vertAlign w:val="superscript"/>
        </w:rPr>
        <w:t>26</w:t>
      </w:r>
      <w:r>
        <w:rPr>
          <w:rStyle w:val="Style13"/>
        </w:rPr>
        <w:t>但希西家和耶路撒冷的居民覺得心裡驕傲，就一同自卑，以致耶和華的忿怒在希西家的日子沒有臨到他們。</w:t>
      </w:r>
      <w:r>
        <w:rPr/>
        <w:t>」</w:t>
      </w:r>
    </w:p>
    <w:p>
      <w:pPr>
        <w:pStyle w:val="Normal"/>
        <w:rPr/>
      </w:pPr>
      <w:r>
        <w:rPr/>
        <w:t>這要小心看，我曾經講過很多次，在聖經裡，包括啟示錄、歷代志、列王記都有這情形；而耶穌生平更是有很多這情形，就是他不是按時間次序寫的，有時候先記載的，其實發生在後面，後記載的，發生在前面，他有他神學的觀點。這時候，我們很容易的反應就是這寫錯了，但不要說一般人寫都不會犯這錯誤，何況是有聖靈的默示，他有他的意義，雖然這些問題不是這麼好解決。</w:t>
      </w:r>
    </w:p>
    <w:p>
      <w:pPr>
        <w:pStyle w:val="Normal"/>
        <w:rPr/>
      </w:pPr>
      <w:r>
        <w:rPr/>
        <w:t>希西家生病是在什麼時候？一般解經家都說希西家生病是在這件事之前，就是在軍隊來攻擊之前。也有人說是在圍城當中的事情。這看以賽亞書、列王記還講得蠻仔細的，但我並不能說到底他是在什麼時候生病。</w:t>
      </w:r>
    </w:p>
    <w:p>
      <w:pPr>
        <w:pStyle w:val="Normal"/>
        <w:rPr/>
      </w:pPr>
      <w:r>
        <w:rPr/>
        <w:t>希西家病得要死，結果耶和華賜他一個兆頭。這寫法也非常奇怪，你覺得應該怎麼寫？第</w:t>
      </w:r>
      <w:r>
        <w:rPr/>
        <w:t>24</w:t>
      </w:r>
      <w:r>
        <w:rPr/>
        <w:t>節，「</w:t>
      </w:r>
      <w:r>
        <w:rPr>
          <w:rStyle w:val="Style13"/>
        </w:rPr>
        <w:t>那時希西家病得要死，就禱告耶和華，耶和華應允他</w:t>
      </w:r>
      <w:r>
        <w:rPr/>
        <w:t>」，下面一句話應該是「他就好了」，對不對？結果他說「</w:t>
      </w:r>
      <w:r>
        <w:rPr>
          <w:rStyle w:val="Style13"/>
        </w:rPr>
        <w:t>賜他一個兆頭</w:t>
      </w:r>
      <w:r>
        <w:rPr/>
        <w:t>」，這是什麼意思？賜他一個必死的兆頭，還是必好的兆頭？而且賜兆頭作什麼？我生病了，你賜我一個兆頭有什麼用？我要病好，他為什麼講賜一個兆頭？</w:t>
      </w:r>
    </w:p>
    <w:p>
      <w:pPr>
        <w:pStyle w:val="Normal"/>
        <w:rPr/>
      </w:pPr>
      <w:r>
        <w:rPr/>
        <w:t>所謂「兆頭」是一個預兆。他生病了，耶和華也醫好他了，耶和華給他一個預兆。這預兆是什麼？看列王記下</w:t>
      </w:r>
      <w:r>
        <w:rPr/>
        <w:t>20</w:t>
      </w:r>
      <w:r>
        <w:rPr/>
        <w:t>章，在</w:t>
      </w:r>
      <w:r>
        <w:rPr/>
        <w:t>8</w:t>
      </w:r>
      <w:r>
        <w:rPr/>
        <w:t>到</w:t>
      </w:r>
      <w:r>
        <w:rPr/>
        <w:t>12</w:t>
      </w:r>
      <w:r>
        <w:rPr/>
        <w:t>節就看到那兆頭是「</w:t>
      </w:r>
      <w:r>
        <w:rPr/>
        <w:t>日晷</w:t>
      </w:r>
      <w:r>
        <w:rPr/>
        <w:t>上日影的改變」。那是很神奇、難解釋的一件事，因為日影前進或後退，一般的觀點就是太陽進、退了一下，地球自轉倒了一下。這種事情，即使我們不懂科學也知道，幾乎是不可能。上帝可能做這事，但如果神做這事，天候等各方面會有我們難以形容的一些改變。所以有人說可能是那陰影怎麼樣動一下，減輕這神蹟的難度。我倒不覺得這很重要，神要做的事，整個宇宙的變化對神來講，祂既然能創造、管理，什麼對祂都不難。只是的確我們人間可能不是像他這樣寫的，可能就是影子退後。</w:t>
      </w:r>
    </w:p>
    <w:p>
      <w:pPr>
        <w:pStyle w:val="Normal"/>
        <w:rPr/>
      </w:pPr>
      <w:r>
        <w:rPr/>
        <w:t>但我要回到最基本的問題：你得了癌症，現在上帝給你一個兆頭：喜馬拉雅山掉到太平洋裡去。這對你一點關係都沒有，對你不重要。我要的不是兆頭，要的是病會好。但這兩處都很強調那兆頭，我覺得都是很有意思的在提醒我們：病好並不重要，兆頭有沒有發揮果效，很重要。這就像耶穌的預言一樣。「兆頭」這字，跟新約很多地方的「神蹟」是一樣意思，就是那是一個記號。</w:t>
      </w:r>
    </w:p>
    <w:p>
      <w:pPr>
        <w:pStyle w:val="Normal"/>
        <w:rPr/>
      </w:pPr>
      <w:r>
        <w:rPr/>
        <w:t>一個神蹟的產生，我們覺得最刺激，太陽的影子動、紅海分開、五餅二魚餵飽五千人，然後很多人就在討論這事是不是真的。就算你、我相信是真的，那也不重要，或那不是最重要的。因為你就算相信五餅二魚可以餵飽五千人，你還是沒有看懂這兆頭或神蹟。這神蹟產生的結果是最壞的結果，約翰福音有記載，就是人跟隨耶穌，只是想吃餅得飽。你要看到這個神蹟是：你要信耶穌，猶太人看到這神蹟是：我現在有個長期飯票，我有飯吃了。這兩個有天淵之別。這神蹟之後約福音第</w:t>
      </w:r>
      <w:r>
        <w:rPr/>
        <w:t>6</w:t>
      </w:r>
      <w:r>
        <w:rPr/>
        <w:t>章耶穌講了一番話，讓所有猶太人都離開他了。也就是說，你看懂神蹟的意思沒有？若只看到「這人能給我們吃很多東西，所以我們要他作王，能給我們很多東西吃」，那就錯了，耶穌不是長期飯票而已，耶穌是你的王，祂叫你餓肚子，祂也是你的王；祂叫你吃飽，祂也是你的王；祂叫你升，祂是你的王；祂叫你降，祂也是你的王，你就是要相信祂。所有的神蹟、兆頭都只有一個目的，就是要你相信上帝。</w:t>
      </w:r>
    </w:p>
    <w:p>
      <w:pPr>
        <w:pStyle w:val="Normal"/>
        <w:rPr/>
      </w:pPr>
      <w:r>
        <w:rPr/>
        <w:t>神給了一個兆頭，叫你相信祂是掌管太陽、一切、你生命的主。我看我們很多時候，不管看神蹟或經歷神的帶領，大概都不是這樣，沒有看到上帝是掌管一切的，只看到上帝聽我的話，讓我有吃的。這已經很不錯，但更要認識到神是做一切事的，這一切事讓我們更加信靠神。</w:t>
      </w:r>
    </w:p>
    <w:p>
      <w:pPr>
        <w:pStyle w:val="Normal"/>
        <w:rPr/>
      </w:pPr>
      <w:r>
        <w:rPr/>
        <w:t>希西家這件事，所以他不太講他病好了沒有，只講他沒有看到這兆頭叫他更敬畏上帝，反而這件事叫他跌倒，因為他想到的就是我的病好了，病好了就很得意、神氣，以致於巴比倫聽到這件事來看時，希西家就很自大；整個耶路撒冷居民和希西家都很驕傲，沒有自卑。</w:t>
      </w:r>
    </w:p>
    <w:p>
      <w:pPr>
        <w:pStyle w:val="Normal"/>
        <w:rPr/>
      </w:pPr>
      <w:r>
        <w:rPr/>
        <w:t>我們看這段經文大概莫名其妙，他到底在講什麼，他什麼事情驕傲，什麼東西臨到了，他都沒有多講。這件事他講得很簡單，就是他們因為一件事情驕傲，沒有更謙卑、更相信神。不過後來他們還是謙卑下來，所以神的忿怒就沒有馬上臨到他們。</w:t>
      </w:r>
    </w:p>
    <w:p>
      <w:pPr>
        <w:pStyle w:val="Normal"/>
        <w:rPr/>
      </w:pPr>
      <w:r>
        <w:rPr/>
        <w:t>這在列王記也可以看到，就是希西家病好了很得意，巴比倫王派人來看他的時候，他就一直現他的一些成就，沒有歸榮耀給神。不僅這讓巴比倫起了覬覦之心，而且上帝就藉著以賽亞責備他怎麼這麼自大，沒有高舉上帝。像所羅門，示巴女王來的時候固然看到很多豐富的東西，所以豐富不豐富、給人看到或沒有給人看到，都不重要，重要的是讓人看到上帝、認識上帝。所羅門讓示巴女王看到上帝，希西家沒有讓巴比倫使者看到上帝，只看到他的身體好了，只看到他多豐富，這就不對了。不過，神責備他以後，他謙卑，所以神沒有馬上就毀滅他。</w:t>
      </w:r>
    </w:p>
    <w:p>
      <w:pPr>
        <w:pStyle w:val="Normal"/>
        <w:rPr/>
      </w:pPr>
      <w:r>
        <w:rPr/>
        <w:t>希西家這件事也很奇怪的就是，我們都還不知道希西家犯了什麼錯，如果看列王記，幾乎看不到希西家犯錯了。他病好了，有人來恭喜他，他說：「歡迎、歡迎，來參觀一下我家的東西」。各位，有人聽說康老師生病好了，來看我，我就讓他看看我們的宣教年會、新買的鋼琴等等，這是什麼大罪？這我就要死嗎？</w:t>
      </w:r>
    </w:p>
    <w:p>
      <w:pPr>
        <w:pStyle w:val="Normal"/>
        <w:rPr/>
      </w:pPr>
      <w:r>
        <w:rPr/>
        <w:t>然後這件事悔改了以後，上帝說「好，你暫時不必死」，我們都不覺得很嚴重。但這件事跟摩西用杖擊石頭非常像，就是都是小事情，但小事情顯出你心裡神的地位變小了。而對希西家、摩西這麼認識神的人，你犯這錯誤是很不應該，因為你經歷上帝太多的恩典。</w:t>
      </w:r>
    </w:p>
    <w:p>
      <w:pPr>
        <w:pStyle w:val="Normal"/>
        <w:rPr/>
      </w:pPr>
      <w:r>
        <w:rPr/>
        <w:t>我也常喜歡講這例子：今天一個牧師偷了奉獻的錢，跟一個幼稚園小朋友偷了奉獻的錢，都是一樣偷錢，但處置的方式不一樣。那小孩或許摸摸他的頭說：「以後不要拿了」，對牧師，就開除了，因為他們瞭解、承受的情形是不一樣的，所以同樣罪行有不同處罰，是很公平的。</w:t>
      </w:r>
    </w:p>
    <w:p>
      <w:pPr>
        <w:pStyle w:val="Normal"/>
        <w:rPr/>
      </w:pPr>
      <w:r>
        <w:rPr/>
        <w:t>代下</w:t>
      </w:r>
      <w:r>
        <w:rPr/>
        <w:t>32</w:t>
      </w:r>
      <w:r>
        <w:rPr/>
        <w:t>：</w:t>
      </w:r>
      <w:r>
        <w:rPr/>
        <w:t>27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希西家大有尊榮資財，建造府庫，收藏金銀、寶石、香料、盾牌，和各樣的寶器，</w:t>
      </w:r>
      <w:r>
        <w:rPr/>
        <w:t>」他有一切的富裕，我也講過，這都不是什麼壞事，神既賜給他，那就很好。最後只有一件事，第</w:t>
      </w:r>
      <w:r>
        <w:rPr/>
        <w:t>31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惟有一件事，就是巴比倫王差遣使者來見希西家，訪問國中所現的奇事；這件事神離開他，要試驗他，好知道他心內如何。</w:t>
      </w:r>
      <w:r>
        <w:rPr/>
        <w:t>」</w:t>
      </w:r>
    </w:p>
    <w:p>
      <w:pPr>
        <w:pStyle w:val="Normal"/>
        <w:rPr/>
      </w:pPr>
      <w:r>
        <w:rPr/>
        <w:t>我請各位再回到列王記下</w:t>
      </w:r>
      <w:r>
        <w:rPr/>
        <w:t>20</w:t>
      </w:r>
      <w:r>
        <w:rPr/>
        <w:t>章，因為看歷代志看不懂這是怎麼回事：他生病，好了，自卑了，然後又給他富裕了。列王記下</w:t>
      </w:r>
      <w:r>
        <w:rPr/>
        <w:t>20</w:t>
      </w:r>
      <w:r>
        <w:rPr/>
        <w:t>章</w:t>
      </w:r>
      <w:r>
        <w:rPr/>
        <w:t>12</w:t>
      </w:r>
      <w:r>
        <w:rPr/>
        <w:t>節以後，希西家在這裡沒有跟其他人一起拜偶像，也沒有宣傳偶像，只是把金銀這些東西都給人家看，然後以賽亞就責備他（</w:t>
      </w:r>
      <w:r>
        <w:rPr/>
        <w:t>14</w:t>
      </w:r>
      <w:r>
        <w:rPr/>
        <w:t>節），說你給人家看這些東西，叫人起覬覦之心，你沒有敬畏神，人家會把這些通通都擄走。</w:t>
      </w:r>
    </w:p>
    <w:p>
      <w:pPr>
        <w:pStyle w:val="Normal"/>
        <w:rPr/>
      </w:pPr>
      <w:r>
        <w:rPr/>
        <w:t>我們現在知道這件事就算了，但歷代志很奇怪，該寫的不寫，不該寫的又寫了。該寫的是把這件事情到底怎麼樣寫出來，但他不寫。當然剛才我們已解釋了，他不寫，是要你看到重要的，別的不重要，不寫沒關係。重要的部分是叫你敬畏上帝、信靠上帝就好了。而不該寫的他又寫了，什麼不該寫的？「</w:t>
      </w:r>
      <w:r>
        <w:rPr>
          <w:rStyle w:val="Style13"/>
        </w:rPr>
        <w:t>這件事神離開他</w:t>
      </w:r>
      <w:r>
        <w:rPr/>
        <w:t>」。原來希西家的驕傲就是因為耶和華離開他，所以壞蛋是誰？是耶和華，耶和華不應該離開他。就跟上次一樣，上次也看到為什麼那群四百個先知會說謊？因為耶和華派了一個謊言的靈去迷惑他們。他不寫這段話多好？寫了就知道原來是耶和華差遣謊言的靈，那我們當然每個人犯罪都哈利路亞讚美主，這都是主的錯。他為什麼要講這些？</w:t>
      </w:r>
    </w:p>
    <w:p>
      <w:pPr>
        <w:pStyle w:val="Normal"/>
        <w:rPr/>
      </w:pPr>
      <w:r>
        <w:rPr/>
        <w:t>各位，我也講過很多次，講這些是告訴你，好事、壞事上帝都負全責，都是上帝在做，但是，你該受刑罰或賞賜也都會，因為這些作為從來都沒有違背你的意志。所以一個人偷東西，不能說是上帝強迫他偷的，是他的意志叫他偷，所以他該被罰。一個人信耶穌受到賞賜，因為並不是他的意志不想信耶穌而被迫信耶穌，是他自己願意信耶穌的。上帝全能的掌管不違反我們人的意志，沒有什麼要抱怨上帝的。這都是神學上的問題，只是每個艱難都會碰到這個，所以我點一下。</w:t>
      </w:r>
    </w:p>
    <w:p>
      <w:pPr>
        <w:pStyle w:val="Normal"/>
        <w:rPr/>
      </w:pPr>
      <w:r>
        <w:rPr/>
        <w:t>希西家完了之後，看</w:t>
      </w:r>
      <w:r>
        <w:rPr/>
        <w:t>33</w:t>
      </w:r>
      <w:r>
        <w:rPr/>
        <w:t>章，</w:t>
      </w:r>
    </w:p>
    <w:p>
      <w:pPr>
        <w:pStyle w:val="11"/>
        <w:ind w:left="240" w:right="240" w:hanging="0"/>
        <w:rPr/>
      </w:pPr>
      <w:r>
        <w:rPr/>
        <w:t>瑪拿西作王</w:t>
      </w:r>
    </w:p>
    <w:p>
      <w:pPr>
        <w:pStyle w:val="Normal"/>
        <w:rPr/>
      </w:pPr>
      <w:r>
        <w:rPr/>
        <w:t>代下</w:t>
      </w:r>
      <w:r>
        <w:rPr/>
        <w:t>33</w:t>
      </w:r>
      <w:r>
        <w:rPr/>
        <w:t>：</w:t>
      </w:r>
      <w:r>
        <w:rPr/>
        <w:t>1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瑪拿西登基的時候年十二歲</w:t>
      </w:r>
      <w:r>
        <w:rPr>
          <w:rStyle w:val="Style13"/>
        </w:rPr>
        <w:t>，</w:t>
      </w:r>
      <w:r>
        <w:rPr>
          <w:rStyle w:val="Style13"/>
        </w:rPr>
        <w:t>在耶路撒冷作王五十五年。</w:t>
      </w:r>
      <w:r>
        <w:rPr>
          <w:rStyle w:val="Style13"/>
        </w:rPr>
        <w:t>」</w:t>
      </w:r>
      <w:r>
        <w:rPr/>
        <w:t>他很早就登基，登基時有可能是跟他父親一起共治，年代這些我們就不談，因為我也不太懂這些，算法很複雜，但我相信聖經是正確的。我們通常會有個錯誤的想法，照列王記講的，瑪拿西就是在希西家延長了壽命後生的，但如果看看兩個人作王的時間，瑪拿西一定有一段時間是跟希西家一起作王的。也就是瑪拿西應該是在希西家生病之前就生了，所以不能只看這裡的字面這樣看。</w:t>
      </w:r>
    </w:p>
    <w:p>
      <w:pPr>
        <w:pStyle w:val="Normal"/>
        <w:rPr/>
      </w:pPr>
      <w:r>
        <w:rPr/>
        <w:t>不管怎麼樣，瑪拿西是以色列最壞的一個王，這是列王記的寫法，在歷代志的寫法最壞的是亞哈斯。而且歷代志的寫法也很有意思，瑪拿西本來是一個最壞的王，但好像只有這個王在歷代志的寫法是善終。所謂善終，就是他最後到死的時候，是悔改的。你看希西家很好，但到死的時候好像還有一件事不太好。瑪拿西是很不好，但他悔改了，神就肯定他。我覺得這也是歷代志給我們一個很大的安慰。</w:t>
      </w:r>
    </w:p>
    <w:p>
      <w:pPr>
        <w:pStyle w:val="Normal"/>
        <w:rPr/>
      </w:pPr>
      <w:r>
        <w:rPr/>
        <w:t>當然我們也不太懂為什麼希西家這麼好的王，又生了個這麼壞的兒子。他就把所有他父親做的通通拆毀了，第</w:t>
      </w:r>
      <w:r>
        <w:rPr/>
        <w:t>3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重新建築他父希西家所拆毀的邱壇，又為巴力築壇，做木偶，且敬拜事奉天上的萬象，</w:t>
      </w:r>
      <w:r>
        <w:rPr>
          <w:rStyle w:val="Style13"/>
        </w:rPr>
        <w:t>」</w:t>
      </w:r>
      <w:r>
        <w:rPr/>
        <w:t>他重新建造邱壇、偶像，然後作那些交鬼的、行巫術的，惹動神的怒氣非常多。</w:t>
      </w:r>
    </w:p>
    <w:p>
      <w:pPr>
        <w:pStyle w:val="Normal"/>
        <w:rPr/>
      </w:pPr>
      <w:r>
        <w:rPr/>
        <w:t>代下</w:t>
      </w:r>
      <w:r>
        <w:rPr/>
        <w:t>33</w:t>
      </w:r>
      <w:r>
        <w:rPr/>
        <w:t>：</w:t>
      </w:r>
      <w:r>
        <w:rPr/>
        <w:t>11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所以耶和華使亞述王的將帥來攻擊他們，用鐃鉤鉤住瑪拿西，用銅鍊鎖住他，帶到巴比倫去。</w:t>
      </w:r>
      <w:r>
        <w:rPr>
          <w:rStyle w:val="Style13"/>
        </w:rPr>
        <w:t>」</w:t>
      </w:r>
      <w:r>
        <w:rPr>
          <w:rStyle w:val="Style13"/>
          <w:rFonts w:eastAsia="Arial"/>
        </w:rPr>
        <w:t xml:space="preserve"> </w:t>
      </w:r>
      <w:r>
        <w:rPr/>
        <w:t>然後他到巴比倫以後（這在其他地方沒有記載），就極其自卑，耶和華就讓他再回到耶路撒冷，然後瑪拿西就認識神了。</w:t>
      </w:r>
    </w:p>
    <w:p>
      <w:pPr>
        <w:pStyle w:val="Normal"/>
        <w:rPr/>
      </w:pPr>
      <w:r>
        <w:rPr/>
        <w:t>在</w:t>
      </w:r>
      <w:r>
        <w:rPr/>
        <w:t>14</w:t>
      </w:r>
      <w:r>
        <w:rPr/>
        <w:t>節以後，瑪拿西做的事情就非常好，除掉偶像等。不過看列王記和耶利米書寫瑪拿西，都純粹是負面的，但歷代志把這非常壞的，最後悔改了卻非常好寫出來，我覺得也是寶貴。聖經這些地方都沒有衝突，只是讓我們看到神藉著作者要肯定的是哪些：你再壞，但悔改了，神一切舊帳都不算了。</w:t>
      </w:r>
    </w:p>
    <w:p>
      <w:pPr>
        <w:pStyle w:val="11"/>
        <w:ind w:left="240" w:right="240" w:hanging="0"/>
        <w:rPr/>
      </w:pPr>
      <w:r>
        <w:rPr/>
        <w:t>亞們作王</w:t>
      </w:r>
    </w:p>
    <w:p>
      <w:pPr>
        <w:pStyle w:val="Normal"/>
        <w:rPr/>
      </w:pPr>
      <w:r>
        <w:rPr/>
        <w:t>瑪拿西完了以後，就是</w:t>
      </w:r>
      <w:r>
        <w:rPr/>
        <w:t>20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他兒子亞們接續他作王</w:t>
      </w:r>
      <w:r>
        <w:rPr>
          <w:rStyle w:val="Style13"/>
        </w:rPr>
        <w:t>」</w:t>
      </w:r>
      <w:r>
        <w:rPr/>
        <w:t>。他不好。</w:t>
      </w:r>
    </w:p>
    <w:p>
      <w:pPr>
        <w:pStyle w:val="11"/>
        <w:ind w:left="240" w:right="240" w:hanging="0"/>
        <w:rPr/>
      </w:pPr>
      <w:r>
        <w:rPr/>
        <w:t>約西亞作王</w:t>
      </w:r>
    </w:p>
    <w:p>
      <w:pPr>
        <w:pStyle w:val="Normal"/>
        <w:rPr>
          <w:u w:val="single"/>
        </w:rPr>
      </w:pPr>
      <w:r>
        <w:rPr/>
        <w:t>亞們之後，就是以色列（或猶大）歷史上最後一個好王，約西亞王。這王是叫人很悲哀的。耶利米非常喜歡他，為他作哀歌。這麼好的一個王，寫起來他跟希西家是</w:t>
      </w:r>
      <w:r>
        <w:rPr/>
        <w:t>難分軒輊</w:t>
      </w:r>
      <w:r>
        <w:rPr/>
        <w:t>，都很好。列王記的寫法更是，兩個都一樣好，但希西家就沒有個善終。</w:t>
      </w:r>
      <w:r>
        <w:rPr>
          <w:u w:val="single"/>
        </w:rPr>
        <w:t>可能在歷代志對約西亞跟瑪拿西的寫法也是提醒我們：瑪拿西這麼壞，但神最後非常肯定他。約西亞這麼好，最後死法的描述是跟亞哈一樣。所以不要因為你的屬靈（或過去屬靈）而自大，跌倒都很慘的。也不要因為你過去的失敗而絕望，更新都是立刻的。</w:t>
      </w:r>
    </w:p>
    <w:p>
      <w:pPr>
        <w:pStyle w:val="Normal"/>
        <w:rPr>
          <w:rStyle w:val="Style13"/>
        </w:rPr>
      </w:pPr>
      <w:r>
        <w:rPr/>
        <w:t>34</w:t>
      </w:r>
      <w:r>
        <w:rPr/>
        <w:t>章第</w:t>
      </w:r>
      <w:r>
        <w:rPr/>
        <w:t>1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約西亞登基的時候年八歲</w:t>
      </w:r>
      <w:r>
        <w:rPr>
          <w:rStyle w:val="Style13"/>
        </w:rPr>
        <w:t>」。</w:t>
      </w:r>
      <w:r>
        <w:rPr/>
        <w:t>同樣看到約西亞八歲就作王，一定也有在年幼時跟他上面的王共治的。第</w:t>
      </w:r>
      <w:r>
        <w:rPr/>
        <w:t>2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他行耶和華眼中看為正的事，效法他祖大衛所行的，不偏左右。他作王第八年，尚且年幼，就尋求他祖大衛的神。</w:t>
      </w:r>
      <w:r>
        <w:rPr>
          <w:rStyle w:val="Style13"/>
        </w:rPr>
        <w:t>」</w:t>
      </w:r>
    </w:p>
    <w:p>
      <w:pPr>
        <w:pStyle w:val="Normal"/>
        <w:rPr/>
      </w:pPr>
      <w:r>
        <w:rPr/>
        <w:t>這對我自己來講，我覺得很真實，我很小的時候，大概五、六歲到教會，就覺得這是一個很好的地方，就基本上沒有懷疑神過。不過好像在我們華人教會裡比較少這樣的經驗，我也聽過有更年輕、很小的小朋友，像林院長的孫子，應該是三、四歲就受洗；不是嬰兒洗，就是浸信會一般大人的洗禮。</w:t>
      </w:r>
    </w:p>
    <w:p>
      <w:pPr>
        <w:pStyle w:val="Normal"/>
        <w:rPr/>
      </w:pPr>
      <w:r>
        <w:rPr/>
        <w:t>約西亞作王第八年，年幼的時候，我們也不知道多小，他就會尋求神。就是說我們常常也不能把一些經文放在一起。耶穌說「讓小孩子到我這裡來」，我覺得我們很少人相信這句話，我就不大相信。小孩子一定到披薩、巧克力、電動玩具那裡去，不會到上帝那裡去的。但耶穌說小孩子好像會去，不去的是他的父母，這是真的，但小孩子會去就很難講。我想神吸引就都可以。</w:t>
      </w:r>
    </w:p>
    <w:p>
      <w:pPr>
        <w:pStyle w:val="Normal"/>
        <w:rPr/>
      </w:pPr>
      <w:r>
        <w:rPr/>
        <w:t>他是年幼就尋求神，</w:t>
      </w:r>
      <w:r>
        <w:rPr>
          <w:rStyle w:val="Style13"/>
        </w:rPr>
        <w:t>「</w:t>
      </w:r>
      <w:r>
        <w:rPr>
          <w:rStyle w:val="Style13"/>
        </w:rPr>
        <w:t>到了十二年才潔淨猶大和耶路撒冷，除掉邱壇、木偶、雕刻的像，和鑄造的像。</w:t>
      </w:r>
      <w:r>
        <w:rPr>
          <w:rStyle w:val="Style13"/>
        </w:rPr>
        <w:t>」</w:t>
      </w:r>
      <w:r>
        <w:rPr/>
        <w:t>各位你看外在的東西，不管是教會、聖殿，外在的東西，要建很容易，要除很難。今天我們想到的都是建堂太難，其實屬靈的建造更難。當然也很容易，順服上帝，神就會做事。</w:t>
      </w:r>
    </w:p>
    <w:p>
      <w:pPr>
        <w:pStyle w:val="Normal"/>
        <w:rPr/>
      </w:pPr>
      <w:r>
        <w:rPr/>
        <w:t>然後在</w:t>
      </w:r>
      <w:r>
        <w:rPr/>
        <w:t>34</w:t>
      </w:r>
      <w:r>
        <w:rPr/>
        <w:t>：</w:t>
      </w:r>
      <w:r>
        <w:rPr/>
        <w:t>5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將他們祭司的骸骨燒在壇上，潔淨了猶大和耶路撒冷；</w:t>
      </w:r>
      <w:r>
        <w:rPr/>
        <w:t>」這時南、北兩個國家都快要結束，這事情正是應驗北國成立時的事情，就是耶羅波安弄了一個壇，然後先知預言那壇將來要破裂，拜偶像的、祭司都要燒成灰，在約西亞王時就應驗了。就是他也在做這些潔淨的工作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約西亞王十八年，淨地淨殿之後</w:t>
      </w:r>
      <w:r>
        <w:rPr/>
        <w:t>」，然後再去修理這些殿裡面的東西。當然都需要錢，交給督工作這些事。</w:t>
      </w:r>
      <w:r>
        <w:rPr/>
        <w:t>12</w:t>
      </w:r>
      <w:r>
        <w:rPr/>
        <w:t>節又出現這話，</w:t>
      </w:r>
      <w:r>
        <w:rPr>
          <w:rStyle w:val="Style13"/>
        </w:rPr>
        <w:t>「</w:t>
      </w:r>
      <w:r>
        <w:rPr>
          <w:rStyle w:val="Style13"/>
        </w:rPr>
        <w:t>這些人辦事誠實</w:t>
      </w:r>
      <w:r>
        <w:rPr>
          <w:rStyle w:val="Style13"/>
        </w:rPr>
        <w:t>」。</w:t>
      </w:r>
      <w:r>
        <w:rPr/>
        <w:t>那時聖殿非常荒涼，瑪拿西雖然悔改了，但他兒子亞們並不好，所以聖殿更是荒涼。我看現在歐洲很多地方的教會就是這樣，能不能復興也不知道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他們將奉到耶和華殿的銀子運出來的時候，祭司希勒家偶然得了摩西所傳耶和華的律法書。</w:t>
      </w:r>
      <w:r>
        <w:rPr/>
        <w:t>」我們中文加一個「偶然」就好像以前沒有，因為照底下的寫法是以前沒有一樣。這已經很奇怪了，你會說有一天有一群人到信友堂作清潔、消毒的工作，然後偶爾發現了一本聖經。在教會裡偶爾發現一本聖經，意思是說教會裡沒有聖經，這不是很稀奇？那悲哀的就是歷世歷代（耶穌講過這話，耶和華也講過這話）以色列裡面得救的人像金子一樣少。有時候真的很難想像人離棄上帝會怎麼樣。</w:t>
      </w:r>
    </w:p>
    <w:p>
      <w:pPr>
        <w:pStyle w:val="Normal"/>
        <w:rPr/>
      </w:pPr>
      <w:r>
        <w:rPr/>
        <w:t>很多新派解經家都說，這卷書大概是申命記，也有人說這根本是捏造的事情。王故意把申命記放在那邊，然後根據申命記做事。照新派解經家說申命記根本也是約西亞王這時候寫的，為了要改革聖殿的作法，這我們都不必去看了。我們看這經文就知道以色列很墮落，聖經也不知道在哪裡，現在找到一本摩西傳的律法書。那我們就更稀奇了，約西亞王怎麼知道要敬畏上帝？這些事都不是律法書教他的，他不知道這些事情，但可能是其他的先知還多少曉得一點。</w:t>
      </w:r>
    </w:p>
    <w:p>
      <w:pPr>
        <w:pStyle w:val="Normal"/>
        <w:rPr/>
      </w:pPr>
      <w:r>
        <w:rPr/>
        <w:t>這「得書」，也不能不說像我們中國的古文經、今文經，不是秦始皇焚書，後來有人偶爾在牆裡面找到了經書？這裡也有點像這情形。</w:t>
      </w:r>
    </w:p>
    <w:p>
      <w:pPr>
        <w:pStyle w:val="Normal"/>
        <w:ind w:left="2520" w:hanging="2040"/>
        <w:rPr/>
      </w:pPr>
      <w:r>
        <w:rPr/>
        <w:t>代下</w:t>
      </w:r>
      <w:r>
        <w:rPr/>
        <w:t>34</w:t>
      </w:r>
      <w:r>
        <w:rPr/>
        <w:t>：</w:t>
      </w:r>
      <w:r>
        <w:rPr/>
        <w:t>16-18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16</w:t>
      </w:r>
      <w:r>
        <w:rPr>
          <w:rStyle w:val="Style13"/>
        </w:rPr>
        <w:t>沙番把書拿到王那裡，回覆王說：凡交給僕人們辦的都辦理了。</w:t>
      </w:r>
      <w:r>
        <w:rPr>
          <w:rStyle w:val="Style13"/>
          <w:vertAlign w:val="superscript"/>
        </w:rPr>
        <w:t>17</w:t>
      </w:r>
      <w:r>
        <w:rPr>
          <w:rStyle w:val="Style13"/>
        </w:rPr>
        <w:t>耶和華殿裡的銀子倒出來，交給督工的和匠人的手裡了。</w:t>
      </w:r>
      <w:r>
        <w:rPr>
          <w:rStyle w:val="Style13"/>
          <w:vertAlign w:val="superscript"/>
        </w:rPr>
        <w:t>18</w:t>
      </w:r>
      <w:r>
        <w:rPr>
          <w:rStyle w:val="Style13"/>
        </w:rPr>
        <w:t>書記沙番又對王說：</w:t>
      </w:r>
      <w:r>
        <w:rPr/>
        <w:t>」</w:t>
      </w:r>
    </w:p>
    <w:p>
      <w:pPr>
        <w:pStyle w:val="Normal"/>
        <w:rPr/>
      </w:pPr>
      <w:r>
        <w:rPr/>
        <w:t>這是無心插柳柳成蔭，最重要一件事就是錢送去，聖殿在修了，找到一卷書，那是很次要的事。各位你們家裡也有整裡的時候，如果找到一個什麼地契或結婚證書，那很重要，如果找到去年的一張報紙，你看都不看就丟掉了。這裡好像有這意思，去跟王報告：重要的事辦好了，錢也給了。然後好像想起還有一件事，</w:t>
      </w:r>
      <w:r>
        <w:rPr>
          <w:rStyle w:val="Style13"/>
        </w:rPr>
        <w:t>「</w:t>
      </w:r>
      <w:r>
        <w:rPr>
          <w:rStyle w:val="Style13"/>
        </w:rPr>
        <w:t>祭司希勒家遞給我一卷書</w:t>
      </w:r>
      <w:r>
        <w:rPr>
          <w:rStyle w:val="Style13"/>
        </w:rPr>
        <w:t>」，</w:t>
      </w:r>
      <w:r>
        <w:rPr/>
        <w:t>就是這好像是一個偶爾的事情，事情報告完了，</w:t>
      </w:r>
      <w:r>
        <w:rPr>
          <w:rStyle w:val="Style13"/>
        </w:rPr>
        <w:t>「</w:t>
      </w:r>
      <w:r>
        <w:rPr>
          <w:rStyle w:val="Style13"/>
        </w:rPr>
        <w:t>沙番就在王面前讀那書。</w:t>
      </w:r>
      <w:r>
        <w:rPr/>
        <w:t>」</w:t>
      </w:r>
    </w:p>
    <w:p>
      <w:pPr>
        <w:pStyle w:val="Normal"/>
        <w:rPr/>
      </w:pPr>
      <w:r>
        <w:rPr/>
        <w:t>這好刺激，</w:t>
      </w:r>
      <w:r>
        <w:rPr>
          <w:rStyle w:val="Style13"/>
        </w:rPr>
        <w:t>「</w:t>
      </w:r>
      <w:r>
        <w:rPr>
          <w:rStyle w:val="Style13"/>
        </w:rPr>
        <w:t>王聽見律法上的話，就撕裂衣服，</w:t>
      </w:r>
      <w:r>
        <w:rPr/>
        <w:t>」聖殿所有的事都不要管了，聽到這話就撕裂衣服。很多解經家講他撕裂衣服，跟他讀的那一段有關，大概就是申命記</w:t>
      </w:r>
      <w:r>
        <w:rPr/>
        <w:t>28</w:t>
      </w:r>
      <w:r>
        <w:rPr/>
        <w:t>章：如果你們怎麼樣就怎麼樣，如果你們再不悔改，到最後就是亡國。就是這個王心裡有聖靈，有驚人的聖靈。他已經很敬虔，就是因為他敬虔，所以聽到神的話會有這麼多感動：「我們完了」。</w:t>
      </w:r>
    </w:p>
    <w:p>
      <w:pPr>
        <w:pStyle w:val="Normal"/>
        <w:rPr/>
      </w:pPr>
      <w:r>
        <w:rPr/>
        <w:t>今天，不要說不信主的我們的百姓，我們和大多數的基督徒都還沒有約西亞王的靈（這也勉強不來），因為警告這世代和你我的經文非常清楚，但我們什麼時候悲哀過？今天你看</w:t>
      </w:r>
      <w:r>
        <w:rPr/>
        <w:t>2012</w:t>
      </w:r>
      <w:r>
        <w:rPr/>
        <w:t>年，覺得好慘、好危險，你看看聖經的警告，你不覺得很危險嗎？「啊那個，無所謂，那不會</w:t>
      </w:r>
      <w:r>
        <w:rPr/>
        <w:t>2012</w:t>
      </w:r>
      <w:r>
        <w:rPr/>
        <w:t>」，誰說的？可能是今天，對不對？</w:t>
      </w:r>
    </w:p>
    <w:p>
      <w:pPr>
        <w:pStyle w:val="Normal"/>
        <w:rPr/>
      </w:pPr>
      <w:r>
        <w:rPr/>
        <w:t>約西亞王撕裂衣服，他覺得完蛋了，馬上就吩咐這些人：</w:t>
      </w:r>
    </w:p>
    <w:p>
      <w:pPr>
        <w:pStyle w:val="Normal"/>
        <w:ind w:left="2400" w:hanging="1920"/>
        <w:rPr/>
      </w:pPr>
      <w:r>
        <w:rPr/>
        <w:t>代下</w:t>
      </w:r>
      <w:r>
        <w:rPr/>
        <w:t>34</w:t>
      </w:r>
      <w:r>
        <w:rPr/>
        <w:t>：</w:t>
      </w:r>
      <w:r>
        <w:rPr/>
        <w:t>21-22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21</w:t>
      </w:r>
      <w:r>
        <w:rPr>
          <w:rStyle w:val="Style13"/>
        </w:rPr>
        <w:t>你們去為我、為以色列和猶大剩下的人，以這書上的話求問耶和華；因我們列祖沒有遵守耶和華的言語，沒有照這書上所記的去行，耶和華的烈怒就倒在我們身上。</w:t>
      </w:r>
      <w:r>
        <w:rPr>
          <w:rStyle w:val="Style13"/>
          <w:vertAlign w:val="superscript"/>
        </w:rPr>
        <w:t>22</w:t>
      </w:r>
      <w:r>
        <w:rPr>
          <w:rStyle w:val="Style13"/>
        </w:rPr>
        <w:t>於是，希勒家和王所派的眾人都去見女先知戶勒大。戶勒大是掌管禮服沙龍的妻，沙龍是哈斯拉的孫子、特瓦的兒子。戶勒大住在耶路撒冷第二區；他們請問於他。</w:t>
      </w:r>
      <w:r>
        <w:rPr/>
        <w:t>」</w:t>
      </w:r>
    </w:p>
    <w:p>
      <w:pPr>
        <w:pStyle w:val="Normal"/>
        <w:rPr/>
      </w:pPr>
      <w:r>
        <w:rPr/>
        <w:t>這個事情我們也不懂，找到一卷書，這卷書裡面耶和華講話，這卷書是不是正典都不問一下，但顯然大家（最起碼王）被震撼住了：「那一定是神的話」。然後居然沒有一個人可以問？祭司也沒有辦法問嗎？約西亞王當然算是敬畏所以有聖殿，但有聖殿不一定有神的話，神的話讀出來，人也不一定知道要怎麼辦，顯然都不知道，要去問一個女先知。我是不知道為什麼要去問她，聖經沒有跟我們講，但她講的一定就是神的話。</w:t>
      </w:r>
    </w:p>
    <w:p>
      <w:pPr>
        <w:pStyle w:val="Normal"/>
        <w:ind w:left="2040" w:hanging="1560"/>
        <w:rPr>
          <w:rStyle w:val="Style13"/>
        </w:rPr>
      </w:pPr>
      <w:r>
        <w:rPr/>
        <w:t>代下</w:t>
      </w:r>
      <w:r>
        <w:rPr/>
        <w:t>34</w:t>
      </w:r>
      <w:r>
        <w:rPr/>
        <w:t>：</w:t>
      </w:r>
      <w:r>
        <w:rPr/>
        <w:t>23-28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23</w:t>
      </w:r>
      <w:r>
        <w:rPr>
          <w:rStyle w:val="Style13"/>
        </w:rPr>
        <w:t>他對他們說：耶和華─以色列的神如此說：你們可以回覆那差遣你們來見我的人說，</w:t>
      </w:r>
      <w:r>
        <w:rPr>
          <w:rStyle w:val="Style13"/>
          <w:vertAlign w:val="superscript"/>
        </w:rPr>
        <w:t>24</w:t>
      </w:r>
      <w:r>
        <w:rPr>
          <w:rStyle w:val="Style13"/>
        </w:rPr>
        <w:t>耶和華如此說：我必照著在猶大王面前所讀那書上的一切咒詛，降禍與這地和其上的居民；</w:t>
      </w:r>
      <w:r>
        <w:rPr>
          <w:rStyle w:val="Style13"/>
          <w:vertAlign w:val="superscript"/>
        </w:rPr>
        <w:t>25</w:t>
      </w:r>
      <w:r>
        <w:rPr>
          <w:rStyle w:val="Style13"/>
        </w:rPr>
        <w:t>因為他們離棄我，向別神燒香，用他們手所做的惹我發怒，所以我的忿怒如火倒在這地上，總不息滅。</w:t>
      </w:r>
      <w:r>
        <w:rPr>
          <w:rStyle w:val="Style13"/>
          <w:vertAlign w:val="superscript"/>
        </w:rPr>
        <w:t>26</w:t>
      </w:r>
      <w:r>
        <w:rPr>
          <w:rStyle w:val="Style13"/>
        </w:rPr>
        <w:t>然而差遣你們來求問耶和華的猶大王，你們要這樣回覆他說：耶和華─以色列的神如此說：至於你所聽見的話，</w:t>
      </w:r>
      <w:r>
        <w:rPr>
          <w:rStyle w:val="Style13"/>
          <w:vertAlign w:val="superscript"/>
        </w:rPr>
        <w:t>27</w:t>
      </w:r>
      <w:r>
        <w:rPr>
          <w:rStyle w:val="Style13"/>
        </w:rPr>
        <w:t>就是聽見我指著這地和其上居民所說的話，你便心裡敬服，在我面前自卑，撕裂衣服，向我哭泣，因此我應允了你。這是我─耶和華說的。</w:t>
      </w:r>
      <w:r>
        <w:rPr>
          <w:rStyle w:val="Style13"/>
          <w:vertAlign w:val="superscript"/>
        </w:rPr>
        <w:t>28</w:t>
      </w:r>
      <w:r>
        <w:rPr>
          <w:rStyle w:val="Style13"/>
        </w:rPr>
        <w:t>我必使你平平安安地歸到墳墓，到你列祖那裡，我要降與這地和其上居民的一切災禍，你也不致親眼看見。他們就回覆王去了。</w:t>
      </w:r>
      <w:r>
        <w:rPr>
          <w:rStyle w:val="Style13"/>
        </w:rPr>
        <w:t>」</w:t>
      </w:r>
    </w:p>
    <w:p>
      <w:pPr>
        <w:pStyle w:val="Normal"/>
        <w:rPr/>
      </w:pPr>
      <w:r>
        <w:rPr/>
        <w:t>我們要跳一下，注意</w:t>
      </w:r>
      <w:r>
        <w:rPr/>
        <w:t>28</w:t>
      </w:r>
      <w:r>
        <w:rPr/>
        <w:t>節這句話，「</w:t>
      </w:r>
      <w:r>
        <w:rPr>
          <w:rStyle w:val="Style13"/>
        </w:rPr>
        <w:t>我必使你平平安安地歸到墳墓</w:t>
      </w:r>
      <w:r>
        <w:rPr/>
        <w:t>」。我們看</w:t>
      </w:r>
      <w:r>
        <w:rPr/>
        <w:t>35</w:t>
      </w:r>
      <w:r>
        <w:rPr/>
        <w:t>章</w:t>
      </w:r>
      <w:r>
        <w:rPr/>
        <w:t>23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弓箭手射中約西亞王。王對他的臣僕說：我受了重傷，你拉我出陣吧！他的臣僕扶他下了戰車，上了次車，送他到耶路撒冷，他就死了</w:t>
      </w:r>
      <w:r>
        <w:rPr/>
        <w:t>」各位，這叫「平平安安」嗎？他打仗被打死了。</w:t>
      </w:r>
    </w:p>
    <w:p>
      <w:pPr>
        <w:pStyle w:val="Normal"/>
        <w:rPr/>
      </w:pPr>
      <w:r>
        <w:rPr/>
        <w:t>我的前提已經講過太多次，我肯定聖經的話有權威，我的解釋就是：神說的「平平安安」就是這樣。他死的時候必定心裡是平安的。他這件事是做錯了，所以神也處罰了他。但就算照字面來講也很對，因為耶和華說的話是：「</w:t>
      </w:r>
      <w:r>
        <w:rPr>
          <w:rStyle w:val="Style13"/>
        </w:rPr>
        <w:t>我要降與這地和其上居民的一切災禍，你也不致親眼看見</w:t>
      </w:r>
      <w:r>
        <w:rPr/>
        <w:t>」。如果約西亞王在受了傷到死的這段日子，他是認罪悔改、信靠上帝，我不覺得他會不平安；我不覺得「平平安安的歸向列祖」這話有任何說謊和不誠實的地方，他也的確沒有看到猶大的潰亡，後面猶大還有好幾國。我再說，我覺得一點都沒有誇大。</w:t>
      </w:r>
    </w:p>
    <w:p>
      <w:pPr>
        <w:pStyle w:val="Normal"/>
        <w:rPr/>
      </w:pPr>
      <w:r>
        <w:rPr/>
        <w:t>我自己是牧師，各位可能也多少看到，有時候會到醫院裡去，有人在臨終時，當然我去的多半還是教會的弟兄姊妹，也有年輕、年老的，也有教會沒有信主的親人，我看過非常不安的死亡。那不安的死亡，可能從世俗來看非常的好，不會講他不安的。比方他九十歲死，高壽、兒女都在膝下、住在台大頭等病房，是景行廳，有馬英九的什麼，都很好，但我看到他不平安，他很害怕，死的時候很擔心害怕。我也知道好幾個名人，包括梁實秋、牟宗三先生這些我們中國的大儒，死的時候非常害怕。我也有看過基督徒死的時候很害怕，或死前一、兩天，包括我知道教會有個年輕人要過世，他很不安。另外一個傳道人問他了一句話：「你是不是還沒有預備好見主」？他說：「我怕」。各位，這很真實，你就算現在很敬畏主，到你聽到得癌症、逐漸接近那死的時候，能持守多久？真是不知道。就是你不能看他活到九十歲或怎麼樣就是平平安安，我們並不知道，有的真是很平安。我們只能說約西亞王一定是平安死的，雖然他是中了箭。看聖經我不覺得是要強解，但我們也誠實的面對問題。</w:t>
      </w:r>
    </w:p>
    <w:p>
      <w:pPr>
        <w:pStyle w:val="Normal"/>
        <w:rPr/>
      </w:pPr>
      <w:r>
        <w:rPr/>
        <w:t>現在回到</w:t>
      </w:r>
      <w:r>
        <w:rPr/>
        <w:t>34</w:t>
      </w:r>
      <w:r>
        <w:rPr/>
        <w:t>章，</w:t>
      </w:r>
      <w:r>
        <w:rPr/>
        <w:t>28</w:t>
      </w:r>
      <w:r>
        <w:rPr/>
        <w:t>節開始，王就把這書跟大家念了，說我們一定要悔改，所以我覺得他做得很對，就是把殿裡所得的約書跟大家念了，然後我們也不要再悲哀，都不去想那些，我們要做的就是好好遵守上帝的話，這在</w:t>
      </w:r>
      <w:r>
        <w:rPr/>
        <w:t>34</w:t>
      </w:r>
      <w:r>
        <w:rPr/>
        <w:t>：</w:t>
      </w:r>
      <w:r>
        <w:rPr/>
        <w:t>21</w:t>
      </w:r>
      <w:r>
        <w:rPr/>
        <w:t>以後有講，然後</w:t>
      </w:r>
      <w:r>
        <w:rPr/>
        <w:t>35</w:t>
      </w:r>
      <w:r>
        <w:rPr/>
        <w:t>章又講到跟希西家王作一樣的事，守逾越節。</w:t>
      </w:r>
    </w:p>
    <w:p>
      <w:pPr>
        <w:pStyle w:val="Normal"/>
        <w:rPr/>
      </w:pPr>
      <w:r>
        <w:rPr/>
        <w:t>很難過的就是</w:t>
      </w:r>
      <w:r>
        <w:rPr/>
        <w:t>35</w:t>
      </w:r>
      <w:r>
        <w:rPr/>
        <w:t>：</w:t>
      </w:r>
      <w:r>
        <w:rPr/>
        <w:t>20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這事以後，約西亞修完了殿，有埃及王尼哥上來，要攻擊靠近伯拉河的迦基米施；約西亞出去抵擋他。</w:t>
      </w:r>
      <w:r>
        <w:rPr/>
        <w:t>」這也有點複雜。尼哥是要跟巴比倫作戰，約西亞是想幫巴比倫。他為什麼想要幫巴比倫？因為以色列人比較喜歡巴比倫，比較討厭亞述。巴比倫其實是當時亞述最大的敵人，而亞述是猶大的敵人，敵人的敵人就是我的朋友，所以約西亞希望比較幫巴比倫，但巴比倫也攻擊埃及，所以約西亞就要去打埃及。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節，埃及王尼哥</w:t>
      </w:r>
      <w:r>
        <w:rPr>
          <w:rStyle w:val="Style13"/>
        </w:rPr>
        <w:t>「</w:t>
      </w:r>
      <w:r>
        <w:rPr>
          <w:rStyle w:val="Style13"/>
        </w:rPr>
        <w:t>他差遣使者來見約西亞，說：猶大王啊，我與你何干﹖我今日來不是要攻擊你，乃是要攻擊與我爭戰之家，並且神吩咐我速行，你不要干預神的事，免得他毀滅你，因為神是與我同在。約西亞卻不肯轉去離開他，改裝要與他打仗，不聽從神藉尼哥之口所說的話，便來到米吉多平原爭戰。</w:t>
      </w:r>
      <w:r>
        <w:rPr/>
        <w:t>」</w:t>
      </w:r>
    </w:p>
    <w:p>
      <w:pPr>
        <w:pStyle w:val="Normal"/>
        <w:rPr/>
      </w:pPr>
      <w:r>
        <w:rPr/>
        <w:t>這都跟亞哈很像，他的死法、改裝都非常像。我們問一個問題：尼哥是拜偶像的，約西亞是敬畏上帝的，尼哥說：「上帝要我來打我的敵人，你不要攔阻我」，你相信哪一個？今天一個和尚說「耶穌叫我作一個事」，然後一個大牧師跟那和尚吵，你聽哪一個？怎麼樣都不應該聽尼哥的話。我覺得這也非常真實的再次讓我們看到一個很全備的神學：再屬靈的人，可能因為他的意識型態，包括他的愛國心、對國家的考量，他作了違反上帝的事，非常得罪上帝的。而甚至沒有人性的驢子，可能在神的工作下會說出神的話來。我們只有求主幫助我們清心。</w:t>
      </w:r>
    </w:p>
    <w:p>
      <w:pPr>
        <w:pStyle w:val="Normal"/>
        <w:rPr/>
      </w:pPr>
      <w:r>
        <w:rPr/>
        <w:t>這裡的記載是約西亞應該知道他的錯，我覺得非常合理，因為我看歷世歷代聖徒（我自己不是聖徒，但好歹也是個神職人員），我們很容易在一些自以為是的事情上非常錯誤。那裡面有一些情緒的因素、利益的因素，所以人能夠清心、被十字架對付，真是很有福的。</w:t>
      </w:r>
    </w:p>
    <w:p>
      <w:pPr>
        <w:pStyle w:val="Normal"/>
        <w:rPr/>
      </w:pPr>
      <w:r>
        <w:rPr/>
        <w:t>然後約西亞死了，葬在耶路撒冷。這事其他地方沒有寫，特別悲哀，就是</w:t>
      </w:r>
      <w:r>
        <w:rPr>
          <w:rStyle w:val="Style13"/>
        </w:rPr>
        <w:t>「</w:t>
      </w:r>
      <w:r>
        <w:rPr>
          <w:rStyle w:val="Style13"/>
        </w:rPr>
        <w:t>猶大人和耶路撒冷人都為他悲哀。耶利米為約西亞作哀歌。</w:t>
      </w:r>
      <w:r>
        <w:rPr/>
        <w:t>」</w:t>
      </w:r>
    </w:p>
    <w:p>
      <w:pPr>
        <w:pStyle w:val="Normal"/>
        <w:rPr/>
      </w:pPr>
      <w:r>
        <w:rPr/>
        <w:t>下面的事情很快就結束。從人來看，約西亞很有福，他三個兒子都作過王，很少有一個人三個兒子都作王，但每個都歹命、都不好。</w:t>
      </w:r>
    </w:p>
    <w:p>
      <w:pPr>
        <w:pStyle w:val="11"/>
        <w:ind w:left="240" w:right="240" w:hanging="0"/>
        <w:rPr/>
      </w:pPr>
      <w:r>
        <w:rPr/>
        <w:t>約哈斯、約雅斤、西底家作王</w:t>
      </w:r>
    </w:p>
    <w:p>
      <w:pPr>
        <w:pStyle w:val="Normal"/>
        <w:rPr/>
      </w:pPr>
      <w:r>
        <w:rPr/>
        <w:t>代下</w:t>
      </w:r>
      <w:r>
        <w:rPr/>
        <w:t>36</w:t>
      </w:r>
      <w:r>
        <w:rPr/>
        <w:t>：</w:t>
      </w:r>
      <w:r>
        <w:rPr/>
        <w:t>1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國民立約西亞的兒子約哈斯在耶路撒冷接續他父作王。</w:t>
      </w:r>
      <w:r>
        <w:rPr>
          <w:rStyle w:val="Style13"/>
        </w:rPr>
        <w:t>」</w:t>
      </w:r>
      <w:r>
        <w:rPr/>
        <w:t>只有三個月。第</w:t>
      </w:r>
      <w:r>
        <w:rPr/>
        <w:t>3-5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3</w:t>
      </w:r>
      <w:r>
        <w:rPr>
          <w:rStyle w:val="Style13"/>
        </w:rPr>
        <w:t>埃及王在耶路撒冷廢了他，又罰猶大國銀子一百他連得，金子一他連得。</w:t>
      </w:r>
      <w:r>
        <w:rPr>
          <w:rStyle w:val="Style13"/>
          <w:vertAlign w:val="superscript"/>
        </w:rPr>
        <w:t>4</w:t>
      </w:r>
      <w:r>
        <w:rPr>
          <w:rStyle w:val="Style13"/>
        </w:rPr>
        <w:t>埃及王尼哥立約哈斯的哥哥以利雅敬作猶大和耶路撒冷的王，改名叫約雅敬，又將約哈斯帶到埃及去了。</w:t>
      </w:r>
      <w:r>
        <w:rPr>
          <w:rStyle w:val="Style13"/>
          <w:vertAlign w:val="superscript"/>
        </w:rPr>
        <w:t>5</w:t>
      </w:r>
      <w:r>
        <w:rPr>
          <w:rStyle w:val="Style13"/>
        </w:rPr>
        <w:t>約雅敬登基的時候年二十五歲，在耶路撒冷作王十一年，行耶和華─他神眼中看為惡的事。</w:t>
      </w:r>
      <w:r>
        <w:rPr/>
        <w:t>」然後尼布甲尼撒來了，</w:t>
      </w:r>
      <w:r>
        <w:rPr>
          <w:rStyle w:val="Style13"/>
        </w:rPr>
        <w:t>「</w:t>
      </w:r>
      <w:r>
        <w:rPr>
          <w:rStyle w:val="Style13"/>
        </w:rPr>
        <w:t>巴比倫王尼布甲尼撒上來攻擊他，用銅鍊鎖著他，要將他帶到巴比倫去。</w:t>
      </w:r>
      <w:r>
        <w:rPr/>
        <w:t>」</w:t>
      </w:r>
    </w:p>
    <w:p>
      <w:pPr>
        <w:pStyle w:val="Normal"/>
        <w:rPr/>
      </w:pPr>
      <w:r>
        <w:rPr/>
        <w:t>約雅敬死後，他兒子約雅斤作王，第</w:t>
      </w:r>
      <w:r>
        <w:rPr/>
        <w:t>9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約雅斤登基的時候年八歲【王下二四章八節作十八歲】，在耶路撒冷作王三個月零十天，行耶和華眼中看為惡的事。</w:t>
      </w:r>
      <w:r>
        <w:rPr/>
        <w:t>」然後尼布甲尼撒把約雅斤帶走，</w:t>
      </w:r>
      <w:r>
        <w:rPr>
          <w:rStyle w:val="Style13"/>
        </w:rPr>
        <w:t>「</w:t>
      </w:r>
      <w:r>
        <w:rPr>
          <w:rStyle w:val="Style13"/>
        </w:rPr>
        <w:t>就立約雅斤的叔叔（原文是兄）西底家</w:t>
      </w:r>
      <w:r>
        <w:rPr>
          <w:rStyle w:val="Style13"/>
        </w:rPr>
        <w:t>（</w:t>
      </w:r>
      <w:r>
        <w:rPr/>
        <w:t>這是約西亞王的第三個兒子</w:t>
      </w:r>
      <w:r>
        <w:rPr>
          <w:rStyle w:val="Style13"/>
        </w:rPr>
        <w:t>）</w:t>
      </w:r>
      <w:r>
        <w:rPr>
          <w:rStyle w:val="Style13"/>
        </w:rPr>
        <w:t>作猶大和耶路撒冷的王</w:t>
      </w:r>
      <w:r>
        <w:rPr/>
        <w:t>」。三個兒子，一個孫子都作王，但都那麼短暫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節，</w:t>
      </w:r>
      <w:r>
        <w:rPr/>
        <w:t>西底家</w:t>
      </w:r>
      <w:r>
        <w:rPr>
          <w:rStyle w:val="Style13"/>
        </w:rPr>
        <w:t>「</w:t>
      </w:r>
      <w:r>
        <w:rPr>
          <w:rStyle w:val="Style13"/>
        </w:rPr>
        <w:t>行耶和華─他神眼中看為惡的事。先知耶利米以耶和華的話勸他，他仍不在耶利米面前自卑。</w:t>
      </w:r>
      <w:r>
        <w:rPr/>
        <w:t>」如果你看耶利米書就知道耶利米勸他什麼，耶利米勸他投降；不是為拜偶像的事勸他，是勸他投降。這都是我們中國人難以接受的，就是漢奸。一個國王，還可以敵擋的時候要敵擋。尤其西底家就人性來講，我們會覺得他還不錯，要維持國家的尊嚴。耶利米說：「耶和華定意要叫</w:t>
      </w:r>
      <w:r>
        <w:rPr/>
        <w:t>迦勒底人</w:t>
      </w:r>
      <w:r>
        <w:rPr/>
        <w:t>來滅你們，你們是該死的，你們要投降。」西底家其實真的比較起來還不錯，但就因為他不錯，他應該知道耶利米勸的話是出於神。他不聽，所以就嚴重了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節以後都是老話了，以色列人</w:t>
      </w:r>
      <w:r>
        <w:rPr>
          <w:rStyle w:val="Style13"/>
        </w:rPr>
        <w:t>「</w:t>
      </w:r>
      <w:r>
        <w:rPr>
          <w:rStyle w:val="Style13"/>
        </w:rPr>
        <w:t>他們卻嘻笑神的使者，藐視他的言語，譏誚他的先知，以致耶和華的忿怒向他的百姓發作，無法可救。</w:t>
      </w:r>
      <w:r>
        <w:rPr/>
        <w:t>」然後迦勒底人就來燒、殺、毀滅他們。但他這寫法很有意思，在列王記的結束也很有意思，就是刑罰完了，神會祝福。在這裡更是一個祝福，包括波斯王也在上帝的掌管中間，而且以色列人荒涼、被擄的那七十年是守安息日的：第</w:t>
      </w:r>
      <w:r>
        <w:rPr/>
        <w:t>21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地享受安息</w:t>
      </w:r>
      <w:r>
        <w:rPr>
          <w:rStyle w:val="Style13"/>
        </w:rPr>
        <w:t>」。</w:t>
      </w:r>
    </w:p>
    <w:p>
      <w:pPr>
        <w:pStyle w:val="Normal"/>
        <w:rPr/>
      </w:pPr>
      <w:r>
        <w:rPr/>
        <w:t>就是他描述的，神所做的每件事情都美好，包括這刑罰，而這刑罰最後是一個異邦、異教的國王遵行上帝的話。這在歷史上其實都不斷發生，我甚至覺得教會歷史其實都是敵基督建立起來的。中國大陸的教會大概都是共產黨建立起來的，共產黨拼命逼迫，越逼迫，教會越興旺。當然這話不是諷刺，是很遺憾的話，我們希望我們能多在順服神底下建立教會。</w:t>
      </w:r>
    </w:p>
    <w:p>
      <w:pPr>
        <w:pStyle w:val="11"/>
        <w:ind w:left="240" w:right="240" w:hanging="0"/>
        <w:rPr/>
      </w:pPr>
      <w:r>
        <w:rPr/>
      </w:r>
    </w:p>
    <w:p>
      <w:pPr>
        <w:pStyle w:val="11"/>
        <w:ind w:left="240" w:right="240" w:hanging="0"/>
        <w:rPr/>
      </w:pPr>
      <w:r>
        <w:rPr/>
      </w:r>
    </w:p>
    <w:p>
      <w:pPr>
        <w:pStyle w:val="11"/>
        <w:ind w:left="240" w:right="240" w:hanging="0"/>
        <w:rPr/>
      </w:pPr>
      <w:r>
        <w:rPr/>
        <w:t>禱告：</w:t>
      </w:r>
    </w:p>
    <w:p>
      <w:pPr>
        <w:pStyle w:val="Style16"/>
        <w:ind w:left="2160" w:right="480" w:firstLine="601"/>
        <w:rPr/>
      </w:pPr>
      <w:r>
        <w:rPr/>
        <w:t>天父，求主恩待我們，讓我們能夠更順從你、更相信你、更走十字架道路、更愛你。謝謝主，奉耶穌的名禱告，阿們。</w:t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5717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ind w:firstLine="3742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80" w:after="50"/>
      <w:ind w:right="100" w:firstLine="238"/>
      <w:outlineLvl w:val="2"/>
    </w:pPr>
    <w:rPr>
      <w:rFonts w:ascii="標楷體" w:hAnsi="標楷體" w:eastAsia="標楷體" w:cs="標楷體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clear" w:pos="480"/>
        <w:tab w:val="left" w:pos="52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標楷體"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3133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7:00Z</dcterms:created>
  <dc:creator>呂琪</dc:creator>
  <dc:description/>
  <cp:keywords/>
  <dc:language>en-US</dc:language>
  <cp:lastModifiedBy>lu</cp:lastModifiedBy>
  <dcterms:modified xsi:type="dcterms:W3CDTF">2009-12-17T18:49:00Z</dcterms:modified>
  <cp:revision>16</cp:revision>
  <dc:subject/>
  <dc:title>20091128代下4-3（31--12-36章end）</dc:title>
</cp:coreProperties>
</file>