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3142"/>
        <w:rPr/>
      </w:pPr>
      <w:r>
        <w:rPr/>
        <w:t>約伯記（</w:t>
      </w:r>
      <w:r>
        <w:rPr/>
        <w:t>2</w:t>
      </w:r>
      <w:r>
        <w:rPr/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100</w:t>
      </w:r>
      <w:r>
        <w:rPr/>
        <w:t>302</w:t>
      </w:r>
    </w:p>
    <w:p>
      <w:pPr>
        <w:pStyle w:val="Style16"/>
        <w:ind w:left="2160" w:right="480" w:firstLine="1081"/>
        <w:rPr/>
      </w:pPr>
      <w:r>
        <w:rPr/>
        <w:t>經文：約伯記</w:t>
      </w:r>
      <w:r>
        <w:rPr/>
        <w:t>3-6</w:t>
      </w:r>
      <w:r>
        <w:rPr/>
        <w:t>章</w:t>
      </w:r>
    </w:p>
    <w:p>
      <w:pPr>
        <w:pStyle w:val="11"/>
        <w:ind w:left="98" w:right="240" w:hanging="0"/>
        <w:rPr/>
      </w:pPr>
      <w:r>
        <w:rPr/>
        <w:t>禱告：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天父，我們謝謝你的恩典，因著你為我們預備你兒子的寶血，我們親近你，我們一起來親近你。因著你的聖靈在我們心裡的工作，我們一起來向你禱告，來敬拜你。因著你，而且單單因著你的恩惠慈愛和無比的權柄智慧，我們向你呼求，向你讚美，向你禱告，向你悲嘆。主，願我們所有的心思意念言語行動，是被你的聖靈，被你的愛激勵，被你的權柄所折服的。我們求你讓我們這可憐又極其頑梗的罪人，不斷被你的慈愛、憐憫，來行在更好的光明的路中，我們污穢的心被你潔淨得日日更好。我們這對你沒有信心、常常軟弱的人，繼續因著你的慈愛得以站立在你面前，而且願意親近，而且願意跟眾弟兄姊妹一起親近你。謝謝主，奉耶穌的名禱告，阿們。</w:t>
      </w: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  <w:t>上一次我們講了約伯記</w:t>
      </w:r>
      <w:r>
        <w:rPr/>
        <w:t>1</w:t>
      </w:r>
      <w:r>
        <w:rPr/>
        <w:t>、</w:t>
      </w:r>
      <w:r>
        <w:rPr/>
        <w:t>2</w:t>
      </w:r>
      <w:r>
        <w:rPr/>
        <w:t>章，有一些我再把它稍微整理一下，對你們上次的問題，也許可以給你們一些答案。</w:t>
      </w:r>
    </w:p>
    <w:p>
      <w:pPr>
        <w:pStyle w:val="11"/>
        <w:ind w:left="240" w:right="240" w:hanging="0"/>
        <w:rPr/>
      </w:pPr>
      <w:r>
        <w:rPr/>
        <w:t>人「無故」信靠神？</w:t>
      </w:r>
    </w:p>
    <w:p>
      <w:pPr>
        <w:pStyle w:val="Normal"/>
        <w:rPr/>
      </w:pPr>
      <w:r>
        <w:rPr/>
        <w:t>一個我覺得需要再說明的，就是這「無故」。我們說整個的事情起源於撒旦對耶和華說：「約伯敬畏你，豈是無故的？」（伯</w:t>
      </w:r>
      <w:r>
        <w:rPr/>
        <w:t>1</w:t>
      </w:r>
      <w:r>
        <w:rPr/>
        <w:t>：</w:t>
      </w:r>
      <w:r>
        <w:rPr/>
        <w:t>9</w:t>
      </w:r>
      <w:r>
        <w:rPr/>
        <w:t>）約伯敬畏你，是有原因的；約伯敬畏你，是因為你怎麼樣給他物質上的祝福。而我就很快的講了一句，就是：因此我們敬畏、信靠上帝應該是無緣無故的。這句話我覺得需要稍微再多講幾句。</w:t>
      </w:r>
    </w:p>
    <w:p>
      <w:pPr>
        <w:pStyle w:val="Normal"/>
        <w:rPr/>
      </w:pPr>
      <w:r>
        <w:rPr/>
        <w:t>我們信靠神是無緣無故的，這意思並不是說我們信靠神是不用腦筋，是沒有經驗，或我們不是因為發神經病就突然信了耶穌（那還是有個原因，就是發神經病）。也就是說，這「無緣無故」不要把它想成很字面的，就是沒有任何的理由。事實上彼得告訴我們，要把我們相信的緣由跟每個人講，所以我們信主是有理由的，而且是有包括物質上的理由。但就在約伯記第</w:t>
      </w:r>
      <w:r>
        <w:rPr/>
        <w:t>1</w:t>
      </w:r>
      <w:r>
        <w:rPr/>
        <w:t>、</w:t>
      </w:r>
      <w:r>
        <w:rPr/>
        <w:t>2</w:t>
      </w:r>
      <w:r>
        <w:rPr/>
        <w:t>章馬上發生的事情裡我們可以知道，</w:t>
      </w:r>
      <w:r>
        <w:rPr>
          <w:u w:val="single"/>
        </w:rPr>
        <w:t>我們信靠神的理由（或原因或緣故），不純粹、不主要是今生在物質上的祝福。</w:t>
      </w:r>
      <w:r>
        <w:rPr/>
        <w:t>而魔鬼（或撒旦）講的就是這個，撒旦說約伯信靠你的原因、緣故就是因為你保護他的身體、祝福他物質上很豐富，這就是約伯信靠你的理由。我們不能說這不是理由，但我們必須說這不是最重要的理由，不是最基本的理由。</w:t>
      </w:r>
    </w:p>
    <w:p>
      <w:pPr>
        <w:pStyle w:val="Normal"/>
        <w:rPr/>
      </w:pPr>
      <w:r>
        <w:rPr/>
        <w:t>我上次已經問了，今天就再問一下：你信耶穌的理由是什麼？你信地球是圓的理由是什麼？你不能說我信地球是圓的，所以我就可以找到一個工作。除非你是地理系的，或你若不說地球是圓的就找不到地理系教授的工作。也就是說，你相信一件事的理由是什麼？</w:t>
      </w:r>
    </w:p>
    <w:p>
      <w:pPr>
        <w:pStyle w:val="Normal"/>
        <w:rPr/>
      </w:pPr>
      <w:r>
        <w:rPr/>
        <w:t>所以我們看到撒旦所講的話，不僅是我們在研討約伯記，不僅是在生活中會碰到的，這也是佈道會的理由，也是我們勸人信耶穌的理由，也是我們勸弟兄姊妹繼續信靠主、彼此扶持的理由。我們要跟人講出來為什麼我要信祂。撒旦所講出來的話，我們已經知道答案。</w:t>
      </w:r>
    </w:p>
    <w:p>
      <w:pPr>
        <w:pStyle w:val="Normal"/>
        <w:rPr/>
      </w:pPr>
      <w:r>
        <w:rPr/>
        <w:t>雖然我上這課會問些問題、講些話，好像讓你覺得「怎麼會是這樣？」但我也希望各位要知道，如果你是重生得救、有聖靈在裡面的，神不會讓我們在最基本的事上迷糊的。</w:t>
      </w:r>
    </w:p>
    <w:p>
      <w:pPr>
        <w:pStyle w:val="Normal"/>
        <w:rPr/>
      </w:pPr>
      <w:r>
        <w:rPr/>
        <w:t>你也不要把整個聖經（包括約伯記）看成是一定要有多大的學問才能理解，我們基督教不是只有智商高、知識多的人才能得救、才能得上帝的喜悅，我們不是把知識看得這麼高。不是說你要有很多知識、學問，基督教也不是好像一定要有那麼深的道理。</w:t>
      </w:r>
    </w:p>
    <w:p>
      <w:pPr>
        <w:pStyle w:val="Normal"/>
        <w:rPr/>
      </w:pPr>
      <w:r>
        <w:rPr/>
        <w:t>弟兄姊妹，其實你都知道你為什麼要信耶穌。你說：「你這樣一問，我還真不知道我為什麼信耶穌，大家都這樣，我不好落單。」我不知道你是不是真的信了耶穌，你應該是真的信了耶穌。你真的信耶穌，也許你就說：「我信耶穌，因為我覺得那很真實」，感謝主，這很好的答案；「我信耶穌，我也不覺得有什麼不信祂的理由」，這也是很好的答案，你不一定要講出什麼教理問答，講得多複雜。不過我們如果能把它講得仔細、深入、廣泛、全面一點，我想是好的，這對我們有幫助。</w:t>
      </w:r>
    </w:p>
    <w:p>
      <w:pPr>
        <w:pStyle w:val="Normal"/>
        <w:rPr/>
      </w:pPr>
      <w:r>
        <w:rPr/>
        <w:t>不過這裡（我們上次已經講過），他不是在問約伯為什麼信耶和華，而是約伯為什麼敬畏、懼怕耶和華。</w:t>
      </w:r>
    </w:p>
    <w:p>
      <w:pPr>
        <w:pStyle w:val="Normal"/>
        <w:rPr/>
      </w:pPr>
      <w:r>
        <w:rPr/>
        <w:t>約伯（或我們）敬畏耶和華，不可以只是因為上帝給我們很多物質上的祝福。如果是這樣，也許你需要相信「說謊」，因為可能你「說謊」說得很好的話，你今生物質上的祝福會很多；有可能，騙子都是這樣，騙子都有這樣的信念，甚至可能所有其他宗教都有這樣的信念。</w:t>
      </w:r>
    </w:p>
    <w:p>
      <w:pPr>
        <w:pStyle w:val="Normal"/>
        <w:rPr/>
      </w:pPr>
      <w:r>
        <w:rPr/>
        <w:t>其實這就是各位都有的觀念。我們信上帝，哪裡會不碰到困難？甚至我們信神，可能有更多的困難。這很明顯，你沒讀過約伯記都有很好的答案。甚至你沒讀過約伯記，上帝都會為你辯護：「這某某人信靠我，不是只是我祝福他。」</w:t>
      </w:r>
    </w:p>
    <w:p>
      <w:pPr>
        <w:pStyle w:val="Normal"/>
        <w:rPr/>
      </w:pPr>
      <w:r>
        <w:rPr/>
        <w:t>你應該也可以想得到，約伯、我們信靠上帝，第一個就是祂是真的，祂真的是獨一的真神。我們姑且退一萬步講，這個世界如果有這位獨一、全能的真神，但壞得不得了，我們也非信祂存在不可。我們可以想辦法反抗祂、唾棄祂，但我們也非信祂不可，只是很不幸祂很壞就是了。</w:t>
      </w:r>
    </w:p>
    <w:p>
      <w:pPr>
        <w:pStyle w:val="Normal"/>
        <w:rPr/>
      </w:pPr>
      <w:r>
        <w:rPr/>
        <w:t>我們信靠這位上帝，當然有些神學家、哲學家會說這可以從「上帝」的定義推出來：上帝不僅是獨一的，而且是全能的；不僅是獨一和全能，而且必定是善良的。</w:t>
      </w:r>
      <w:r>
        <w:rPr>
          <w:u w:val="single"/>
        </w:rPr>
        <w:t>這是基督教最基本的三個信念：上帝是獨一的，上帝是全能的，上帝是善良的，這三個是任何一個不可以缺少的，</w:t>
      </w:r>
      <w:r>
        <w:rPr/>
        <w:t>而且有一個，一定可以推到另外兩個，有另外兩個，一定可以推到這一個。我自己覺得這樣說很有道理，不過我不一定有這種邏輯的推理能力，我們就單單從聖經裡歸納，我們可以說：上帝是獨一的，上帝是絕對良善的，上帝是絕對全能的，我們信祂。當然萬幸，祂是獨一的，就是我們沒有別的選擇；祂又是全能的，我們是打不過祂；感謝主，祂又是很善良的。</w:t>
      </w:r>
    </w:p>
    <w:p>
      <w:pPr>
        <w:pStyle w:val="Normal"/>
        <w:rPr/>
      </w:pPr>
      <w:r>
        <w:rPr/>
        <w:t>這其實也是哲學上的問題，就是上次也講，康德問的：德和福能不能一致？我們如果做得對，是不是一定會有福氣？我們是相信這樣，不過如果說信靠上帝只是有物質和今生的祝福的話，那就是魔鬼所強調的：人信上帝都是因著這個。上帝所要講的，看起來很幼稚，但就把這很深的問題提出來了：「你們信靠我，不是今生、物質上很豐富而已（這是有的），你們信靠我，是因為我是真的，我是好的，我是獨一的，你沒有別的選擇。」我們越能在聖靈的帶領下，在悟性、經驗上都越看到這一點，對我們生活上有力量，是很好的。</w:t>
      </w:r>
    </w:p>
    <w:p>
      <w:pPr>
        <w:pStyle w:val="Normal"/>
        <w:rPr/>
      </w:pPr>
      <w:r>
        <w:rPr/>
        <w:t>所以，一個問題是</w:t>
      </w:r>
      <w:r>
        <w:rPr/>
        <w:t>1</w:t>
      </w:r>
      <w:r>
        <w:rPr/>
        <w:t>章</w:t>
      </w:r>
      <w:r>
        <w:rPr/>
        <w:t>9</w:t>
      </w:r>
      <w:r>
        <w:rPr/>
        <w:t>節：「約伯敬畏你，是不是無緣無故的」？而我們說：約伯、我們敬畏上帝是有原因的，但那原因絕不只限於今生有物質上的祝福。另外一個跟這類似的就是</w:t>
      </w:r>
      <w:r>
        <w:rPr/>
        <w:t>2</w:t>
      </w:r>
      <w:r>
        <w:rPr/>
        <w:t>章</w:t>
      </w:r>
      <w:r>
        <w:rPr/>
        <w:t>3</w:t>
      </w:r>
      <w:r>
        <w:rPr/>
        <w:t>節：「神讓人受傷害，是不是無緣無故的」？這兩個都是「無故」，沒有原因的。第一個是：我們信靠上帝，是不是沒有原因的？就是不是只是求物質上的好處。第二個是：神讓我們受到痛苦，是不是也是無緣無故的？</w:t>
      </w:r>
    </w:p>
    <w:p>
      <w:pPr>
        <w:pStyle w:val="11"/>
        <w:ind w:left="240" w:right="240" w:hanging="0"/>
        <w:rPr/>
      </w:pPr>
      <w:r>
        <w:rPr/>
        <w:t>神「無故」讓人受苦？</w:t>
      </w:r>
    </w:p>
    <w:p>
      <w:pPr>
        <w:pStyle w:val="Normal"/>
        <w:rPr/>
      </w:pPr>
      <w:r>
        <w:rPr/>
        <w:t>約伯記想要表達的，好像是我們人會有的這種想法：神讓人受痛苦，常常是沒有原因的、找不出什麼原因。那麼各位弟兄姊妹你也可以想想：一個人受苦受難，是不是無緣無故的？</w:t>
      </w:r>
    </w:p>
    <w:p>
      <w:pPr>
        <w:pStyle w:val="Normal"/>
        <w:rPr/>
      </w:pPr>
      <w:r>
        <w:rPr/>
        <w:t>這我們上次都已經提過。我們最喜歡、最常講的，一個人或國家民族受到苦難，是因為人有罪；必定是這個人犯罪了，才會有這些傷害。而現在流行的講法是：必定不是。像海地、地震等等，反正一有人受傷害，就說這都不是他犯罪了。我們都是非常同情那些死掉的人：「你是沒有罪的」。而我已經講過多次，這是錯誤的講法。就如同說我們信靠上帝有物質上的好處，這不是全然錯誤的講法，是有的，只是有更重要的。相對的就是，人受到傷害、痛苦，是不是跟罪惡完全沒有關係？照約伯記來看，是沒有關係，但也不是完全沒有關係。也就是上帝所帶領的讓人受到痛苦，我們一定要建立在前面所講的「上帝的路一定是最美好的」上。</w:t>
      </w:r>
      <w:r>
        <w:rPr>
          <w:u w:val="single"/>
        </w:rPr>
        <w:t>我們相信上帝的路一定是最美好，但卻不排除在生活中我們受很多無法解釋的痛苦。</w:t>
      </w:r>
    </w:p>
    <w:p>
      <w:pPr>
        <w:pStyle w:val="Normal"/>
        <w:rPr/>
      </w:pPr>
      <w:r>
        <w:rPr/>
        <w:t>耶和華好像非常知道後人會對祂的批評：</w:t>
      </w:r>
      <w:r>
        <w:rPr>
          <w:rStyle w:val="Style13"/>
        </w:rPr>
        <w:t>「</w:t>
      </w:r>
      <w:r>
        <w:rPr>
          <w:rStyle w:val="Style13"/>
        </w:rPr>
        <w:t>你雖激動我攻擊他，無故地毀滅他</w:t>
      </w:r>
      <w:r>
        <w:rPr>
          <w:rStyle w:val="Style13"/>
        </w:rPr>
        <w:t>。</w:t>
      </w:r>
      <w:r>
        <w:rPr/>
        <w:t>」各位，不會無緣無故的，是包括我們犯了罪，也包括神給我們磨練、化妝的祝福，也包括有一些我們很難解釋的事情，這都是我們常會講的。但願我們有信心，希望我們能度過。</w:t>
      </w:r>
    </w:p>
    <w:p>
      <w:pPr>
        <w:pStyle w:val="11"/>
        <w:ind w:left="240" w:right="240" w:hanging="0"/>
        <w:rPr/>
      </w:pPr>
      <w:r>
        <w:rPr/>
        <w:t>撒旦的控告</w:t>
      </w:r>
    </w:p>
    <w:p>
      <w:pPr>
        <w:pStyle w:val="Normal"/>
        <w:rPr/>
      </w:pPr>
      <w:r>
        <w:rPr/>
        <w:t>第三個有人來問的問題，就是有人非常擔心，一聽到撒旦居然橫行在天庭當中，就非常緊張，說：「約伯記什麼時候寫的？是不是在創世記以前寫的？」這當然講得很不對，創世記以前怎麼會有約伯？那時候還沒有人。這樣講的弟兄姊妹是希望這是很久很久以前的事情，這是撒旦還沒有墮落時在天庭發生的事。但我們在約伯記裡看到明明是一個很壞的東西在那邊。</w:t>
      </w:r>
    </w:p>
    <w:p>
      <w:pPr>
        <w:pStyle w:val="Normal"/>
        <w:rPr/>
      </w:pPr>
      <w:r>
        <w:rPr/>
        <w:t>我要先說「魔鬼怎麼產生的」，上次也講過，聖經裡沒有給我們很清楚的答案，一般正統答案，也是根據聖經我們現在能想到的最好的答案，就是撒旦（邪靈）是墮落的天使。但他什麼時候墮落、為什麼會墮落，這聖經都沒有給我們答案，我們不知道。</w:t>
      </w:r>
    </w:p>
    <w:p>
      <w:pPr>
        <w:pStyle w:val="Normal"/>
        <w:rPr/>
      </w:pPr>
      <w:r>
        <w:rPr/>
        <w:t>但我們現在比較擔心的，我知道很多人擔心的是：上帝居然縱容天庭還有這麼壞的一個東西在那裡，那上帝的好，也讓我們有點問號。如果上帝縱容這樣的事情，上帝會不會聽了撒旦的話，也讓我們有點灰頭土臉的。</w:t>
      </w:r>
    </w:p>
    <w:p>
      <w:pPr>
        <w:pStyle w:val="Normal"/>
        <w:rPr/>
      </w:pPr>
      <w:r>
        <w:rPr/>
        <w:t>撒旦為什麼會在天上？他在天上多久？他什麼時候被趕離了天上？上一次有人問這問題，我們倒是可以想想：撒旦在天上做的工作是什麼？</w:t>
      </w:r>
    </w:p>
    <w:p>
      <w:pPr>
        <w:pStyle w:val="Normal"/>
        <w:rPr/>
      </w:pPr>
      <w:r>
        <w:rPr/>
        <w:t>「撒旦」這字就是攻擊者（這字本身不一定是壞意，你可以攻擊一個壞蛋）、挑釁者、責備者。聖經裡舊約兩次出現都是這樣，一次在約伯記裡，他所表現的就是攻擊。另外一次在撒迦利亞書第</w:t>
      </w:r>
      <w:r>
        <w:rPr/>
        <w:t>3</w:t>
      </w:r>
      <w:r>
        <w:rPr/>
        <w:t>章，他表現的就是攻擊大祭司約書亞（不是領以色列人進迦南地的那位約書亞）。這兩個攻擊也就像啟示錄</w:t>
      </w:r>
      <w:r>
        <w:rPr/>
        <w:t>12</w:t>
      </w:r>
      <w:r>
        <w:rPr/>
        <w:t>：</w:t>
      </w:r>
      <w:r>
        <w:rPr/>
        <w:t>10</w:t>
      </w:r>
      <w:r>
        <w:rPr/>
        <w:t>講的，</w:t>
      </w:r>
      <w:r>
        <w:rPr>
          <w:rStyle w:val="Style13"/>
        </w:rPr>
        <w:t>「</w:t>
      </w:r>
      <w:r>
        <w:rPr>
          <w:rStyle w:val="Style13"/>
        </w:rPr>
        <w:t>那在我們神面前晝夜控告我們弟兄的</w:t>
      </w:r>
      <w:r>
        <w:rPr/>
        <w:t>」，</w:t>
      </w:r>
      <w:r>
        <w:rPr>
          <w:u w:val="single"/>
        </w:rPr>
        <w:t>撒但是在天上控告我們</w:t>
      </w:r>
      <w:r>
        <w:rPr/>
        <w:t>。</w:t>
      </w:r>
    </w:p>
    <w:p>
      <w:pPr>
        <w:pStyle w:val="Normal"/>
        <w:rPr/>
      </w:pPr>
      <w:r>
        <w:rPr/>
        <w:t>各位，這你又去想想：撒旦在神面前告我們，你要知道撒旦很聰明，撒旦一定知道上帝很聰明。我們上帝當然是明察秋毫（你應該相信，若不相信我馬上把你趕出去，怎麼來了一個異端份子？），上帝一定知道一切。撒但是說謊的，約翰福音說他是說謊者之父，但撒旦要在上帝面前告我們，不可能說謊的。所以</w:t>
      </w:r>
      <w:r>
        <w:rPr>
          <w:u w:val="single"/>
        </w:rPr>
        <w:t>撒旦告我們的，一定是真的，因為他應該夠聰明，知道他騙不了上帝</w:t>
      </w:r>
      <w:r>
        <w:rPr/>
        <w:t>。</w:t>
      </w:r>
    </w:p>
    <w:p>
      <w:pPr>
        <w:pStyle w:val="Normal"/>
        <w:rPr/>
      </w:pPr>
      <w:r>
        <w:rPr/>
        <w:t>「</w:t>
      </w:r>
      <w:r>
        <w:rPr>
          <w:rStyle w:val="Style13"/>
        </w:rPr>
        <w:t>那在我們神面前晝夜控告我們弟兄的</w:t>
      </w:r>
      <w:r>
        <w:rPr/>
        <w:t>」，各位你知不知道這句話的震撼？你知不知道撒旦時時刻刻在上帝面前控告你是個壞蛋，而且我警告你：他所控告的都是真的。你說謊、欺騙、驕傲、嫉妒、心懷惡意，他講的通通都是真的。你說：「這有什麼威脅」？當然太有威脅了。「上帝啊，你還要使用康來昌嗎？你知道他今天就在上約伯記的時候，他心裡想了多少不該想的？我一一述說給你聽。」通通都是真的。（當然我們在撒迦利亞書看到耶和華就替大祭司約書亞辯護，不但替他辯護，還斥責撒旦。在約伯記我們就比較沒有看到。）</w:t>
      </w:r>
    </w:p>
    <w:p>
      <w:pPr>
        <w:pStyle w:val="Normal"/>
        <w:rPr/>
      </w:pPr>
      <w:r>
        <w:rPr/>
        <w:t>約伯記為什麼要寫這一幕？就像我們看到整個聖經很多地方，似乎把上帝寫得很差勁、很負面。上帝不是差勁，更不負面，聖經這樣描述，實在是給我們人看，用我們人能瞭解，又是正確的方式來理解上帝知道我們的想法，而且能夠表達我們的心聲。</w:t>
      </w:r>
    </w:p>
    <w:p>
      <w:pPr>
        <w:pStyle w:val="Normal"/>
        <w:rPr/>
      </w:pPr>
      <w:r>
        <w:rPr/>
        <w:t>各位，我剛才講的其實不會嚇到你，如果我這樣講，還不要講你心裡，就說你做的一些事情、說的一些話，別人沒看到，如果今天被壹週刊拍到，而且公開出來。我剛才想問，有沒有人會說：「我沒有這種事，壹週刊可以隨時照我的過去、現在，我都不怕」？若有這樣的人請舉手。我的意思是說，如果你有一些事情，不管是作弊、說謊、淫亂等等，如果公開出來，你活得下去嗎？我作得下去牧師嗎？</w:t>
      </w:r>
    </w:p>
    <w:p>
      <w:pPr>
        <w:pStyle w:val="Normal"/>
        <w:rPr/>
      </w:pPr>
      <w:r>
        <w:rPr/>
        <w:t>這些事，聖經說「</w:t>
      </w:r>
      <w:r>
        <w:rPr>
          <w:rStyle w:val="Style13"/>
        </w:rPr>
        <w:t>在我們神面前晝夜控告我們</w:t>
      </w:r>
      <w:r>
        <w:rPr/>
        <w:t>」，其實還有一個意思，就是晝夜在你良心中控告你。</w:t>
      </w:r>
      <w:r>
        <w:rPr>
          <w:u w:val="single"/>
        </w:rPr>
        <w:t>所以你要懂得因信稱義的重要，如果你知道你是多污穢，就知道良心上的平安很重要</w:t>
      </w:r>
      <w:r>
        <w:rPr/>
        <w:t>。</w:t>
      </w:r>
    </w:p>
    <w:p>
      <w:pPr>
        <w:pStyle w:val="Normal"/>
        <w:rPr/>
      </w:pPr>
      <w:r>
        <w:rPr/>
        <w:t>聖經舊約、新約常常用法院的方式來表達人和神的關係，我們是被控告的，如果被公開的話，我們（尤其是所謂的聖徒、基督徒）的羞辱，是遠遠勝過陳水扁先生的。那會叫我們很痛苦。</w:t>
      </w:r>
    </w:p>
    <w:p>
      <w:pPr>
        <w:pStyle w:val="Normal"/>
        <w:rPr/>
      </w:pPr>
      <w:r>
        <w:rPr/>
        <w:t>約伯記裡講的（剛才也有人問）這些，和基督有關係嗎？當然有關係，因為所有的問題都在基督那裡得到答案。我們講了，約伯的痛苦包括他太太、朋友對他的不理解，包括原來是安慰他，後來變成批評和攻擊：「因為上帝麼好、這麼公正，怎麼會叫你受這麼大的苦」？「每一個你的痛苦都表示一件事：如果上帝是公平的，你是壞透了。」各位，這件事也直接到耶穌的十字架，基督在十字架上所承受的，不也是這個？十字架是耶穌替我們承受一切的痛苦和從罪惡來的一切，包括羞愧、羞恥。照我所知道被釘十字架的人是裸體的，這很尷尬，如果你被釘、示眾、沒有穿衣服，而且在十字架上有一段時間，你真的想用手遮一下都不能。那是羞辱。我們每個人（基督徒和非基督徒）都有這種控告和羞辱。這你需要去想想。</w:t>
      </w:r>
    </w:p>
    <w:p>
      <w:pPr>
        <w:pStyle w:val="Normal"/>
        <w:rPr/>
      </w:pPr>
      <w:r>
        <w:rPr/>
        <w:t>還有同樣困難的一件事，當撒旦對上帝說約書亞、約伯很壞的時候，或康來昌很壞的時候，耶和華需要面對一件事情，祂不能幫我辯，因為我真的很壞；祂也不能說將功折罪：「他到底也帶了那麼多人信耶穌了，星期二晚上還在這裡查約伯記，這麼辛苦，將功折罪吧」。因為撒旦又可以非常清楚的從上帝的律法裡面講，功不能抵那罪。而且我們的罪多得多，我們的功如果有的話，通通都是上帝做的，不是我們做的，是上帝藉著我們做的。我們沒有功，只有過。上帝要徇私嗎？上帝要廢掉祂的律法嗎？就是，當撒旦在控告約伯時，他是絕對勝訴的，因為法官如果不定約伯的罪，法官就要下台，那是很難的。</w:t>
      </w:r>
    </w:p>
    <w:p>
      <w:pPr>
        <w:pStyle w:val="Normal"/>
        <w:rPr/>
      </w:pPr>
      <w:r>
        <w:rPr/>
        <w:t>這些事情你如果覺得太複雜，沒關係，馬上回到耶穌基督，耶穌的十字架都解決這些問題了，你知道這些就好了，就可以回家了，但如果你想要多想想、多知道一點、傳福音能傳得更有力，生活能更堅定，來瞭解這些是好的。</w:t>
      </w:r>
    </w:p>
    <w:p>
      <w:pPr>
        <w:pStyle w:val="Normal"/>
        <w:rPr/>
      </w:pPr>
      <w:r>
        <w:rPr/>
        <w:t>我們現在回到</w:t>
      </w:r>
      <w:r>
        <w:rPr>
          <w:rFonts w:eastAsia="Arial"/>
        </w:rPr>
        <w:t xml:space="preserve"> </w:t>
      </w:r>
      <w:r>
        <w:rPr/>
        <w:t>「撒旦什麼時候被丟下去」？我們並不知道，在約伯記時沒有，在撒迦利亞書的時候沒有，在路加福音</w:t>
      </w:r>
      <w:r>
        <w:rPr/>
        <w:t>10</w:t>
      </w:r>
      <w:r>
        <w:rPr/>
        <w:t>：</w:t>
      </w:r>
      <w:r>
        <w:rPr/>
        <w:t>18</w:t>
      </w:r>
      <w:r>
        <w:rPr/>
        <w:t>，耶穌差遣門徒兩個兩個出去的時候，祂有說，</w:t>
      </w:r>
      <w:r>
        <w:rPr>
          <w:rStyle w:val="Style13"/>
        </w:rPr>
        <w:t>「</w:t>
      </w:r>
      <w:r>
        <w:rPr>
          <w:rStyle w:val="Style13"/>
        </w:rPr>
        <w:t>我曾看見撒但從天上墜落，像閃電一樣。</w:t>
      </w:r>
      <w:r>
        <w:rPr/>
        <w:t>」因此我們也許可以這樣說：</w:t>
      </w:r>
    </w:p>
    <w:p>
      <w:pPr>
        <w:pStyle w:val="Normal"/>
        <w:rPr/>
      </w:pPr>
      <w:r>
        <w:rPr/>
        <w:t>第一個，教會傳統說撒旦從天上墜落，是天使悖逆、造反，然後被打下來的那一次，就是在創世記</w:t>
      </w:r>
      <w:r>
        <w:rPr/>
        <w:t>1</w:t>
      </w:r>
      <w:r>
        <w:rPr/>
        <w:t>章</w:t>
      </w:r>
      <w:r>
        <w:rPr/>
        <w:t>1</w:t>
      </w:r>
      <w:r>
        <w:rPr/>
        <w:t>節之前的事情。那件事情聖經幾乎沒有什麼記載，但你可以這樣接受，打下來以後第一次出現，就變成一個蛇的樣子。</w:t>
      </w:r>
    </w:p>
    <w:p>
      <w:pPr>
        <w:pStyle w:val="Normal"/>
        <w:rPr/>
      </w:pPr>
      <w:r>
        <w:rPr/>
        <w:t>第二個，你可以說撒旦從天上被打下來，就是路加福音第</w:t>
      </w:r>
      <w:r>
        <w:rPr/>
        <w:t>10</w:t>
      </w:r>
      <w:r>
        <w:rPr/>
        <w:t>章，耶穌開始祂的工作的時候，撒旦就受到了致命的一擊。</w:t>
      </w:r>
    </w:p>
    <w:p>
      <w:pPr>
        <w:pStyle w:val="Normal"/>
        <w:rPr/>
      </w:pPr>
      <w:r>
        <w:rPr/>
        <w:t>還有，啟示錄</w:t>
      </w:r>
      <w:r>
        <w:rPr/>
        <w:t>12</w:t>
      </w:r>
      <w:r>
        <w:rPr/>
        <w:t>：</w:t>
      </w:r>
      <w:r>
        <w:rPr/>
        <w:t>10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那在我們神面前晝夜控告我們弟兄的，已經被摔下去了。</w:t>
      </w:r>
      <w:r>
        <w:rPr/>
        <w:t>」如果看這一段的上下文，大概（因為啟示錄太多象徵性，解釋起來我們不能太斬釘截鐵）講的事情應該是那婦人生的男孩子升到神的右邊的時候，撒旦被趕下來。</w:t>
      </w:r>
    </w:p>
    <w:p>
      <w:pPr>
        <w:pStyle w:val="Normal"/>
        <w:rPr/>
      </w:pPr>
      <w:r>
        <w:rPr/>
        <w:t>所以大概我們可以這樣解釋，就是當耶穌復活升天的時候，就是撒旦的權勢受到致命一擊的時候。當然你可以再說，除了這三個：在史前、在耶穌第一次來的時候、在啟示錄時，還有第四個就是耶穌再來的時候，撒旦就從天上被趕下來了。這四個解釋都有他可取的地方，也都不一定是全然正確。</w:t>
      </w:r>
    </w:p>
    <w:p>
      <w:pPr>
        <w:pStyle w:val="Normal"/>
        <w:rPr/>
      </w:pPr>
      <w:r>
        <w:rPr/>
        <w:t>不過你再看這段經文，整個想想，恐怕重要的也不在撒旦從哪裡來，這是我們會天天去想，到最後自己就變成撒旦的僕役了。真的，你天天想「魔鬼從哪裡來、魔鬼從哪裡來」想到最後，除了神造的以外就不可能了，那麼神就很壞了？你就變成魔鬼了。如果你又不相信這個，又會想很多。</w:t>
      </w:r>
      <w:r>
        <w:rPr>
          <w:u w:val="single"/>
        </w:rPr>
        <w:t>這些聖經沒有明確講的，就不要多想，你還是多去想神，少去想撒旦從哪裡來的</w:t>
      </w:r>
      <w:r>
        <w:rPr/>
        <w:t>。</w:t>
      </w:r>
    </w:p>
    <w:p>
      <w:pPr>
        <w:pStyle w:val="Normal"/>
        <w:rPr/>
      </w:pPr>
      <w:r>
        <w:rPr/>
        <w:t>然後撒旦什麼時候到哪裡去，什麼時候下去，這我們也很難說。就像剛才講到的，包括聖靈保惠師、包括我們主耶穌，耶穌也是不斷的在至大者的右邊替我們祈求，希伯來書和羅馬書都這樣講。耶穌的祈求，照一般正統解經家的講法，耶穌的祈求，也是求神的赦免，就如同撒旦的祈求、挑撥，是求神定罪。耶穌的祈求當然是得勝的，不過這些我們不再去多講什麼。</w:t>
      </w:r>
    </w:p>
    <w:p>
      <w:pPr>
        <w:pStyle w:val="Normal"/>
        <w:rPr/>
      </w:pPr>
      <w:r>
        <w:rPr/>
        <w:t>你不必擔心上帝的尊嚴、善良和全能，祂不會因為撒旦在哪個地方而受到任何影響的；撒旦在任何地方，都絲毫不會減損我們神的威嚴、聖潔、善良和全能。聖經沒有叫你多問這些，只給你一些提示有這非常邪惡的東西，但毫不能減損上帝的威嚴。</w:t>
      </w:r>
    </w:p>
    <w:p>
      <w:pPr>
        <w:pStyle w:val="Normal"/>
        <w:rPr/>
      </w:pPr>
      <w:r>
        <w:rPr/>
        <w:t>很稀奇，約伯記到第</w:t>
      </w:r>
      <w:r>
        <w:rPr/>
        <w:t>2</w:t>
      </w:r>
      <w:r>
        <w:rPr/>
        <w:t>章以後就再沒有提過撒旦，他不見了，不知道到哪裡去了。也沒有看到最後把這壞蛋抓出來斬首示眾，沒有，他也沒有首。反正就是不知道他到哪裡去，也不知道上帝怎麼處置他。我們很希望知道上帝怎麼處置他，但沒有講，那不重要，重要的是你認識上帝。</w:t>
      </w:r>
    </w:p>
    <w:p>
      <w:pPr>
        <w:pStyle w:val="11"/>
        <w:ind w:left="240" w:right="240" w:hanging="0"/>
        <w:rPr/>
      </w:pPr>
      <w:r>
        <w:rPr/>
        <w:t>上帝全能，一切都出於神</w:t>
      </w:r>
    </w:p>
    <w:p>
      <w:pPr>
        <w:pStyle w:val="Normal"/>
        <w:rPr/>
      </w:pPr>
      <w:r>
        <w:rPr/>
        <w:t>第四個問題，跟整個約伯記有關係的，上次提過，這裡也要再提一下。各位，神是掌管萬有的。我們在約伯記第</w:t>
      </w:r>
      <w:r>
        <w:rPr/>
        <w:t>1</w:t>
      </w:r>
      <w:r>
        <w:rPr/>
        <w:t>、</w:t>
      </w:r>
      <w:r>
        <w:rPr/>
        <w:t>2</w:t>
      </w:r>
      <w:r>
        <w:rPr/>
        <w:t>章就已經強調這一點，就是包括災禍、人禍、迦勒底人來搶你，包括風災、地震，這出自上帝的。這樣的經文也很多：</w:t>
      </w:r>
    </w:p>
    <w:p>
      <w:pPr>
        <w:pStyle w:val="Normal"/>
        <w:rPr/>
      </w:pPr>
      <w:r>
        <w:rPr/>
        <w:t>申命記</w:t>
      </w:r>
      <w:r>
        <w:rPr/>
        <w:t>32</w:t>
      </w:r>
      <w:r>
        <w:rPr/>
        <w:t>章，從</w:t>
      </w:r>
      <w:r>
        <w:rPr/>
        <w:t>22</w:t>
      </w:r>
      <w:r>
        <w:rPr/>
        <w:t>節開始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2</w:t>
      </w:r>
      <w:r>
        <w:rPr>
          <w:rStyle w:val="Style13"/>
        </w:rPr>
        <w:t>因為在我怒中有火燒起，直燒到極深的陰間，把地和地的出產盡都焚燒，山的根基也燒著了。</w:t>
      </w:r>
      <w:r>
        <w:rPr>
          <w:rStyle w:val="Style13"/>
          <w:vertAlign w:val="superscript"/>
        </w:rPr>
        <w:t>23</w:t>
      </w:r>
      <w:r>
        <w:rPr>
          <w:rStyle w:val="Style13"/>
        </w:rPr>
        <w:t>我要將禍患堆在他們身上，把我的箭向他們射盡。</w:t>
      </w:r>
      <w:r>
        <w:rPr>
          <w:rStyle w:val="Style13"/>
          <w:vertAlign w:val="superscript"/>
        </w:rPr>
        <w:t>24</w:t>
      </w:r>
      <w:r>
        <w:rPr>
          <w:rStyle w:val="Style13"/>
        </w:rPr>
        <w:t>他們必因飢餓消瘦，被炎熱苦毒吞滅。我要打發野獸用牙齒咬他們，並土中腹行的</w:t>
      </w:r>
      <w:r>
        <w:rPr/>
        <w:t>（就是蛇）</w:t>
      </w:r>
      <w:r>
        <w:rPr>
          <w:rStyle w:val="Style13"/>
        </w:rPr>
        <w:t>，用毒氣害他們。</w:t>
      </w:r>
      <w:r>
        <w:rPr>
          <w:rStyle w:val="Style13"/>
          <w:vertAlign w:val="superscript"/>
        </w:rPr>
        <w:t>25</w:t>
      </w:r>
      <w:r>
        <w:rPr>
          <w:rStyle w:val="Style13"/>
        </w:rPr>
        <w:t>外頭有刀劍，內室有驚恐，使人喪亡，使少男、童女、吃奶的、白髮的，盡都滅絕。</w:t>
      </w:r>
      <w:r>
        <w:rPr>
          <w:rStyle w:val="Style13"/>
          <w:vertAlign w:val="superscript"/>
        </w:rPr>
        <w:t>26</w:t>
      </w:r>
      <w:r>
        <w:rPr>
          <w:rStyle w:val="Style13"/>
        </w:rPr>
        <w:t>我說，我必將他們分散遠方，使他們</w:t>
      </w:r>
      <w:r>
        <w:rPr/>
        <w:t>（以色列人）</w:t>
      </w:r>
      <w:r>
        <w:rPr>
          <w:rStyle w:val="Style13"/>
        </w:rPr>
        <w:t>的名號從人間除滅。</w:t>
      </w:r>
      <w:r>
        <w:rPr/>
        <w:t>」上帝要好好的處罰一下（不是好好的，壞壞的）以色列人，很嚴重的處罰。這也顯出上帝在掌管這些事情，災禍、天災、人禍。</w:t>
      </w:r>
    </w:p>
    <w:p>
      <w:pPr>
        <w:pStyle w:val="Normal"/>
        <w:rPr/>
      </w:pPr>
      <w:r>
        <w:rPr>
          <w:rStyle w:val="Style13"/>
        </w:rPr>
        <w:t>27</w:t>
      </w:r>
      <w:r>
        <w:rPr>
          <w:rStyle w:val="Style13"/>
        </w:rPr>
        <w:t>節，「</w:t>
      </w:r>
      <w:r>
        <w:rPr>
          <w:rStyle w:val="Style13"/>
        </w:rPr>
        <w:t>惟恐仇敵惹動我</w:t>
      </w:r>
      <w:r>
        <w:rPr>
          <w:rStyle w:val="Style13"/>
        </w:rPr>
        <w:t>」</w:t>
      </w:r>
      <w:r>
        <w:rPr>
          <w:rStyle w:val="Style13"/>
        </w:rPr>
        <w:t>，</w:t>
      </w:r>
      <w:r>
        <w:rPr/>
        <w:t>這「仇敵」可以指敵擋、不信上帝的以色列人，也可以指上帝使用來攻擊以色列人的巴比倫人，可以指所有上帝的仇敵，可以指撒旦魔鬼，因為那都是上帝的仇敵。上帝說：「我可不要仇敵惹我生氣。」他們惹什麼生氣？「</w:t>
      </w:r>
      <w:r>
        <w:rPr>
          <w:rStyle w:val="Style13"/>
        </w:rPr>
        <w:t>只怕敵人錯看，說：是我們手的能力，並非耶和華所行的。</w:t>
      </w:r>
      <w:r>
        <w:rPr>
          <w:rStyle w:val="Style13"/>
        </w:rPr>
        <w:t>」</w:t>
      </w:r>
      <w:r>
        <w:rPr/>
        <w:t>上帝不怕羞恥的說了這句話，請你注意，祂不要魔鬼說這颱風、地震是魔鬼做的事，祂要魔鬼、世界上所有人都說是上帝做的事。地震、颱風、洪水、一個小孩被車撞死，祂不要敵人說這話，因為朋友應該看得出來這是祂做的事；祂不要他們說這話。</w:t>
      </w:r>
    </w:p>
    <w:p>
      <w:pPr>
        <w:pStyle w:val="Normal"/>
        <w:rPr/>
      </w:pPr>
      <w:r>
        <w:rPr/>
        <w:t>29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惟願他們</w:t>
      </w:r>
      <w:r>
        <w:rPr>
          <w:rStyle w:val="Style13"/>
        </w:rPr>
        <w:t>」</w:t>
      </w:r>
      <w:r>
        <w:rPr/>
        <w:t>這「他們」可以指以色列人，可以指仇敵，可以指任何一個人。</w:t>
      </w:r>
      <w:r>
        <w:rPr>
          <w:rStyle w:val="Style13"/>
        </w:rPr>
        <w:t>「</w:t>
      </w:r>
      <w:r>
        <w:rPr>
          <w:rStyle w:val="Style13"/>
        </w:rPr>
        <w:t>惟願他們有智慧，能明白這事，肯思念他們的結局。</w:t>
      </w:r>
      <w:r>
        <w:rPr/>
        <w:t>」</w:t>
      </w:r>
      <w:r>
        <w:rPr/>
        <w:t>30</w:t>
      </w:r>
      <w:r>
        <w:rPr/>
        <w:t>節，「</w:t>
      </w:r>
      <w:r>
        <w:rPr/>
        <w:t>若不是他們的磐石</w:t>
      </w:r>
      <w:r>
        <w:rPr/>
        <w:t>」那是指耶和華，</w:t>
      </w:r>
      <w:r>
        <w:rPr>
          <w:rStyle w:val="Style13"/>
        </w:rPr>
        <w:t>「</w:t>
      </w:r>
      <w:r>
        <w:rPr>
          <w:rStyle w:val="Style13"/>
        </w:rPr>
        <w:t>若不是他們的磐石賣了他們，若不是耶和華交出他們，</w:t>
      </w:r>
      <w:r>
        <w:rPr/>
        <w:t>」他們怎麼會敗得這麼慘？</w:t>
      </w:r>
    </w:p>
    <w:p>
      <w:pPr>
        <w:pStyle w:val="Normal"/>
        <w:rPr/>
      </w:pPr>
      <w:r>
        <w:rPr/>
        <w:t>然後繼續講到以色列人所受到的禍患，和仇敵對他們的攻擊是什麼：</w:t>
      </w:r>
    </w:p>
    <w:p>
      <w:pPr>
        <w:pStyle w:val="Normal"/>
        <w:rPr/>
      </w:pPr>
      <w:r>
        <w:rPr/>
        <w:t>33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們的酒是大蛇的毒氣，是虺蛇殘害的惡毒。</w:t>
      </w:r>
      <w:r>
        <w:rPr/>
        <w:t>」這些可怕、可憎的東西，在這段經文裡可以看到約伯身上通通經歷到了。你也可以看到啟示錄裡也不折不扣的在描述這些，七碗、七雷、七印。天上每打開一個什麼東西，地上就有什麼樣的災難。那些災難，聖經講得非常清楚，從上帝那裡來；最多再多講一句話：從上帝的滅命天使那裡來。而這些在哪裡？</w:t>
      </w:r>
      <w:r>
        <w:rPr/>
        <w:t>34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這不都是積蓄在我這裡，封鎖在我府庫中嗎﹖</w:t>
      </w:r>
      <w:r>
        <w:rPr/>
        <w:t>」</w:t>
      </w:r>
    </w:p>
    <w:p>
      <w:pPr>
        <w:pStyle w:val="Normal"/>
        <w:rPr/>
      </w:pPr>
      <w:r>
        <w:rPr/>
        <w:t>然後下面又很困惑的說，</w:t>
      </w:r>
      <w:r>
        <w:rPr/>
        <w:t>35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他們失腳的時候，伸冤報應在我；</w:t>
      </w:r>
      <w:r>
        <w:rPr/>
        <w:t>」這句話有兩個意思，一個是，當人跌倒、犯罪、失敗，不管是巴比倫人或以色列人，他們的跌倒是因為我在申冤，我在申我自己的冤，我在處罰他們。還有一個意思，他們跌倒，若他們在跌倒當中信靠我，有一天，我會替他們申冤。甚至</w:t>
      </w:r>
      <w:r>
        <w:rPr/>
        <w:t>36</w:t>
      </w:r>
      <w:r>
        <w:rPr/>
        <w:t>節最後一句話，</w:t>
      </w:r>
      <w:r>
        <w:rPr>
          <w:rStyle w:val="Style13"/>
        </w:rPr>
        <w:t>「</w:t>
      </w:r>
      <w:r>
        <w:rPr>
          <w:rStyle w:val="Style13"/>
        </w:rPr>
        <w:t>必為他們伸冤，為他的僕人後悔。</w:t>
      </w:r>
      <w:r>
        <w:rPr/>
        <w:t>」這都是聖經裡講的，一方面神不會後悔、不會改變，一方面從人可以看到的這一面，人沒有神的能力，我們會覺得神有所改變，那也是好的。</w:t>
      </w:r>
    </w:p>
    <w:p>
      <w:pPr>
        <w:pStyle w:val="Normal"/>
        <w:rPr/>
      </w:pPr>
      <w:r>
        <w:rPr/>
        <w:t>37-38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37</w:t>
      </w:r>
      <w:r>
        <w:rPr>
          <w:rStyle w:val="Style13"/>
        </w:rPr>
        <w:t>他必說：他們的神，他們所投靠的磐石，</w:t>
      </w:r>
      <w:r>
        <w:rPr>
          <w:rStyle w:val="Style13"/>
          <w:vertAlign w:val="superscript"/>
        </w:rPr>
        <w:t>38</w:t>
      </w:r>
      <w:r>
        <w:rPr>
          <w:rStyle w:val="Style13"/>
        </w:rPr>
        <w:t>就是向來吃他們祭牲的脂油，喝他們奠祭之酒的，在哪裡呢﹖他可以興起幫助你們，護衛你們。</w:t>
      </w:r>
      <w:r>
        <w:rPr/>
        <w:t>」這說起來耶和華真好像很意氣用事。這「他們、你們」都是指以色列人或外邦人，不管是背道的以色列人，或從來沒信靠上帝的外邦人，或他們的假神，沒有什麼差別。耶和華說：以色列人不是失敗了、被巴比倫人打敗了、快要亡國了嗎？「他們很可憐」。「可憐？讓以色列人去求他們的巴力、那些假神吧！」</w:t>
      </w:r>
    </w:p>
    <w:p>
      <w:pPr>
        <w:pStyle w:val="Normal"/>
        <w:rPr/>
      </w:pPr>
      <w:r>
        <w:rPr/>
        <w:t>說句不好聽的話，今天台灣發生災難，耶和華也會說：「讓那些拜媽祖的去求媽祖，他不是很靈嗎？不是還放了麼多鞭炮，還炸傷了一些人？讓他們去求他，看他靈不靈。」以色列人獻祭給巴力、假神，就讓他們的假神來救他們。</w:t>
      </w:r>
    </w:p>
    <w:p>
      <w:pPr>
        <w:pStyle w:val="Normal"/>
        <w:rPr/>
      </w:pPr>
      <w:r>
        <w:rPr/>
        <w:t>然後耶和華說了，</w:t>
      </w:r>
      <w:r>
        <w:rPr/>
        <w:t>39</w:t>
      </w:r>
      <w:r>
        <w:rPr/>
        <w:t>節，</w:t>
      </w:r>
      <w:r>
        <w:rPr>
          <w:rStyle w:val="Style13"/>
        </w:rPr>
        <w:t>「</w:t>
      </w:r>
      <w:r>
        <w:rPr>
          <w:rStyle w:val="Style13"/>
        </w:rPr>
        <w:t>你們如今要知道：我，惟有我是神；在我以外並無別神。我使人死，我使人活；我損傷，我也醫治，並無人能從我手中救出來。</w:t>
      </w:r>
      <w:r>
        <w:rPr/>
        <w:t>」然後後面講，這樣的災難可以潔淨人。就是為什麼讓人受到痛苦？神是要潔淨人。</w:t>
      </w:r>
    </w:p>
    <w:p>
      <w:pPr>
        <w:pStyle w:val="Normal"/>
        <w:rPr/>
      </w:pPr>
      <w:r>
        <w:rPr/>
        <w:t>各位，我希望你們能認識這一點，這些經文是強調上帝的全能。另外還有很多地方強調上帝的全善，兩個都不可以缺少。很多這樣的經文，我再跟各位看一處：</w:t>
      </w:r>
    </w:p>
    <w:p>
      <w:pPr>
        <w:pStyle w:val="Normal"/>
        <w:rPr/>
      </w:pPr>
      <w:r>
        <w:rPr/>
        <w:t>以賽亞書</w:t>
      </w:r>
      <w:r>
        <w:rPr/>
        <w:t>45</w:t>
      </w:r>
      <w:r>
        <w:rPr/>
        <w:t>：</w:t>
      </w:r>
      <w:r>
        <w:rPr/>
        <w:t>5-7</w:t>
      </w:r>
      <w:r>
        <w:rPr/>
        <w:t>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5</w:t>
      </w:r>
      <w:r>
        <w:rPr>
          <w:rStyle w:val="Style13"/>
        </w:rPr>
        <w:t>我是耶和華，在我以外並沒有別神；除了我以外再沒有神。你雖不認識我，我必給你束腰。</w:t>
      </w:r>
      <w:r>
        <w:rPr/>
        <w:t>」這是給古列束腰，神會給古列力量。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6</w:t>
      </w:r>
      <w:r>
        <w:rPr>
          <w:rStyle w:val="Style13"/>
        </w:rPr>
        <w:t>從日出之地到日落之處使人都知道除了我以外，沒有別神。我是耶和華；在我以外並沒有別神。</w:t>
      </w:r>
      <w:r>
        <w:rPr>
          <w:rStyle w:val="Style13"/>
          <w:vertAlign w:val="superscript"/>
        </w:rPr>
        <w:t>7</w:t>
      </w:r>
      <w:r>
        <w:rPr>
          <w:rStyle w:val="Style13"/>
        </w:rPr>
        <w:t>我造光，又造暗；我施平安，又降災禍；造作這一切的是我─耶和華。</w:t>
      </w:r>
      <w:r>
        <w:rPr/>
        <w:t>」這講到耶和華的全能，然後下面講到耶和華降下公義，耶和華降下救恩，人不要跟上帝強嘴（羅馬書引了這段話）。上帝絕對是良善、絕對是美好。</w:t>
      </w:r>
    </w:p>
    <w:p>
      <w:pPr>
        <w:pStyle w:val="Normal"/>
        <w:rPr/>
      </w:pPr>
      <w:r>
        <w:rPr/>
        <w:t>我提這一段，因為我聽到有一些人，反正常常你進了神學院，上了神學院的課，十之八九就有點離經叛道了。我聽到的還是很正統的，美國三一的教授，（這些神學院裡很多，你不要稀奇）他說：「我們不能再用傳統的觀念來瞭解聖經，我們要尊重聖經」。這真是非常合我心，我們要尊重聖經，聖經是神的話。不只是尊重聖經，各位，你講的話我們也應該尊重，不能擅改。任何人的話不能因為解讀的人想怎麼樣，就把他改成怎麼樣，何況是神的話。</w:t>
      </w:r>
    </w:p>
    <w:p>
      <w:pPr>
        <w:pStyle w:val="Normal"/>
        <w:rPr/>
      </w:pPr>
      <w:r>
        <w:rPr/>
        <w:t>有人問我說：「三一的教授上約伯記，裡面講到我們不能再用傳統的觀念說上帝是全能、全知的。」他還舉了另外一個例子，就是創世記</w:t>
      </w:r>
      <w:r>
        <w:rPr/>
        <w:t>22</w:t>
      </w:r>
      <w:r>
        <w:rPr/>
        <w:t>章，耶和華試驗亞伯拉罕。他說：「耶和華的確不知道約伯是不是純潔的在敬畏祂，耶和華的確不知道亞伯拉罕是不是把上帝看得比兒子還重要，耶和華不知道，所以耶和華就試一試。明顯是這樣，這樣解讀是最合聖經的。」</w:t>
      </w:r>
    </w:p>
    <w:p>
      <w:pPr>
        <w:pStyle w:val="Normal"/>
        <w:rPr/>
      </w:pPr>
      <w:r>
        <w:rPr/>
        <w:t>各位，神都知道，我必須再說，聖經裡很多經文說到神不僅是預知，而且是預定，在約伯記裡也很多。我不知道這位教約伯記的教授有沒有看約伯記，約伯記裡有非常多上帝全知的事情。</w:t>
      </w:r>
    </w:p>
    <w:p>
      <w:pPr>
        <w:pStyle w:val="Normal"/>
        <w:rPr/>
      </w:pPr>
      <w:r>
        <w:rPr/>
        <w:t>神知不知道亞伯拉罕會做什麼？神知不知道約伯會做什麼？神都知道。但是，亞伯拉罕自己不知道，約伯自己不知道，你也不知道，所以神需要煉我們。在生活中我們碰到一些事，神善意的來煉我們，我們並不知道。我們口裡說：「主，我愛你，我願意為你擺上一切」，那是你一切都沒有的時候你會願意為主擺上一切，等你稍有一點東西，你就不擺上了。神會磨煉我們。</w:t>
      </w:r>
    </w:p>
    <w:p>
      <w:pPr>
        <w:pStyle w:val="11"/>
        <w:ind w:left="240" w:right="240" w:hanging="0"/>
        <w:rPr/>
      </w:pPr>
      <w:r>
        <w:rPr/>
        <w:t>上帝全知</w:t>
      </w:r>
    </w:p>
    <w:p>
      <w:pPr>
        <w:pStyle w:val="Normal"/>
        <w:rPr/>
      </w:pPr>
      <w:r>
        <w:rPr/>
        <w:t>耶和華什麼都知道。這也有一些經文：以賽亞書</w:t>
      </w:r>
      <w:r>
        <w:rPr/>
        <w:t>41</w:t>
      </w:r>
      <w:r>
        <w:rPr/>
        <w:t>章從</w:t>
      </w:r>
      <w:r>
        <w:rPr/>
        <w:t>22</w:t>
      </w:r>
      <w:r>
        <w:rPr/>
        <w:t>節開始，事實上，上下文都有講，</w:t>
      </w:r>
      <w:r>
        <w:rPr/>
        <w:t>41</w:t>
      </w:r>
      <w:r>
        <w:rPr/>
        <w:t>：</w:t>
      </w:r>
      <w:r>
        <w:rPr/>
        <w:t>22</w:t>
      </w:r>
      <w:r>
        <w:rPr/>
        <w:t>，還有</w:t>
      </w:r>
      <w:r>
        <w:rPr/>
        <w:t>42</w:t>
      </w:r>
      <w:r>
        <w:rPr/>
        <w:t>：</w:t>
      </w:r>
      <w:r>
        <w:rPr/>
        <w:t>9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看哪，先前的事已經成就，現在我將新事說明，這事未發以先，我就說給你們聽。</w:t>
      </w:r>
      <w:r>
        <w:rPr/>
        <w:t>」以賽亞書裡有好幾次耶和華向假神、向眾人提出一個挑戰：我們來分一下誰是真神，誰是假神。耶和華提出來的標準就是讓我們先說將來會發生什麼事，然後看它有沒有發生。耶和華說：「我先說將來會發生什麼樣、什麼樣的事情，包括以色列人會回歸、巴比倫會怎麼樣、埃及會怎麼樣，等等。我先說，看以後會不會發生。」然後請假神也說幾句將來會發生什麼事。（當然先要想辦法讓假神說話，他不會說話的）。耶和華知道一切的事，還沒發生祂就知道。</w:t>
      </w:r>
    </w:p>
    <w:p>
      <w:pPr>
        <w:pStyle w:val="Normal"/>
        <w:rPr/>
      </w:pPr>
      <w:r>
        <w:rPr/>
        <w:t>另外還有我們最熟悉的詩篇</w:t>
      </w:r>
      <w:r>
        <w:rPr/>
        <w:t>139</w:t>
      </w:r>
      <w:r>
        <w:rPr/>
        <w:t>篇，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1</w:t>
      </w:r>
      <w:r>
        <w:rPr>
          <w:rStyle w:val="Style13"/>
        </w:rPr>
        <w:t>耶和華啊，你已經鑒察我，認識我。</w:t>
      </w:r>
      <w:r>
        <w:rPr>
          <w:rStyle w:val="Style13"/>
        </w:rPr>
        <w:t>」</w:t>
      </w:r>
      <w:r>
        <w:rPr/>
        <w:t>看這經文好像耶和華鑒察完了才認識，事實上耶和華早就認識。</w:t>
      </w:r>
      <w:r>
        <w:rPr>
          <w:rStyle w:val="Style13"/>
        </w:rPr>
        <w:t>「</w:t>
      </w:r>
      <w:r>
        <w:rPr>
          <w:rStyle w:val="Style13"/>
          <w:vertAlign w:val="superscript"/>
        </w:rPr>
        <w:t>2</w:t>
      </w:r>
      <w:r>
        <w:rPr>
          <w:rStyle w:val="Style13"/>
        </w:rPr>
        <w:t>我坐下，我起來，你都曉得；你從遠處知道我的意念。</w:t>
      </w:r>
      <w:r>
        <w:rPr>
          <w:rStyle w:val="Style13"/>
        </w:rPr>
        <w:t>」</w:t>
      </w:r>
      <w:r>
        <w:rPr/>
        <w:t>你都知道。這個，基督徒如果你不相信的話，你就不是基督徒，你就在罪惡之中，欺哄。我們每次犯罪都是不信神，以為神沒看到，以為神不知道。</w:t>
      </w:r>
    </w:p>
    <w:p>
      <w:pPr>
        <w:pStyle w:val="Normal"/>
        <w:rPr/>
      </w:pPr>
      <w:r>
        <w:rPr/>
        <w:t>但我們人並不知道我們心裡想的是什麼，也並不曉得我們會怎麼樣做，所以他最後說，「求你試煉我、</w:t>
      </w:r>
      <w:r>
        <w:rPr/>
        <w:t>求你鑒察我</w:t>
      </w:r>
      <w:r>
        <w:rPr/>
        <w:t>」。並不是說試試我、鑒察我以後你就知道我是忠誠的，而是你試了我以後，我就對我自己有更多的認識，也就對你在我身上恩典的真實有更多的認識。</w:t>
      </w:r>
    </w:p>
    <w:p>
      <w:pPr>
        <w:pStyle w:val="Normal"/>
        <w:rPr/>
      </w:pPr>
      <w:r>
        <w:rPr/>
        <w:t>在使徒行傳</w:t>
      </w:r>
      <w:r>
        <w:rPr/>
        <w:t>1</w:t>
      </w:r>
      <w:r>
        <w:rPr/>
        <w:t>：</w:t>
      </w:r>
      <w:r>
        <w:rPr/>
        <w:t>24</w:t>
      </w:r>
      <w:r>
        <w:rPr/>
        <w:t>，</w:t>
      </w:r>
      <w:r>
        <w:rPr>
          <w:rStyle w:val="Style13"/>
        </w:rPr>
        <w:t>「</w:t>
      </w:r>
      <w:r>
        <w:rPr>
          <w:rStyle w:val="Style13"/>
        </w:rPr>
        <w:t>眾人就禱告說：主啊，你知道萬人的心，求你從這兩個人中，指明你所揀選的是誰，叫他得這使徒的位分。</w:t>
      </w:r>
      <w:r>
        <w:rPr/>
        <w:t>」你知道誰適合作使徒，你知道。但各位，我也常講，不管神的預知或預定，一點不減少人該盡的責任，反而叫人更努力的盡這責任。使徒們在決定誰要遞補猶大作使徒的時候，他們也盡了力量。懶人理論就是一開始就禱告，「主啊，你選一個」。不過他們不是，他們一開始先選出兩個人，結果各得六票，票數相等，只好用抽籤的。我的意思就是說，神知道人心，這些使徒也知道神知道人心，但他們卻沒有放棄他們該盡的責任，他們也去想哪一個是最好。</w:t>
      </w:r>
    </w:p>
    <w:p>
      <w:pPr>
        <w:pStyle w:val="Normal"/>
        <w:rPr/>
      </w:pPr>
      <w:r>
        <w:rPr/>
        <w:t>我們要相信主知道一切。當主知道一切、主宰一切、而且主做的一切都是美好的時候，我們聽到約伯的悲哀了，三個朋友來看他。我們現在回到約伯記第</w:t>
      </w:r>
      <w:r>
        <w:rPr/>
        <w:t>3</w:t>
      </w:r>
      <w:r>
        <w:rPr/>
        <w:t>章第</w:t>
      </w:r>
      <w:r>
        <w:rPr/>
        <w:t>1</w:t>
      </w:r>
      <w:r>
        <w:rPr/>
        <w:t>節，他很痛苦。</w:t>
      </w:r>
    </w:p>
    <w:p>
      <w:pPr>
        <w:pStyle w:val="11"/>
        <w:ind w:left="240" w:right="240" w:hanging="0"/>
        <w:rPr/>
      </w:pPr>
      <w:r>
        <w:rPr/>
        <w:t>約伯咒詛自己的日子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3</w:t>
      </w:r>
      <w:r>
        <w:rPr/>
        <w:t>：</w:t>
      </w:r>
      <w:r>
        <w:rPr/>
        <w:t>1-2</w:t>
      </w:r>
      <w:r>
        <w:rPr/>
        <w:t>，「</w:t>
      </w:r>
      <w:r>
        <w:rPr>
          <w:vertAlign w:val="superscript"/>
        </w:rPr>
        <w:t>1</w:t>
      </w:r>
      <w:r>
        <w:rPr/>
        <w:t>此後，約伯開口咒詛自己的生日</w:t>
      </w:r>
      <w:r>
        <w:rPr/>
        <w:t>，</w:t>
      </w:r>
      <w:r>
        <w:rPr>
          <w:vertAlign w:val="superscript"/>
        </w:rPr>
        <w:t>2</w:t>
      </w:r>
      <w:r>
        <w:rPr/>
        <w:t>說：」</w:t>
      </w:r>
    </w:p>
    <w:p>
      <w:pPr>
        <w:pStyle w:val="Normal"/>
        <w:rPr/>
      </w:pPr>
      <w:r>
        <w:rPr/>
        <w:t>這話裡「生」字有打點，下面固然講的是他特別咒詛他生的那一天，但我還是喜歡照原文，「</w:t>
      </w:r>
      <w:r>
        <w:rPr>
          <w:rStyle w:val="Style13"/>
        </w:rPr>
        <w:t>約伯開口咒詛自己的日</w:t>
      </w:r>
      <w:r>
        <w:rPr/>
        <w:t>」，也就是說他每天的日子都可咒詛。</w:t>
      </w:r>
    </w:p>
    <w:p>
      <w:pPr>
        <w:pStyle w:val="Normal"/>
        <w:rPr/>
      </w:pPr>
      <w:r>
        <w:rPr/>
        <w:t>咒詛，第一個，基督徒都很善良，我們不咒詛人，我們記得這是主的吩咐，我們不咒詛，只祝福。第二個，我們也不大看聖經，所以不知道聖經裡上帝有這麼多咒詛。咒詛，最簡單的說法就是表示一種極大的憤怒。咒詛就是罵，希望所罵的對象受到最大的傷害，被破壞到底，但我沒有這能力，所以咒詛需要藉神明的力量（所以咒詛有宗教的含意），咒詛我痛恨的那個對象，可能是人。</w:t>
      </w:r>
    </w:p>
    <w:p>
      <w:pPr>
        <w:pStyle w:val="Normal"/>
        <w:rPr/>
      </w:pPr>
      <w:r>
        <w:rPr/>
        <w:t>約伯現在咒詛、痛恨他每天的日子，包括他出生的日子。這當然是聖靈默示，但我也實在不能不稀奇，一個人痛苦到一個地步，希望他一生的每一天都沒有。想要自殺的人就是這樣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3</w:t>
      </w:r>
      <w:r>
        <w:rPr/>
        <w:t>：</w:t>
      </w:r>
      <w:r>
        <w:rPr/>
        <w:t>3</w:t>
      </w:r>
      <w:r>
        <w:rPr/>
        <w:t>，「</w:t>
      </w:r>
      <w:r>
        <w:rPr/>
        <w:t>願我生的那日和說懷了男胎的那夜都滅沒。</w:t>
      </w:r>
      <w:r>
        <w:rPr/>
        <w:t>」</w:t>
      </w:r>
    </w:p>
    <w:p>
      <w:pPr>
        <w:pStyle w:val="Normal"/>
        <w:rPr/>
      </w:pPr>
      <w:r>
        <w:rPr/>
        <w:t>這些，聖經裡也有過。在我們中國人裡也常常有，就是報好消息：「你家少爺中了狀元」，這是一個。「老太爺，夫人生了，是個萬金」。</w:t>
      </w:r>
      <w:r>
        <w:rPr>
          <w:rStyle w:val="Style13"/>
        </w:rPr>
        <w:t>「</w:t>
      </w:r>
      <w:r>
        <w:rPr>
          <w:rStyle w:val="Style13"/>
        </w:rPr>
        <w:t>說懷了男胎的那夜</w:t>
      </w:r>
      <w:r>
        <w:rPr/>
        <w:t>」這還不是說「生」了男胎，是「懷」了；你懷了兒子。是非常高興的事，可以想像撒拉生下以撒時的快樂。</w:t>
      </w:r>
    </w:p>
    <w:p>
      <w:pPr>
        <w:pStyle w:val="Normal"/>
        <w:rPr/>
      </w:pPr>
      <w:r>
        <w:rPr/>
        <w:t>是個最快樂的日子，而約伯說，願那日被咒詛。你要想像他痛到、傷心到一個什麼地步，因為那一天、那個晚上讓我產生了。然後我是如此的不幸。</w:t>
      </w:r>
    </w:p>
    <w:p>
      <w:pPr>
        <w:pStyle w:val="Normal"/>
        <w:rPr/>
      </w:pPr>
      <w:r>
        <w:rPr/>
        <w:t>我以前看這經文沒有想到這有這麼深的意思，那天太可怕、太可咒詛了。對比的，那天是約伯的父母最快樂的時候。他這裡當然沒有咒詛他的父母，應該也不是咒詛什麼人，是咒詛那個讓我產生的日子，以致於我後來有幸福快樂，以致於我後來有幸福快樂被奪走的痛苦，都從那天開始，願它被咒詛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3</w:t>
      </w:r>
      <w:r>
        <w:rPr/>
        <w:t>：</w:t>
      </w:r>
      <w:r>
        <w:rPr/>
        <w:t>4</w:t>
      </w:r>
      <w:r>
        <w:rPr/>
        <w:t>，「</w:t>
      </w:r>
      <w:r>
        <w:rPr/>
        <w:t>願那日變為黑暗；願神不從上面尋找他；願亮光不照於其上。</w:t>
      </w:r>
      <w:r>
        <w:rPr/>
        <w:t>」</w:t>
      </w:r>
    </w:p>
    <w:p>
      <w:pPr>
        <w:pStyle w:val="Normal"/>
        <w:rPr/>
      </w:pPr>
      <w:r>
        <w:rPr/>
        <w:t>因為他沒有，上帝根本不</w:t>
      </w:r>
      <w:r>
        <w:rPr/>
        <w:t>care</w:t>
      </w:r>
      <w:r>
        <w:rPr/>
        <w:t>他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/>
        <w:t>伯</w:t>
      </w:r>
      <w:r>
        <w:rPr/>
        <w:t>3</w:t>
      </w:r>
      <w:r>
        <w:rPr/>
        <w:t>：</w:t>
      </w:r>
      <w:r>
        <w:rPr/>
        <w:t>5-6</w:t>
      </w:r>
      <w:r>
        <w:rPr/>
        <w:t>，「</w:t>
      </w:r>
      <w:r>
        <w:rPr>
          <w:vertAlign w:val="superscript"/>
        </w:rPr>
        <w:t>5</w:t>
      </w:r>
      <w:r>
        <w:rPr>
          <w:kern w:val="0"/>
        </w:rPr>
        <w:t>願黑暗和死蔭索取那日；願密雲停在其上；願日蝕恐嚇他。</w:t>
      </w:r>
      <w:r>
        <w:rPr>
          <w:vertAlign w:val="superscript"/>
        </w:rPr>
        <w:t>6</w:t>
      </w:r>
      <w:r>
        <w:rPr>
          <w:kern w:val="0"/>
        </w:rPr>
        <w:t>願那夜被幽暗奪取，不在年中的日子同樂，也不入月中的數目。</w:t>
      </w:r>
      <w:r>
        <w:rPr/>
        <w:t>」</w:t>
      </w:r>
    </w:p>
    <w:p>
      <w:pPr>
        <w:pStyle w:val="Normal"/>
        <w:rPr/>
      </w:pPr>
      <w:r>
        <w:rPr/>
        <w:t>這些我不詳細分析。</w:t>
      </w:r>
      <w:r>
        <w:rPr>
          <w:rStyle w:val="Style13"/>
        </w:rPr>
        <w:t>「</w:t>
      </w:r>
      <w:r>
        <w:rPr>
          <w:rStyle w:val="Style13"/>
        </w:rPr>
        <w:t>不在年中的日子同樂，也不入月中的數目</w:t>
      </w:r>
      <w:r>
        <w:rPr>
          <w:rStyle w:val="Style13"/>
        </w:rPr>
        <w:t>」</w:t>
      </w:r>
      <w:r>
        <w:rPr/>
        <w:t>，就是一年不要有那一天，一個月裡不要有那一天。各位，那不可能的，時間不可能抽走。時間是很奇妙的東西，不能被抽走，但那天太叫我憤怒了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3</w:t>
      </w:r>
      <w:r>
        <w:rPr/>
        <w:t>：</w:t>
      </w:r>
      <w:r>
        <w:rPr/>
        <w:t>7</w:t>
      </w:r>
      <w:r>
        <w:rPr/>
        <w:t>，「</w:t>
      </w:r>
      <w:r>
        <w:rPr/>
        <w:t>願那夜沒有生育，其間也沒有歡樂的聲音。</w:t>
      </w:r>
      <w:r>
        <w:rPr/>
        <w:t>」</w:t>
      </w:r>
    </w:p>
    <w:p>
      <w:pPr>
        <w:pStyle w:val="Normal"/>
        <w:rPr/>
      </w:pPr>
      <w:r>
        <w:rPr/>
        <w:t>不知道這歡樂有沒有指性愛的歡樂。不可以有歡樂，我要咒詛那一天。</w:t>
      </w:r>
    </w:p>
    <w:p>
      <w:pPr>
        <w:pStyle w:val="Normal"/>
        <w:rPr/>
      </w:pPr>
      <w:r>
        <w:rPr/>
        <w:t>各位，你知道他在講什麼？他不是在發神經病，他太痛了：我現在痛苦的原因就是因為有那一天，如果沒有那一天，我就不會那麼痛苦。但要把那一天咒詛掉，那已經是過去的歷史，我怎麼能把它咒詛掉？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，「</w:t>
      </w:r>
      <w:r>
        <w:rPr>
          <w:kern w:val="0"/>
        </w:rPr>
        <w:t>願那咒詛日子且能惹動鱷魚的咒詛那夜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句話很長，願那</w:t>
      </w:r>
      <w:r>
        <w:rPr>
          <w:rStyle w:val="Style13"/>
        </w:rPr>
        <w:t>「</w:t>
      </w:r>
      <w:r>
        <w:rPr>
          <w:rStyle w:val="Style13"/>
        </w:rPr>
        <w:t>咒詛日子且能惹動鱷魚的</w:t>
      </w:r>
      <w:r>
        <w:rPr>
          <w:rStyle w:val="Style13"/>
        </w:rPr>
        <w:t>」</w:t>
      </w:r>
      <w:r>
        <w:rPr>
          <w:kern w:val="0"/>
        </w:rPr>
        <w:t>來咒詛那夜。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鱷魚</w:t>
      </w:r>
      <w:r>
        <w:rPr>
          <w:kern w:val="0"/>
        </w:rPr>
        <w:t>」這字其實應該翻「海怪」，這是神話裡的東西，就是海裡面的怪物。中文聖經有時翻大魚、有時翻海怪，有時翻鱷魚，指海裡面邪惡的怪物，力量非常大，需要一些咒詛才能讓它被控制，能惹動它、能控制它。</w:t>
      </w:r>
    </w:p>
    <w:p>
      <w:pPr>
        <w:pStyle w:val="Normal"/>
        <w:rPr>
          <w:kern w:val="0"/>
        </w:rPr>
      </w:pPr>
      <w:r>
        <w:rPr>
          <w:kern w:val="0"/>
        </w:rPr>
        <w:t>這句話沒有講主詞是什麼，願那可以咒詛日子，也可以激動鱷魚的，那麼有能力的咒詛的話，咒詛我懷胎的那個晚上。這句話很長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願那夜黎明的星宿變為黑暗，盼亮卻不亮，也不見早晨的光線（原文是眼皮）；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下面才講為什麼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>
          <w:kern w:val="0"/>
        </w:rPr>
        <w:t>因沒有把懷我胎的門關閉，也沒有將患難對我的眼隱藏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根本我最好沒有眼睛。</w:t>
      </w:r>
    </w:p>
    <w:p>
      <w:pPr>
        <w:pStyle w:val="Normal"/>
        <w:rPr>
          <w:kern w:val="0"/>
        </w:rPr>
      </w:pPr>
      <w:r>
        <w:rPr>
          <w:kern w:val="0"/>
        </w:rPr>
        <w:t>各位，巴比倫王是當著西底家的面殺了他兒子，你眼睛想要看到這個事嗎？希臘</w:t>
      </w:r>
      <w:r>
        <w:rPr/>
        <w:t>神話裡的</w:t>
      </w:r>
      <w:r>
        <w:rPr/>
        <w:t>Oedipus</w:t>
      </w:r>
      <w:r>
        <w:rPr/>
        <w:t>殺了自己的父親，</w:t>
      </w:r>
      <w:r>
        <w:rPr>
          <w:kern w:val="0"/>
        </w:rPr>
        <w:t>娶了自己的母親。他發現的時候，把自己的眼睛挖出來：「我怎麼沒有看到這事？」</w:t>
      </w:r>
    </w:p>
    <w:p>
      <w:pPr>
        <w:pStyle w:val="Normal"/>
        <w:rPr>
          <w:kern w:val="0"/>
        </w:rPr>
      </w:pPr>
      <w:r>
        <w:rPr>
          <w:kern w:val="0"/>
        </w:rPr>
        <w:t>我不要我的眼睛看到，我不要我的耳朵聽到我的小孩死、我的產業消失，和我自己的痛苦。而我的眼睛、耳朵，是那一夜開始有的。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1-12</w:t>
      </w:r>
      <w:r>
        <w:rPr>
          <w:kern w:val="0"/>
        </w:rPr>
        <w:t>，「</w:t>
      </w:r>
      <w:r>
        <w:rPr>
          <w:vertAlign w:val="superscript"/>
        </w:rPr>
        <w:t>11</w:t>
      </w:r>
      <w:r>
        <w:rPr>
          <w:kern w:val="0"/>
        </w:rPr>
        <w:t>我為何不出母胎而死﹖為何不出母腹絕氣﹖</w:t>
      </w:r>
      <w:r>
        <w:rPr>
          <w:vertAlign w:val="superscript"/>
        </w:rPr>
        <w:t>12</w:t>
      </w:r>
      <w:r>
        <w:rPr>
          <w:kern w:val="0"/>
        </w:rPr>
        <w:t>為何有膝接收我﹖為何有奶哺養我﹖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如果那一夜不能去掉，我生下來就死，不是很好？</w:t>
      </w:r>
    </w:p>
    <w:p>
      <w:pPr>
        <w:pStyle w:val="Normal"/>
        <w:rPr/>
      </w:pPr>
      <w:r>
        <w:rPr>
          <w:kern w:val="0"/>
        </w:rPr>
        <w:t>「膝」和「奶」原文都是名詞，就是乳房。他在咒詛他母親的子宮、乳房，因為把他養大。他太痛苦了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302" w:right="240" w:hanging="182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3-15</w:t>
      </w:r>
      <w:r>
        <w:rPr>
          <w:kern w:val="0"/>
        </w:rPr>
        <w:t>，「</w:t>
      </w:r>
      <w:r>
        <w:rPr>
          <w:vertAlign w:val="superscript"/>
        </w:rPr>
        <w:t>13</w:t>
      </w:r>
      <w:r>
        <w:rPr>
          <w:kern w:val="0"/>
        </w:rPr>
        <w:t>不然，我就早已躺臥安睡，</w:t>
      </w:r>
      <w:r>
        <w:rPr>
          <w:rFonts w:eastAsia="Arial"/>
          <w:kern w:val="0"/>
        </w:rPr>
        <w:t xml:space="preserve"> </w:t>
      </w:r>
      <w:r>
        <w:rPr>
          <w:vertAlign w:val="superscript"/>
        </w:rPr>
        <w:t>14</w:t>
      </w:r>
      <w:r>
        <w:rPr>
          <w:kern w:val="0"/>
        </w:rPr>
        <w:t>和地上為自己重造荒邱的君王、謀士，</w:t>
      </w:r>
      <w:r>
        <w:rPr>
          <w:rFonts w:eastAsia="Arial"/>
          <w:kern w:val="0"/>
        </w:rPr>
        <w:t xml:space="preserve"> </w:t>
      </w:r>
      <w:r>
        <w:rPr>
          <w:vertAlign w:val="superscript"/>
        </w:rPr>
        <w:t>15</w:t>
      </w:r>
      <w:r>
        <w:rPr>
          <w:kern w:val="0"/>
        </w:rPr>
        <w:t>或與有金子、將銀子裝滿了房屋的王子一同安息；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我們是沒有時間這樣一節節仔細分析，不然約伯記再講幾天都講不完。不過他實在每句話都很值得去思想。</w:t>
      </w:r>
    </w:p>
    <w:p>
      <w:pPr>
        <w:pStyle w:val="Normal"/>
        <w:rPr/>
      </w:pPr>
      <w:r>
        <w:rPr>
          <w:kern w:val="0"/>
        </w:rPr>
        <w:t>他在講自己的痛苦，也在講人類的痛苦，以及人類的虛空。一個胎兒生下來就死，和一個用金字塔造自己墳墓和皇宮的人一樣。我就跟那些</w:t>
      </w:r>
      <w:r>
        <w:rPr>
          <w:rStyle w:val="Style13"/>
        </w:rPr>
        <w:t>「</w:t>
      </w:r>
      <w:r>
        <w:rPr>
          <w:rStyle w:val="Style13"/>
        </w:rPr>
        <w:t>為自己重造荒邱</w:t>
      </w:r>
      <w:r>
        <w:rPr>
          <w:rStyle w:val="Style13"/>
        </w:rPr>
        <w:t>」</w:t>
      </w:r>
      <w:r>
        <w:rPr>
          <w:kern w:val="0"/>
        </w:rPr>
        <w:t>的君王一樣，就是把自己墳墓修得很漂亮的君王，秦始皇也是一樣。人在死前為自己死後的房屋修那麼多，有什麼意思？虛空。（這話跟傳道書一樣）不管我做了好事、壞事，現在有這麼多痛苦，有什麼意思呢？我不生、生了就死，不是更好？那些金子、銀子、漂亮的墳墓，有什麼意思？比起我的痛苦來，我是沒有安息。</w:t>
      </w:r>
    </w:p>
    <w:p>
      <w:pPr>
        <w:pStyle w:val="Normal"/>
        <w:rPr>
          <w:kern w:val="0"/>
        </w:rPr>
      </w:pPr>
      <w:r>
        <w:rPr>
          <w:kern w:val="0"/>
        </w:rPr>
        <w:t>各位，約伯有個很大的痛苦，可能我們今天也看得到，包括一些年長的人，包括一些靠著藥物、現代科技活下去的人，你不覺得好痛苦？最痛苦的我們都知道，就是身體很壞，但意識很清楚，這種最痛苦了。各位，你我每個人都越來愈是這樣。他說，我為什麼不能安息？金子銀子裝滿一屋，卻沒有安息。</w:t>
      </w:r>
    </w:p>
    <w:p>
      <w:pPr>
        <w:pStyle w:val="1"/>
        <w:spacing w:before="360" w:after="360"/>
        <w:ind w:left="2302" w:right="240" w:hanging="182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6-17</w:t>
      </w:r>
      <w:r>
        <w:rPr>
          <w:kern w:val="0"/>
        </w:rPr>
        <w:t>，「</w:t>
      </w:r>
      <w:r>
        <w:rPr>
          <w:vertAlign w:val="superscript"/>
        </w:rPr>
        <w:t>16</w:t>
      </w:r>
      <w:r>
        <w:rPr>
          <w:kern w:val="0"/>
        </w:rPr>
        <w:t>或像隱而未現、不到期而落的胎，歸於無有，如同未見光的嬰孩。</w:t>
      </w:r>
      <w:r>
        <w:rPr>
          <w:vertAlign w:val="superscript"/>
        </w:rPr>
        <w:t>17</w:t>
      </w:r>
      <w:r>
        <w:rPr>
          <w:kern w:val="0"/>
        </w:rPr>
        <w:t>在那裡惡人止息攪擾，困乏人得享安息，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我不知道這裡的神學可以發揮多少，就是：人死了是這個樣子。這是約伯所講的話，而我們基督徒知道，不管新約、舊約，基督徒死了，立刻到一個非常好的狀況，是安息的，而不信主的應該是很痛苦，像那財主在陰間。</w:t>
      </w:r>
    </w:p>
    <w:p>
      <w:pPr>
        <w:pStyle w:val="Normal"/>
        <w:rPr>
          <w:kern w:val="0"/>
        </w:rPr>
      </w:pPr>
      <w:r>
        <w:rPr>
          <w:kern w:val="0"/>
        </w:rPr>
        <w:t>不過這裡有一些不同的爭執。他的重點不在講那些，他這裡在講死亡是一個很平安的事；比起生活的痛苦，是很平安、很安逸的。他不僅講到我身體的痛苦，也講到現實那些君王，滿屋金子銀子。我們中國這種最多，那些大墳墓，修得那麼漂亮，除了叫盜墓的人去偷他的東西以外，沒有別的作用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8</w:t>
      </w:r>
      <w:r>
        <w:rPr>
          <w:kern w:val="0"/>
        </w:rPr>
        <w:t>，「</w:t>
      </w:r>
      <w:r>
        <w:rPr>
          <w:kern w:val="0"/>
        </w:rPr>
        <w:t>被囚的人同得安逸，不聽見督工的聲音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然後，活著的人有惡人的騷擾，活得好痛苦。活著的人有</w:t>
      </w:r>
      <w:r>
        <w:rPr>
          <w:rStyle w:val="Style13"/>
        </w:rPr>
        <w:t>「</w:t>
      </w:r>
      <w:r>
        <w:rPr>
          <w:rStyle w:val="Style13"/>
        </w:rPr>
        <w:t>督工的聲音</w:t>
      </w:r>
      <w:r>
        <w:rPr>
          <w:rStyle w:val="Style13"/>
        </w:rPr>
        <w:t>」</w:t>
      </w:r>
      <w:r>
        <w:rPr>
          <w:kern w:val="0"/>
        </w:rPr>
        <w:t>這也讓我們回憶到以色列人在埃及的那痛苦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9</w:t>
      </w:r>
      <w:r>
        <w:rPr>
          <w:kern w:val="0"/>
        </w:rPr>
        <w:t>，「</w:t>
      </w:r>
      <w:r>
        <w:rPr>
          <w:kern w:val="0"/>
        </w:rPr>
        <w:t>大小都在那裡；奴僕脫離主人的轄制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我們也想到人間</w:t>
      </w:r>
      <w:r>
        <w:rPr>
          <w:rStyle w:val="Style13"/>
        </w:rPr>
        <w:t>「</w:t>
      </w:r>
      <w:r>
        <w:rPr>
          <w:rStyle w:val="Style13"/>
        </w:rPr>
        <w:t>奴僕脫離主人的轄制</w:t>
      </w:r>
      <w:r>
        <w:rPr>
          <w:rStyle w:val="Style13"/>
        </w:rPr>
        <w:t>」</w:t>
      </w:r>
      <w:r>
        <w:rPr>
          <w:kern w:val="0"/>
        </w:rPr>
        <w:t>，我們被轄制。你也想，你現在找不到別的工作，不願意餓肚子，所以只好被主人轄制，而且還要在什麼春節晚會上，他說了一個笑話，你還要裝得很好笑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20</w:t>
      </w:r>
      <w:r>
        <w:rPr>
          <w:kern w:val="0"/>
        </w:rPr>
        <w:t>，「</w:t>
      </w:r>
      <w:r>
        <w:rPr>
          <w:kern w:val="0"/>
        </w:rPr>
        <w:t>受患難的人為何有光賜給他呢﹖心中愁苦的人為何有生命賜給他呢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意思就是說，受患難的人為什麼還要活下去？從生開始，為什麼要讓他生出來，為什麼要讓他活下去？這「光」應該是指生命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21</w:t>
      </w:r>
      <w:r>
        <w:rPr>
          <w:kern w:val="0"/>
        </w:rPr>
        <w:t>，「</w:t>
      </w:r>
      <w:r>
        <w:rPr>
          <w:kern w:val="0"/>
        </w:rPr>
        <w:t>他們切望死，卻不得死；求死，勝於求隱藏的珍寶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句話也實在很沈重。</w:t>
      </w:r>
      <w:r>
        <w:rPr>
          <w:rStyle w:val="Style13"/>
        </w:rPr>
        <w:t>「</w:t>
      </w:r>
      <w:r>
        <w:rPr>
          <w:rStyle w:val="Style13"/>
        </w:rPr>
        <w:t>求死，勝於求隱藏的珍寶</w:t>
      </w:r>
      <w:r>
        <w:rPr>
          <w:kern w:val="0"/>
        </w:rPr>
        <w:t>」。這也很稀奇，因為顯出的珍寶，人追求得沒有那麼厲害，而隱藏的珍寶，比方說，這地底下有金銀財寶，大家就拼命挖。已經出來的就沒那麼稀奇，還沒出來的，你通常會高估它的藏量。我們還沒得到的，都拼命想要得。</w:t>
      </w:r>
    </w:p>
    <w:p>
      <w:pPr>
        <w:pStyle w:val="Normal"/>
        <w:rPr>
          <w:kern w:val="0"/>
        </w:rPr>
      </w:pPr>
      <w:r>
        <w:rPr>
          <w:kern w:val="0"/>
        </w:rPr>
        <w:t>還有，他不是說珍寶，是說隱藏的珍寶，當然可能也表示挖到最後是沒有，虛空的。</w:t>
      </w:r>
    </w:p>
    <w:p>
      <w:pPr>
        <w:pStyle w:val="1"/>
        <w:spacing w:before="360" w:after="360"/>
        <w:ind w:left="2302" w:right="240" w:hanging="182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22-23</w:t>
      </w:r>
      <w:r>
        <w:rPr>
          <w:kern w:val="0"/>
        </w:rPr>
        <w:t>，「</w:t>
      </w:r>
      <w:r>
        <w:rPr>
          <w:vertAlign w:val="superscript"/>
        </w:rPr>
        <w:t>22</w:t>
      </w:r>
      <w:r>
        <w:rPr>
          <w:kern w:val="0"/>
        </w:rPr>
        <w:t>他們尋見墳墓就快樂，極其歡喜。</w:t>
      </w:r>
      <w:r>
        <w:rPr>
          <w:rFonts w:eastAsia="Arial"/>
          <w:kern w:val="0"/>
        </w:rPr>
        <w:t xml:space="preserve"> </w:t>
      </w:r>
      <w:r>
        <w:rPr>
          <w:vertAlign w:val="superscript"/>
        </w:rPr>
        <w:t>23</w:t>
      </w:r>
      <w:r>
        <w:rPr>
          <w:kern w:val="0"/>
        </w:rPr>
        <w:t>人的道路既然遮隱，神又把他四面圍困，為何有光賜給他呢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為什麼上帝這樣？讓我們活下去，但活得那麼痛苦？</w:t>
      </w:r>
    </w:p>
    <w:p>
      <w:pPr>
        <w:pStyle w:val="Normal"/>
        <w:rPr/>
      </w:pPr>
      <w:r>
        <w:rPr>
          <w:kern w:val="0"/>
        </w:rPr>
        <w:t>你可以繼續想下去：為什麼我們想死又不敢死、不能死？我覺得貪生的人沒有怕死的人多，一般都是怕死，活著實在是很辛苦，但死了又怕。所以就只好所謂的貪生，其實主要是怕死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172" w:right="240" w:hanging="169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24-25</w:t>
      </w:r>
      <w:r>
        <w:rPr>
          <w:kern w:val="0"/>
        </w:rPr>
        <w:t>，「</w:t>
      </w:r>
      <w:r>
        <w:rPr>
          <w:vertAlign w:val="superscript"/>
        </w:rPr>
        <w:t>24</w:t>
      </w:r>
      <w:r>
        <w:rPr>
          <w:kern w:val="0"/>
        </w:rPr>
        <w:t>我未曾吃飯就發出歎息；我唉哼的聲音湧出如水。</w:t>
      </w:r>
      <w:r>
        <w:rPr>
          <w:vertAlign w:val="superscript"/>
        </w:rPr>
        <w:t>25</w:t>
      </w:r>
      <w:r>
        <w:rPr>
          <w:kern w:val="0"/>
        </w:rPr>
        <w:t>因我所恐懼的臨到我身，我所懼怕的迎我而來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懼怕的不是死亡，而是死亡前更重的痛苦。每天都加重一點，每天都加重一點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26</w:t>
      </w:r>
      <w:r>
        <w:rPr>
          <w:kern w:val="0"/>
        </w:rPr>
        <w:t>，「</w:t>
      </w:r>
      <w:r>
        <w:rPr>
          <w:kern w:val="0"/>
        </w:rPr>
        <w:t>我不得安逸，不得平靜，也不得安息，卻有患難來到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是約伯第一個悲嘆的聲音。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我們還是不知道，從約伯從上一次講的最後一句話，</w:t>
      </w:r>
      <w:r>
        <w:rPr>
          <w:rStyle w:val="Style13"/>
        </w:rPr>
        <w:t>「</w:t>
      </w:r>
      <w:r>
        <w:rPr>
          <w:rStyle w:val="Style13"/>
        </w:rPr>
        <w:t>耶和華的名是應當稱頌的</w:t>
      </w:r>
      <w:r>
        <w:rPr>
          <w:kern w:val="0"/>
        </w:rPr>
        <w:t>」（伯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21</w:t>
      </w:r>
      <w:r>
        <w:rPr>
          <w:kern w:val="0"/>
        </w:rPr>
        <w:t>），到下一句話說，「願我生的那日被咒詛」，這中間隔了多長時間。就是他痛、痛、痛、再痛，其實你我都有這類似經驗，痛、痛、痛，一般來講我們就禱告，尋求神，求神幫助。再繼續痛，我們就開始有點不耐煩：「主啊，你再不救我，我就不信你了」，威脅祂。然後再痛，我們就開始咒罵祂。再痛，也許就說：「拜託，拜託，我剛才說錯了」，因為太痛了。我們可能有各種不同的反應，在痛中如果上帝的拯救又來到，又讓我們很滿意的話，就好了：「主啊，我錯了，求你赦免我，你實在是滿有恩典和慈愛」。然後打擊又來，可能我們又會收回剛才的感謝。各位，我們都是這樣；我是這樣，也許你們比較好。</w:t>
      </w:r>
    </w:p>
    <w:p>
      <w:pPr>
        <w:pStyle w:val="Normal"/>
        <w:rPr/>
      </w:pPr>
      <w:r>
        <w:rPr>
          <w:kern w:val="0"/>
        </w:rPr>
        <w:t>就是約伯從說「</w:t>
      </w:r>
      <w:r>
        <w:rPr>
          <w:rStyle w:val="Style13"/>
        </w:rPr>
        <w:t>耶和華的名是應當稱頌的</w:t>
      </w:r>
      <w:r>
        <w:rPr>
          <w:kern w:val="0"/>
        </w:rPr>
        <w:t>」，到朋友來看他，七天七夜，大家都說不出話來的時候，他終於說出來了：咒詛。通常一個音樂劇，高潮不一定在前面，可能在中間或最後面，像哈利路亞大合唱等等。</w:t>
      </w:r>
    </w:p>
    <w:p>
      <w:pPr>
        <w:pStyle w:val="Normal"/>
        <w:rPr/>
      </w:pPr>
      <w:r>
        <w:rPr>
          <w:kern w:val="0"/>
        </w:rPr>
        <w:t>又想到，約伯在說「</w:t>
      </w:r>
      <w:r>
        <w:rPr>
          <w:rStyle w:val="Style13"/>
        </w:rPr>
        <w:t>耶和華的名是應當稱頌的</w:t>
      </w:r>
      <w:r>
        <w:rPr>
          <w:kern w:val="0"/>
        </w:rPr>
        <w:t>」，當這句話講完以後，我可以想像，上帝的臉應該笑出來了，天上的好天使都歡喜快樂，撒旦有點灰頭土臉。聖經也沒有記載當約伯說「</w:t>
      </w:r>
      <w:r>
        <w:rPr>
          <w:rStyle w:val="Style13"/>
        </w:rPr>
        <w:t>耶和華的名是應當稱頌的</w:t>
      </w:r>
      <w:r>
        <w:rPr>
          <w:kern w:val="0"/>
        </w:rPr>
        <w:t>」，上帝有沒有說：「撒旦，你看吧，你看吧」，然後撒旦好羞愧，就走掉了。我們想知道的那一幕法官的判決都沒有看到，然後就是再來第二次的搗蛋。</w:t>
      </w:r>
    </w:p>
    <w:p>
      <w:pPr>
        <w:pStyle w:val="Normal"/>
        <w:rPr>
          <w:kern w:val="0"/>
        </w:rPr>
      </w:pPr>
      <w:r>
        <w:rPr>
          <w:kern w:val="0"/>
        </w:rPr>
        <w:t>約伯在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說的話，我覺得這震撼力也像音樂的最高潮，最動人的一幕，這時應該是男低音。「願我生的那日被咒詛」跟「</w:t>
      </w:r>
      <w:r>
        <w:rPr>
          <w:rStyle w:val="Style13"/>
        </w:rPr>
        <w:t>耶和華的名是應當稱頌的</w:t>
      </w:r>
      <w:r>
        <w:rPr>
          <w:kern w:val="0"/>
        </w:rPr>
        <w:t>」放在一起對比，看聽眾的神經受不受得了。</w:t>
      </w:r>
    </w:p>
    <w:p>
      <w:pPr>
        <w:pStyle w:val="Normal"/>
        <w:rPr/>
      </w:pPr>
      <w:r>
        <w:rPr>
          <w:kern w:val="0"/>
        </w:rPr>
        <w:t>我們相信這是同一個約伯，經過了多少時間使他產生如此的變化？我們也一定要記得耶和華說約伯議論耶和華，比他三個朋友要好。現在他的朋友，注意，在第</w:t>
      </w:r>
      <w:r>
        <w:rPr>
          <w:kern w:val="0"/>
        </w:rPr>
        <w:t>2</w:t>
      </w:r>
      <w:r>
        <w:rPr>
          <w:kern w:val="0"/>
        </w:rPr>
        <w:t>章</w:t>
      </w:r>
      <w:r>
        <w:rPr>
          <w:kern w:val="0"/>
        </w:rPr>
        <w:t>11</w:t>
      </w:r>
      <w:r>
        <w:rPr>
          <w:kern w:val="0"/>
        </w:rPr>
        <w:t>節以後，他們是來安慰他的，他們是為他放聲大哭的。但人也是很奇怪。我相信這三個朋友是很敬虔的，他們講的話其實也有非常正確的地方；約伯和他的朋友都有講得很對的地方。這就是我們讀約伯記時，有時不太能分清楚的，到底哪些部分是比較對，哪些部分是不對；我們不一定能分得清楚。但各位也不要太擔心，你存敬畏的心，神都會保守你的。</w:t>
      </w:r>
    </w:p>
    <w:p>
      <w:pPr>
        <w:pStyle w:val="Normal"/>
        <w:rPr>
          <w:kern w:val="0"/>
        </w:rPr>
      </w:pPr>
      <w:r>
        <w:rPr>
          <w:kern w:val="0"/>
        </w:rPr>
        <w:t>現在這三個朋友聽到約伯講。七天七夜沒有聲音，然後約伯用男低音唱出願他被咒詛，這激動了這三個朋友。我不知道這三個朋友裡你最喜歡哪一個，我很喜歡這以利法，應該也是他的長輩，或年紀比他大。提幔人以利法。在耶利米書</w:t>
      </w:r>
      <w:r>
        <w:rPr>
          <w:kern w:val="0"/>
        </w:rPr>
        <w:t>49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有這句話，</w:t>
      </w:r>
      <w:r>
        <w:rPr>
          <w:rStyle w:val="Style13"/>
        </w:rPr>
        <w:t>「</w:t>
      </w:r>
      <w:r>
        <w:rPr>
          <w:rStyle w:val="Style13"/>
        </w:rPr>
        <w:t>提幔中再沒有智慧嗎﹖</w:t>
      </w:r>
      <w:r>
        <w:rPr>
          <w:kern w:val="0"/>
        </w:rPr>
        <w:t>」「提幔」常常都是講有智慧。提幔人以利法，他是來安慰的，來安慰，結果卻。他說得也對，但他生氣了。</w:t>
      </w:r>
    </w:p>
    <w:p>
      <w:pPr>
        <w:pStyle w:val="Normal"/>
        <w:rPr/>
      </w:pPr>
      <w:r>
        <w:rPr>
          <w:kern w:val="0"/>
        </w:rPr>
        <w:t>我覺得我也會，所有錯誤我都會犯，包括我去安慰人時。但是不是提幔人以利法和這三個人都太敬虔？所以他們受不了約伯對上帝不敬的話。因此我們也可以推一下，當最後耶和華對這三個人說：「你們講的沒有約伯講得好」，他們是不是很火，又再各寫一卷書：以利法記。我不曉得。</w:t>
      </w:r>
    </w:p>
    <w:p>
      <w:pPr>
        <w:pStyle w:val="Normal"/>
        <w:rPr>
          <w:kern w:val="0"/>
        </w:rPr>
      </w:pPr>
      <w:r>
        <w:rPr>
          <w:kern w:val="0"/>
        </w:rPr>
        <w:t>以利法生氣，主要是為維護耶和華的尊嚴，他生氣：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以利法責約伯</w:t>
      </w:r>
    </w:p>
    <w:p>
      <w:pPr>
        <w:pStyle w:val="1"/>
        <w:spacing w:before="360" w:after="360"/>
        <w:ind w:left="2172" w:right="240" w:hanging="169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-2</w:t>
      </w:r>
      <w:r>
        <w:rPr>
          <w:kern w:val="0"/>
        </w:rPr>
        <w:t>，「</w:t>
      </w:r>
      <w:r>
        <w:rPr>
          <w:vertAlign w:val="superscript"/>
        </w:rPr>
        <w:t>1</w:t>
      </w:r>
      <w:r>
        <w:rPr>
          <w:kern w:val="0"/>
        </w:rPr>
        <w:t>提幔人以利法回答說：</w:t>
      </w:r>
      <w:r>
        <w:rPr>
          <w:vertAlign w:val="superscript"/>
        </w:rPr>
        <w:t>2</w:t>
      </w:r>
      <w:r>
        <w:rPr>
          <w:kern w:val="0"/>
        </w:rPr>
        <w:t>人若想與你說話，你就厭煩嗎﹖但誰能忍住不說呢﹖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這我們也一下不太容易弄懂當時的場景。各位，你今天去探訪人，我相信我們多多少少都會去探訪人，我們都會關心有人受傷、受害，或有艱難，我們去安慰他。然後他可能說了很多不高興、咒詛上帝的話，通常我們也就會說：「不要這樣想，神是慈愛的」等等，我們就把話題稍微轉一下。我們會說：「你住嘴」嗎？不會的。他女兒剛剛出車禍，受傷很嚴重，他說出這種罵上帝的話，你不會說「你住嘴」的。以利法就說：「你住嘴」！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3-5</w:t>
      </w:r>
      <w:r>
        <w:rPr>
          <w:kern w:val="0"/>
        </w:rPr>
        <w:t>，「</w:t>
      </w:r>
      <w:r>
        <w:rPr>
          <w:vertAlign w:val="superscript"/>
        </w:rPr>
        <w:t>3</w:t>
      </w:r>
      <w:r>
        <w:rPr>
          <w:kern w:val="0"/>
        </w:rPr>
        <w:t>你素來教導許多的人，又堅固軟弱的手。</w:t>
      </w:r>
      <w:r>
        <w:rPr>
          <w:vertAlign w:val="superscript"/>
        </w:rPr>
        <w:t>4</w:t>
      </w:r>
      <w:r>
        <w:rPr>
          <w:kern w:val="0"/>
        </w:rPr>
        <w:t>你的言語曾扶助那將要跌倒的人；你又使軟弱的膝穩固。</w:t>
      </w:r>
      <w:r>
        <w:rPr>
          <w:vertAlign w:val="superscript"/>
        </w:rPr>
        <w:t>5</w:t>
      </w:r>
      <w:r>
        <w:rPr>
          <w:kern w:val="0"/>
        </w:rPr>
        <w:t>但現在禍患臨到你，你就昏迷，挨近你，你便驚惶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以利法說：「你不應該這樣」。也許這時候我們很容易可以看到以利法的錯誤，就是他講的是正確的話，但講得不是時候。</w:t>
      </w:r>
    </w:p>
    <w:p>
      <w:pPr>
        <w:pStyle w:val="Normal"/>
        <w:rPr>
          <w:kern w:val="0"/>
        </w:rPr>
      </w:pPr>
      <w:r>
        <w:rPr>
          <w:kern w:val="0"/>
        </w:rPr>
        <w:t>我們每個人，身體健康、一切都很順利的時候，都覺得上帝公義、慈愛、對我很好。因為祂現在對你很好（對大家都很好，因為祂如果只對你好，祂就不好了），但你要想到，在那個人很受苦的時候，怎麼樣對他表達這樣的信念。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我不能告訴你怎麼樣表達，我不曉得，因為我自己有很多經驗，有的時候你說這話，人家聽了很高興，有時候說同樣的話，人家聽了很生氣。我們並不是要學會說話，我們只求主讓我們謙卑的受教。</w:t>
      </w:r>
    </w:p>
    <w:p>
      <w:pPr>
        <w:pStyle w:val="Normal"/>
        <w:rPr>
          <w:kern w:val="0"/>
        </w:rPr>
      </w:pPr>
      <w:r>
        <w:rPr>
          <w:kern w:val="0"/>
        </w:rPr>
        <w:t>我不能把約伯記解得很仔細或很靈巧，我只能推測以利法是很敬虔的人，以致於他聽到約伯這樣的不滿意，他就說：「你以前這麼好，現在因為這一點災就這樣抱怨上帝嗎？這是不對的。」他在維護上帝。</w:t>
      </w:r>
    </w:p>
    <w:p>
      <w:pPr>
        <w:pStyle w:val="Normal"/>
        <w:rPr>
          <w:kern w:val="0"/>
        </w:rPr>
      </w:pPr>
      <w:r>
        <w:rPr>
          <w:kern w:val="0"/>
        </w:rPr>
        <w:t>各位，我又要說一下約伯記在法院裡的這一幕。約伯記裡是約伯控告上帝，先是撒旦控告約伯，然後是約伯控告上帝。然後三個不請自來的辯護律師幫上帝在辯。約伯講，他的朋友講；約伯講，他的朋友講；以一打三，律師團有三個人，後來還出來第四個。約伯的話越來越多，律師團的話越來愈少，因為有一點理虧。律師團講的也是正確的。</w:t>
      </w:r>
    </w:p>
    <w:p>
      <w:pPr>
        <w:pStyle w:val="Normal"/>
        <w:rPr>
          <w:kern w:val="0"/>
        </w:rPr>
      </w:pPr>
      <w:r>
        <w:rPr>
          <w:kern w:val="0"/>
        </w:rPr>
        <w:t>我這樣講，其實還不只是在分析這文體的結構，我在講，他們原來不是來作上帝的律師團的，他們原來是來安慰一個可憐的受苦的人的，但碰到一件沒有辦法避免的事，因為約伯直接講出來：「苦是這個上帝造成的，我寧願不要活下去。」他們很自然、正統的反應就是這樣。我覺得他們的反應還是有可貴的地方，但神也責備了他們。</w:t>
      </w:r>
    </w:p>
    <w:p>
      <w:pPr>
        <w:pStyle w:val="Normal"/>
        <w:rPr>
          <w:kern w:val="0"/>
        </w:rPr>
      </w:pPr>
      <w:r>
        <w:rPr>
          <w:kern w:val="0"/>
        </w:rPr>
        <w:t>這就像到最後，檢方、辯方辯論完畢以後，那被告，就是上帝，站到法官席上說：「我宣布我自己無罪（當然上帝沒有這樣說），你們都有罪，不過三個律師罪最大，約伯還不錯。」這太奇怪了。</w:t>
      </w:r>
    </w:p>
    <w:p>
      <w:pPr>
        <w:pStyle w:val="Normal"/>
        <w:rPr>
          <w:kern w:val="0"/>
        </w:rPr>
      </w:pPr>
      <w:r>
        <w:rPr>
          <w:kern w:val="0"/>
        </w:rPr>
        <w:t>你現在看這些律師講的，都很對，先把約伯罵了一頓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6</w:t>
      </w:r>
      <w:r>
        <w:rPr>
          <w:kern w:val="0"/>
        </w:rPr>
        <w:t>，「</w:t>
      </w:r>
      <w:r>
        <w:rPr>
          <w:kern w:val="0"/>
        </w:rPr>
        <w:t>你的倚靠不是在你敬畏神嗎﹖你的盼望不是在你行事純正嗎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「你的倚靠是在你敬畏神，你的盼望是在你行事純正」這沒有錯，只是我們表達的方式是不是能更恰當一點？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「</w:t>
      </w:r>
      <w:r>
        <w:rPr>
          <w:kern w:val="0"/>
        </w:rPr>
        <w:t>請你追想：無辜的人有誰滅亡﹖正直的人在何處剪除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句話我不必反駁了，你們都知道這是錯誤的，人間太多不是這樣的事。這句話是對的，無辜的人如果真是無辜，上帝一定不會叫他滅亡；這句話是對的，正直的人如果真是正直，上帝不會剪除他的，暫時的剪除，會把他重新接回去的。但這句話在人世間的某些時候、歷史，每一個時候、歷史，都不同形式的被反駁。也就是說，在現實世界，很多時候正直人是被剪除了，無辜人是滅亡了。就是他講的是對的，但這些應用在世界上時，你得小心一點講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，「</w:t>
      </w:r>
      <w:r>
        <w:rPr>
          <w:kern w:val="0"/>
        </w:rPr>
        <w:t>按我所見，耕罪孽、種毒害的人都照樣收割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種瓜得瓜，種豆得豆，種罪孽，也會收罪孽。我看他們是一定會收罪孽的果，如同你種公義，一定會收割正直。這何西阿書有講，保羅在加拉太書第</w:t>
      </w:r>
      <w:r>
        <w:rPr>
          <w:kern w:val="0"/>
        </w:rPr>
        <w:t>6</w:t>
      </w:r>
      <w:r>
        <w:rPr>
          <w:kern w:val="0"/>
        </w:rPr>
        <w:t>章也有講，人種什麼，收的就是什麼。</w:t>
      </w:r>
    </w:p>
    <w:p>
      <w:pPr>
        <w:pStyle w:val="Normal"/>
        <w:rPr/>
      </w:pPr>
      <w:r>
        <w:rPr>
          <w:kern w:val="0"/>
        </w:rPr>
        <w:t>所以這話是對的，只是我們用正確的話來講出來的時候，我們的智慧、心態常常不一定是對的。譬如你對任何人講：「我們要認罪悔改」，都是對的。但你對一個剛被小偷偷的人說「你要認罪悔改」，這不太恰當。如果你一定要講也可以，看怎麼樣表達。如果對一個被偷的人來講，你能夠傳福音，說他要認罪悔改，我覺得是可能的，只是你要有那智慧，要有同情心、愛心。現在以利法是被激出來，就用血氣講這樣的話。</w:t>
      </w:r>
    </w:p>
    <w:p>
      <w:pPr>
        <w:pStyle w:val="Normal"/>
        <w:rPr/>
      </w:pPr>
      <w:r>
        <w:rPr>
          <w:kern w:val="0"/>
        </w:rPr>
        <w:t>如果在人世間就是這樣，我們還需要信心嗎？不需要了，我們憑眼見就可以看到各樣的公義就有了。但很多時候人間沒有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神一出氣，他們就滅亡；神一發怒，他們就消沒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神一出氣，他們就滅亡</w:t>
      </w:r>
      <w:r>
        <w:rPr>
          <w:rStyle w:val="Style13"/>
        </w:rPr>
        <w:t>」，</w:t>
      </w:r>
      <w:r>
        <w:rPr>
          <w:kern w:val="0"/>
        </w:rPr>
        <w:t>問題是上帝還沒出氣。</w:t>
      </w:r>
      <w:r>
        <w:rPr>
          <w:rStyle w:val="Style13"/>
        </w:rPr>
        <w:t>「</w:t>
      </w:r>
      <w:r>
        <w:rPr>
          <w:rStyle w:val="Style13"/>
        </w:rPr>
        <w:t>神一發怒，他們就消沒</w:t>
      </w:r>
      <w:r>
        <w:rPr>
          <w:rStyle w:val="Style13"/>
        </w:rPr>
        <w:t>」，</w:t>
      </w:r>
      <w:r>
        <w:rPr>
          <w:kern w:val="0"/>
        </w:rPr>
        <w:t>問題是很多時候上帝沒有發怒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302" w:right="240" w:hanging="182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0-11</w:t>
      </w:r>
      <w:r>
        <w:rPr>
          <w:kern w:val="0"/>
        </w:rPr>
        <w:t>，「</w:t>
      </w:r>
      <w:r>
        <w:rPr>
          <w:vertAlign w:val="superscript"/>
        </w:rPr>
        <w:t>10</w:t>
      </w:r>
      <w:r>
        <w:rPr>
          <w:kern w:val="0"/>
        </w:rPr>
        <w:t>獅子的吼叫和猛獅的聲音盡都止息；少壯獅子的牙齒也都敲掉。</w:t>
      </w:r>
      <w:r>
        <w:rPr>
          <w:vertAlign w:val="superscript"/>
        </w:rPr>
        <w:t>11</w:t>
      </w:r>
      <w:r>
        <w:rPr>
          <w:kern w:val="0"/>
        </w:rPr>
        <w:t>老獅子因絕食而死；母獅之子也都離散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是指那惡人，像少壯獅子一樣被敲掉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302" w:right="240" w:hanging="182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2-16</w:t>
      </w:r>
      <w:r>
        <w:rPr>
          <w:kern w:val="0"/>
        </w:rPr>
        <w:t>，「</w:t>
      </w:r>
      <w:r>
        <w:rPr>
          <w:kern w:val="0"/>
          <w:vertAlign w:val="superscript"/>
        </w:rPr>
        <w:t>12</w:t>
      </w:r>
      <w:r>
        <w:rPr>
          <w:kern w:val="0"/>
        </w:rPr>
        <w:t>我暗暗地得了默示；我耳朵也聽其細微的聲音。</w:t>
      </w:r>
      <w:r>
        <w:rPr>
          <w:vertAlign w:val="superscript"/>
        </w:rPr>
        <w:t>13</w:t>
      </w:r>
      <w:r>
        <w:rPr>
          <w:kern w:val="0"/>
        </w:rPr>
        <w:t>在思念夜中、異象之間，世人沉睡的時候，</w:t>
      </w:r>
      <w:r>
        <w:rPr>
          <w:vertAlign w:val="superscript"/>
        </w:rPr>
        <w:t>14</w:t>
      </w:r>
      <w:r>
        <w:rPr>
          <w:kern w:val="0"/>
        </w:rPr>
        <w:t>恐懼、戰兢臨到我身，使我百骨打戰。</w:t>
      </w:r>
      <w:r>
        <w:rPr>
          <w:vertAlign w:val="superscript"/>
        </w:rPr>
        <w:t>15</w:t>
      </w:r>
      <w:r>
        <w:rPr>
          <w:kern w:val="0"/>
        </w:rPr>
        <w:t>有靈從我面前經過，我身上的毫毛直立。</w:t>
      </w:r>
      <w:r>
        <w:rPr>
          <w:vertAlign w:val="superscript"/>
        </w:rPr>
        <w:t>16</w:t>
      </w:r>
      <w:r>
        <w:rPr>
          <w:kern w:val="0"/>
        </w:rPr>
        <w:t>那靈停住，我卻不能辨其形狀；有影像在我眼前。我在靜默中聽見有聲音說：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節到</w:t>
      </w:r>
      <w:r>
        <w:rPr>
          <w:kern w:val="0"/>
        </w:rPr>
        <w:t>16</w:t>
      </w:r>
      <w:r>
        <w:rPr>
          <w:kern w:val="0"/>
        </w:rPr>
        <w:t>節，以利法在講他一個很特別的經歷。很多解經家著墨在這上面，我是不知道這段經歷跟這整個的對話有什麼關係，他好像經歷過有個什麼靈在他面前。大概以利法想表達的總是在講上帝是非常公義的，上帝會用各樣方法來執行祂的公義。好像上帝差遣了一個叫他很恐懼、非常專心的狀況中傳遞了一個信息，就是上帝是聖潔的。而以利法想要用這話對約伯講：</w:t>
      </w:r>
    </w:p>
    <w:p>
      <w:pPr>
        <w:pStyle w:val="1"/>
        <w:spacing w:before="360" w:after="360"/>
        <w:ind w:left="786" w:right="240" w:hanging="599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7</w:t>
      </w:r>
      <w:r>
        <w:rPr>
          <w:kern w:val="0"/>
        </w:rPr>
        <w:t>，「</w:t>
      </w:r>
      <w:r>
        <w:rPr>
          <w:kern w:val="0"/>
        </w:rPr>
        <w:t>必死的人豈能比神公義嗎﹖人豈能比造他的主潔淨嗎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當然是不能，以利法這句話也講對了。但現在約伯的問題就是：如果神是公義的，為什麼神的公義起碼在我身上沒有彰顯出來，在世界也沒有彰顯出來？而且太不對了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18-19</w:t>
      </w:r>
      <w:r>
        <w:rPr>
          <w:kern w:val="0"/>
        </w:rPr>
        <w:t>，「</w:t>
      </w:r>
      <w:r>
        <w:rPr>
          <w:vertAlign w:val="superscript"/>
        </w:rPr>
        <w:t>18</w:t>
      </w:r>
      <w:r>
        <w:rPr>
          <w:kern w:val="0"/>
        </w:rPr>
        <w:t>主不信靠他的臣僕，並且指他的使者為愚昧；</w:t>
      </w:r>
      <w:r>
        <w:rPr>
          <w:vertAlign w:val="superscript"/>
        </w:rPr>
        <w:t>19</w:t>
      </w:r>
      <w:r>
        <w:rPr>
          <w:kern w:val="0"/>
        </w:rPr>
        <w:t>何況那住在土房、根基在塵土裡、被蠹蟲所毀壞的人呢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是一個形容的說法，就在說人的聖潔、善良都不可靠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伯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20-21</w:t>
      </w:r>
      <w:r>
        <w:rPr>
          <w:kern w:val="0"/>
        </w:rPr>
        <w:t>，「</w:t>
      </w:r>
      <w:r>
        <w:rPr>
          <w:vertAlign w:val="superscript"/>
        </w:rPr>
        <w:t>20</w:t>
      </w:r>
      <w:r>
        <w:rPr>
          <w:kern w:val="0"/>
        </w:rPr>
        <w:t>早晚之間，就被毀滅，永歸無有，無人理會。</w:t>
      </w:r>
      <w:r>
        <w:rPr>
          <w:vertAlign w:val="superscript"/>
        </w:rPr>
        <w:t>21</w:t>
      </w:r>
      <w:r>
        <w:rPr>
          <w:kern w:val="0"/>
        </w:rPr>
        <w:t>他帳棚的繩索豈不從中抽出來呢﹖他死，且是無智慧而死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他的死是無智慧的死。就是在說人需要倚靠上帝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「</w:t>
      </w:r>
      <w:r>
        <w:rPr>
          <w:kern w:val="0"/>
        </w:rPr>
        <w:t>你且呼求，有誰答應你﹖諸聖者之中，你轉向哪一位呢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話以利法講的當然就更不恰當，從一個角度來看也是對的。這「諸聖」一般來講就是天使。他說：「你去向天使呼求，以你這種對上帝不敬畏的態度，誰會幫助你？」</w:t>
      </w:r>
    </w:p>
    <w:p>
      <w:pPr>
        <w:pStyle w:val="Normal"/>
        <w:rPr>
          <w:kern w:val="0"/>
        </w:rPr>
      </w:pPr>
      <w:r>
        <w:rPr>
          <w:kern w:val="0"/>
        </w:rPr>
        <w:t>以利法講的這是對的，但這種口氣、這種時候講，就不應該了。我覺得以利法是被約伯所講的話激動了，就說出這種很劇烈的話。如果各位是很敬虔，你說「我不會說這種話」，那感謝主，就希望你能多多幫助那些在軟弱中的人。</w:t>
      </w:r>
    </w:p>
    <w:p>
      <w:pPr>
        <w:pStyle w:val="Normal"/>
        <w:rPr/>
      </w:pPr>
      <w:r>
        <w:rPr>
          <w:kern w:val="0"/>
        </w:rPr>
        <w:t>以利法說：你這樣，沒有人會幫助你的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2-3</w:t>
      </w:r>
      <w:r>
        <w:rPr>
          <w:kern w:val="0"/>
        </w:rPr>
        <w:t>，「</w:t>
      </w:r>
      <w:r>
        <w:rPr>
          <w:vertAlign w:val="superscript"/>
        </w:rPr>
        <w:t>2</w:t>
      </w:r>
      <w:r>
        <w:rPr>
          <w:kern w:val="0"/>
        </w:rPr>
        <w:t>忿怒害死愚妄人；嫉妒殺死癡迷人。</w:t>
      </w:r>
      <w:r>
        <w:rPr>
          <w:vertAlign w:val="superscript"/>
        </w:rPr>
        <w:t>3</w:t>
      </w:r>
      <w:r>
        <w:rPr>
          <w:kern w:val="0"/>
        </w:rPr>
        <w:t>我曾見愚妄人扎下根，但我忽然咒詛他的住處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都是講惡有惡報。惡人是怎麼樣呢？第</w:t>
      </w:r>
      <w:r>
        <w:rPr>
          <w:kern w:val="0"/>
        </w:rPr>
        <w:t>4</w:t>
      </w:r>
      <w:r>
        <w:rPr>
          <w:kern w:val="0"/>
        </w:rPr>
        <w:t>節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4</w:t>
      </w:r>
      <w:r>
        <w:rPr>
          <w:kern w:val="0"/>
        </w:rPr>
        <w:t>，「</w:t>
      </w:r>
      <w:r>
        <w:rPr>
          <w:kern w:val="0"/>
        </w:rPr>
        <w:t>他的兒女遠離穩妥的地步，在城門口被壓，並無人搭救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惡人的兒女都很慘。但現在說這句話，你叫約伯聽了怎麼說？約伯是惡的，約伯的兒女也是惡的，但比較起來，還是別人好太多。也就是：正確的話，我們需要有智慧的來講。</w:t>
      </w:r>
    </w:p>
    <w:p>
      <w:pPr>
        <w:pStyle w:val="Normal"/>
        <w:rPr>
          <w:kern w:val="0"/>
        </w:rPr>
      </w:pPr>
      <w:r>
        <w:rPr>
          <w:kern w:val="0"/>
        </w:rPr>
        <w:t>這「有智慧」我也想到說我們爭戰的兵器不是靠血氣。就是以利法是發出了義忿，這義忿卻叫他亂引聖經來用。也不能說亂引，就是用的時候就跟兩個牧師或佈道家在吵架一樣，都是聖經的話，但一句話都不對。（可能，我只是形容一下。）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「</w:t>
      </w:r>
      <w:r>
        <w:rPr>
          <w:kern w:val="0"/>
        </w:rPr>
        <w:t>他的莊稼有飢餓的人吃盡了，就是在荊棘裡的也搶去了；他的財寶有網羅張口吞滅了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也是形容惡人的莊稼，被飢餓人搶得很徹底，就是在荊棘裡的東西，人家也不顧刺的把它拿走。就是你的東西都沒有了。</w:t>
      </w:r>
    </w:p>
    <w:p>
      <w:pPr>
        <w:pStyle w:val="Normal"/>
        <w:rPr>
          <w:kern w:val="0"/>
        </w:rPr>
      </w:pPr>
      <w:r>
        <w:rPr>
          <w:kern w:val="0"/>
        </w:rPr>
        <w:t>他們這些人真是罵人不帶髒字，非常會形容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6-9</w:t>
      </w:r>
      <w:r>
        <w:rPr>
          <w:kern w:val="0"/>
        </w:rPr>
        <w:t>，「</w:t>
      </w:r>
      <w:r>
        <w:rPr>
          <w:vertAlign w:val="superscript"/>
        </w:rPr>
        <w:t>6</w:t>
      </w:r>
      <w:r>
        <w:rPr>
          <w:kern w:val="0"/>
        </w:rPr>
        <w:t>禍患原不是從土中出來；患難也不是從地裡發生。</w:t>
      </w:r>
      <w:r>
        <w:rPr>
          <w:vertAlign w:val="superscript"/>
        </w:rPr>
        <w:t>7</w:t>
      </w:r>
      <w:r>
        <w:rPr>
          <w:kern w:val="0"/>
        </w:rPr>
        <w:t>人生在世必遇患難，如同火星飛騰。</w:t>
      </w:r>
      <w:r>
        <w:rPr>
          <w:vertAlign w:val="superscript"/>
        </w:rPr>
        <w:t>8</w:t>
      </w:r>
      <w:r>
        <w:rPr>
          <w:kern w:val="0"/>
        </w:rPr>
        <w:t>至於我，我必仰望神，把我的事情託付他。</w:t>
      </w:r>
      <w:r>
        <w:rPr>
          <w:vertAlign w:val="superscript"/>
        </w:rPr>
        <w:t>9</w:t>
      </w:r>
      <w:r>
        <w:rPr>
          <w:kern w:val="0"/>
        </w:rPr>
        <w:t>他行大事不可測度，行奇事不可勝數：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裡講到神的奇妙。他說「我要仰望神」。這講的也是很對的話</w:t>
      </w:r>
      <w:r>
        <w:rPr>
          <w:rFonts w:eastAsia="Arial"/>
          <w:kern w:val="0"/>
        </w:rPr>
        <w:t xml:space="preserve"> </w:t>
      </w:r>
      <w:r>
        <w:rPr>
          <w:kern w:val="0"/>
        </w:rPr>
        <w:t>，只是他那口氣有點這意思：「你都沒有仰望神，你只會罵神」。</w:t>
      </w:r>
    </w:p>
    <w:p>
      <w:pPr>
        <w:pStyle w:val="Normal"/>
        <w:rPr>
          <w:kern w:val="0"/>
        </w:rPr>
      </w:pPr>
      <w:r>
        <w:rPr>
          <w:kern w:val="0"/>
        </w:rPr>
        <w:t>各位，我不是在教你什麼探訪學、關懷學、安慰學。我想我們都會犯這些錯誤，但我們要求主幫助。我還是說，這三個人不是要來罵約伯的，他們是要來安慰他的。他們發的義忿也是正當的，就是聽到約伯這樣責怪上帝，就很不高興。</w:t>
      </w:r>
    </w:p>
    <w:p>
      <w:pPr>
        <w:pStyle w:val="Normal"/>
        <w:rPr>
          <w:kern w:val="0"/>
        </w:rPr>
      </w:pPr>
      <w:r>
        <w:rPr>
          <w:kern w:val="0"/>
        </w:rPr>
        <w:t>那你應該怎麼樣去溫柔的勸告他？我還是說，這些都指向耶穌，也指向聖靈。我們爭戰的兵器、安慰的工具，通通不是屬血氣的，求聖靈來幫助我們。</w:t>
      </w:r>
    </w:p>
    <w:p>
      <w:pPr>
        <w:pStyle w:val="Normal"/>
        <w:rPr>
          <w:kern w:val="0"/>
        </w:rPr>
      </w:pPr>
      <w:r>
        <w:rPr>
          <w:kern w:val="0"/>
        </w:rPr>
        <w:t>也不是說你不可以責備人，耶穌也責備人，保羅也責備過人，事實上耶和華也責備人，只是什麼時候該用什麼樣的話，求神給我們這樣的智慧。</w:t>
      </w:r>
    </w:p>
    <w:p>
      <w:pPr>
        <w:pStyle w:val="Normal"/>
        <w:rPr>
          <w:kern w:val="0"/>
        </w:rPr>
      </w:pPr>
      <w:r>
        <w:rPr>
          <w:kern w:val="0"/>
        </w:rPr>
        <w:t>最起碼我覺得需要有那信心，因為的確很多時候我們有個同理心，看到人間讓我們覺得艱難的事情，我們能同情人，能提醒人繼續倚靠上帝。</w:t>
      </w:r>
    </w:p>
    <w:p>
      <w:pPr>
        <w:pStyle w:val="1"/>
        <w:spacing w:before="360" w:after="360"/>
        <w:ind w:left="2432" w:right="240" w:hanging="195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2-13</w:t>
      </w:r>
      <w:r>
        <w:rPr>
          <w:kern w:val="0"/>
        </w:rPr>
        <w:t>，「</w:t>
      </w:r>
      <w:r>
        <w:rPr>
          <w:vertAlign w:val="superscript"/>
        </w:rPr>
        <w:t>12</w:t>
      </w:r>
      <w:r>
        <w:rPr>
          <w:kern w:val="0"/>
        </w:rPr>
        <w:t>破壞狡猾人的計謀，使他們所謀的不得成就。</w:t>
      </w:r>
      <w:r>
        <w:rPr>
          <w:vertAlign w:val="superscript"/>
        </w:rPr>
        <w:t>13</w:t>
      </w:r>
      <w:r>
        <w:rPr>
          <w:kern w:val="0"/>
        </w:rPr>
        <w:t>他叫有智慧的中了自己的詭計，使狡詐人的計謀速速滅亡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句話甚至是哥林多前書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9</w:t>
      </w:r>
      <w:r>
        <w:rPr>
          <w:kern w:val="0"/>
        </w:rPr>
        <w:t>，保羅引的，這句話非常對。耶和華叫</w:t>
      </w:r>
      <w:r>
        <w:rPr>
          <w:rStyle w:val="Style13"/>
        </w:rPr>
        <w:t>「</w:t>
      </w:r>
      <w:r>
        <w:rPr>
          <w:rStyle w:val="Style13"/>
        </w:rPr>
        <w:t>有智慧的中了自己的詭計</w:t>
      </w:r>
      <w:r>
        <w:rPr>
          <w:kern w:val="0"/>
        </w:rPr>
        <w:t>」。但你現在對約伯講，是什麼意思？是說你中了自己的詭計？這些細菌本來是要去害人的，結果不小心瓶口打開了，跑到你自己身上來了，中了自己的詭計。你原來蓋一個房子，是希望敵人的朋友在那裡喝酒的時候被壓死，結果沒想到你自己兒子在那裡喝酒的時候被壓死了。</w:t>
      </w:r>
    </w:p>
    <w:p>
      <w:pPr>
        <w:pStyle w:val="Normal"/>
        <w:rPr>
          <w:kern w:val="0"/>
        </w:rPr>
      </w:pPr>
      <w:r>
        <w:rPr>
          <w:kern w:val="0"/>
        </w:rPr>
        <w:t>你這樣講這話，這話是神的話，是對的話，是新約也引的話，這話是真實的，但我們引得正不正確？所以，聖經是神的話一點也不錯，聖經每個字都是聖靈默示的話，也是一點也不錯，有權柄，也是不錯，但整個聖經是叫我們見證基督的，我們如果不能從基督的心來瞭解，我再次說，並不是說我們不能責備，很多時候是責備，很多時候是指出錯誤，那是出於愛心、出於智慧，求主讓我們不是出於血氣，不是出於血氣的懦弱而寬容，或出於血氣的憤怒。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4-16</w:t>
      </w:r>
      <w:r>
        <w:rPr>
          <w:kern w:val="0"/>
        </w:rPr>
        <w:t>，「</w:t>
      </w:r>
      <w:r>
        <w:rPr>
          <w:vertAlign w:val="superscript"/>
        </w:rPr>
        <w:t>14</w:t>
      </w:r>
      <w:r>
        <w:rPr>
          <w:kern w:val="0"/>
        </w:rPr>
        <w:t>他們白晝遇見黑暗，午間摸索如在夜間。</w:t>
      </w:r>
      <w:r>
        <w:rPr>
          <w:vertAlign w:val="superscript"/>
        </w:rPr>
        <w:t>15</w:t>
      </w:r>
      <w:r>
        <w:rPr>
          <w:kern w:val="0"/>
        </w:rPr>
        <w:t>神拯救窮乏人脫離他們口中的刀和強暴人的手。</w:t>
      </w:r>
      <w:r>
        <w:rPr>
          <w:vertAlign w:val="superscript"/>
        </w:rPr>
        <w:t>16</w:t>
      </w:r>
      <w:r>
        <w:rPr>
          <w:kern w:val="0"/>
        </w:rPr>
        <w:t>這樣，貧寒的人有指望，罪孽之輩必塞口無言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裡講到神的公平、神的正直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伯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17</w:t>
      </w:r>
      <w:r>
        <w:rPr>
          <w:kern w:val="0"/>
        </w:rPr>
        <w:t>，「</w:t>
      </w:r>
      <w:r>
        <w:rPr>
          <w:kern w:val="0"/>
        </w:rPr>
        <w:t>神所懲治的人是有福的！所以你不可輕看全能者的管教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話也是詩篇裡多次引過，哥林多前書也引的。</w:t>
      </w:r>
      <w:r>
        <w:rPr>
          <w:rStyle w:val="Style13"/>
        </w:rPr>
        <w:t>「</w:t>
      </w:r>
      <w:r>
        <w:rPr>
          <w:rStyle w:val="Style13"/>
        </w:rPr>
        <w:t>因為他打破，又纏裹；他擊傷，用手醫治。</w:t>
      </w:r>
      <w:r>
        <w:rPr>
          <w:kern w:val="0"/>
        </w:rPr>
        <w:t>」後面</w:t>
      </w:r>
      <w:r>
        <w:rPr>
          <w:kern w:val="0"/>
        </w:rPr>
        <w:t>26</w:t>
      </w:r>
      <w:r>
        <w:rPr>
          <w:kern w:val="0"/>
        </w:rPr>
        <w:t>節又講到</w:t>
      </w:r>
      <w:r>
        <w:rPr>
          <w:kern w:val="0"/>
        </w:rPr>
        <w:t>你必壽高年邁</w:t>
      </w:r>
      <w:r>
        <w:rPr>
          <w:kern w:val="0"/>
        </w:rPr>
        <w:t>才死，等等。這些都是真的，第</w:t>
      </w:r>
      <w:r>
        <w:rPr>
          <w:kern w:val="0"/>
        </w:rPr>
        <w:t>27</w:t>
      </w:r>
      <w:r>
        <w:rPr>
          <w:kern w:val="0"/>
        </w:rPr>
        <w:t>節說，我們都考察過了。</w:t>
      </w:r>
    </w:p>
    <w:p>
      <w:pPr>
        <w:pStyle w:val="Normal"/>
        <w:rPr/>
      </w:pPr>
      <w:r>
        <w:rPr>
          <w:kern w:val="0"/>
        </w:rPr>
        <w:t>以利法講的這兩章是長篇大論，而且是有頭有尾。不過你又再看看第</w:t>
      </w:r>
      <w:r>
        <w:rPr>
          <w:kern w:val="0"/>
        </w:rPr>
        <w:t>17</w:t>
      </w:r>
      <w:r>
        <w:rPr>
          <w:kern w:val="0"/>
        </w:rPr>
        <w:t>節，</w:t>
      </w:r>
      <w:r>
        <w:rPr>
          <w:rStyle w:val="Style13"/>
        </w:rPr>
        <w:t>「</w:t>
      </w:r>
      <w:r>
        <w:rPr>
          <w:rStyle w:val="Style13"/>
        </w:rPr>
        <w:t>神所懲治的人是有福的！</w:t>
      </w:r>
      <w:r>
        <w:rPr>
          <w:rStyle w:val="Style13"/>
        </w:rPr>
        <w:t>」</w:t>
      </w:r>
      <w:r>
        <w:rPr>
          <w:kern w:val="0"/>
        </w:rPr>
        <w:t>這句話很對，神懲罰、神管教的都是有福的，但現在約伯有他的傷痛，你怎麼也來責備他。他怪罪上帝仍然不對，我們知道，上帝最後也有這樣責備他，但他三個朋友的這種心態，上帝也不喜悅。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你不可輕看全能者的管教</w:t>
      </w:r>
      <w:r>
        <w:rPr>
          <w:kern w:val="0"/>
        </w:rPr>
        <w:t>」，各位，約伯沒有輕看，約伯一點都沒有輕看，約伯很重看，他希望有個答案，為什麼管教這麼痛苦，你要講出來看看。</w:t>
      </w:r>
    </w:p>
    <w:p>
      <w:pPr>
        <w:pStyle w:val="Normal"/>
        <w:rPr/>
      </w:pPr>
      <w:r>
        <w:rPr>
          <w:kern w:val="0"/>
        </w:rPr>
        <w:t>各位，我真的不知道若我是他三個朋友的話要怎麼勸。我希望我有同情的心，我希望我能正確的指向耶穌，其實我覺得約伯也有指向耶穌，我們以後會看到，約伯自己還是有信心的。</w:t>
      </w:r>
    </w:p>
    <w:p>
      <w:pPr>
        <w:pStyle w:val="Normal"/>
        <w:rPr/>
      </w:pPr>
      <w:r>
        <w:rPr>
          <w:kern w:val="0"/>
        </w:rPr>
        <w:t>「</w:t>
      </w:r>
      <w:r>
        <w:rPr>
          <w:rStyle w:val="Style13"/>
        </w:rPr>
        <w:t>你不可輕看</w:t>
      </w:r>
      <w:r>
        <w:rPr>
          <w:kern w:val="0"/>
        </w:rPr>
        <w:t>」約伯沒有輕看，沒有藐視。</w:t>
      </w:r>
      <w:r>
        <w:rPr>
          <w:rStyle w:val="Style13"/>
        </w:rPr>
        <w:t>「</w:t>
      </w:r>
      <w:r>
        <w:rPr>
          <w:rStyle w:val="Style13"/>
        </w:rPr>
        <w:t>他打破，又纏裹；他擊傷，用手醫治。</w:t>
      </w:r>
      <w:r>
        <w:rPr>
          <w:kern w:val="0"/>
        </w:rPr>
        <w:t>」我也覺得這句話的表達可以更恰當一些，可能更需要有信心。因為到目前為止，約伯被打破的，毫無纏裹。然後說</w:t>
      </w:r>
      <w:r>
        <w:rPr>
          <w:rStyle w:val="Style13"/>
        </w:rPr>
        <w:t>「</w:t>
      </w:r>
      <w:r>
        <w:rPr>
          <w:rStyle w:val="Style13"/>
        </w:rPr>
        <w:t>你六次遭難</w:t>
      </w:r>
      <w:r>
        <w:rPr>
          <w:rStyle w:val="Style13"/>
        </w:rPr>
        <w:t>」</w:t>
      </w:r>
      <w:r>
        <w:rPr>
          <w:kern w:val="0"/>
        </w:rPr>
        <w:t>，現在才第二次，難道還要有四次？當然他形容的就是你不管遭難多少次，耶和華一定都會幫助你。問題是現在才兩大難，而且沒有什麼幫助？</w:t>
      </w:r>
    </w:p>
    <w:p>
      <w:pPr>
        <w:pStyle w:val="Normal"/>
        <w:rPr>
          <w:kern w:val="0"/>
        </w:rPr>
      </w:pPr>
      <w:r>
        <w:rPr>
          <w:kern w:val="0"/>
        </w:rPr>
        <w:t>諷刺的，也叫我們難過的，也被提醒的就是：我們是來幫助你的，結果這幫助，大吵一架，吵得我們聖經多了一卷約伯記。</w:t>
      </w:r>
    </w:p>
    <w:p>
      <w:pPr>
        <w:pStyle w:val="Normal"/>
        <w:rPr/>
      </w:pPr>
      <w:r>
        <w:rPr>
          <w:kern w:val="0"/>
        </w:rPr>
        <w:t>不過，我又在想，固然是這三個朋友有錯。約伯也有錯，但神不會錯。我在想，也許這一段爭吵當中，也能激發約伯活下去的意志，也可能可以怎麼樣把他的身體聊得好一點。因為他吵完架，後來就好了。不過從吵完架到好，我們也不知道有多長時間。</w:t>
      </w:r>
    </w:p>
    <w:p>
      <w:pPr>
        <w:pStyle w:val="Normal"/>
        <w:rPr>
          <w:kern w:val="0"/>
        </w:rPr>
      </w:pPr>
      <w:r>
        <w:rPr>
          <w:kern w:val="0"/>
        </w:rPr>
        <w:t>他講到最後，就是說我們已經考察過了，神都會祝福你，後裔如何如何。這些聖經裡很多地方都有講。然後約伯回答：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約伯的回答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1-3</w:t>
      </w:r>
      <w:r>
        <w:rPr>
          <w:kern w:val="0"/>
        </w:rPr>
        <w:t>，「</w:t>
      </w:r>
      <w:r>
        <w:rPr>
          <w:vertAlign w:val="superscript"/>
        </w:rPr>
        <w:t>1</w:t>
      </w:r>
      <w:r>
        <w:rPr/>
        <w:t>約伯回答說：</w:t>
      </w:r>
      <w:r>
        <w:rPr>
          <w:vertAlign w:val="superscript"/>
        </w:rPr>
        <w:t>2</w:t>
      </w:r>
      <w:r>
        <w:rPr/>
        <w:t>惟願我的煩惱稱一稱，我一切的災害放在天平裡；</w:t>
      </w:r>
      <w:r>
        <w:rPr>
          <w:vertAlign w:val="superscript"/>
        </w:rPr>
        <w:t>3</w:t>
      </w:r>
      <w:r>
        <w:rPr/>
        <w:t>現今都比海沙更重，所以我的言語急躁。</w:t>
      </w:r>
      <w:r>
        <w:rPr>
          <w:kern w:val="0"/>
        </w:rPr>
        <w:t>」</w:t>
      </w:r>
    </w:p>
    <w:p>
      <w:pPr>
        <w:pStyle w:val="Normal"/>
        <w:rPr/>
      </w:pPr>
      <w:r>
        <w:rPr/>
        <w:t>我也不知道為什麼會講「海沙」很重，為什麼不講金條或鉛很重？大概是水很重，海沙沈在水底下，所以更重，他大概這樣講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所以我的言語急躁</w:t>
      </w:r>
      <w:r>
        <w:rPr/>
        <w:t>」，約伯實在也很誠實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4</w:t>
      </w:r>
      <w:r>
        <w:rPr/>
        <w:t>，「</w:t>
      </w:r>
      <w:r>
        <w:rPr/>
        <w:t>因全能者的箭射入我身；其毒，我的靈喝盡了；神的驚嚇擺陣攻擊我。</w:t>
      </w:r>
      <w:r>
        <w:rPr/>
        <w:t>」</w:t>
      </w:r>
    </w:p>
    <w:p>
      <w:pPr>
        <w:pStyle w:val="Normal"/>
        <w:ind w:firstLine="840"/>
        <w:rPr/>
      </w:pPr>
      <w:r>
        <w:rPr/>
        <w:t>我們後面還會看到，約伯在形容上帝攻擊他的時候，是講得很仔細的。大概他過去那痛苦的日子，每個痛苦都深刻。約伯是很聰明、有智慧，當他敬畏上帝時，他的聰明是很仔細的在凡事上都完全，當他火大的時候，他也講得很仔細，上帝怎麼來傷害我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5-7</w:t>
      </w:r>
      <w:r>
        <w:rPr/>
        <w:t>，「</w:t>
      </w:r>
      <w:r>
        <w:rPr>
          <w:vertAlign w:val="superscript"/>
        </w:rPr>
        <w:t>5</w:t>
      </w:r>
      <w:r>
        <w:rPr/>
        <w:t>野驢有草豈能叫喚﹖牛有料豈能吼叫﹖</w:t>
      </w:r>
      <w:r>
        <w:rPr>
          <w:vertAlign w:val="superscript"/>
        </w:rPr>
        <w:t>6</w:t>
      </w:r>
      <w:r>
        <w:rPr/>
        <w:t>物淡而無鹽豈可吃嗎﹖蛋青有什麼滋味呢﹖</w:t>
      </w:r>
      <w:r>
        <w:rPr>
          <w:vertAlign w:val="superscript"/>
        </w:rPr>
        <w:t>7</w:t>
      </w:r>
      <w:r>
        <w:rPr/>
        <w:t>看為可厭的食物，我心不肯挨近。</w:t>
      </w:r>
      <w:r>
        <w:rPr/>
        <w:t>」</w:t>
      </w:r>
    </w:p>
    <w:p>
      <w:pPr>
        <w:pStyle w:val="Normal"/>
        <w:ind w:firstLine="840"/>
        <w:rPr/>
      </w:pPr>
      <w:r>
        <w:rPr/>
        <w:t>這幾節都是講到他現在的痛苦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8-10</w:t>
      </w:r>
      <w:r>
        <w:rPr/>
        <w:t>，「</w:t>
      </w:r>
      <w:r>
        <w:rPr>
          <w:vertAlign w:val="superscript"/>
        </w:rPr>
        <w:t>8</w:t>
      </w:r>
      <w:r>
        <w:rPr/>
        <w:t>惟願我得著所求的，願神賜我所切望的；</w:t>
      </w:r>
      <w:r>
        <w:rPr>
          <w:vertAlign w:val="superscript"/>
        </w:rPr>
        <w:t>9</w:t>
      </w:r>
      <w:r>
        <w:rPr/>
        <w:t>就是願神把我壓碎，伸手將我剪除。</w:t>
      </w:r>
      <w:r>
        <w:rPr>
          <w:vertAlign w:val="superscript"/>
        </w:rPr>
        <w:t>10</w:t>
      </w:r>
      <w:r>
        <w:rPr/>
        <w:t>我因沒有違棄那聖者的言語，就仍以此為安慰，在不止息的痛苦中還可踴躍。</w:t>
      </w:r>
      <w:r>
        <w:rPr/>
        <w:t>」</w:t>
      </w:r>
    </w:p>
    <w:p>
      <w:pPr>
        <w:pStyle w:val="Normal"/>
        <w:rPr/>
      </w:pPr>
      <w:r>
        <w:rPr/>
        <w:t>我非常希望的就是把我壓碎，我就死掉算了。他希望死，但後面也可以看到，他希望他的冤在死前還是能得申，他總是還希望這個上帝能夠替他申冤。我想這一點也是表達約伯實在是個蒙恩的人，他在一切對上帝不滿的時候，他的不滿是建立在他相信上帝是正直的。</w:t>
      </w:r>
    </w:p>
    <w:p>
      <w:pPr>
        <w:pStyle w:val="Normal"/>
        <w:rPr/>
      </w:pPr>
      <w:r>
        <w:rPr/>
        <w:t>各位，這一點我們自己去反省一下。當我們對上帝憤怒或不滿的時候，若我們相信神一定是對的，所以我向祂呼喊。我覺得這是對的，雖然我們很難分出來。我覺得我們應該對上帝非常認真，對每件大事、小事，自己的、環境的、智利的地震、或各樣事情，一個小孩的受傷害，或一根頭髮掉在地上，我們都應該非常認真。因為我們不能放過上帝，上帝是全地的主，我們很看重這件事。當新約時更清楚，我們看重這件事，透過聖靈，藉著耶穌的十字架，我們是看得更清楚。但希望我們是認真的來看。</w:t>
      </w:r>
    </w:p>
    <w:p>
      <w:pPr>
        <w:pStyle w:val="Normal"/>
        <w:rPr/>
      </w:pPr>
      <w:r>
        <w:rPr/>
        <w:t>我覺得約伯是認真的，約伯把上帝看得很真實。雖然他會說一些氣話：「我很痛苦，我希望死」，但我只要有力氣講話，我就一定要向上帝說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11</w:t>
      </w:r>
      <w:r>
        <w:rPr/>
        <w:t>，「</w:t>
      </w:r>
      <w:r>
        <w:rPr/>
        <w:t>我有什麼氣力使我等候﹖我有什麼結局使我忍耐﹖</w:t>
      </w:r>
      <w:r>
        <w:rPr/>
        <w:t>」</w:t>
      </w:r>
    </w:p>
    <w:p>
      <w:pPr>
        <w:pStyle w:val="Normal"/>
        <w:rPr/>
      </w:pPr>
      <w:r>
        <w:rPr/>
        <w:t>他在等候、忍耐，就希望有好的，上帝能夠回答的結局。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12</w:t>
      </w:r>
      <w:r>
        <w:rPr/>
        <w:t>，「</w:t>
      </w:r>
      <w:r>
        <w:rPr/>
        <w:t>我的氣力豈是石頭的氣力﹖我的肉身豈是銅的呢﹖</w:t>
      </w:r>
      <w:r>
        <w:rPr/>
        <w:t>」</w:t>
      </w:r>
    </w:p>
    <w:p>
      <w:pPr>
        <w:pStyle w:val="Normal"/>
        <w:rPr/>
      </w:pPr>
      <w:r>
        <w:rPr/>
        <w:t>就是：「我不能一直這樣下去啊，上帝，你得快一點」。</w:t>
      </w:r>
    </w:p>
    <w:p>
      <w:pPr>
        <w:pStyle w:val="Normal"/>
        <w:rPr/>
      </w:pPr>
      <w:r>
        <w:rPr/>
        <w:t>「快一點」，這我也講過很多次，遲來的正義不是正義，受到傷害就已經不應該，然後你再很慢很慢的解決這災難，又有什麼好？</w:t>
      </w:r>
    </w:p>
    <w:p>
      <w:pPr>
        <w:pStyle w:val="Normal"/>
        <w:rPr/>
      </w:pPr>
      <w:r>
        <w:rPr/>
        <w:t>下面這段話可能是今天我們看到最具體的安慰人的特點。第</w:t>
      </w:r>
      <w:r>
        <w:rPr/>
        <w:t>14</w:t>
      </w:r>
      <w:r>
        <w:rPr/>
        <w:t>節：</w:t>
      </w:r>
    </w:p>
    <w:p>
      <w:pPr>
        <w:pStyle w:val="1"/>
        <w:spacing w:before="360" w:after="360"/>
        <w:ind w:left="2042" w:right="240" w:hanging="1562"/>
        <w:rPr/>
      </w:pPr>
      <w:r>
        <w:rPr/>
        <w:t>伯</w:t>
      </w:r>
      <w:r>
        <w:rPr/>
        <w:t>6</w:t>
      </w:r>
      <w:r>
        <w:rPr/>
        <w:t>：</w:t>
      </w:r>
      <w:r>
        <w:rPr/>
        <w:t>14</w:t>
      </w:r>
      <w:r>
        <w:rPr/>
        <w:t>，「</w:t>
      </w:r>
      <w:r>
        <w:rPr/>
        <w:t>那將要灰心、離棄全能者、不敬畏神的人，他的朋友當以慈愛待他。</w:t>
      </w:r>
      <w:r>
        <w:rPr/>
        <w:t>」</w:t>
      </w:r>
    </w:p>
    <w:p>
      <w:pPr>
        <w:pStyle w:val="Normal"/>
        <w:rPr/>
      </w:pPr>
      <w:r>
        <w:rPr/>
        <w:t>我想這</w:t>
      </w:r>
      <w:r>
        <w:rPr>
          <w:rStyle w:val="Style13"/>
        </w:rPr>
        <w:t>「</w:t>
      </w:r>
      <w:r>
        <w:rPr>
          <w:rStyle w:val="Style13"/>
        </w:rPr>
        <w:t>將要灰心、離棄全能者、不敬畏神的人</w:t>
      </w:r>
      <w:r>
        <w:rPr>
          <w:rStyle w:val="Style13"/>
        </w:rPr>
        <w:t>」</w:t>
      </w:r>
      <w:r>
        <w:rPr/>
        <w:t>多多少少指約伯自己。</w:t>
      </w:r>
      <w:r>
        <w:rPr>
          <w:rStyle w:val="Style13"/>
        </w:rPr>
        <w:t>「</w:t>
      </w:r>
      <w:r>
        <w:rPr>
          <w:rStyle w:val="Style13"/>
        </w:rPr>
        <w:t>將要灰心</w:t>
      </w:r>
      <w:r>
        <w:rPr/>
        <w:t>」，其實已經有一些灰心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將要灰心、離棄全能者</w:t>
      </w:r>
      <w:r>
        <w:rPr>
          <w:rStyle w:val="Style13"/>
        </w:rPr>
        <w:t>」</w:t>
      </w:r>
      <w:r>
        <w:rPr/>
        <w:t>這句話也再一次表達一件事情：他相信這些災難來自上帝，他相信上帝有能力解決這些災難。但這位全能者善良嗎？</w:t>
      </w:r>
    </w:p>
    <w:p>
      <w:pPr>
        <w:pStyle w:val="Normal"/>
        <w:rPr/>
      </w:pPr>
      <w:r>
        <w:rPr/>
        <w:t>「我將要灰心，將要離棄全能者，將要不敬畏上帝」這樣的人，</w:t>
      </w:r>
      <w:r>
        <w:rPr>
          <w:rStyle w:val="Style13"/>
        </w:rPr>
        <w:t>「</w:t>
      </w:r>
      <w:r>
        <w:rPr>
          <w:rStyle w:val="Style13"/>
        </w:rPr>
        <w:t>他的朋友當以慈愛待他</w:t>
      </w:r>
      <w:r>
        <w:rPr/>
        <w:t>」。這是一個呼喊。這呼喊，當然你也不要馬上講就百分之百的正確。耶和華也是以慈愛待他，而耶和華的慈愛就是給他一大堆的問題，然後說：「約伯，我們兩個來打」。真的，後面有講「束腰」，我們來打一場、辯一場。上帝並不是說：「約伯，你好可憐，我同情你，對不起啊，我做錯了」，沒有。就是各位，你不要看這經文馬上就說：「去探訪的時候千萬不能跟人家吵架，我一定要怎麼樣」，這不一定的，你不要馬上就覺得是那樣。</w:t>
      </w:r>
    </w:p>
    <w:p>
      <w:pPr>
        <w:pStyle w:val="Normal"/>
        <w:rPr/>
      </w:pPr>
      <w:r>
        <w:rPr/>
        <w:t>然後約伯也是很火大的責備他這三個朋友（其實現在才第一個）：</w:t>
      </w:r>
    </w:p>
    <w:p>
      <w:pPr>
        <w:pStyle w:val="1"/>
        <w:spacing w:before="360" w:after="360"/>
        <w:ind w:left="2172" w:right="240" w:hanging="1692"/>
        <w:rPr/>
      </w:pPr>
      <w:r>
        <w:rPr/>
        <w:t>伯</w:t>
      </w:r>
      <w:r>
        <w:rPr/>
        <w:t>6</w:t>
      </w:r>
      <w:r>
        <w:rPr/>
        <w:t>：</w:t>
      </w:r>
      <w:r>
        <w:rPr/>
        <w:t>15-18</w:t>
      </w:r>
      <w:r>
        <w:rPr/>
        <w:t>，「</w:t>
      </w:r>
      <w:r>
        <w:rPr>
          <w:vertAlign w:val="superscript"/>
        </w:rPr>
        <w:t>15</w:t>
      </w:r>
      <w:r>
        <w:rPr/>
        <w:t>我的弟兄詭詐，好像溪水，又像溪水流乾的河道。</w:t>
      </w:r>
      <w:r>
        <w:rPr>
          <w:vertAlign w:val="superscript"/>
        </w:rPr>
        <w:t>16</w:t>
      </w:r>
      <w:r>
        <w:rPr>
          <w:kern w:val="0"/>
        </w:rPr>
        <w:t>這河因結冰發黑，有雪藏在其中；</w:t>
      </w:r>
      <w:r>
        <w:rPr>
          <w:vertAlign w:val="superscript"/>
        </w:rPr>
        <w:t>17</w:t>
      </w:r>
      <w:r>
        <w:rPr>
          <w:kern w:val="0"/>
        </w:rPr>
        <w:t>天氣漸暖就隨時消化，日頭炎熱便從原處乾涸。</w:t>
      </w:r>
      <w:r>
        <w:rPr>
          <w:vertAlign w:val="superscript"/>
        </w:rPr>
        <w:t>18</w:t>
      </w:r>
      <w:r>
        <w:rPr>
          <w:kern w:val="0"/>
        </w:rPr>
        <w:t>結伴的客旅離棄大道，順河偏行，到荒野之地死亡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段話簡單講一下。你們還記得多年前有一次，景美女中學生在外雙溪烤肉，結果上面放水，他們被淹死。就跟這情形有點像。這時候沒有什麼水庫放水的事，但在以色列，還有很多地方都有這情形，不像台灣的河道是下雨形成的，很多地方是上游的雪水或上游某個地方下雨形成的。因為是乾旱的地方，河道很快就乾了，因為很乾、很平，很好走，甚至可能比彎彎曲曲的路還要更直，所以可能有人就走在河道上。因為太乾，好像一百年都沒下過雨一樣，都放心的走，但沒想到上游可能又下雨了，就像海嘯一樣，幾分鐘之內，那大水就沖下來，你逃都來不及。這不是故事，是真實的。就是一個非常乾的河道，走上去，十分鐘，突然被沖死了。</w:t>
      </w:r>
    </w:p>
    <w:p>
      <w:pPr>
        <w:pStyle w:val="Normal"/>
        <w:rPr>
          <w:kern w:val="0"/>
        </w:rPr>
      </w:pPr>
      <w:r>
        <w:rPr>
          <w:kern w:val="0"/>
        </w:rPr>
        <w:t>約伯說：「我的朋友應該很可靠，但怎麼突然變了」，這也在罵他的朋友，「請你們幫助我，但你們卻這樣對我」。</w:t>
      </w:r>
    </w:p>
    <w:p>
      <w:pPr>
        <w:pStyle w:val="Normal"/>
        <w:rPr>
          <w:kern w:val="0"/>
        </w:rPr>
      </w:pPr>
      <w:r>
        <w:rPr>
          <w:kern w:val="0"/>
        </w:rPr>
        <w:t>當然我們也必須說，約伯講這樣的話也是氣話，也就是雙方的火氣越來越大。</w:t>
      </w:r>
    </w:p>
    <w:p>
      <w:pPr>
        <w:pStyle w:val="1"/>
        <w:spacing w:before="360" w:after="360"/>
        <w:ind w:left="2302" w:right="240" w:hanging="1822"/>
        <w:rPr/>
      </w:pPr>
      <w:r>
        <w:rPr>
          <w:kern w:val="0"/>
        </w:rPr>
        <w:t>伯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24-25</w:t>
      </w:r>
      <w:r>
        <w:rPr>
          <w:kern w:val="0"/>
        </w:rPr>
        <w:t>，「</w:t>
      </w:r>
      <w:r>
        <w:rPr>
          <w:vertAlign w:val="superscript"/>
        </w:rPr>
        <w:t>24</w:t>
      </w:r>
      <w:r>
        <w:rPr/>
        <w:t>請你們教導我，我便不作聲；使我明白在何事上有錯。</w:t>
      </w:r>
      <w:r>
        <w:rPr>
          <w:vertAlign w:val="superscript"/>
        </w:rPr>
        <w:t>25</w:t>
      </w:r>
      <w:r>
        <w:rPr/>
        <w:t>正直的言語力量何其大！但你們責備是責備什麼呢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其實講到最後，每個字都在講對方錯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伯</w:t>
      </w:r>
      <w:r>
        <w:rPr>
          <w:kern w:val="0"/>
        </w:rPr>
        <w:t>6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，「</w:t>
      </w:r>
      <w:r>
        <w:rPr/>
        <w:t>我的舌上豈有不義嗎﹖我的口裡豈不辨奸惡嗎﹖</w:t>
      </w:r>
      <w:r>
        <w:rPr>
          <w:kern w:val="0"/>
        </w:rPr>
        <w:t>」</w:t>
      </w:r>
    </w:p>
    <w:p>
      <w:pPr>
        <w:pStyle w:val="Normal"/>
        <w:rPr/>
      </w:pPr>
      <w:r>
        <w:rPr/>
        <w:t>我講得對，你們怎麼可以把我說成是壞人、該受處罰？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5966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spacing w:before="280" w:after="280"/>
        <w:ind w:firstLine="3742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clear" w:pos="480"/>
        <w:tab w:val="left" w:pos="52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clear" w:pos="480"/>
        <w:tab w:val="left" w:pos="52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tabs>
        <w:tab w:val="clear" w:pos="480"/>
      </w:tabs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clear" w:pos="480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3010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8:00Z</dcterms:created>
  <dc:creator>呂琪</dc:creator>
  <dc:description/>
  <cp:keywords/>
  <dc:language>en-US</dc:language>
  <cp:lastModifiedBy>LuChi</cp:lastModifiedBy>
  <dcterms:modified xsi:type="dcterms:W3CDTF">2010-03-09T17:55:00Z</dcterms:modified>
  <cp:revision>24</cp:revision>
  <dc:subject/>
  <dc:title>20100302 約伯記 Job-2</dc:title>
</cp:coreProperties>
</file>