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right="240" w:firstLine="2820"/>
        <w:rPr/>
      </w:pPr>
      <w:r>
        <w:rPr/>
        <w:t>歌羅西書（</w:t>
      </w:r>
      <w:r>
        <w:rPr/>
        <w:t>2</w:t>
      </w:r>
      <w:r>
        <w:rPr/>
        <w:t>）</w:t>
      </w:r>
    </w:p>
    <w:p>
      <w:pPr>
        <w:pStyle w:val="2"/>
        <w:rPr/>
      </w:pPr>
      <w:r>
        <w:rPr/>
        <w:t>康來昌牧師</w:t>
      </w:r>
      <w:r>
        <w:rPr/>
        <w:t>—</w:t>
      </w:r>
      <w:r>
        <w:rPr/>
        <w:t>20080112</w:t>
      </w:r>
    </w:p>
    <w:p>
      <w:pPr>
        <w:pStyle w:val="Style16"/>
        <w:ind w:left="2160" w:right="480" w:firstLine="601"/>
        <w:rPr/>
      </w:pPr>
      <w:r>
        <w:rPr/>
        <w:t>經文：歌羅西書</w:t>
      </w:r>
      <w:r>
        <w:rPr/>
        <w:t>1</w:t>
      </w:r>
      <w:r>
        <w:rPr/>
        <w:t>：</w:t>
      </w:r>
      <w:r>
        <w:rPr/>
        <w:t>7-18</w:t>
      </w:r>
    </w:p>
    <w:p>
      <w:pPr>
        <w:pStyle w:val="1"/>
        <w:spacing w:before="360" w:after="360"/>
        <w:ind w:left="2172" w:right="240" w:hanging="1692"/>
        <w:rPr/>
      </w:pPr>
      <w:r>
        <w:rPr/>
        <w:t>西一</w:t>
      </w:r>
      <w:r>
        <w:rPr/>
        <w:t>7-8</w:t>
        <w:tab/>
      </w:r>
      <w:r>
        <w:rPr>
          <w:vertAlign w:val="superscript"/>
        </w:rPr>
        <w:t>7</w:t>
      </w:r>
      <w:r>
        <w:rPr/>
        <w:t>正如你們從我們所親愛、一同作僕人的以巴弗所學的。他為我們（有古卷：你們）作了基督忠心的執事，</w:t>
      </w:r>
      <w:r>
        <w:rPr>
          <w:vertAlign w:val="superscript"/>
        </w:rPr>
        <w:t>8</w:t>
      </w:r>
      <w:r>
        <w:rPr/>
        <w:t>也把你們因聖靈所存的愛心告訴了我們。</w:t>
      </w:r>
    </w:p>
    <w:p>
      <w:pPr>
        <w:pStyle w:val="Normal"/>
        <w:rPr/>
      </w:pPr>
      <w:r>
        <w:rPr>
          <w:rStyle w:val="Style13"/>
        </w:rPr>
        <w:t>「以巴弗」</w:t>
      </w:r>
      <w:r>
        <w:rPr/>
        <w:t>是保羅和歌羅西教會都認識的人，可能是歌羅西教會派他來作他們中間連線的人。他也是個很有榜樣的人，一個忠心的執事。他顯然做兩件事，一方面要把保羅給他們的信傳給歌羅西教會，一方面把歌羅西教會的情形告訴保羅。</w:t>
      </w:r>
    </w:p>
    <w:p>
      <w:pPr>
        <w:pStyle w:val="Normal"/>
        <w:rPr/>
      </w:pPr>
      <w:r>
        <w:rPr>
          <w:rStyle w:val="Style13"/>
        </w:rPr>
        <w:t>「</w:t>
      </w:r>
      <w:r>
        <w:rPr>
          <w:rStyle w:val="Style13"/>
        </w:rPr>
        <w:t>把你們因聖靈所存的愛心告訴了我們</w:t>
      </w:r>
      <w:r>
        <w:rPr/>
        <w:t>」。我們能有愛心，也都不是靠著自己，需要聖靈不斷的給力量，我們沒有這能力。人可以有很大的愛心，愛也是神放在我們裡面的，但若不是聖靈重生產生的愛，你也知道這愛可以產生多大的破壞力量。包括男女、親子之間的愛，可以有多大的變態、嫉妒、罪惡、看不起別人、婆媳等等各樣糾紛；包括愛國，可以在日本軍人對天皇絕對的愛所產生對其他民族絕對的殘忍裡看到。</w:t>
      </w:r>
      <w:r>
        <w:rPr>
          <w:u w:val="single"/>
        </w:rPr>
        <w:t>人間的良善，因為是上帝造的，都是良善的，也因為人的墮落，都可以有極大的扭曲。</w:t>
      </w:r>
      <w:r>
        <w:rPr/>
        <w:t>我們的愛，從神而來、因聖靈存在我們心裡的愛，那是良善、美好、無瑕疵的。</w:t>
      </w:r>
    </w:p>
    <w:p>
      <w:pPr>
        <w:pStyle w:val="1"/>
        <w:spacing w:before="360" w:after="360"/>
        <w:ind w:left="2432" w:right="240" w:hanging="1952"/>
        <w:rPr/>
      </w:pPr>
      <w:r>
        <w:rPr/>
        <w:t>西一</w:t>
      </w:r>
      <w:r>
        <w:rPr/>
        <w:t>9-10</w:t>
        <w:tab/>
      </w:r>
      <w:r>
        <w:rPr>
          <w:vertAlign w:val="superscript"/>
        </w:rPr>
        <w:t xml:space="preserve"> 9</w:t>
      </w:r>
      <w:r>
        <w:rPr/>
        <w:t>因此，我們自從聽見的日子，也就為你們不住的禱告祈求，願你們在一切屬靈的智慧悟性上，滿心知道神的旨意；</w:t>
      </w:r>
      <w:r>
        <w:rPr>
          <w:vertAlign w:val="superscript"/>
        </w:rPr>
        <w:t>10</w:t>
      </w:r>
      <w:r>
        <w:rPr/>
        <w:t>好叫你們行事為人對得起主，凡事蒙他喜悅，在一切善事上結果子，漸漸的多知道神；</w:t>
      </w:r>
      <w:r>
        <w:rPr>
          <w:rFonts w:eastAsia="Arial"/>
        </w:rPr>
        <w:t xml:space="preserve"> </w:t>
      </w:r>
    </w:p>
    <w:p>
      <w:pPr>
        <w:pStyle w:val="Normal"/>
        <w:rPr/>
      </w:pPr>
      <w:r>
        <w:rPr/>
        <w:t>保羅前面講，我常為你們禱告，因為聽到你們這些好的事情。然後特別提出中間那橋樑「以巴弗」，把彼此之間的事情做溝通。一個屬神的人真是仔細、周到的，一切都榮耀歸給主沒有錯，但「以巴弗」所做的事情他也提出來了，這我覺得是個很好的安慰。</w:t>
      </w:r>
    </w:p>
    <w:p>
      <w:pPr>
        <w:pStyle w:val="Normal"/>
        <w:rPr/>
      </w:pPr>
      <w:r>
        <w:rPr>
          <w:rStyle w:val="Style13"/>
        </w:rPr>
        <w:t>「</w:t>
      </w:r>
      <w:r>
        <w:rPr>
          <w:rStyle w:val="Style13"/>
        </w:rPr>
        <w:t>我們自從聽見的日子，也就為你們不住的禱告祈求</w:t>
      </w:r>
      <w:r>
        <w:rPr/>
        <w:t>」我聽到了以後就繼續為你們禱告。各位，讓我們的時間多多花在這事上，求主讓我們學習，聽見了，就在生活上實行。我不是要你的生活很無聊，都是很敬虔（因為很多世俗人也這樣反駁我們，特別是在屬靈的事上反駁清教徒那些人）。有時候可能是這樣，但基本上不是，一群真正敬虔的人，生活上會非常喜樂，而且有彼此的關懷。但一群彼此相愛、敬虔人的生活裡，也的確有讀經、禱告、傳福音、聖潔生活，而這些都是在人慢慢遠離神的時候很看不起的：「一天到晚就是禱告，除了禱告以外，我們應該做點別的事」。說這些話的人都已經開始厭惡禱告了：「除了聖經以外就沒有別的書可以看了嗎？太屬靈了吧」。說這些話的人已經開始一點屬靈的心都沒有，或是越來越減少了。我沒有說我們一天到晚要看聖經、跪在那裡禱告，但我覺得一個敬畏上帝的人是渴慕讀上帝的話，隨時隨地求神給他一顆心，是愛人、為人禱告；是為了那個人能夠活出主的樣式來禱告的；是有這樣一顆親近神的心的。</w:t>
      </w:r>
    </w:p>
    <w:p>
      <w:pPr>
        <w:pStyle w:val="Normal"/>
        <w:rPr/>
      </w:pPr>
      <w:r>
        <w:rPr/>
        <w:t>我承認我們是罪人，但你看保羅就是，聽見福音，就希望活出福音；聽見福音，就希望傳揚福音；聽見福音，就希望禱告。我們聽見你們聽見福音，就為你們不住的禱告祈求。你們已經有這麼多美好，我繼續希望你們在一切屬靈的智慧悟性上，滿心知道神的旨意。這我們在以弗所書和許多事上也都提過，簡單再提一下：</w:t>
      </w:r>
    </w:p>
    <w:p>
      <w:pPr>
        <w:pStyle w:val="Normal"/>
        <w:rPr/>
      </w:pPr>
      <w:r>
        <w:rPr>
          <w:rStyle w:val="Style13"/>
        </w:rPr>
        <w:t>「</w:t>
      </w:r>
      <w:r>
        <w:rPr>
          <w:rStyle w:val="Style13"/>
        </w:rPr>
        <w:t>滿心知道神的旨意</w:t>
      </w:r>
      <w:r>
        <w:rPr/>
        <w:t>」的重點不要把它瞭解成「主，我應該去哪裡工作、跟哪個人結婚」，而在於我們常常想到主的旨意是什麼，我該做什麼主才喜悅。不過這是一個部分正確的理解，最正確的理解「</w:t>
      </w:r>
      <w:r>
        <w:rPr>
          <w:rStyle w:val="Style13"/>
        </w:rPr>
        <w:t>滿心知道神的旨意</w:t>
      </w:r>
      <w:r>
        <w:rPr/>
        <w:t>」，不是你應該為神做什麼事，而是你知道主為你做了何等大的事。這很重要，因為你天天想要為主做事，不僅是驕傲，而且這樣會灰心、失望、絕望，主的標準太高了，哪裡是你能做得到的？你太差勁了，哪裡能做主的事情？你要「</w:t>
      </w:r>
      <w:r>
        <w:rPr>
          <w:rStyle w:val="Style13"/>
        </w:rPr>
        <w:t>滿心知道神的旨意</w:t>
      </w:r>
      <w:r>
        <w:rPr/>
        <w:t>」就是主對你這樣一個罪人、渺小的人成就了何等大的事。</w:t>
      </w:r>
    </w:p>
    <w:p>
      <w:pPr>
        <w:pStyle w:val="Normal"/>
        <w:rPr/>
      </w:pPr>
      <w:r>
        <w:rPr/>
        <w:t>這不是新約、十字架、保羅而已，從舊約就是，主為亞伯拉罕、以色列這民族、約瑟、雅各這一家成就了何等大的事？你看雅各那</w:t>
      </w:r>
      <w:r>
        <w:rPr/>
        <w:t>12</w:t>
      </w:r>
      <w:r>
        <w:rPr/>
        <w:t>個兒子，有哪個成器的？亂倫的、殺人不眨眼的，我自己算了一下，利未、西緬在殺示劍城的人時，大概才</w:t>
      </w:r>
      <w:r>
        <w:rPr/>
        <w:t>15</w:t>
      </w:r>
      <w:r>
        <w:rPr/>
        <w:t>歲左右，就那麼會騙人，那麼狠。但感謝主，神還是憐憫，後來利未這族成為叫神跟人和好的族類，以後永遠跟刀劍沒有關係（除了殺牛以外），他不是耶和華殺人的軍隊。</w:t>
      </w:r>
    </w:p>
    <w:p>
      <w:pPr>
        <w:pStyle w:val="Normal"/>
        <w:rPr/>
      </w:pPr>
      <w:r>
        <w:rPr/>
        <w:t>在新約、舊約裡都看到，神在一切事上要我們知道的是祂多麼愛我們，祂為我們預備的是多麼美好。也就是你先不要想說我考試要考得多好，先想到神給你讀書的機會、聰明、智慧；先不要想到你要為主做這麼多的事，想一想神為你做的多偉大，你是多麼微小。而神是多麼偉大，所以你要達到神的滿意，實在太自大了。想到祂那麼偉大，而為你做那麼多事，也真是滿足。</w:t>
      </w:r>
    </w:p>
    <w:p>
      <w:pPr>
        <w:pStyle w:val="Normal"/>
        <w:rPr/>
      </w:pPr>
      <w:r>
        <w:rPr/>
        <w:t>而當你想到神為你做這麼好的事，你的行事為人，就要對得起主，凡事蒙祂喜悅。想想，你的行事為人要對得起主，並不是像對聯一樣：神說，「要有光就有光」，那麼我說，「要有黑就有黑」；神造了一顆星星，我造了一顆月亮，那就對得起來了。當然不是這樣，這是開玩笑，凡事對得起主，就是更多領受神的恩典。你可以（也應該）做很多的事，但你是領受神的恩典。配得、對得起主，主給你的恩典是這麼豐富。</w:t>
      </w:r>
    </w:p>
    <w:p>
      <w:pPr>
        <w:pStyle w:val="Normal"/>
        <w:rPr/>
      </w:pPr>
      <w:r>
        <w:rPr/>
        <w:t>但這樣，困難的事又來了，你不能原諒、饒恕，要能原諒、饒恕；不能喜樂，要能喜樂；不能有盼望，要能有盼望，因為這些都是祂給你的，在一切的善事上要結果子，而且這都跟約翰福音</w:t>
      </w:r>
      <w:r>
        <w:rPr/>
        <w:t>15</w:t>
      </w:r>
      <w:r>
        <w:rPr/>
        <w:t>章連在一起，要多結果子，不多結果子會被修剪，</w:t>
      </w:r>
      <w:r>
        <w:rPr>
          <w:rStyle w:val="Style13"/>
        </w:rPr>
        <w:t>「</w:t>
      </w:r>
      <w:r>
        <w:rPr>
          <w:rStyle w:val="Style13"/>
        </w:rPr>
        <w:t>凡屬我不結果子的枝子，他就剪去；凡結果子的，他就修理乾淨，使枝子結果子更多</w:t>
      </w:r>
      <w:r>
        <w:rPr/>
        <w:t>」（約</w:t>
      </w:r>
      <w:r>
        <w:rPr/>
        <w:t>15</w:t>
      </w:r>
      <w:r>
        <w:rPr/>
        <w:t>：</w:t>
      </w:r>
      <w:r>
        <w:rPr/>
        <w:t>2</w:t>
      </w:r>
      <w:r>
        <w:rPr/>
        <w:t>）如果空佔地土不結果子，會被剪掉的。聖經上同時有的這些安慰和警告的話，我們也都放在心裡。</w:t>
      </w:r>
    </w:p>
    <w:p>
      <w:pPr>
        <w:pStyle w:val="Normal"/>
        <w:rPr/>
      </w:pPr>
      <w:r>
        <w:rPr/>
        <w:t>很奇妙，</w:t>
      </w:r>
      <w:r>
        <w:rPr>
          <w:rStyle w:val="Style13"/>
        </w:rPr>
        <w:t>「</w:t>
      </w:r>
      <w:r>
        <w:rPr>
          <w:rStyle w:val="Style13"/>
        </w:rPr>
        <w:t>行事為人對得起主，凡事蒙他喜悅</w:t>
      </w:r>
      <w:r>
        <w:rPr/>
        <w:t>」，然後是</w:t>
      </w:r>
      <w:r>
        <w:rPr>
          <w:rStyle w:val="Style13"/>
        </w:rPr>
        <w:t>「</w:t>
      </w:r>
      <w:r>
        <w:rPr>
          <w:rStyle w:val="Style13"/>
        </w:rPr>
        <w:t>在一切善事上結果子，漸漸的多知道神</w:t>
      </w:r>
      <w:r>
        <w:rPr/>
        <w:t>」。知、信、行、愛、望，都在這裡面有。你越是結果子，越是知道自己的不配：「奇怪？我這個人竟然能去關心別人，竟然能去幫助人解決問題。」（當然，相反的情形也有）。你發現神藉著你這卑微無用的器皿，成就奇妙的事，然後越來越知道神是那麼偉大、慈愛、善良。</w:t>
      </w:r>
    </w:p>
    <w:p>
      <w:pPr>
        <w:pStyle w:val="Normal"/>
        <w:rPr/>
      </w:pPr>
      <w:r>
        <w:rPr/>
        <w:t>各位，尋求神、讀經、禱告、教會生活、遵行主的話，當然這一切裡面包括背十字架。我們認識神、成長，想要不經過極大的痛苦，是不可能的。所有的僕人都是這樣，最明顯的就是耶穌基督。主耶穌沒有犯罪，但你看祂還要受這麼多苦。祂說了一句話：「我在你們這裡還要多久？」（太</w:t>
      </w:r>
      <w:r>
        <w:rPr/>
        <w:t>17</w:t>
      </w:r>
      <w:r>
        <w:rPr/>
        <w:t>：</w:t>
      </w:r>
      <w:r>
        <w:rPr/>
        <w:t>17</w:t>
      </w:r>
      <w:r>
        <w:rPr/>
        <w:t>）各位，你忍受你老公、老女、同事、朋友，還要忍受多久？而這一切是上帝的安排，你還要忍受上帝多久？「愛是恆久忍耐」，祂忍受你也夠久了。</w:t>
      </w:r>
    </w:p>
    <w:p>
      <w:pPr>
        <w:pStyle w:val="Normal"/>
        <w:rPr/>
      </w:pPr>
      <w:r>
        <w:rPr/>
        <w:t>所以「</w:t>
      </w:r>
      <w:r>
        <w:rPr>
          <w:rStyle w:val="Style13"/>
        </w:rPr>
        <w:t>漸漸的多知道神</w:t>
      </w:r>
      <w:r>
        <w:rPr/>
        <w:t>」，有信心，你會發現祂在這一切的安排上是美好的。各位，謙卑下來，但要勇敢；謙卑不是懦弱，謙卑，而且勇敢。當然我們的謙卑常常是懦弱，勇敢常常是莽撞，這都不好。多知道神這麼愛你、眷顧你，而且多知道神在每件事上會帶領的。有時對你所愛的人，或你不愛的團契或小組，不能忍耐。這一定會有，我也不是說你一定不能離開或發脾氣、據理力爭，但我還是要說，你還是多倚靠神來得勝、得救，來多認識神是這麼的豐富。</w:t>
      </w:r>
    </w:p>
    <w:p>
      <w:pPr>
        <w:pStyle w:val="Normal"/>
        <w:rPr/>
      </w:pPr>
      <w:r>
        <w:rPr/>
        <w:t>在舊約、新約都這樣講，以色列人、彼得、保羅（甚至包括耶穌，就祂的人性來講）對神的認識，都是越來越增加的。我覺得耶穌在十字架上的時候，祂對神有更深的認識，所以祂問了那句話：「你為什麼要離棄我？」這是祂不知道的事，然後祂有更多認識：雖然你離棄我，我把我的靈魂交在你手裡。這是更深的一個認識。</w:t>
      </w:r>
    </w:p>
    <w:p>
      <w:pPr>
        <w:pStyle w:val="Normal"/>
        <w:rPr/>
      </w:pPr>
      <w:r>
        <w:rPr/>
        <w:t>漸漸多知道神，就漸漸多有神的樣子；漸漸多有神的樣子，就是漸漸行事為人多能蒙神的喜悅；漸漸行事為人多蒙神的喜悅，就是多與蒙召的恩相稱。祂既然給了你這麼多的養分、滋潤，你就應該更多像神。</w:t>
      </w:r>
    </w:p>
    <w:p>
      <w:pPr>
        <w:pStyle w:val="1"/>
        <w:spacing w:before="360" w:after="360"/>
        <w:ind w:left="2042" w:right="240" w:hanging="1562"/>
        <w:rPr/>
      </w:pPr>
      <w:r>
        <w:rPr/>
        <w:t>西一</w:t>
      </w:r>
      <w:r>
        <w:rPr/>
        <w:t>11</w:t>
        <w:tab/>
      </w:r>
      <w:r>
        <w:rPr/>
        <w:t>照他榮耀的權能，得以在各樣的力上加力，好叫你們凡事歡歡喜喜的忍耐寬容；</w:t>
      </w:r>
    </w:p>
    <w:p>
      <w:pPr>
        <w:pStyle w:val="Normal"/>
        <w:rPr/>
      </w:pPr>
      <w:r>
        <w:rPr/>
        <w:t>這裡的</w:t>
      </w:r>
      <w:r>
        <w:rPr>
          <w:rStyle w:val="Style13"/>
        </w:rPr>
        <w:t>「</w:t>
      </w:r>
      <w:r>
        <w:rPr>
          <w:rStyle w:val="Style13"/>
        </w:rPr>
        <w:t>寬容</w:t>
      </w:r>
      <w:r>
        <w:rPr>
          <w:rStyle w:val="Style13"/>
        </w:rPr>
        <w:t>」</w:t>
      </w:r>
      <w:r>
        <w:rPr/>
        <w:t>原文沒有，不知道為什麼要加上這個字，本來所強調的是</w:t>
      </w:r>
      <w:r>
        <w:rPr>
          <w:rStyle w:val="Style13"/>
        </w:rPr>
        <w:t>「忍耐</w:t>
      </w:r>
      <w:r>
        <w:rPr/>
        <w:t>」。我們當然都強調聖經裡每個美德、聖靈的果子，但在這裡強調忍耐。回想一下保羅對歌羅西教會說的：你們很有信心，結果子，做得都非常好，我聽了很得安慰，也繼續為你們禱告，讓你們多知道神是多麼愛你們，然後你們可以多結出果子、多認識神，然後你們要有力量，要</w:t>
      </w:r>
      <w:r>
        <w:rPr>
          <w:rStyle w:val="Style13"/>
        </w:rPr>
        <w:t>「力上加力」</w:t>
      </w:r>
      <w:r>
        <w:rPr/>
        <w:t>。</w:t>
      </w:r>
    </w:p>
    <w:p>
      <w:pPr>
        <w:pStyle w:val="Normal"/>
        <w:rPr/>
      </w:pPr>
      <w:r>
        <w:rPr/>
        <w:t>我們常常是軟弱上加軟弱，但真奇怪，為什麼最軟弱的時候神又給我一個工作？我前天晚上從美國回來，一大堆東西都還沒有做，突然接了一個電話，要來上課。原來我忘了。神給我們的就叫做十字架，就是你背不起的，背得起的就不叫十字架，你絕對背不起，走不動這條路。不是你托著根，是根托著你；不是你為主背十字架，是主為你在十字架上死而復活。你當然要背，但如果不是祂為你，你背不起的。我還是說，請你多認識神，多認識神給你的恩典，好叫你知道祂會給你的艱難，而且是這麼大的艱難。</w:t>
      </w:r>
    </w:p>
    <w:p>
      <w:pPr>
        <w:pStyle w:val="Normal"/>
        <w:rPr/>
      </w:pPr>
      <w:r>
        <w:rPr>
          <w:rStyle w:val="Style13"/>
        </w:rPr>
        <w:t>「</w:t>
      </w:r>
      <w:r>
        <w:rPr>
          <w:rStyle w:val="Style13"/>
        </w:rPr>
        <w:t>在各樣的力上加力</w:t>
      </w:r>
      <w:r>
        <w:rPr/>
        <w:t>」。想到哥林多前書第</w:t>
      </w:r>
      <w:r>
        <w:rPr/>
        <w:t>1</w:t>
      </w:r>
      <w:r>
        <w:rPr/>
        <w:t>、</w:t>
      </w:r>
      <w:r>
        <w:rPr/>
        <w:t>2</w:t>
      </w:r>
      <w:r>
        <w:rPr/>
        <w:t>章，神揀選軟弱、無能的。各位不要自大，你沒有自大的理由，不要看不起別人。別人差勁、叫你生氣，你可以責備，但我多麼希望是帶著愛心。帶著愛心不是說不嚴厲，而是帶著主的心，帶著一種「你可以更新、我在幫助你；我跟你一樣，讓你因著主的恩典，我們能更像主，更能在主的事上一起配合」。這些都是我不配說，也做不到的。我們軟弱、愚拙都有，但主會給我們「力上加力」，凡有的還加給他，你只要渴慕、追求。你說，「主，我這擔子背不起」。我知道很多人說這話，而很不幸的，有時我們覺得背得起，是因為看到別人還有比我更重的擔子，那就認了，但這不是最好的答案。看到別人而給自己一些勉勵是好，但不夠好，應該永遠是看到主耶穌，主耶穌的艱難、得勝、和恩典。</w:t>
      </w:r>
    </w:p>
    <w:p>
      <w:pPr>
        <w:pStyle w:val="Normal"/>
        <w:rPr/>
      </w:pPr>
      <w:r>
        <w:rPr>
          <w:rStyle w:val="Style13"/>
        </w:rPr>
        <w:t>「</w:t>
      </w:r>
      <w:r>
        <w:rPr>
          <w:rStyle w:val="Style13"/>
        </w:rPr>
        <w:t>好叫你們凡事歡歡喜喜的忍耐寬容</w:t>
      </w:r>
      <w:r>
        <w:rPr>
          <w:rStyle w:val="Style13"/>
        </w:rPr>
        <w:t>」</w:t>
      </w:r>
      <w:r>
        <w:rPr/>
        <w:t>。不是一件事，是「凡事」歡歡喜喜。偶爾歡歡喜喜可以，凡事歡歡喜喜辦不到。我們大概是「好叫我們偶爾咬牙切齒的忍耐」。保羅現在是在監獄裡，他還是說「</w:t>
      </w:r>
      <w:r>
        <w:rPr>
          <w:rStyle w:val="Style13"/>
        </w:rPr>
        <w:t>凡事歡歡喜喜的忍耐寬容</w:t>
      </w:r>
      <w:r>
        <w:rPr/>
        <w:t>」。</w:t>
      </w:r>
    </w:p>
    <w:p>
      <w:pPr>
        <w:pStyle w:val="1"/>
        <w:spacing w:before="360" w:after="360"/>
        <w:ind w:left="2042" w:right="240" w:hanging="1562"/>
        <w:rPr/>
      </w:pPr>
      <w:r>
        <w:rPr/>
        <w:t>西一</w:t>
      </w:r>
      <w:r>
        <w:rPr/>
        <w:t>12</w:t>
        <w:tab/>
      </w:r>
      <w:r>
        <w:rPr/>
        <w:t>又感謝父，叫我們能與眾聖徒在光明中同得基業。</w:t>
      </w:r>
    </w:p>
    <w:p>
      <w:pPr>
        <w:pStyle w:val="Normal"/>
        <w:rPr/>
      </w:pPr>
      <w:r>
        <w:rPr>
          <w:rStyle w:val="Style13"/>
        </w:rPr>
        <w:t>「</w:t>
      </w:r>
      <w:r>
        <w:rPr>
          <w:rStyle w:val="Style13"/>
        </w:rPr>
        <w:t>叫我們能與眾聖徒在光明中同得基業</w:t>
      </w:r>
      <w:r>
        <w:rPr>
          <w:rStyle w:val="Style13"/>
        </w:rPr>
        <w:t>」，</w:t>
      </w:r>
      <w:r>
        <w:rPr/>
        <w:t>這就是盼望，而且那盼望不是遙遠的。</w:t>
      </w:r>
    </w:p>
    <w:p>
      <w:pPr>
        <w:pStyle w:val="Normal"/>
        <w:rPr/>
      </w:pPr>
      <w:r>
        <w:rPr>
          <w:rStyle w:val="Style13"/>
        </w:rPr>
        <w:t>「</w:t>
      </w:r>
      <w:r>
        <w:rPr>
          <w:rStyle w:val="Style13"/>
        </w:rPr>
        <w:t>同得基業</w:t>
      </w:r>
      <w:r>
        <w:rPr>
          <w:rStyle w:val="Style13"/>
        </w:rPr>
        <w:t>」，</w:t>
      </w:r>
      <w:r>
        <w:rPr/>
        <w:t>在以弗所書就可以想到，這基業是將來在天上的基業，但也是現在就有的，而且這基業跟亞伯拉罕的時候沒有什麼不一樣。我喜歡講司提反的那句話：當時亞伯拉罕，不要說基業、地業、房地產，在這塊神給他的地方，他連「立足之地」都沒有。但是我們有，我們雖然沒有，卻又有；雖然是樣樣沒有，卻是樣樣都有。</w:t>
      </w:r>
    </w:p>
    <w:p>
      <w:pPr>
        <w:pStyle w:val="Normal"/>
        <w:rPr/>
      </w:pPr>
      <w:r>
        <w:rPr/>
        <w:t>不信主的人就說這是鴉片、欺騙，信主的人說這是真實的，你我不要被打倒。有時有人會說這句話：「你不是靠自己在撐」，但這句話不夠平衡，我們撐也是有的，因為我們的肉身也是上帝所使用的對象，有時你在公司、家裡，是在撐，且撐得好苦，眼淚往肚子裡吞，甚至有時眼淚、汗水都沒有了，真是在撐，但我們有個信念：「主，你幫助我，我倚靠你」。我現在又忿怒，又沒有愛心，又不像基督的樣式，但我還在信靠你。戴德生也說過這句話：「我不能禱告，但我可以信」，這要求主幫助我們。</w:t>
      </w:r>
    </w:p>
    <w:p>
      <w:pPr>
        <w:pStyle w:val="Normal"/>
        <w:rPr/>
      </w:pPr>
      <w:r>
        <w:rPr/>
        <w:t>但這裡說的是</w:t>
      </w:r>
      <w:r>
        <w:rPr>
          <w:rStyle w:val="Style13"/>
        </w:rPr>
        <w:t>「</w:t>
      </w:r>
      <w:r>
        <w:rPr>
          <w:rStyle w:val="Style13"/>
        </w:rPr>
        <w:t>凡事歡歡喜喜的忍耐寬容</w:t>
      </w:r>
      <w:r>
        <w:rPr/>
        <w:t>」，我就相信這是真實的，我相信我們在最累的時候，仍然要信靠主。我也不希望剛才講的那句話你心有戚戚焉，你不應該心有戚戚焉的，沒有這麼痛苦；當然以我們的敏感，會覺得是這麼痛苦的。</w:t>
      </w:r>
    </w:p>
    <w:p>
      <w:pPr>
        <w:pStyle w:val="Normal"/>
        <w:rPr/>
      </w:pPr>
      <w:r>
        <w:rPr/>
        <w:t>求主給我們愛，愛我們的同工，愛那些侮辱、不理解我們的人。討厭的是那些人給我們的傷害，有的地方是合理的，你不能夠說他都錯，他有些地方是對的，我是有些地方不好，只是我覺得他怎麼不紀念我那些苦勞？我那些苦勞，他就說是應該。我們總是發不出脾氣來，主總是堵了我們的嘴，我們就只有歡歡喜喜的忍耐。</w:t>
      </w:r>
      <w:r>
        <w:rPr>
          <w:u w:val="single"/>
        </w:rPr>
        <w:t>「忍耐」不是建立在人和事上，而是建立在神、神的應許、神的十字架上，若建立在這上面，那就可以因著神的十字架的應許，對所碰到的這些人和事上，能歡歡喜喜繼續寬容忍耐，也繼續會和</w:t>
      </w:r>
      <w:r>
        <w:rPr>
          <w:rStyle w:val="Style13"/>
          <w:u w:val="single"/>
        </w:rPr>
        <w:t>「</w:t>
      </w:r>
      <w:r>
        <w:rPr>
          <w:rStyle w:val="Style13"/>
          <w:u w:val="single"/>
        </w:rPr>
        <w:t>眾聖徒在光明中同得基業</w:t>
      </w:r>
      <w:r>
        <w:rPr>
          <w:u w:val="single"/>
        </w:rPr>
        <w:t>」。</w:t>
      </w:r>
    </w:p>
    <w:p>
      <w:pPr>
        <w:pStyle w:val="Normal"/>
        <w:rPr/>
      </w:pPr>
      <w:r>
        <w:rPr/>
        <w:t>「光明」跟「黑暗」對比，光明有時指愛、真理、生命，黑暗有時指仇恨、無知、死亡，這都在聖經裡有，「光明」比較屬正面，黑暗是比較負面，但也不要忘記魔鬼常有光明之子的外表。</w:t>
      </w:r>
    </w:p>
    <w:p>
      <w:pPr>
        <w:pStyle w:val="Normal"/>
        <w:rPr/>
      </w:pPr>
      <w:r>
        <w:rPr/>
        <w:t>「</w:t>
      </w:r>
      <w:r>
        <w:rPr>
          <w:rStyle w:val="Style13"/>
        </w:rPr>
        <w:t>同得基業</w:t>
      </w:r>
      <w:r>
        <w:rPr/>
        <w:t>」，基業是神將來要給我們的，也是現在就有一些享受的，雖然那享受就像亞伯拉罕，</w:t>
      </w:r>
      <w:r>
        <w:rPr>
          <w:rStyle w:val="Style13"/>
        </w:rPr>
        <w:t>「他在應許之地作客」</w:t>
      </w:r>
      <w:r>
        <w:rPr/>
        <w:t>（來</w:t>
      </w:r>
      <w:r>
        <w:rPr/>
        <w:t>11</w:t>
      </w:r>
      <w:r>
        <w:rPr/>
        <w:t>：</w:t>
      </w:r>
      <w:r>
        <w:rPr/>
        <w:t>9</w:t>
      </w:r>
      <w:r>
        <w:rPr/>
        <w:t>）。你說：「這地方都是我的的話，又怎麼叫作客？」是，都是你的，但你現在是客人，</w:t>
      </w:r>
      <w:r>
        <w:rPr>
          <w:rStyle w:val="Style13"/>
        </w:rPr>
        <w:t>「</w:t>
      </w:r>
      <w:r>
        <w:rPr>
          <w:rStyle w:val="Style13"/>
        </w:rPr>
        <w:t>因為神給我們預備了更美的事，叫他們若不與我們同得，就不能完全</w:t>
      </w:r>
      <w:r>
        <w:rPr/>
        <w:t>」（來</w:t>
      </w:r>
      <w:r>
        <w:rPr/>
        <w:t>11</w:t>
      </w:r>
      <w:r>
        <w:rPr/>
        <w:t>：</w:t>
      </w:r>
      <w:r>
        <w:rPr/>
        <w:t>40</w:t>
      </w:r>
      <w:r>
        <w:rPr/>
        <w:t>）。我們今天也還沒有「同得」，也仍然在等候，在勞苦嘆息中等候，</w:t>
      </w:r>
      <w:r>
        <w:rPr>
          <w:rStyle w:val="Style13"/>
        </w:rPr>
        <w:t>「</w:t>
      </w:r>
      <w:r>
        <w:rPr>
          <w:rStyle w:val="Style13"/>
        </w:rPr>
        <w:t>一切受造之物一同歎息、勞苦，直到如今</w:t>
      </w:r>
      <w:r>
        <w:rPr>
          <w:rStyle w:val="Style13"/>
        </w:rPr>
        <w:t>。</w:t>
      </w:r>
      <w:r>
        <w:rPr>
          <w:rStyle w:val="Style13"/>
        </w:rPr>
        <w:t>不但如此，就是我們這有聖靈初結果子的，也是自己心裡歎息，等候得著兒子的名分，乃是我們的身體得贖。</w:t>
      </w:r>
      <w:r>
        <w:rPr/>
        <w:t>」（羅</w:t>
      </w:r>
      <w:r>
        <w:rPr/>
        <w:t>8</w:t>
      </w:r>
      <w:r>
        <w:rPr/>
        <w:t>：</w:t>
      </w:r>
      <w:r>
        <w:rPr/>
        <w:t>22-23</w:t>
      </w:r>
      <w:r>
        <w:rPr/>
        <w:t>）。</w:t>
      </w:r>
    </w:p>
    <w:p>
      <w:pPr>
        <w:pStyle w:val="Normal"/>
        <w:rPr/>
      </w:pPr>
      <w:r>
        <w:rPr/>
        <w:t>不過這裡講的不是嘆息等候，而是「一同得基業」，所以要有更好的肢體生活，學習有團契、教會生活，最少有一、兩個可以跟你一起禱告的人。不一定是在一起，可以用電話、</w:t>
      </w:r>
      <w:r>
        <w:rPr/>
        <w:t>e-mail</w:t>
      </w:r>
      <w:r>
        <w:rPr/>
        <w:t>，聖靈可以超越電子產品的障礙，你可以有主的愛在裡面。事實上，電腦、網路跟保羅寫的羊皮卷一樣，不都是物質的東西？聖靈都在使用來產生極偉大的事。讓我們「同得基業」，一起扶持，這人跟那人有嫌隙、軟弱，彼此扶持，這讓我們經歷主。</w:t>
      </w:r>
    </w:p>
    <w:p>
      <w:pPr>
        <w:pStyle w:val="1"/>
        <w:spacing w:before="360" w:after="360"/>
        <w:ind w:left="2042" w:right="240" w:hanging="1562"/>
        <w:rPr/>
      </w:pPr>
      <w:r>
        <w:rPr/>
        <w:t>西一</w:t>
      </w:r>
      <w:r>
        <w:rPr/>
        <w:t>13</w:t>
        <w:tab/>
      </w:r>
      <w:r>
        <w:rPr/>
        <w:t>他救了我們脫離黑暗的權勢，把我們遷到他愛子的國裡；</w:t>
      </w:r>
    </w:p>
    <w:p>
      <w:pPr>
        <w:pStyle w:val="Normal"/>
        <w:rPr/>
      </w:pPr>
      <w:r>
        <w:rPr/>
        <w:t>再看到</w:t>
      </w:r>
      <w:r>
        <w:rPr>
          <w:rStyle w:val="Style13"/>
        </w:rPr>
        <w:t>「黑暗」</w:t>
      </w:r>
      <w:r>
        <w:rPr/>
        <w:t>。約翰壹書講黑暗是恨，各位不要活在黑暗裡。黑暗是指無知，我們要對神有認識。黑暗是死亡、沒有力量、盼望（相對的，光明是有愛、真理、盼望、生命）。黑暗是個權勢，權勢是一股力量，你會被它拉下去，我們自己擺脫不了。</w:t>
      </w:r>
    </w:p>
    <w:p>
      <w:pPr>
        <w:pStyle w:val="Normal"/>
        <w:rPr/>
      </w:pPr>
      <w:r>
        <w:rPr/>
        <w:t>也記得耶穌在客西馬尼園講過這句話，</w:t>
      </w:r>
      <w:r>
        <w:rPr>
          <w:rStyle w:val="Style13"/>
        </w:rPr>
        <w:t>「</w:t>
      </w:r>
      <w:r>
        <w:rPr>
          <w:rStyle w:val="Style13"/>
        </w:rPr>
        <w:t>黑暗掌權了</w:t>
      </w:r>
      <w:r>
        <w:rPr/>
        <w:t>」（路</w:t>
      </w:r>
      <w:r>
        <w:rPr/>
        <w:t>22</w:t>
      </w:r>
      <w:r>
        <w:rPr/>
        <w:t>：</w:t>
      </w:r>
      <w:r>
        <w:rPr/>
        <w:t>53</w:t>
      </w:r>
      <w:r>
        <w:rPr/>
        <w:t>）。約翰福音喜歡用靈意講，「那時就黑了」。有時也想到第九個災，那黑暗似乎可以摸得到，對埃及人來講，是一個摸得到的可怕，對以色列人來講是一個離被拯救更接近的一步。耶穌在墳墓裡，也是在黑暗裡，但為了我們這些神的兒女，是光明的開始。</w:t>
      </w:r>
    </w:p>
    <w:p>
      <w:pPr>
        <w:pStyle w:val="Normal"/>
        <w:rPr/>
      </w:pPr>
      <w:r>
        <w:rPr/>
        <w:t>保羅說，</w:t>
      </w:r>
      <w:r>
        <w:rPr>
          <w:rStyle w:val="Style13"/>
        </w:rPr>
        <w:t>「</w:t>
      </w:r>
      <w:r>
        <w:rPr>
          <w:rStyle w:val="Style13"/>
        </w:rPr>
        <w:t>黑夜已深，白晝將近</w:t>
      </w:r>
      <w:r>
        <w:rPr/>
        <w:t>」（羅</w:t>
      </w:r>
      <w:r>
        <w:rPr/>
        <w:t>13</w:t>
      </w:r>
      <w:r>
        <w:rPr/>
        <w:t>：</w:t>
      </w:r>
      <w:r>
        <w:rPr/>
        <w:t>12</w:t>
      </w:r>
      <w:r>
        <w:rPr/>
        <w:t>）很多人喜歡說：「已經這麼黑了，天亮還會遠嗎？」這話若從世俗來講，還遠得很，沒有主的人是越來越黑，有主的人從黑暗裡會有更多的盼望</w:t>
      </w:r>
      <w:r>
        <w:rPr>
          <w:rFonts w:ascii="新細明體;PMingLiU" w:hAnsi="新細明體;PMingLiU" w:cs="新細明體;PMingLiU"/>
        </w:rPr>
        <w:t>―</w:t>
      </w:r>
      <w:r>
        <w:rPr/>
        <w:t>祂救我們。讓我們每天常常不斷的禱告：「救我們脫離兇惡」。我們有罪惡、醜惡、艱難，祂救我們。</w:t>
      </w:r>
    </w:p>
    <w:p>
      <w:pPr>
        <w:pStyle w:val="Normal"/>
        <w:rPr/>
      </w:pPr>
      <w:r>
        <w:rPr/>
        <w:t>我們已經脫離黑暗的權勢，祂把我們遷到愛子的國裡。這是在神學上喜歡講的</w:t>
      </w:r>
      <w:r>
        <w:rPr/>
        <w:t>already but not yet</w:t>
      </w:r>
      <w:r>
        <w:rPr/>
        <w:t>，我們已經在光明裡，已經是神的兒女，已經得救，甚至已經住在天上，但我們又還是在一個開始的階段，得到進入的應許，但還沒有進入。現在天天經歷到的，都還是死的死、病的病、傷的傷、難過的難過，但我們相信我們已經被遷到祂愛子的國裡。</w:t>
      </w:r>
    </w:p>
    <w:p>
      <w:pPr>
        <w:pStyle w:val="Normal"/>
        <w:rPr/>
      </w:pPr>
      <w:r>
        <w:rPr/>
        <w:t>約翰福音也講過，</w:t>
      </w:r>
      <w:r>
        <w:rPr>
          <w:rStyle w:val="Style13"/>
        </w:rPr>
        <w:t>「</w:t>
      </w:r>
      <w:r>
        <w:rPr>
          <w:rStyle w:val="Style13"/>
        </w:rPr>
        <w:t>天父的兒子若叫你們自由，你們就真自由了</w:t>
      </w:r>
      <w:r>
        <w:rPr/>
        <w:t>」（約</w:t>
      </w:r>
      <w:r>
        <w:rPr/>
        <w:t>8</w:t>
      </w:r>
      <w:r>
        <w:rPr/>
        <w:t>：</w:t>
      </w:r>
      <w:r>
        <w:rPr/>
        <w:t>36</w:t>
      </w:r>
      <w:r>
        <w:rPr/>
        <w:t>）各位想過這句話奇怪的地方？似乎應該是如果父、神叫你們自由，你們就真自由，為什麼要說「</w:t>
      </w:r>
      <w:r>
        <w:rPr>
          <w:rStyle w:val="Style13"/>
        </w:rPr>
        <w:t>天父的兒子</w:t>
      </w:r>
      <w:r>
        <w:rPr/>
        <w:t>」？這又講到三位一體，當然是父叫我們自由，如果神學好一點的話，這一點可以跟回教徒吵架的。回教徒是相信獨一真神，不相信三位一體。我們可以跟他們講，如果獨一的真神沒有子和靈，你對神的認識就非常抽象模糊。那也正是回教徒對阿拉的認識，那是一個喜怒哀樂無常的神。他們不知道，因為沒有神的話（神的話就是耶穌基督）、神的靈啟示出來，阿拉不能告訴回教徒有一個愛子的國度，他們最多能想到的是很庸俗的，天堂有四個美女跟你一起吃水果，這在人間也可以享受得到。我們享受到的是在耶穌受洗時（當然那也表示我們跟耶穌要一起受苦）聽到的話：</w:t>
      </w:r>
      <w:r>
        <w:rPr>
          <w:rStyle w:val="Style13"/>
        </w:rPr>
        <w:t>「</w:t>
      </w:r>
      <w:r>
        <w:rPr>
          <w:rStyle w:val="Style13"/>
        </w:rPr>
        <w:t>這是我的愛子，我所喜悅的</w:t>
      </w:r>
      <w:r>
        <w:rPr>
          <w:rStyle w:val="Style13"/>
        </w:rPr>
        <w:t>」</w:t>
      </w:r>
      <w:r>
        <w:rPr/>
        <w:t>，還有耶穌登山變像時，</w:t>
      </w:r>
      <w:r>
        <w:rPr>
          <w:rStyle w:val="Style13"/>
        </w:rPr>
        <w:t>「</w:t>
      </w:r>
      <w:r>
        <w:rPr>
          <w:rStyle w:val="Style13"/>
        </w:rPr>
        <w:t>這是我的愛子，你們要聽他</w:t>
      </w:r>
      <w:r>
        <w:rPr/>
        <w:t>」。</w:t>
      </w:r>
    </w:p>
    <w:p>
      <w:pPr>
        <w:pStyle w:val="Normal"/>
        <w:rPr/>
      </w:pPr>
      <w:r>
        <w:rPr>
          <w:u w:val="single"/>
        </w:rPr>
        <w:t>耶穌為什麼要受洗？當然不是表示祂悔改，耶穌沒有罪，祂不需要悔改，所以當耶穌受洗時，施洗約翰受不了：「我應當受你的洗，你怎麼來受我的洗？」耶穌受洗不是表示祂有罪，是「</w:t>
      </w:r>
      <w:r>
        <w:rPr>
          <w:rStyle w:val="Style13"/>
          <w:u w:val="single"/>
        </w:rPr>
        <w:t>理當這樣盡諸般的義</w:t>
      </w:r>
      <w:r>
        <w:rPr>
          <w:u w:val="single"/>
        </w:rPr>
        <w:t>」（太</w:t>
      </w:r>
      <w:r>
        <w:rPr>
          <w:u w:val="single"/>
        </w:rPr>
        <w:t>3</w:t>
      </w:r>
      <w:r>
        <w:rPr>
          <w:u w:val="single"/>
        </w:rPr>
        <w:t>：</w:t>
      </w:r>
      <w:r>
        <w:rPr>
          <w:u w:val="single"/>
        </w:rPr>
        <w:t>15</w:t>
      </w:r>
      <w:r>
        <w:rPr>
          <w:u w:val="single"/>
        </w:rPr>
        <w:t>）。祂愛人，不以自己與神同等為強奪的，把自己當作一個罪人來認同人，所以受洗。祂要背負全世界所有罪人的重擔、刑罰，承受上帝所有地獄的忿怒和罪惡。我覺得當耶穌願意這樣做，祂往約但河去受洗，跟祂往客西馬尼園，以及背負十字架走向各各他的時候是一樣沈重，甚至更沈重。當祂走入約旦河時，就是表示祂在神的幫助之下，願意作一個贖罪的羔羊。所以神說，「這是我的愛子，你承受了你不該承受的，順服了你不必順服的，做了我的旨意，不像人那樣，希望照自己的意思做」；這跟伊甸園是剛好相反。</w:t>
      </w:r>
    </w:p>
    <w:p>
      <w:pPr>
        <w:pStyle w:val="Normal"/>
        <w:rPr/>
      </w:pPr>
      <w:r>
        <w:rPr/>
        <w:t>所以當你被遷到愛子國時，第一個當然是感謝主，你已經脫離了一切咒詛、罪惡和死亡，你只有自由、能力、豐富。但如果想到這一句「</w:t>
      </w:r>
      <w:r>
        <w:rPr>
          <w:rStyle w:val="Style13"/>
        </w:rPr>
        <w:t>這是我的愛子，我所喜悅的</w:t>
      </w:r>
      <w:r>
        <w:rPr>
          <w:rStyle w:val="Style13"/>
        </w:rPr>
        <w:t>；</w:t>
      </w:r>
      <w:r>
        <w:rPr>
          <w:rStyle w:val="Style13"/>
        </w:rPr>
        <w:t>你們要聽他</w:t>
      </w:r>
      <w:r>
        <w:rPr/>
        <w:t>」，要想到耶穌。其實再想遠一點，耶穌</w:t>
      </w:r>
      <w:r>
        <w:rPr/>
        <w:t>30</w:t>
      </w:r>
      <w:r>
        <w:rPr/>
        <w:t>歲才出來受洗，開始祂一切的工作，祂應該很痛苦，因為祂是神，但</w:t>
      </w:r>
      <w:r>
        <w:rPr/>
        <w:t>30</w:t>
      </w:r>
      <w:r>
        <w:rPr/>
        <w:t>歲以前都沒有工作，是個木匠的兒子、加利利漁夫的朋友。你知道孔明、諸葛亮、孟嘗君底下的食客？「長劍歸來兮，</w:t>
      </w:r>
      <w:r>
        <w:rPr/>
        <w:t>食無魚</w:t>
      </w:r>
      <w:r>
        <w:rPr/>
        <w:t>」：我沒有被重視，都沒有人識貨，我是千里馬，沒有伯樂。耶穌等了</w:t>
      </w:r>
      <w:r>
        <w:rPr/>
        <w:t>30</w:t>
      </w:r>
      <w:r>
        <w:rPr/>
        <w:t>年，這</w:t>
      </w:r>
      <w:r>
        <w:rPr/>
        <w:t>30</w:t>
      </w:r>
      <w:r>
        <w:rPr/>
        <w:t>年祂可以醫多少病人、傳多少福音、做多少事？我們不是常說神怎麼都不做這、做那？耶穌天天應該問這些的。祂是宇宙萬物的主宰，整個宇宙都不能容下祂，但為了我們犧牲，祂被埋沒在人的子宮裡，被限制在一個木匠的家裡。現在終於揚眉吐氣，要發揮施展一番、跟魔鬼作戰，然而祂要發揮的，竟是死亡。祂走到約旦河，就是要死亡，而且受那麼大羞辱的開始。所以天父說，「這是我的愛子，祂怎麼這麼聽話。」。當然，這句話也是天父的愛，祂要祂的愛子為我們死，我們被遷到這國度裡（彼得也有講），那是神給我們的信心，是耶穌在十字架上死。</w:t>
      </w:r>
    </w:p>
    <w:p>
      <w:pPr>
        <w:pStyle w:val="Normal"/>
        <w:rPr/>
      </w:pPr>
      <w:r>
        <w:rPr>
          <w:u w:val="single"/>
        </w:rPr>
        <w:t>我們要感恩，</w:t>
      </w:r>
      <w:r>
        <w:rPr>
          <w:u w:val="single"/>
        </w:rPr>
        <w:t>在各樣的力上加力，好凡事歡歡喜喜的忍耐寬容</w:t>
      </w:r>
      <w:r>
        <w:rPr>
          <w:u w:val="single"/>
        </w:rPr>
        <w:t>。你現在已經脫離黑暗的權勢，在愛子的國裡，但非常諷刺的，你還要忍耐。就跟耶穌走到約旦河裡的時候一樣，祂要忍耐；不但要忍耐，還是忍耐的開始。祂要跟一群笨蛋、混蛋、罪惡的勢力對抗。而且照前三個福音的寫法，祂受洗完了，接著就是曠野的試探，四天沒有東西吃。</w:t>
      </w:r>
    </w:p>
    <w:p>
      <w:pPr>
        <w:pStyle w:val="1"/>
        <w:spacing w:before="360" w:after="360"/>
        <w:ind w:left="2042" w:right="240" w:hanging="1562"/>
        <w:rPr/>
      </w:pPr>
      <w:r>
        <w:rPr/>
        <w:t>西一</w:t>
      </w:r>
      <w:r>
        <w:rPr/>
        <w:t>14</w:t>
        <w:tab/>
      </w:r>
      <w:r>
        <w:rPr/>
        <w:t>我們在愛子裡得蒙救贖，罪過得以赦免。</w:t>
      </w:r>
    </w:p>
    <w:p>
      <w:pPr>
        <w:pStyle w:val="Normal"/>
        <w:rPr/>
      </w:pPr>
      <w:r>
        <w:rPr>
          <w:rFonts w:eastAsia="Arial"/>
        </w:rPr>
        <w:t xml:space="preserve"> </w:t>
      </w:r>
      <w:r>
        <w:rPr>
          <w:rStyle w:val="Style13"/>
        </w:rPr>
        <w:t>「</w:t>
      </w:r>
      <w:r>
        <w:rPr>
          <w:rStyle w:val="Style13"/>
        </w:rPr>
        <w:t>我們在愛子裡得蒙救贖，罪過得以赦免</w:t>
      </w:r>
      <w:r>
        <w:rPr/>
        <w:t>」，在以弗所書</w:t>
      </w:r>
      <w:r>
        <w:rPr/>
        <w:t>1</w:t>
      </w:r>
      <w:r>
        <w:rPr/>
        <w:t>：</w:t>
      </w:r>
      <w:r>
        <w:rPr/>
        <w:t>7</w:t>
      </w:r>
      <w:r>
        <w:rPr/>
        <w:t>有講這</w:t>
      </w:r>
      <w:r>
        <w:rPr>
          <w:rStyle w:val="Style13"/>
        </w:rPr>
        <w:t>「乃是照他豐富的恩典</w:t>
      </w:r>
      <w:r>
        <w:rPr/>
        <w:t>」。「在愛子裡、在基督裡、連於基督」，又是同樣意思。「蒙救贖」，不只是蒙拯救。講到「贖」，就是付上代價。你被拯救，自己沒有付任何代價，你根本就是個死人，什麼代價都付不出來。是上帝付了代價，是祂兒子的受鞭傷、受刑罰、受死亡。</w:t>
      </w:r>
    </w:p>
    <w:p>
      <w:pPr>
        <w:pStyle w:val="Normal"/>
        <w:rPr/>
      </w:pPr>
      <w:r>
        <w:rPr>
          <w:rStyle w:val="Style13"/>
        </w:rPr>
        <w:t>「</w:t>
      </w:r>
      <w:r>
        <w:rPr>
          <w:rStyle w:val="Style13"/>
        </w:rPr>
        <w:t>罪過得以赦免</w:t>
      </w:r>
      <w:r>
        <w:rPr>
          <w:rStyle w:val="Style13"/>
        </w:rPr>
        <w:t>」</w:t>
      </w:r>
      <w:r>
        <w:rPr/>
        <w:t>。赦免、原諒、饒恕，聽起來太簡單，但這件事嚴格說來，連上帝都辦不到。就猶太人的神學，彌賽亞都沒有赦罪的權力。所以當那癱子從屋頂上放下來，耶穌說，</w:t>
      </w:r>
      <w:r>
        <w:rPr>
          <w:rStyle w:val="Style13"/>
        </w:rPr>
        <w:t>「</w:t>
      </w:r>
      <w:r>
        <w:rPr>
          <w:rStyle w:val="Style13"/>
        </w:rPr>
        <w:t>小子，放心吧！你的罪赦了</w:t>
      </w:r>
      <w:r>
        <w:rPr/>
        <w:t>」，那些猶太人就說：「這人說褻瀆的話，除了神，誰能赦罪？」</w:t>
      </w:r>
    </w:p>
    <w:p>
      <w:pPr>
        <w:pStyle w:val="Normal"/>
        <w:rPr/>
      </w:pPr>
      <w:r>
        <w:rPr/>
        <w:t>我們甚至再說，連神都不能赦免，因為神如果赦免，就違反了祂的公義</w:t>
      </w:r>
      <w:r>
        <w:rPr>
          <w:rFonts w:ascii="新細明體;PMingLiU" w:hAnsi="新細明體;PMingLiU" w:cs="新細明體;PMingLiU"/>
        </w:rPr>
        <w:t>―</w:t>
      </w:r>
      <w:r>
        <w:rPr/>
        <w:t>犯罪就該死，且在一條上跌倒，就在眾條上通通跌倒。要得到赦免只有一個可能，</w:t>
      </w:r>
      <w:r>
        <w:rPr>
          <w:rStyle w:val="Style13"/>
        </w:rPr>
        <w:t>「若不流血，罪就不得赦免</w:t>
      </w:r>
      <w:r>
        <w:rPr/>
        <w:t>」（來</w:t>
      </w:r>
      <w:r>
        <w:rPr/>
        <w:t>9</w:t>
      </w:r>
      <w:r>
        <w:rPr/>
        <w:t>：</w:t>
      </w:r>
      <w:r>
        <w:rPr/>
        <w:t>22</w:t>
      </w:r>
      <w:r>
        <w:rPr/>
        <w:t>），而流血、殺掉了，還有什麼赦免？「我赦免你這罪人，殺了你以後就赦免」這甚麼話？所以在這些話裡都要想到一個奇妙的觀念，就是代贖，耶穌的代贖。耶穌又認同我們這罪人，又代贖我們，讓我們因著耶穌一切美好的順服、工作，信靠了耶穌，跟耶穌相連，披戴了基督，上帝看我們信靠耶穌的人就是祂的愛子，而進入神的國度。</w:t>
      </w:r>
    </w:p>
    <w:p>
      <w:pPr>
        <w:pStyle w:val="1"/>
        <w:spacing w:before="360" w:after="360"/>
        <w:ind w:left="2042" w:right="240" w:hanging="1562"/>
        <w:rPr/>
      </w:pPr>
      <w:r>
        <w:rPr/>
        <w:t>西一</w:t>
      </w:r>
      <w:r>
        <w:rPr/>
        <w:t>15</w:t>
        <w:tab/>
      </w:r>
      <w:r>
        <w:rPr/>
        <w:t>愛子是那不能看見之神的像，是首生的，在一切被造的以先。</w:t>
      </w:r>
    </w:p>
    <w:p>
      <w:pPr>
        <w:pStyle w:val="Normal"/>
        <w:rPr/>
      </w:pPr>
      <w:r>
        <w:rPr/>
        <w:t>不只講「子」而講</w:t>
      </w:r>
      <w:r>
        <w:rPr>
          <w:rStyle w:val="Style13"/>
        </w:rPr>
        <w:t>「</w:t>
      </w:r>
      <w:r>
        <w:rPr>
          <w:rStyle w:val="Style13"/>
        </w:rPr>
        <w:t>愛子</w:t>
      </w:r>
      <w:r>
        <w:rPr/>
        <w:t>」，就是祂被神所愛。講到「神的愛」，可以有很多方式：神給我們吃、喝；神造了一個美麗的世界等等，所以神愛我們。但這一切更好的形容，是形容神的智慧。當然神的智慧、愛、能力都不能分開。講到「神的愛」有一個極大的矛盾，就是「神的愛」就等於「神的義」；「神的義」是「神的愛」，「神的義」也是神的震怒。神把兩個不可能放在一起的東西放在一起了：</w:t>
      </w:r>
    </w:p>
    <w:p>
      <w:pPr>
        <w:pStyle w:val="Normal"/>
        <w:rPr/>
      </w:pPr>
      <w:r>
        <w:rPr/>
        <w:t>「神的義」是要滅我們的，羅馬書第</w:t>
      </w:r>
      <w:r>
        <w:rPr/>
        <w:t>1</w:t>
      </w:r>
      <w:r>
        <w:rPr/>
        <w:t>章說，</w:t>
      </w:r>
      <w:r>
        <w:rPr>
          <w:rStyle w:val="Style13"/>
        </w:rPr>
        <w:t>「</w:t>
      </w:r>
      <w:r>
        <w:rPr>
          <w:rStyle w:val="Style13"/>
        </w:rPr>
        <w:t>神的義正在這福音上顯明出來</w:t>
      </w:r>
      <w:r>
        <w:rPr/>
        <w:t>」，然後就講到「神的震怒顯出來了」。因為神是公平的神，所以當我們這些蒙了祂這麼大的恩典、按著祂的形像所造的人，居然敢如此大膽、頑梗、不斷、有恆的悖逆祂，以其他的神（或自己）代替耶和華，覺得可以不要祂，不把榮耀歸給祂，神的震怒就在我們身上。神按著祂的正義就應當消滅我們。聖經裡許許多多經文都說到神是公義的審判者，「神的義」是要滅我們的，但「神的義」又非常奇妙的顯出「神的愛」來。這是救贖論裡講的，耶穌如何將「神的義」和「神的愛」同時成就，也是神的能力、神的無能，神的智慧、神的愚拙同時顯現，這都是十字架道理。</w:t>
      </w:r>
    </w:p>
    <w:p>
      <w:pPr>
        <w:pStyle w:val="Normal"/>
        <w:rPr/>
      </w:pPr>
      <w:r>
        <w:rPr/>
        <w:t>「愛子」，祂是被神所愛的那一位。神加在祂身上的一切，和神加在我們身上的一切，若不是有信心，通通不是愛，是荒唐的，</w:t>
      </w:r>
      <w:r>
        <w:rPr>
          <w:rStyle w:val="Style13"/>
        </w:rPr>
        <w:t>「</w:t>
      </w:r>
      <w:r>
        <w:rPr>
          <w:rStyle w:val="Style13"/>
        </w:rPr>
        <w:t>因為十字架的道理，在那滅亡的人為愚拙</w:t>
      </w:r>
      <w:r>
        <w:rPr/>
        <w:t>」（林前</w:t>
      </w:r>
      <w:r>
        <w:rPr/>
        <w:t>1</w:t>
      </w:r>
      <w:r>
        <w:rPr/>
        <w:t>：</w:t>
      </w:r>
      <w:r>
        <w:rPr/>
        <w:t>18</w:t>
      </w:r>
      <w:r>
        <w:rPr/>
        <w:t>），是人不懂的。我們今天似懂非懂，懂了一點，若聖靈幫助我們，不僅懂了一點，而能更懂、更能實行時，我們傳揚福音、活出基督、背負十字架，就更歡歡喜喜的力上加力。我不敢講這樣的話，因為覺得一講，神一定會讓我碰到一些事情覺得自己沒有力量，不過我也有夠多的經驗，希望聖靈的能力讓我能夠力上加力。</w:t>
      </w:r>
    </w:p>
    <w:p>
      <w:pPr>
        <w:pStyle w:val="Normal"/>
        <w:rPr/>
      </w:pPr>
      <w:r>
        <w:rPr/>
        <w:t>「愛子」是什麼？當然是主耶穌基督。</w:t>
      </w:r>
      <w:r>
        <w:rPr>
          <w:rStyle w:val="Style13"/>
        </w:rPr>
        <w:t>「這是我的愛子，我所喜悅的」</w:t>
      </w:r>
      <w:r>
        <w:rPr/>
        <w:t>、</w:t>
      </w:r>
      <w:r>
        <w:rPr>
          <w:rStyle w:val="Style13"/>
        </w:rPr>
        <w:t>「</w:t>
      </w:r>
      <w:r>
        <w:rPr>
          <w:rStyle w:val="Style13"/>
        </w:rPr>
        <w:t>父愛子，已將萬有交在他手裡</w:t>
      </w:r>
      <w:r>
        <w:rPr/>
        <w:t>」、</w:t>
      </w:r>
      <w:r>
        <w:rPr>
          <w:rStyle w:val="Style13"/>
        </w:rPr>
        <w:t>「</w:t>
      </w:r>
      <w:r>
        <w:rPr>
          <w:rStyle w:val="Style13"/>
        </w:rPr>
        <w:t>愛子是那不能看見之神的像</w:t>
      </w:r>
      <w:r>
        <w:rPr/>
        <w:t>」。神是我們人看不到的。神到底看不看得到？就我們肉眼來講應該是看不到的，因為神是靈，</w:t>
      </w:r>
      <w:r>
        <w:rPr>
          <w:rStyle w:val="Style13"/>
        </w:rPr>
        <w:t>「</w:t>
      </w:r>
      <w:r>
        <w:rPr>
          <w:rStyle w:val="Style13"/>
        </w:rPr>
        <w:t>是人未曾看見、也是不能看見的</w:t>
      </w:r>
      <w:r>
        <w:rPr>
          <w:rStyle w:val="Style13"/>
        </w:rPr>
        <w:t>」</w:t>
      </w:r>
      <w:r>
        <w:rPr/>
        <w:t>（提前</w:t>
      </w:r>
      <w:r>
        <w:rPr/>
        <w:t>6</w:t>
      </w:r>
      <w:r>
        <w:rPr/>
        <w:t>：</w:t>
      </w:r>
      <w:r>
        <w:rPr/>
        <w:t>16</w:t>
      </w:r>
      <w:r>
        <w:rPr/>
        <w:t>），看不到也摸不到。事實上我們人也知道也不知道什麼叫靈，我們知道，因為人是按著神的形像造的，所以應該知道；我們也不知道，因為現在是屬肉身的。這又討論到「人到底是什麼」？是靈魂和身體結合成的，還是靈、魂、體結合成的？還是人根本不能分靈、魂、體，就是一個人？聖經有時用某些字眼來形容某些。</w:t>
      </w:r>
    </w:p>
    <w:p>
      <w:pPr>
        <w:pStyle w:val="Normal"/>
        <w:rPr/>
      </w:pPr>
      <w:r>
        <w:rPr/>
        <w:t>我希望各位永遠不要碰到這些爭執，若看到這些，我勸你就跳開它，因為這裡面有很多我們不太能理解的事情，但聖經上面的話，我們就盡可能的多瞭解。所以也不是完全不能看這些東西，只是求主讓我們知道我們是有限的。</w:t>
      </w:r>
    </w:p>
    <w:p>
      <w:pPr>
        <w:pStyle w:val="Normal"/>
        <w:rPr/>
      </w:pPr>
      <w:r>
        <w:rPr/>
        <w:t>「愛子」就是耶穌基督，祂是神的像。這當然都是形容的說法，這句話其實講得有一點褻瀆，好像耶穌就是一張照片、相片、塑像。當然耶穌不是一個「像」，不管是塑像、畫像，都不是，這「像」的意思就是：你看到耶穌就是看到上帝。但這又需要有聖靈來幫助我們。</w:t>
      </w:r>
    </w:p>
    <w:p>
      <w:pPr>
        <w:pStyle w:val="Normal"/>
        <w:rPr/>
      </w:pPr>
      <w:r>
        <w:rPr/>
        <w:t>今天遍地都是耶穌的像，天主教教堂裡、聖誕卡裡、博物館裡、宗教圖畫裡，都有很多耶穌的像。我們都知道那是畫的、雕刻的，有些清教徒根本還很討厭那些東西；聖經也說不可以做任何像來代表上帝。但我們不能否認一件事情，就是的確有耶穌道成肉身，祂可是一定有像，看得到也摸得到，雖然我們現在實在不知道祂的樣子。不過也不要去追究這，要追究的是聖靈讓我們看到</w:t>
      </w:r>
      <w:r>
        <w:rPr>
          <w:rStyle w:val="Style13"/>
        </w:rPr>
        <w:t>「</w:t>
      </w:r>
      <w:r>
        <w:rPr>
          <w:rStyle w:val="Style13"/>
        </w:rPr>
        <w:t>愛子是那不能看見之神的像</w:t>
      </w:r>
      <w:r>
        <w:rPr>
          <w:rStyle w:val="Style13"/>
        </w:rPr>
        <w:t>」</w:t>
      </w:r>
      <w:r>
        <w:rPr/>
        <w:t>這句話的重要性：</w:t>
      </w:r>
    </w:p>
    <w:p>
      <w:pPr>
        <w:pStyle w:val="Normal"/>
        <w:rPr/>
      </w:pPr>
      <w:r>
        <w:rPr/>
        <w:t>第一個，他沒有說「耶穌</w:t>
      </w:r>
      <w:r>
        <w:rPr/>
        <w:t>是那不能看見之神的像</w:t>
      </w:r>
      <w:r>
        <w:rPr/>
        <w:t>」。這句話裡很多重點，一個是「愛」，上帝是愛，愛看不見，但看到耶穌或聖靈光照你時，就知道什麼是上帝、什麼是愛。這是這世界上人不知道的。你不知道罪，就不知道愛；不知道上帝的律法，也不知道愛；不知道人的罪有多大，違犯了上帝多大的律法，多麼該死，就不知道上帝有多大的智慧、能力、愛來拯救人，祂是用祂的兒子來拯救的。</w:t>
      </w:r>
    </w:p>
    <w:p>
      <w:pPr>
        <w:pStyle w:val="Normal"/>
        <w:rPr/>
      </w:pPr>
      <w:r>
        <w:rPr/>
        <w:t>神學家也有討論祂為什麼不用聖靈，而要用兒子來拯救？子是最恰當的（當然父、子、靈又不能分開，），因為犯罪的我們也是祂的兒子，犯罪的是兒子，所以用兒子來拯救。</w:t>
      </w:r>
    </w:p>
    <w:p>
      <w:pPr>
        <w:pStyle w:val="Normal"/>
        <w:rPr/>
      </w:pPr>
      <w:r>
        <w:rPr/>
        <w:t>「</w:t>
      </w:r>
      <w:r>
        <w:rPr>
          <w:rStyle w:val="Style13"/>
        </w:rPr>
        <w:t>愛子是那不能看見之神的像</w:t>
      </w:r>
      <w:r>
        <w:rPr/>
        <w:t>」就是祂把那看不見的愛表現出來。看不見的上帝，不僅看不見祂的愛，我們也看不見祂的能力、智慧，而耶穌也把祂的能力、智慧都表現出來。也就是要認識上帝，一定要經過耶穌</w:t>
      </w:r>
      <w:r>
        <w:rPr>
          <w:rFonts w:ascii="新細明體;PMingLiU" w:hAnsi="新細明體;PMingLiU" w:cs="新細明體;PMingLiU"/>
        </w:rPr>
        <w:t>―</w:t>
      </w:r>
      <w:r>
        <w:rPr/>
        <w:t>馬槽、道成肉身、在世上講道、死在十字架上、從死裡復活的耶穌，才能認識上帝，而且需要有聖靈來光照。</w:t>
      </w:r>
    </w:p>
    <w:p>
      <w:pPr>
        <w:pStyle w:val="Normal"/>
        <w:rPr/>
      </w:pPr>
      <w:r>
        <w:rPr/>
        <w:t>在「受難記」那電影出來時也有很多人講過，我覺得講得最好的是路德和愛德華滋。你看到耶穌，真的看到上帝？猶太人看到耶穌不知道多少次，但他們看到上帝了嗎？耶穌肉身的弟兄不知道看到耶穌多少次，他們看到、敬拜了上帝嗎？有一件稀奇的事，就是博士看到那嬰孩，就跪下來拜。我都很懷疑你會拜一個嬰孩。基督教的十字架上沒有耶穌，天主教的十字架上有耶穌，苦像。這有不同的神學，沒有關係，但我們承認一件事：耶穌曾經掛在十字架上死了。而耶穌昨日、今日、一直到永遠不改變，所以耶穌死在十字架上的時候，那是上帝，你能相信嗎？</w:t>
      </w:r>
    </w:p>
    <w:p>
      <w:pPr>
        <w:pStyle w:val="Normal"/>
        <w:rPr/>
      </w:pPr>
      <w:r>
        <w:rPr/>
        <w:t>保羅在這裡講，「</w:t>
      </w:r>
      <w:r>
        <w:rPr>
          <w:rStyle w:val="Style13"/>
        </w:rPr>
        <w:t>愛子是那不能看見之神的像</w:t>
      </w:r>
      <w:r>
        <w:rPr/>
        <w:t>」，祂從每一個時候都是，包括在創造時（創世記</w:t>
      </w:r>
      <w:r>
        <w:rPr/>
        <w:t>1</w:t>
      </w:r>
      <w:r>
        <w:rPr/>
        <w:t>：</w:t>
      </w:r>
      <w:r>
        <w:rPr/>
        <w:t>3</w:t>
      </w:r>
      <w:r>
        <w:rPr/>
        <w:t>，</w:t>
      </w:r>
      <w:r>
        <w:rPr>
          <w:rStyle w:val="Style13"/>
        </w:rPr>
        <w:t>「神說」</w:t>
      </w:r>
      <w:r>
        <w:rPr/>
        <w:t>，這「說」就是耶穌，耶穌就是神的話）。祂說出的話，做出的事就讓我們認識了上帝。</w:t>
      </w:r>
    </w:p>
    <w:p>
      <w:pPr>
        <w:pStyle w:val="Normal"/>
        <w:rPr/>
      </w:pPr>
      <w:r>
        <w:rPr/>
        <w:t>祂</w:t>
      </w:r>
      <w:r>
        <w:rPr>
          <w:rStyle w:val="Style13"/>
        </w:rPr>
        <w:t>「</w:t>
      </w:r>
      <w:r>
        <w:rPr>
          <w:rStyle w:val="Style13"/>
        </w:rPr>
        <w:t>是首生的</w:t>
      </w:r>
      <w:r>
        <w:rPr/>
        <w:t>」。這表示祂的尊榮。有異端用這經文來說耶穌是受造物，那是錯誤的。「首生的」表示祂將來要繼承產業、祂是最重要的、祂在一切被造的以先。</w:t>
      </w:r>
      <w:r>
        <w:rPr>
          <w:u w:val="single"/>
        </w:rPr>
        <w:t>祂不是被造的，是被生的</w:t>
      </w:r>
      <w:r>
        <w:rPr/>
        <w:t>。人生的就是人，人造的就不是人；神生的就是神，神造的就不是神。你所造出來的都不是人，只有你生的才是。用這些字眼都是叫我們明白，耶穌的被生也不是經過人生理的情形而產生，</w:t>
      </w:r>
      <w:r>
        <w:rPr>
          <w:u w:val="single"/>
        </w:rPr>
        <w:t>這裡只是在表示祂與父是同質的</w:t>
      </w:r>
      <w:r>
        <w:rPr/>
        <w:t>。你的兒子跟你一樣，都是人。不是機器人、不是人工合成的。</w:t>
      </w:r>
    </w:p>
    <w:p>
      <w:pPr>
        <w:pStyle w:val="Normal"/>
        <w:rPr/>
      </w:pPr>
      <w:r>
        <w:rPr/>
        <w:t>這位「愛子」是完全的神，要認識神，通通是要藉著「愛子」，祂是首生的、榮耀的、繼承產業的、在一切被造的以先；祂不但在一切被造的以先，有了祂以後才有萬有。</w:t>
      </w:r>
    </w:p>
    <w:p>
      <w:pPr>
        <w:pStyle w:val="Normal"/>
        <w:rPr/>
      </w:pPr>
      <w:r>
        <w:rPr/>
        <w:t>15</w:t>
      </w:r>
      <w:r>
        <w:rPr/>
        <w:t>節到</w:t>
      </w:r>
      <w:r>
        <w:rPr/>
        <w:t>16</w:t>
      </w:r>
      <w:r>
        <w:rPr/>
        <w:t>節中間的距離，是我們沒有辦法講的，也看到很多神學家有不少莫名其妙的討論，正統的講法是：耶穌甚至是在時間之前，還沒有時間就有耶穌、三位一體的真神。</w:t>
      </w:r>
    </w:p>
    <w:p>
      <w:pPr>
        <w:pStyle w:val="1"/>
        <w:spacing w:before="360" w:after="360"/>
        <w:ind w:left="2042" w:right="240" w:hanging="1562"/>
        <w:rPr/>
      </w:pPr>
      <w:r>
        <w:rPr/>
        <w:t>西一</w:t>
      </w:r>
      <w:r>
        <w:rPr/>
        <w:t>16</w:t>
        <w:tab/>
      </w:r>
      <w:r>
        <w:rPr/>
        <w:t>因為萬有都是靠他造的，無論是天上的，地上的；能看見的，不能看見的；或是有位的，主治的，執政的，掌權的；一概都是藉著他造的，又是為他造的。</w:t>
      </w:r>
    </w:p>
    <w:p>
      <w:pPr>
        <w:pStyle w:val="Normal"/>
        <w:rPr/>
      </w:pPr>
      <w:r>
        <w:rPr>
          <w:rStyle w:val="Style13"/>
        </w:rPr>
        <w:t>「</w:t>
      </w:r>
      <w:r>
        <w:rPr>
          <w:rStyle w:val="Style13"/>
        </w:rPr>
        <w:t>萬有都是靠他造的</w:t>
      </w:r>
      <w:r>
        <w:rPr/>
        <w:t>」。舉些例子來說明，不過所有的例子都有它的限制。比方我做一張床，這張床是靠著我來做的，我需要先參考別的床、畫出圖樣，還要到木材店、五金店買材料。對上帝來講，祂要造一張床，完全不需要這些，所有的材料、圖樣、形狀通通都在祂腦袋裡。不是一張床而已，萬有都是靠祂造的，也就是說萬有（包括天上、地上、能看見、不能看見的一切）如果沒有耶穌，是不能夠被造，都是靠著祂才有的。</w:t>
      </w:r>
    </w:p>
    <w:p>
      <w:pPr>
        <w:pStyle w:val="Normal"/>
        <w:rPr/>
      </w:pPr>
      <w:r>
        <w:rPr/>
        <w:t>被造物中有什麼東西是</w:t>
      </w:r>
      <w:r>
        <w:rPr>
          <w:rStyle w:val="Style13"/>
        </w:rPr>
        <w:t>「不能看見的」</w:t>
      </w:r>
      <w:r>
        <w:rPr/>
        <w:t>？包括宇宙中非常多的能量。這些能量不是一個形式，但也是上帝所造的。各位知道質量和能量可以互換，但有沒有什麼東西不是能量，不是物質，也是受造的？有，太多了，包括愛情、邏輯，這些都是上帝造的，因著上帝才有的，只是我們一般想不到。上帝（主耶穌）絕對不只是一個工匠，絕對不只是在生產線上產生一些東西的一位主，連那不能看見的，都是祂造的。</w:t>
      </w:r>
    </w:p>
    <w:p>
      <w:pPr>
        <w:pStyle w:val="Normal"/>
        <w:rPr/>
      </w:pPr>
      <w:r>
        <w:rPr/>
        <w:t>這「</w:t>
      </w:r>
      <w:r>
        <w:rPr>
          <w:rStyle w:val="Style13"/>
        </w:rPr>
        <w:t>不能看見的</w:t>
      </w:r>
      <w:r>
        <w:rPr/>
        <w:t>」包括</w:t>
      </w:r>
      <w:r>
        <w:rPr>
          <w:rStyle w:val="Style13"/>
        </w:rPr>
        <w:t>「</w:t>
      </w:r>
      <w:r>
        <w:rPr>
          <w:rStyle w:val="Style13"/>
        </w:rPr>
        <w:t>有位的，主治的，執政的，掌權的</w:t>
      </w:r>
      <w:r>
        <w:rPr/>
        <w:t>」，</w:t>
      </w:r>
      <w:r>
        <w:rPr>
          <w:rStyle w:val="Style13"/>
        </w:rPr>
        <w:t>「</w:t>
      </w:r>
      <w:r>
        <w:rPr>
          <w:rStyle w:val="Style13"/>
        </w:rPr>
        <w:t>一概都是藉著他造的，又是為他造的</w:t>
      </w:r>
      <w:r>
        <w:rPr/>
        <w:t>」。我們把「藉著」和「為著」兩個字分開來想：我造一張床，這張床是靠著、藉著我造的，意思是我不造，它就沒有；這是「藉著」。另外，我造一張床，這張床是為我造的；我造這張床因為我要睡覺用。</w:t>
      </w:r>
    </w:p>
    <w:p>
      <w:pPr>
        <w:pStyle w:val="Normal"/>
        <w:rPr/>
      </w:pPr>
      <w:r>
        <w:rPr/>
        <w:t>不過，這例子用在上帝（耶穌）身上就有點不太恰當。我造一張床要睡覺用，因為比較舒服，但上帝需要一張比較舒服的床來睡覺嗎？從這裡推下去，上帝需要一塊嫩一點的神戶牛肉來吃？一個比較不傷眼睛的光來照？這宇宙萬物所有東西，食衣住行育樂、看得見、看不見的所有一切，有哪個東西能增加上帝一分的聰明、舒服、快樂，而沒有它就會叫上帝不舒服一點？沒有。這個世界一切都是「靠祂造的」，這我們可以瞭解，因為沒有上帝就沒有這一切。</w:t>
      </w:r>
    </w:p>
    <w:p>
      <w:pPr>
        <w:pStyle w:val="Normal"/>
        <w:rPr/>
      </w:pPr>
      <w:r>
        <w:rPr/>
        <w:t>但「為祂造的」，我們就不大瞭解，因為上帝沒有需要。上帝不需要這些東西，祂不需要我們服事、歌頌祂，不需要我們造一片漂亮的樹林給祂看、一座最美麗的宮廷給祂住，所以什麼叫做「為祂造的」？當一切是「為祂而造」，就是上帝希望萬有因著祂的恩典而享受到祂。上帝希望萬有（包括天使、人），包括神希望你服事祂、作祂的門徒，都不是因為祂有需要，是你有需要；是希望你能更完全，希望你在服事人、領受神的恩典當中，你能更像神。所以「萬有為祂造」並不是祂有需要，而是萬有有需要。上帝希望萬有（包括天使、有意識的、沒有意識的、任何東西）因著祂的恩典權柄，創造和管理，讓這宇宙是個和諧的交響樂，不能缺少一個音符。</w:t>
      </w:r>
    </w:p>
    <w:p>
      <w:pPr>
        <w:pStyle w:val="Normal"/>
        <w:rPr/>
      </w:pPr>
      <w:r>
        <w:rPr/>
        <w:t>而且，在這些上帝所造的東西裡，這裡特別講到的不是物質的，而是</w:t>
      </w:r>
      <w:r>
        <w:rPr>
          <w:rStyle w:val="Style13"/>
        </w:rPr>
        <w:t>「</w:t>
      </w:r>
      <w:r>
        <w:rPr>
          <w:rStyle w:val="Style13"/>
        </w:rPr>
        <w:t>有位的，主治的，執政的，掌權的</w:t>
      </w:r>
      <w:r>
        <w:rPr>
          <w:rStyle w:val="Style13"/>
        </w:rPr>
        <w:t>」</w:t>
      </w:r>
      <w:r>
        <w:rPr/>
        <w:t>。簡單的說就是</w:t>
      </w:r>
      <w:r>
        <w:rPr/>
        <w:t>Power</w:t>
      </w:r>
      <w:r>
        <w:rPr/>
        <w:t>、</w:t>
      </w:r>
      <w:r>
        <w:rPr/>
        <w:t>Force</w:t>
      </w:r>
      <w:r>
        <w:rPr/>
        <w:t>、</w:t>
      </w:r>
      <w:r>
        <w:rPr/>
        <w:t>Energy</w:t>
      </w:r>
      <w:r>
        <w:rPr/>
        <w:t>、</w:t>
      </w:r>
      <w:r>
        <w:rPr/>
        <w:t>Authority</w:t>
      </w:r>
      <w:r>
        <w:rPr/>
        <w:t>、</w:t>
      </w:r>
      <w:r>
        <w:rPr/>
        <w:t>Dominium</w:t>
      </w:r>
      <w:r>
        <w:rPr/>
        <w:t>。這些能力可以分成兩類，一個是自然的，一個是人文的。自然的包括颱風、地震、核能、洪水、太陽能等等，是上帝造的，也是用來服事的。就現在的科學來講，它們沒有意識，是種盲目的力量。另一種人文的，包括政治、經濟、知識的力量。也是上帝造，上帝使用的。上帝不只造了自然力量，讓我們有風吹來很舒服，有太陽光照很溫暖，或有時因為有罪惡而有自然界的災難，很痛苦，也造了政治、知識、文明的力量，都是上帝造，也是上帝托住的。而這裡面的學問就大了。說得早一點，像寧錄、該隱，和該隱後裔，他們是建造城、各樣文明的，那都是力量。若再往後面推，就是但以理書，約翰福音。</w:t>
      </w:r>
    </w:p>
    <w:p>
      <w:pPr>
        <w:pStyle w:val="Normal"/>
        <w:rPr/>
      </w:pPr>
      <w:r>
        <w:rPr/>
        <w:t>這個世界上政治的力量大嗎？就我們來講恐怕非常大，好比一個交通警察，他自己的力量沒有一輛汽車大，但他的手一舉起來，一千輛車子都要停下來。警察的力量從哪裡來？是政治所賦予的。也不要說警察，沒有生命的紅綠燈也是，紅燈一亮，所有人車都停住，這是政治的力量。</w:t>
      </w:r>
    </w:p>
    <w:p>
      <w:pPr>
        <w:pStyle w:val="Normal"/>
        <w:rPr/>
      </w:pPr>
      <w:r>
        <w:rPr/>
        <w:t>而政治的力量可以運用自然界的力量。在保羅寫這封書信時，正被一個政治的力量</w:t>
      </w:r>
      <w:r>
        <w:rPr>
          <w:rFonts w:ascii="新細明體;PMingLiU" w:hAnsi="新細明體;PMingLiU" w:cs="新細明體;PMingLiU"/>
        </w:rPr>
        <w:t>―</w:t>
      </w:r>
      <w:r>
        <w:rPr/>
        <w:t>羅馬關起來。但以理在跟尼布甲尼撒解那夢時說，</w:t>
      </w:r>
      <w:r>
        <w:rPr>
          <w:rStyle w:val="Style13"/>
        </w:rPr>
        <w:t>「</w:t>
      </w:r>
      <w:r>
        <w:rPr>
          <w:rStyle w:val="Style13"/>
        </w:rPr>
        <w:t>王啊，你是諸王之王。天上的神已將國度、權柄、能力、尊榮都賜給你。</w:t>
      </w:r>
      <w:r>
        <w:rPr/>
        <w:t>」（但</w:t>
      </w:r>
      <w:r>
        <w:rPr/>
        <w:t>2</w:t>
      </w:r>
      <w:r>
        <w:rPr/>
        <w:t>：</w:t>
      </w:r>
      <w:r>
        <w:rPr/>
        <w:t>37</w:t>
      </w:r>
      <w:r>
        <w:rPr/>
        <w:t>）把這話跟歌羅西書這裡連起來看，</w:t>
      </w:r>
      <w:r>
        <w:rPr>
          <w:rStyle w:val="Style13"/>
        </w:rPr>
        <w:t>「</w:t>
      </w:r>
      <w:r>
        <w:rPr>
          <w:rStyle w:val="Style13"/>
        </w:rPr>
        <w:t>有位的，主治的，執政的，掌權的；一概都是藉著他造的</w:t>
      </w:r>
      <w:r>
        <w:rPr/>
        <w:t>」。尼布甲尼撒、巴比倫王、亞述王、中華人民共和國、美利堅、民進黨、清朝</w:t>
      </w:r>
      <w:r>
        <w:rPr>
          <w:rFonts w:ascii="新細明體;PMingLiU" w:hAnsi="新細明體;PMingLiU" w:cs="新細明體;PMingLiU"/>
        </w:rPr>
        <w:t>…</w:t>
      </w:r>
      <w:r>
        <w:rPr/>
        <w:t>，通通是上帝給的權柄，這叫做世上的權柄。這世上的權柄（國家）先用「金頭」來表示，接著是「銀胸、銅腹、鐵腿、</w:t>
      </w:r>
      <w:r>
        <w:rPr/>
        <w:t>半鐵半泥的</w:t>
      </w:r>
      <w:r>
        <w:rPr/>
        <w:t>腳」，然後在這些世上的國家正在進行時，神會另外立一個永遠不會滅掉的國度。</w:t>
      </w:r>
      <w:r>
        <w:rPr>
          <w:u w:val="single"/>
        </w:rPr>
        <w:t>我們基督徒就在這兩種國度裡，既在永遠不會滅掉的神的國度裡，也在中華民國裡。就像保羅在那時候不僅被關、受制於羅馬的政權，這世界的王在管他，而這也在神的手裡。</w:t>
      </w:r>
    </w:p>
    <w:p>
      <w:pPr>
        <w:pStyle w:val="Normal"/>
        <w:rPr/>
      </w:pPr>
      <w:r>
        <w:rPr/>
        <w:t>這世界上教會最高的權柄是誰？你說當然是上帝、耶穌、聖靈、聖經。但若我跟你說，教會、信友堂在這世上最高的權柄是中華民國總統，你恐怕要嚇一跳：「怎能有這種事？」聖經上給我們這樣的答案：所有上帝的兒女，身體上是被神所設立的這世界的權柄在掌管，不僅是保羅，連我們的主耶穌在祂還在母腹中時，該撒的一個命令，叫祂到哪裡去，祂就要到哪裡去。當祂在被審判時，祂不回答彼拉多的問題。彼拉多說：「你敢不回答我？你不知道我有權柄釋放你，也有權柄殺你嗎？」耶穌說</w:t>
      </w:r>
      <w:r>
        <w:rPr>
          <w:rStyle w:val="Style13"/>
        </w:rPr>
        <w:t>，「</w:t>
      </w:r>
      <w:r>
        <w:rPr>
          <w:rStyle w:val="Style13"/>
        </w:rPr>
        <w:t>若不是從上頭賜給你的，你就毫無權柄辦我</w:t>
      </w:r>
      <w:r>
        <w:rPr/>
        <w:t>」（約</w:t>
      </w:r>
      <w:r>
        <w:rPr/>
        <w:t>19</w:t>
      </w:r>
      <w:r>
        <w:rPr/>
        <w:t>：</w:t>
      </w:r>
      <w:r>
        <w:rPr/>
        <w:t>11</w:t>
      </w:r>
      <w:r>
        <w:rPr/>
        <w:t>）所以你要說這世界上教會最高的權柄是政府，並不是一句褻瀆的話。信友堂從建堂開始到使用，每一件事都需要經過中華民國政府的權柄的通過，包括我們的容積率，聚會時不能吵到別人等等。</w:t>
      </w:r>
    </w:p>
    <w:p>
      <w:pPr>
        <w:pStyle w:val="Normal"/>
        <w:rPr/>
      </w:pPr>
      <w:r>
        <w:rPr/>
        <w:t>我在講的是：這世界罪惡的權柄也是神所造、所使用的，也在某種我們不大瞭解的情形下，我們需要順服。當然當他敵擋神的時候，他是敵擋神的，這世界上的權柄是敵擋神的，但神使用他來管教神的兒女，如同神使用巴比倫、亞述、羅馬帝國來懲治這些悖逆的兒女。但也有正面的使用，耶利米書就兩次講到「尼布甲尼撒是上帝的僕人」，使徒行傳也看到神使用羅馬政府，讓福音廣傳，並讓福音的使者被保護。</w:t>
      </w:r>
    </w:p>
    <w:p>
      <w:pPr>
        <w:pStyle w:val="Normal"/>
        <w:rPr/>
      </w:pPr>
      <w:r>
        <w:rPr/>
        <w:t>我又說，為什麼會有這麼多颱風、地震、火災等自然界的災害，或讓神的兒女受到那麼大傷害的事，包括得了小兒麻痺症、癌症，這麼年輕就過世</w:t>
      </w:r>
      <w:r>
        <w:rPr>
          <w:rFonts w:ascii="新細明體;PMingLiU" w:hAnsi="新細明體;PMingLiU" w:cs="新細明體;PMingLiU"/>
        </w:rPr>
        <w:t>…</w:t>
      </w:r>
      <w:r>
        <w:rPr/>
        <w:t>，我們不懂，同樣我們也不懂為什麼在這罪惡世界裡，神讓那些壞的政權這樣囂張，有時有好的政權，有時有壞的政權。我不是在為任何一個颱風或政權講話，我沒那資格，只是在講聖經上的話。保羅說，</w:t>
      </w:r>
      <w:r>
        <w:rPr>
          <w:u w:val="single"/>
        </w:rPr>
        <w:t>這些都在上帝的管理之下。那麼這意義就太重大，</w:t>
      </w:r>
      <w:r>
        <w:rPr/>
        <w:t>當時保羅正冤枉的被猶太人逼迫、被羅馬人關監牢，也受過上帝所造的風、海無情的打擊，神沒有因為保羅是走在神的道路中，在他所碰到的風和海中就讓他風平浪靜。沒有，他差一點死掉。這就是在講萬有</w:t>
      </w:r>
      <w:r>
        <w:rPr>
          <w:rStyle w:val="Style13"/>
        </w:rPr>
        <w:t>「</w:t>
      </w:r>
      <w:r>
        <w:rPr>
          <w:rStyle w:val="Style13"/>
        </w:rPr>
        <w:t>一概都是藉著他造的，又是為他造的</w:t>
      </w:r>
      <w:r>
        <w:rPr/>
        <w:t>」。「</w:t>
      </w:r>
      <w:r>
        <w:rPr>
          <w:rStyle w:val="Style13"/>
        </w:rPr>
        <w:t>為他造</w:t>
      </w:r>
      <w:r>
        <w:rPr>
          <w:rStyle w:val="Style13"/>
        </w:rPr>
        <w:t>的</w:t>
      </w:r>
      <w:r>
        <w:rPr/>
        <w:t>」是要榮耀祂。為什麼既是為著祂造，我們還這麼難看到上帝的榮耀？你要有信心，這是十字架道理。</w:t>
      </w:r>
    </w:p>
    <w:p>
      <w:pPr>
        <w:pStyle w:val="Normal"/>
        <w:rPr/>
      </w:pPr>
      <w:r>
        <w:rPr/>
        <w:t>再看這句經文，歌羅西書</w:t>
      </w:r>
      <w:r>
        <w:rPr/>
        <w:t>1</w:t>
      </w:r>
      <w:r>
        <w:rPr/>
        <w:t>：</w:t>
      </w:r>
      <w:r>
        <w:rPr/>
        <w:t>16</w:t>
      </w:r>
      <w:r>
        <w:rPr/>
        <w:t>，</w:t>
      </w:r>
      <w:r>
        <w:rPr>
          <w:rStyle w:val="Style13"/>
        </w:rPr>
        <w:t>「</w:t>
      </w:r>
      <w:r>
        <w:rPr>
          <w:rStyle w:val="Style13"/>
        </w:rPr>
        <w:t>因為萬有都是靠他造的，無論是天上的，地上的；能看見的，不能看見的；或是有位的，主治的，執政的，掌權的；</w:t>
      </w:r>
      <w:r>
        <w:rPr/>
        <w:t>」包括毛澤東、尼布甲尼撒、陳水扁、李登輝、拿破崙、林肯、華盛頓，「</w:t>
      </w:r>
      <w:r>
        <w:rPr>
          <w:rStyle w:val="Style13"/>
        </w:rPr>
        <w:t>一概都是藉著他造的</w:t>
      </w:r>
      <w:r>
        <w:rPr>
          <w:rStyle w:val="Style13"/>
        </w:rPr>
        <w:t>」</w:t>
      </w:r>
      <w:r>
        <w:rPr/>
        <w:t>，下面一句話真要有信心才看得下去，</w:t>
      </w:r>
      <w:r>
        <w:rPr>
          <w:rStyle w:val="Style13"/>
        </w:rPr>
        <w:t>「</w:t>
      </w:r>
      <w:r>
        <w:rPr>
          <w:rStyle w:val="Style13"/>
        </w:rPr>
        <w:t>又是為他造的</w:t>
      </w:r>
      <w:r>
        <w:rPr>
          <w:rStyle w:val="Style13"/>
        </w:rPr>
        <w:t>」</w:t>
      </w:r>
      <w:r>
        <w:rPr/>
        <w:t>。為著祂才有，你也是為著祂才有的，若你活著沒有榮耀祂，而是像該撒那樣的為著祂造，那就慘了。</w:t>
      </w:r>
    </w:p>
    <w:p>
      <w:pPr>
        <w:pStyle w:val="1"/>
        <w:spacing w:before="360" w:after="360"/>
        <w:ind w:left="2042" w:right="240" w:hanging="1562"/>
        <w:rPr/>
      </w:pPr>
      <w:r>
        <w:rPr/>
        <w:t>西一</w:t>
      </w:r>
      <w:r>
        <w:rPr/>
        <w:t>17</w:t>
        <w:tab/>
      </w:r>
      <w:r>
        <w:rPr/>
        <w:t>他在萬有之先；萬有也靠他而立。</w:t>
      </w:r>
    </w:p>
    <w:p>
      <w:pPr>
        <w:pStyle w:val="Normal"/>
        <w:rPr/>
      </w:pPr>
      <w:r>
        <w:rPr/>
        <w:t>保羅真是不簡單，他說，</w:t>
      </w:r>
      <w:r>
        <w:rPr>
          <w:rStyle w:val="Style13"/>
        </w:rPr>
        <w:t>「</w:t>
      </w:r>
      <w:r>
        <w:rPr>
          <w:rStyle w:val="Style13"/>
        </w:rPr>
        <w:t>他在萬有之先</w:t>
      </w:r>
      <w:r>
        <w:rPr>
          <w:rStyle w:val="Style13"/>
        </w:rPr>
        <w:t>」</w:t>
      </w:r>
      <w:r>
        <w:rPr/>
        <w:t>，而他現在是在萬有之後，監獄裡。耶穌也是。</w:t>
      </w:r>
      <w:r>
        <w:rPr>
          <w:rStyle w:val="Style13"/>
        </w:rPr>
        <w:t>「</w:t>
      </w:r>
      <w:r>
        <w:rPr>
          <w:rStyle w:val="Style13"/>
        </w:rPr>
        <w:t>萬有也靠他而立</w:t>
      </w:r>
      <w:r>
        <w:rPr/>
        <w:t>」，就是說神不僅創造，創造之後也沒有任憑這世界各行其道。在使徒行傳有講過這句話，</w:t>
      </w:r>
      <w:r>
        <w:rPr>
          <w:rStyle w:val="Style13"/>
        </w:rPr>
        <w:t>「</w:t>
      </w:r>
      <w:r>
        <w:rPr>
          <w:rStyle w:val="Style13"/>
        </w:rPr>
        <w:t>他在從前的世代，任憑萬國各行其道</w:t>
      </w:r>
      <w:r>
        <w:rPr/>
        <w:t>」（徒</w:t>
      </w:r>
      <w:r>
        <w:rPr/>
        <w:t>14</w:t>
      </w:r>
      <w:r>
        <w:rPr/>
        <w:t>：</w:t>
      </w:r>
      <w:r>
        <w:rPr/>
        <w:t>16</w:t>
      </w:r>
      <w:r>
        <w:rPr/>
        <w:t>）那意思是沒有太嚴重的審判。神在創造世界以後的每一分、每一秒、每一個最細微的事上都在作主，「</w:t>
      </w:r>
      <w:r>
        <w:rPr>
          <w:rStyle w:val="Style13"/>
        </w:rPr>
        <w:t>萬有也靠他而立</w:t>
      </w:r>
      <w:r>
        <w:rPr/>
        <w:t>」，若不是祂，這世界一秒鐘都沒有。而這還不是最重要的，還有：</w:t>
      </w:r>
      <w:r>
        <w:rPr>
          <w:rStyle w:val="Style13"/>
        </w:rPr>
        <w:t>「</w:t>
      </w:r>
      <w:r>
        <w:rPr>
          <w:rStyle w:val="Style13"/>
        </w:rPr>
        <w:t>他也是教會全體之首。他是元始，是從死裡首先復生的，使他可以在凡事上居首位</w:t>
      </w:r>
      <w:r>
        <w:rPr/>
        <w:t>」。</w:t>
      </w:r>
    </w:p>
    <w:p>
      <w:pPr>
        <w:pStyle w:val="1"/>
        <w:spacing w:before="360" w:after="360"/>
        <w:ind w:left="2042" w:right="240" w:hanging="1562"/>
        <w:rPr/>
      </w:pPr>
      <w:r>
        <w:rPr/>
        <w:t>西一</w:t>
      </w:r>
      <w:r>
        <w:rPr/>
        <w:t>18</w:t>
        <w:tab/>
      </w:r>
      <w:r>
        <w:rPr/>
        <w:t>他也是教會全體之首。他是元始，是從死裡首先復生的，使他可以在凡事上居首位。</w:t>
      </w:r>
    </w:p>
    <w:p>
      <w:pPr>
        <w:pStyle w:val="Normal"/>
        <w:rPr/>
      </w:pPr>
      <w:r>
        <w:rPr/>
        <w:t>祂受到最大的羞辱，為的是要拯救我們沒錯，也是為著要叫整個宇宙重新回到順服在神手中，恭敬我們的主耶穌基督的狀態，而祂是否在你的生活和教會中得到應有的恭敬？祂應該作元首。</w:t>
      </w:r>
    </w:p>
    <w:p>
      <w:pPr>
        <w:pStyle w:val="Normal"/>
        <w:rPr/>
      </w:pPr>
      <w:r>
        <w:rPr/>
        <w:t>這裡講到的就是「基督論」，講到愛子、基督的偉大，祂是教會之首（祂也是世界之首，只是這世界是悖逆祂的），其實也可以說教會也在悖逆祂，但希望教會裡有更多的人是願意順服祂的。</w:t>
      </w:r>
    </w:p>
    <w:p>
      <w:pPr>
        <w:pStyle w:val="Normal"/>
        <w:rPr/>
      </w:pPr>
      <w:r>
        <w:rPr/>
        <w:t>祂</w:t>
      </w:r>
      <w:r>
        <w:rPr>
          <w:rStyle w:val="Style13"/>
        </w:rPr>
        <w:t>「</w:t>
      </w:r>
      <w:r>
        <w:rPr>
          <w:rStyle w:val="Style13"/>
        </w:rPr>
        <w:t>是從死裡首先復生的</w:t>
      </w:r>
      <w:r>
        <w:rPr>
          <w:rStyle w:val="Style13"/>
        </w:rPr>
        <w:t>」，</w:t>
      </w:r>
      <w:r>
        <w:rPr/>
        <w:t>這裡有兩件事，一個是祂為我們代贖。祂是生命的主宰，原來不能被死拘禁，但為什麼要死、要受這麼大的屈辱？答案就是為了你我。而因為祂受最大屈辱，有最大的順服，跟亞當夏娃剛好相反。他們被魔鬼欺騙說：「你們吃的日子不一定死」，而耶穌就是為了這句謊言替我們死，然後讓我們復活，有盼望，活在祂的生命裡，不要再活在死亡當中。讓我們不活在死亡當中，就是</w:t>
      </w:r>
      <w:r>
        <w:rPr>
          <w:rStyle w:val="Style13"/>
        </w:rPr>
        <w:t>「</w:t>
      </w:r>
      <w:r>
        <w:rPr>
          <w:rStyle w:val="Style13"/>
        </w:rPr>
        <w:t>使他可以在凡事上居首位</w:t>
      </w:r>
      <w:r>
        <w:rPr/>
        <w:t>」：「主，你帶領，我都順服」。</w:t>
      </w:r>
    </w:p>
    <w:p>
      <w:pPr>
        <w:pStyle w:val="Normal"/>
        <w:rPr/>
      </w:pPr>
      <w:r>
        <w:rPr/>
        <w:t>順服主並不是消極被動的這種：「沒辦法，你今天要下雨，我就淋吧，反正主要我淋雨」，這是胡說八道的順服，下雨？你就該帶傘。</w:t>
      </w:r>
    </w:p>
    <w:p>
      <w:pPr>
        <w:pStyle w:val="Normal"/>
        <w:rPr>
          <w:rFonts w:eastAsia="Arial"/>
        </w:rPr>
      </w:pPr>
      <w:r>
        <w:rPr>
          <w:rFonts w:eastAsia="Arial"/>
        </w:rPr>
        <w:t xml:space="preserve">                                            </w:t>
      </w:r>
    </w:p>
    <w:p>
      <w:pPr>
        <w:pStyle w:val="Normal"/>
        <w:ind w:firstLine="5717"/>
        <w:rPr/>
      </w:pPr>
      <w:r>
        <w:rPr/>
        <w:t>（</w:t>
      </w:r>
      <w:r>
        <w:rPr/>
        <w:t>呂琪姐妹整理</w:t>
      </w:r>
      <w:r>
        <w:rPr/>
        <w:t>）</w:t>
      </w:r>
    </w:p>
    <w:p>
      <w:pPr>
        <w:pStyle w:val="Normal"/>
        <w:spacing w:before="280" w:after="2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480"/>
    </w:pPr>
    <w:rPr>
      <w:rFonts w:ascii="Arial" w:hAnsi="Arial" w:eastAsia="新細明體;PMingLiU" w:cs="Arial"/>
      <w:color w:val="auto"/>
      <w:kern w:val="2"/>
      <w:sz w:val="24"/>
      <w:szCs w:val="24"/>
      <w:lang w:val="en-US" w:eastAsia="zh-TW" w:bidi="ar-SA"/>
    </w:rPr>
  </w:style>
  <w:style w:type="paragraph" w:styleId="Heading2">
    <w:name w:val="Heading 2"/>
    <w:basedOn w:val="Normal"/>
    <w:next w:val="Normal"/>
    <w:qFormat/>
    <w:pPr>
      <w:keepNext w:val="true"/>
      <w:numPr>
        <w:ilvl w:val="1"/>
        <w:numId w:val="1"/>
      </w:numPr>
      <w:ind w:firstLine="200"/>
      <w:outlineLvl w:val="1"/>
    </w:pPr>
    <w:rPr>
      <w:rFonts w:eastAsia="標楷體"/>
      <w:bCs/>
      <w:i/>
      <w:color w:val="008000"/>
      <w:sz w:val="28"/>
      <w:szCs w:val="48"/>
    </w:rPr>
  </w:style>
  <w:style w:type="paragraph" w:styleId="Heading3">
    <w:name w:val="Heading 3"/>
    <w:basedOn w:val="Heading2"/>
    <w:next w:val="Normal"/>
    <w:qFormat/>
    <w:pPr>
      <w:widowControl/>
      <w:numPr>
        <w:ilvl w:val="2"/>
        <w:numId w:val="1"/>
      </w:numPr>
      <w:spacing w:lineRule="auto" w:line="360" w:before="280" w:after="50"/>
      <w:ind w:right="100" w:firstLine="238"/>
      <w:outlineLvl w:val="2"/>
    </w:pPr>
    <w:rPr>
      <w:rFonts w:ascii="標楷體" w:hAnsi="標楷體" w:eastAsia="標楷體" w:cs="標楷體"/>
      <w:color w:val="800080"/>
      <w:sz w:val="26"/>
      <w:szCs w:val="24"/>
    </w:rPr>
  </w:style>
  <w:style w:type="character" w:styleId="Style12">
    <w:name w:val="預設段落字型"/>
    <w:qFormat/>
    <w:rPr/>
  </w:style>
  <w:style w:type="character" w:styleId="Style13">
    <w:name w:val="小經文 字元"/>
    <w:basedOn w:val="Style12"/>
    <w:qFormat/>
    <w:rPr>
      <w:rFonts w:ascii="Arial" w:hAnsi="Arial" w:eastAsia="標楷體" w:cs="Arial"/>
      <w:b/>
      <w:color w:val="000080"/>
      <w:kern w:val="2"/>
      <w:sz w:val="24"/>
      <w:szCs w:val="26"/>
      <w:lang w:val="en-US" w:eastAsia="zh-TW"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講題"/>
    <w:basedOn w:val="Normal"/>
    <w:qFormat/>
    <w:pPr>
      <w:tabs>
        <w:tab w:val="clear" w:pos="480"/>
        <w:tab w:val="left" w:pos="5220" w:leader="none"/>
      </w:tabs>
      <w:ind w:right="100" w:firstLine="500"/>
    </w:pPr>
    <w:rPr>
      <w:rFonts w:eastAsia="標楷體"/>
      <w:b/>
      <w:sz w:val="48"/>
      <w:szCs w:val="48"/>
    </w:rPr>
  </w:style>
  <w:style w:type="paragraph" w:styleId="1">
    <w:name w:val="經文1"/>
    <w:basedOn w:val="Normal"/>
    <w:qFormat/>
    <w:pPr>
      <w:tabs>
        <w:tab w:val="clear" w:pos="480"/>
        <w:tab w:val="left" w:pos="5220" w:leader="none"/>
      </w:tabs>
      <w:snapToGrid w:val="false"/>
      <w:spacing w:lineRule="exact" w:line="340"/>
      <w:ind w:left="800" w:right="100" w:hanging="600"/>
    </w:pPr>
    <w:rPr>
      <w:rFonts w:eastAsia="標楷體"/>
      <w:b/>
      <w:color w:val="006600"/>
      <w:sz w:val="26"/>
    </w:rPr>
  </w:style>
  <w:style w:type="paragraph" w:styleId="Style15">
    <w:name w:val="斜體標"/>
    <w:basedOn w:val="Normal"/>
    <w:qFormat/>
    <w:pPr>
      <w:ind w:firstLine="1200"/>
    </w:pPr>
    <w:rPr>
      <w:b/>
      <w:i/>
    </w:rPr>
  </w:style>
  <w:style w:type="paragraph" w:styleId="Style16">
    <w:name w:val="小經文"/>
    <w:basedOn w:val="Normal"/>
    <w:qFormat/>
    <w:pPr>
      <w:tabs>
        <w:tab w:val="clear" w:pos="480"/>
        <w:tab w:val="left" w:pos="5220" w:leader="none"/>
      </w:tabs>
      <w:spacing w:before="180" w:after="360"/>
      <w:ind w:left="2162" w:right="480" w:firstLine="601"/>
    </w:pPr>
    <w:rPr>
      <w:rFonts w:eastAsia="標楷體"/>
      <w:b/>
      <w:color w:val="000080"/>
      <w:szCs w:val="26"/>
    </w:rPr>
  </w:style>
  <w:style w:type="paragraph" w:styleId="4">
    <w:name w:val="標題4"/>
    <w:basedOn w:val="Heading3"/>
    <w:qFormat/>
    <w:pPr>
      <w:numPr>
        <w:ilvl w:val="0"/>
        <w:numId w:val="0"/>
      </w:numPr>
      <w:tabs>
        <w:tab w:val="clear" w:pos="480"/>
      </w:tabs>
      <w:spacing w:before="360" w:after="180"/>
      <w:ind w:right="240" w:firstLine="260"/>
      <w:outlineLvl w:val="9"/>
    </w:pPr>
    <w:rPr>
      <w:rFonts w:eastAsia="新細明體;PMingLiU"/>
    </w:rPr>
  </w:style>
  <w:style w:type="paragraph" w:styleId="Style17">
    <w:name w:val="文中經文"/>
    <w:basedOn w:val="Normal"/>
    <w:qFormat/>
    <w:pPr>
      <w:widowControl/>
      <w:tabs>
        <w:tab w:val="clear" w:pos="480"/>
        <w:tab w:val="left" w:pos="9180" w:leader="none"/>
      </w:tabs>
      <w:spacing w:before="280" w:after="180"/>
      <w:ind w:left="700" w:right="958" w:hanging="400"/>
    </w:pPr>
    <w:rPr>
      <w:rFonts w:ascii="標楷體" w:hAnsi="標楷體" w:eastAsia="新細明體;PMingLiU" w:cs="新細明體;PMingLiU"/>
      <w:b/>
      <w:bCs/>
      <w:color w:val="000080"/>
      <w:kern w:val="0"/>
      <w:sz w:val="24"/>
    </w:rPr>
  </w:style>
  <w:style w:type="paragraph" w:styleId="11">
    <w:name w:val="標題1"/>
    <w:basedOn w:val="Normal"/>
    <w:qFormat/>
    <w:pPr>
      <w:tabs>
        <w:tab w:val="clear" w:pos="480"/>
        <w:tab w:val="left" w:pos="5220" w:leader="none"/>
      </w:tabs>
      <w:ind w:left="100" w:right="100" w:hanging="0"/>
    </w:pPr>
    <w:rPr>
      <w:rFonts w:eastAsia="標楷體"/>
      <w:b/>
      <w:color w:val="800000"/>
      <w:sz w:val="32"/>
      <w:szCs w:val="28"/>
    </w:rPr>
  </w:style>
  <w:style w:type="paragraph" w:styleId="2">
    <w:name w:val="標題2"/>
    <w:basedOn w:val="Normal"/>
    <w:qFormat/>
    <w:pPr>
      <w:tabs>
        <w:tab w:val="clear" w:pos="480"/>
        <w:tab w:val="left" w:pos="5220" w:leader="none"/>
      </w:tabs>
      <w:ind w:right="240" w:firstLine="2765"/>
    </w:pPr>
    <w:rPr>
      <w:rFonts w:eastAsia="標楷體"/>
      <w:b/>
      <w:i/>
      <w:color w:val="80008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39:00Z</dcterms:created>
  <dc:creator>呂琪</dc:creator>
  <dc:description/>
  <cp:keywords/>
  <dc:language>en-US</dc:language>
  <cp:lastModifiedBy>lu</cp:lastModifiedBy>
  <dcterms:modified xsi:type="dcterms:W3CDTF">2009-04-13T04:46:00Z</dcterms:modified>
  <cp:revision>16</cp:revision>
  <dc:subject/>
  <dc:title>西2（1：7-18）</dc:title>
</cp:coreProperties>
</file>