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right="240" w:firstLine="2820"/>
        <w:rPr/>
      </w:pPr>
      <w:r>
        <w:rPr/>
        <w:t>歌羅西書（</w:t>
      </w:r>
      <w:r>
        <w:rPr/>
        <w:t>6</w:t>
      </w:r>
      <w:r>
        <w:rPr/>
        <w:t>）</w:t>
      </w:r>
    </w:p>
    <w:p>
      <w:pPr>
        <w:pStyle w:val="2"/>
        <w:rPr/>
      </w:pPr>
      <w:r>
        <w:rPr/>
        <w:t>康來昌牧師</w:t>
      </w:r>
      <w:r>
        <w:rPr/>
        <w:t>—</w:t>
      </w:r>
      <w:r>
        <w:rPr/>
        <w:t>20080126</w:t>
      </w:r>
    </w:p>
    <w:p>
      <w:pPr>
        <w:pStyle w:val="Style15"/>
        <w:ind w:left="2160" w:right="480" w:firstLine="601"/>
        <w:rPr/>
      </w:pPr>
      <w:r>
        <w:rPr/>
        <w:t>經文：歌羅西書</w:t>
      </w:r>
      <w:r>
        <w:rPr/>
        <w:t>2</w:t>
      </w:r>
      <w:r>
        <w:rPr/>
        <w:t>：</w:t>
      </w:r>
      <w:r>
        <w:rPr/>
        <w:t>23-3</w:t>
      </w:r>
      <w:r>
        <w:rPr/>
        <w:t>：</w:t>
      </w:r>
      <w:r>
        <w:rPr/>
        <w:t>11</w:t>
      </w:r>
    </w:p>
    <w:p>
      <w:pPr>
        <w:pStyle w:val="Style15"/>
        <w:ind w:left="2160" w:right="480" w:firstLine="601"/>
        <w:rPr/>
      </w:pPr>
      <w:r>
        <w:rPr/>
      </w:r>
    </w:p>
    <w:p>
      <w:pPr>
        <w:pStyle w:val="1"/>
        <w:spacing w:before="360" w:after="360"/>
        <w:ind w:left="2042" w:right="240" w:hanging="1562"/>
        <w:rPr/>
      </w:pPr>
      <w:r>
        <w:rPr/>
        <w:t>西二</w:t>
      </w:r>
      <w:r>
        <w:rPr/>
        <w:t>23</w:t>
        <w:tab/>
      </w:r>
      <w:r>
        <w:rPr/>
        <w:t>這些規條使人徒有智慧之名，用私意崇拜，自表謙卑，苦待己身，其實在克制肉體的情慾上是毫無功效。</w:t>
      </w:r>
      <w:r>
        <w:rPr>
          <w:rFonts w:eastAsia="Arial"/>
        </w:rPr>
        <w:t xml:space="preserve"> </w:t>
      </w:r>
    </w:p>
    <w:p>
      <w:pPr>
        <w:pStyle w:val="Normal"/>
        <w:rPr/>
      </w:pPr>
      <w:r>
        <w:rPr/>
        <w:t>若前面都不講，記得這句易懂又真實的結論就好。但我們是上課，不能太走捷徑，難懂無趣的就跳過去，所以要再解釋一些。這裡講的是律法主義、道德主義的無效，就是靠著自己去謹守包括上帝的律法，是沒有用的，需要的是跟基督同死，也就是要相信基督在十字架上為你所做的：為你死、神叫祂從死裡復活、坐在天上，賜下聖靈，我們也得到這些，脫離了世上的小學。</w:t>
      </w:r>
    </w:p>
    <w:p>
      <w:pPr>
        <w:pStyle w:val="Normal"/>
        <w:rPr/>
      </w:pPr>
      <w:r>
        <w:rPr/>
        <w:t>「世上的小學」在加拉太書、希伯來書，還有這裡歌羅西書</w:t>
      </w:r>
      <w:r>
        <w:rPr/>
        <w:t>2</w:t>
      </w:r>
      <w:r>
        <w:rPr/>
        <w:t>：</w:t>
      </w:r>
      <w:r>
        <w:rPr/>
        <w:t>8</w:t>
      </w:r>
      <w:r>
        <w:rPr/>
        <w:t>，</w:t>
      </w:r>
      <w:r>
        <w:rPr>
          <w:rStyle w:val="Style12"/>
        </w:rPr>
        <w:t>「</w:t>
      </w:r>
      <w:r>
        <w:rPr>
          <w:rStyle w:val="Style12"/>
        </w:rPr>
        <w:t>理學和虛空的妄言</w:t>
      </w:r>
      <w:r>
        <w:rPr>
          <w:rStyle w:val="Style12"/>
        </w:rPr>
        <w:t>、</w:t>
      </w:r>
      <w:r>
        <w:rPr>
          <w:rStyle w:val="Style12"/>
        </w:rPr>
        <w:t>人間的遺傳和世上的小學</w:t>
      </w:r>
      <w:r>
        <w:rPr/>
        <w:t>」。這些東西是異端、錯誤沒有錯，有些聖經翻譯就用「哲學</w:t>
      </w:r>
      <w:hyperlink r:id="rId2">
        <w:r>
          <w:rPr>
            <w:rStyle w:val="InternetLink"/>
          </w:rPr>
          <w:t>philosophy</w:t>
        </w:r>
      </w:hyperlink>
      <w:r>
        <w:rPr/>
        <w:t>」。我是覺得哲學本身也不能說它就一定是罪惡的（就說它不是罪惡的好了），因為上帝的一般恩典，它也有非常好的地方，但是因為哲學可以說講得比較「形而上」，講行動、政策後面的理論基礎，而一般人不會考慮這些。比方：「你為什麼要跟我結婚？」，「我有什麼可愛的地方？」，「我不是完全敗壞墮落</w:t>
      </w:r>
      <w:r>
        <w:rPr/>
        <w:t>total depravity</w:t>
      </w:r>
      <w:r>
        <w:rPr/>
        <w:t>嗎？你愛我的到底是什麼？」。也就是進入比較深一點後面的問題。當然多一點、深一點也不一定就表示你非常有水準，也可能非常不務實。我常常很佩服頭腦聰明的人，一個是工程師，一個是商人。但商人和工程師往往是哲學家的大敵，他們覺得哲學最不實際，他們要做最實際的事，能賺錢，能讓人家滿意。</w:t>
      </w:r>
    </w:p>
    <w:p>
      <w:pPr>
        <w:pStyle w:val="Normal"/>
        <w:rPr/>
      </w:pPr>
      <w:r>
        <w:rPr/>
        <w:t>哲學不能說是壞或好，就跟商人、工程師，甚至聖經學者一樣，通通都是有罪的人在神的恩典下做事，至於這有罪的人能得到的是普通的恩典，聰明、伶俐、反應快、合邏輯一點，還是認識了上帝，知道了上帝的恩典和權柄來做這些事，那當然就有很大的不一樣，但並不是說我們不可以從哲學家裡學到很多。</w:t>
      </w:r>
    </w:p>
    <w:p>
      <w:pPr>
        <w:pStyle w:val="Normal"/>
        <w:rPr/>
      </w:pPr>
      <w:r>
        <w:rPr/>
        <w:t>像康德，我覺得他實在是個最偉大、夠聰明的敵基督了，他基本的理論是完全顛覆傳統基督教，但是也有神學家用他的理論、方法來護教（現在是</w:t>
      </w:r>
      <w:r>
        <w:rPr/>
        <w:t>Plantinga</w:t>
      </w:r>
      <w:r>
        <w:rPr/>
        <w:t>普蘭丁格</w:t>
      </w:r>
      <w:r>
        <w:rPr/>
        <w:t>，早一點是</w:t>
      </w:r>
      <w:r>
        <w:rPr/>
        <w:t>Van Til</w:t>
      </w:r>
      <w:r>
        <w:rPr/>
        <w:t>範泰爾</w:t>
      </w:r>
      <w:r>
        <w:rPr/>
        <w:t>），也可能是最成功的護教方式。</w:t>
      </w:r>
    </w:p>
    <w:p>
      <w:pPr>
        <w:pStyle w:val="Normal"/>
        <w:rPr/>
      </w:pPr>
      <w:r>
        <w:rPr/>
        <w:t>我沒有資格去批評，只是說「小學、理學、律法、生死」這些東西都可以有正面的意義，也可以有負面的意義。只有神是絕對正面的，但當然魔鬼也可以裝成假的神來欺哄人。</w:t>
      </w:r>
    </w:p>
    <w:p>
      <w:pPr>
        <w:pStyle w:val="Normal"/>
        <w:rPr/>
      </w:pPr>
      <w:r>
        <w:rPr/>
        <w:t>這裡保羅說的「小學、理學、空言、遺傳」都是離開、偏離了神的救恩、主權所產生的東西，我們能夠瞭解的是「律法主義」，比較不太瞭解的是那些異端裡的各種組織和教義。我們的瞭解就是一大堆</w:t>
      </w:r>
      <w:r>
        <w:rPr>
          <w:rStyle w:val="Style12"/>
        </w:rPr>
        <w:t>「</w:t>
      </w:r>
      <w:r>
        <w:rPr>
          <w:rStyle w:val="Style12"/>
        </w:rPr>
        <w:t>不可拿、不可嘗、不可摸等類的規條</w:t>
      </w:r>
      <w:r>
        <w:rPr/>
        <w:t>」，這是錯解聖經而來的。聖經裡尤其講到聖潔的禮儀時，就是講哪些不可拿、不可摸，只有哪些才可以吃、才可以做等等。</w:t>
      </w:r>
    </w:p>
    <w:p>
      <w:pPr>
        <w:pStyle w:val="Normal"/>
        <w:rPr/>
      </w:pPr>
      <w:r>
        <w:rPr/>
        <w:t>這些規條，保羅居然說是像</w:t>
      </w:r>
      <w:r>
        <w:rPr>
          <w:rStyle w:val="Style12"/>
        </w:rPr>
        <w:t>「</w:t>
      </w:r>
      <w:r>
        <w:rPr>
          <w:rStyle w:val="Style12"/>
        </w:rPr>
        <w:t>在世俗中活著</w:t>
      </w:r>
      <w:r>
        <w:rPr/>
        <w:t>」。若是由你來寫，大概會說，「</w:t>
      </w:r>
      <w:r>
        <w:rPr/>
        <w:t>服從那不可拿、不可嘗、不可摸等類的規條</w:t>
      </w:r>
      <w:r>
        <w:rPr/>
        <w:t>，像在修道院中」。我要表達的就是：修道院跟世界可以畫等號；教會跟妓院、至聖所跟賭場可以畫等號的。我都不是在開玩笑，耶穌說：</w:t>
      </w:r>
      <w:r>
        <w:rPr>
          <w:rStyle w:val="Style12"/>
        </w:rPr>
        <w:t>「</w:t>
      </w:r>
      <w:r>
        <w:rPr>
          <w:rStyle w:val="Style12"/>
        </w:rPr>
        <w:t>稅吏和娼妓倒比你們先進神的國</w:t>
      </w:r>
      <w:r>
        <w:rPr/>
        <w:t>」（太</w:t>
      </w:r>
      <w:r>
        <w:rPr/>
        <w:t>21</w:t>
      </w:r>
      <w:r>
        <w:rPr/>
        <w:t>：</w:t>
      </w:r>
      <w:r>
        <w:rPr/>
        <w:t>31</w:t>
      </w:r>
      <w:r>
        <w:rPr/>
        <w:t>）。當然不是說常常去妓院賭場比來信友堂要好，希望你知道耶穌的意思。耶穌的意思當然不是說妓院的生活是正確的，但因為在那種生活裡的絕望和痛苦，使她更願意謙卑的親近耶穌，比一個在教會，或大學、很光鮮亮麗的地方的人更容易更快的得到救恩。</w:t>
      </w:r>
    </w:p>
    <w:p>
      <w:pPr>
        <w:pStyle w:val="Normal"/>
        <w:rPr/>
      </w:pPr>
      <w:r>
        <w:rPr/>
        <w:t>各位要小心，你什麼都吃、都喝、都拿、都做，肆無忌憚，跟你什麼都不敢（這也不碰、那也不碰，早上起來就開始讀經禱告）兩個都可能是殊途同歸，在地獄裡彼此見到，一個太嚴肅、一個太放肆（我是開玩笑的）。</w:t>
      </w:r>
    </w:p>
    <w:p>
      <w:pPr>
        <w:pStyle w:val="Normal"/>
        <w:rPr/>
      </w:pPr>
      <w:r>
        <w:rPr/>
        <w:t>弟兄姊妹，唯獨基督！我們的義算不得什麼，我們的罪也算不得什麼。我們的罪算不得什麼，因為耶穌塗抹了；我們的義算不得什麼，因為那比起上帝要求的義要差得太遠了。而相反的也對，我們的義算得什麼，如果這真是基督在我們裡面做的；我們的罪也算得什麼，因為這罪大到要上帝來替你死，怎麼會算不得什麼？總是看到基督為我們所成就的。</w:t>
      </w:r>
    </w:p>
    <w:p>
      <w:pPr>
        <w:pStyle w:val="Normal"/>
        <w:rPr/>
      </w:pPr>
      <w:r>
        <w:rPr/>
        <w:t>你要好好過一個基督徒生活，以致於要守規矩等等，這些都很好，不過也要小心，如果變成只是一個遺傳，也就是變成「人的教導」。「遺傳」、「教導」這兩個字在聖經裡也是可以非常正面，包括這話：「我所傳給你的」。這「傳」字，聖經裡有時候翻成「遺傳」。這還是信心、聖靈的問題，你是不是真的信靠上帝，聖靈在你裡面工作。但我們以很難分辨心裡有多少是聖靈工作，多少是自我，或多少是受到人的感動，我覺得也不必分析得那麼仔細，那就變成律法主義；但也不能完全不分，變成一種反律法主義。我們求神光照、檢討，讓我們知道自己做、想得對不對，這是好的，但也不要分析到成了「奈米神學」，每一點都要想這個有多少是聖靈感動，那個有沒有偏差，從奈米就變成</w:t>
      </w:r>
      <w:r>
        <w:rPr/>
        <w:t xml:space="preserve">Google </w:t>
      </w:r>
      <w:r>
        <w:rPr/>
        <w:t>得不得了，要小心。</w:t>
      </w:r>
    </w:p>
    <w:p>
      <w:pPr>
        <w:pStyle w:val="Normal"/>
        <w:rPr/>
      </w:pPr>
      <w:r>
        <w:rPr/>
        <w:t>22</w:t>
      </w:r>
      <w:r>
        <w:rPr/>
        <w:t>節，</w:t>
      </w:r>
      <w:r>
        <w:rPr>
          <w:rStyle w:val="Style12"/>
        </w:rPr>
        <w:t>「</w:t>
      </w:r>
      <w:r>
        <w:rPr>
          <w:rStyle w:val="Style12"/>
        </w:rPr>
        <w:t>說到這一切，正用的時候就都敗壞了</w:t>
      </w:r>
      <w:r>
        <w:rPr/>
        <w:t>」。這話也真叫人難過，就是也不能太等到他偏差了很多才講這不對，因為「</w:t>
      </w:r>
      <w:r>
        <w:rPr>
          <w:rStyle w:val="Style12"/>
        </w:rPr>
        <w:t>正用的時候就都敗壞了</w:t>
      </w:r>
      <w:r>
        <w:rPr/>
        <w:t>」。當那蛇一出現跟夏娃講話時，是不是第一個反應應該就是把它打死。不知道是不是應該這樣，聖經沒有那麼清楚，我們在看到任何邪惡，「星星之火可以燎原，不要等他燎原時，那太晚了」，這都對，但是，如果變成另外一個極端，看到每個人都要先問問：「你相信耶穌是完全的神，完全的人嗎？耶穌完全的人性是跟亞當墮落前和時墮落後一樣？」一問得不對就趕出去，也是不好。就是說我們也不能把教義純潔和完整講得那麼多，有一點偏差就要打死，這恐怕整個伊甸園都是死蛇、死羊、死狗、死豬，不需要打死的也被你打死了。</w:t>
      </w:r>
    </w:p>
    <w:p>
      <w:pPr>
        <w:pStyle w:val="Normal"/>
        <w:rPr/>
      </w:pPr>
      <w:r>
        <w:rPr/>
        <w:t>我還是在講，沒有一個教義比「因信稱義，不因行為稱義，我們信靠神」這個更好用，但講「因信稱義」也可以講得很偏差的。就求神保守憐憫我們，也不能什麼都不說，也不能說一個就涵蓋一切東西。</w:t>
      </w:r>
    </w:p>
    <w:p>
      <w:pPr>
        <w:pStyle w:val="Normal"/>
        <w:rPr/>
      </w:pPr>
      <w:r>
        <w:rPr/>
        <w:t>這裡就是要避免律法主義，但避免時不要走世上的理學、小學、人的教導，也不要走成另外一個異端：「這是誰說的？倪柝聲或加爾文等。那就是人的教導，我只聽聖經的。」我必須說：「你只聽聖經的？魔鬼也可以這樣教導。」，「</w:t>
      </w:r>
      <w:r>
        <w:rPr>
          <w:rStyle w:val="Style12"/>
        </w:rPr>
        <w:t>正用的時候就都敗壞了</w:t>
      </w:r>
      <w:r>
        <w:rPr/>
        <w:t>」。我們也不能說它一出來就防止，那每個嬰孩都被你掐死了，因為都是罪人，他將來有可能變成一個敵基督。但也不能等他長了太多罪惡、放了太多的毒，才開始制止，這也不當。你說。「康牧師，那怎麼辦？」求神憐憫我們這些人吧，我不能給你標準答案。起碼保羅在這裡講，律法主義不能救我們。</w:t>
      </w:r>
    </w:p>
    <w:p>
      <w:pPr>
        <w:pStyle w:val="Normal"/>
        <w:rPr/>
      </w:pPr>
      <w:r>
        <w:rPr>
          <w:rStyle w:val="Style12"/>
        </w:rPr>
        <w:t>「</w:t>
      </w:r>
      <w:r>
        <w:rPr>
          <w:rStyle w:val="Style12"/>
        </w:rPr>
        <w:t>這些規條使人徒有智慧之名</w:t>
      </w:r>
      <w:r>
        <w:rPr/>
        <w:t>」，有人說這就是當時的異端諾斯底主義，</w:t>
      </w:r>
      <w:r>
        <w:rPr/>
        <w:t>Gnosticism</w:t>
      </w:r>
      <w:r>
        <w:rPr/>
        <w:t>就是智慧、知識的意思。其實他們的崇拜是</w:t>
      </w:r>
      <w:r>
        <w:rPr>
          <w:rStyle w:val="Style12"/>
        </w:rPr>
        <w:t>「</w:t>
      </w:r>
      <w:r>
        <w:rPr>
          <w:rStyle w:val="Style12"/>
        </w:rPr>
        <w:t>用私意崇拜</w:t>
      </w:r>
      <w:r>
        <w:rPr/>
        <w:t>」。當然這一頂帽子可以加在很多人身上，「這就是那些敬拜讚美派或信友堂的，他們就是私意崇拜，他們覺得他們那一套最好」，我真是聽過相反的說法，有的說信友堂的崇拜真是莊嚴肅穆，好得很，那些吵吵鬧鬧的敬拜讚美，簡直一點意思都沒有。但也聽過人說信友堂的敬拜那麼沈悶，那麼叫人死的。感謝主，可能這兩種人將來在天上都看得到，而地獄是不是看得到就不敢講了。</w:t>
      </w:r>
    </w:p>
    <w:p>
      <w:pPr>
        <w:pStyle w:val="Normal"/>
        <w:rPr/>
      </w:pPr>
      <w:r>
        <w:rPr>
          <w:rStyle w:val="Style12"/>
        </w:rPr>
        <w:t>「</w:t>
      </w:r>
      <w:r>
        <w:rPr>
          <w:rStyle w:val="Style12"/>
        </w:rPr>
        <w:t>自表謙卑，苦待己身</w:t>
      </w:r>
      <w:r>
        <w:rPr/>
        <w:t>」這些都是禁慾主義。我還是說我不懂，只有求神幫助你，也幫助我，讓我們走在真理當中。「</w:t>
      </w:r>
      <w:r>
        <w:rPr>
          <w:rStyle w:val="Style12"/>
        </w:rPr>
        <w:t>自表謙卑，苦待己身</w:t>
      </w:r>
      <w:r>
        <w:rPr/>
        <w:t>」也不能說就一定錯，就是我們很難用外面的行為來說這個人、這個作法一定對，或一定錯。讓我們有該有的謙卑，也有該有的勇敢；該有的持守，也有該有的彈性。</w:t>
      </w:r>
    </w:p>
    <w:p>
      <w:pPr>
        <w:pStyle w:val="Normal"/>
        <w:rPr/>
      </w:pPr>
      <w:r>
        <w:rPr>
          <w:rStyle w:val="Style12"/>
        </w:rPr>
        <w:t>「</w:t>
      </w:r>
      <w:r>
        <w:rPr>
          <w:rStyle w:val="Style12"/>
        </w:rPr>
        <w:t>其實在克制肉體的情慾上是毫無功效</w:t>
      </w:r>
      <w:r>
        <w:rPr>
          <w:rStyle w:val="Style12"/>
        </w:rPr>
        <w:t>」</w:t>
      </w:r>
      <w:r>
        <w:rPr/>
        <w:t>。我們絕對知道你用律法來克制肉體的情慾，是毫無功效的。這在加拉太書、羅馬書講得更多，而你自己的經驗也更多。但我又說，你用自己來克制肉體的情慾，想想就是矛盾，以子之矛攻子之盾，你自己就是一個已經賣給肉體的人，然後你要去敵擋肉體，不是越敵擋，越肉體？你的肉體要夠強才能抵擋你的肉體。所以，一點用都沒有。</w:t>
      </w:r>
    </w:p>
    <w:p>
      <w:pPr>
        <w:pStyle w:val="Normal"/>
        <w:rPr/>
      </w:pPr>
      <w:r>
        <w:rPr>
          <w:bCs/>
        </w:rPr>
        <w:t>但不要忘記其他地方，保羅也講過，「我是攻克己身，叫身服我」</w:t>
      </w:r>
      <w:r>
        <w:rPr/>
        <w:t>，所以，對付自己的肉體也有正面作用。這裡我不是叫各位困惑，不要說：「康牧師，這樣我們怎麼辦，聖經每一處都還有另外好多處對立的經文？有要一起來看，一起看了又不知道哪個是哪個，又不能來問你。」你來問我，我也不知道，我們還是信神，相信神總不會丟棄我們，也知道人是有罪惡的，總不會完全，讓我們更謙卑，也更勇敢，更相信主。</w:t>
      </w:r>
    </w:p>
    <w:p>
      <w:pPr>
        <w:pStyle w:val="Normal"/>
        <w:rPr/>
      </w:pPr>
      <w:r>
        <w:rPr/>
        <w:t>我們需要對付自己的，這一點上次講過，路德並不反對禁食禱告、屬靈的操練，他很強調基督裡的自由和聖靈的工作，非常討厭苦修主義，但他不反對這些操練，只是不把這些當作得救的功德和條件，對付自己肉體是讓自己在這些事上更順服、信靠上帝，那對付不是壞事。但如果對付變成了一個律法、功德，就要小心。但這也沒有明確的界線可以分。</w:t>
      </w:r>
    </w:p>
    <w:p>
      <w:pPr>
        <w:pStyle w:val="Normal"/>
        <w:rPr/>
      </w:pPr>
      <w:r>
        <w:rPr/>
        <w:t>我最近碰到一位靈恩的牧師，不是台灣的。他信主沒有多久就蒙召，非常渴慕真道，也請我去他們那靈恩的教會講道，他覺得最重要還是神的話，很強調生活的聖潔。他有個習慣，就是常常禁食禱告。會友跟我講了，我才勸他一下。你知道靈恩派一禁食起來很厲害，</w:t>
      </w:r>
      <w:r>
        <w:rPr/>
        <w:t>40</w:t>
      </w:r>
      <w:r>
        <w:rPr/>
        <w:t>天！一年還有好幾個</w:t>
      </w:r>
      <w:r>
        <w:rPr/>
        <w:t>40</w:t>
      </w:r>
      <w:r>
        <w:rPr/>
        <w:t>天。我知道他真是個愛羊群的牧者，我很敬佩他。他碰到很多困難，也沒有足夠的聖經知識，沒有足夠的人來教他，怎麼辦？就禱告求主。禱告了，問題還沒有解決，就禁食。我都覺得這些精神非常可佩，希望學習，但我提醒他要小心，也不敢講太多：「如果你覺得要禁食禱告</w:t>
      </w:r>
      <w:r>
        <w:rPr/>
        <w:t>40</w:t>
      </w:r>
      <w:r>
        <w:rPr/>
        <w:t>天才能解決這問題，我勸你大吃大喝這</w:t>
      </w:r>
      <w:r>
        <w:rPr/>
        <w:t>40</w:t>
      </w:r>
      <w:r>
        <w:rPr/>
        <w:t>天。如果你覺得這次禁食禱告</w:t>
      </w:r>
      <w:r>
        <w:rPr/>
        <w:t>40</w:t>
      </w:r>
      <w:r>
        <w:rPr/>
        <w:t>天，問題真的解決了」這牧師很謙卑的做這事，很可貴，但謙卑、善良，都不能保證任何事。加爾文宗的歸正神學很強調最重要的是真理，我也同意，但真理裡一定是有愛、謙卑、善良一起進行的。他是真的很謙卑，很有愛心，但我真有一點怕，怕他變成這樣，因為我們的肉體會被魔鬼欺騙，我說，「如果有一次禁食禱告了，真的問題解決了，下一次，會不會想到</w:t>
      </w:r>
      <w:r>
        <w:rPr/>
        <w:t>39</w:t>
      </w:r>
      <w:r>
        <w:rPr/>
        <w:t>天效果就差一點，</w:t>
      </w:r>
      <w:r>
        <w:rPr/>
        <w:t>41</w:t>
      </w:r>
      <w:r>
        <w:rPr/>
        <w:t>天效果就好一點？這到最後真的可以餓死。」路德那時非常痛很修道主義就是這樣。</w:t>
      </w:r>
    </w:p>
    <w:p>
      <w:pPr>
        <w:pStyle w:val="Normal"/>
        <w:rPr/>
      </w:pPr>
      <w:r>
        <w:rPr/>
        <w:t>禁食是一個，禱告是一個，讀經也是，任何的良善都是，我提醒你，不是只有殺人放火、奸淫擄掠才是魔鬼的武器，魔鬼可以用你的敬虔，叫你忘記上帝的恩惠和慈愛。當然，反過來牠也會，牠會叫你用上帝的恩惠慈愛，使你過一個非常不敬虔、不聖潔的生活。都有可能。我只是希望那位牧師常常記得神的恩典，因信稱義。你禁食到</w:t>
      </w:r>
      <w:r>
        <w:rPr/>
        <w:t>400</w:t>
      </w:r>
      <w:r>
        <w:rPr/>
        <w:t>天也不能成就一根稻草的功德，那是神的恩典。你不禁食，你覺得你跟新郎在一起（這是耶穌的話），不禁食也可以成就許多神喜悅的工作。</w:t>
      </w:r>
    </w:p>
    <w:p>
      <w:pPr>
        <w:pStyle w:val="1"/>
        <w:spacing w:before="360" w:after="360"/>
        <w:ind w:left="2042" w:right="240" w:hanging="1562"/>
        <w:rPr/>
      </w:pPr>
      <w:r>
        <w:rPr/>
        <w:t>西三</w:t>
      </w:r>
      <w:r>
        <w:rPr/>
        <w:t>1-3</w:t>
        <w:tab/>
      </w:r>
      <w:r>
        <w:rPr>
          <w:vertAlign w:val="superscript"/>
        </w:rPr>
        <w:t>1</w:t>
      </w:r>
      <w:r>
        <w:rPr/>
        <w:t>所以，你們若真與基督一同復活，就當求在上面的事；那裡有基督坐在神的右邊。</w:t>
      </w:r>
      <w:r>
        <w:rPr>
          <w:vertAlign w:val="superscript"/>
        </w:rPr>
        <w:t>2</w:t>
      </w:r>
      <w:r>
        <w:rPr/>
        <w:t>你們要思念上面的事，不要思念地上的事。</w:t>
      </w:r>
      <w:r>
        <w:rPr>
          <w:vertAlign w:val="superscript"/>
        </w:rPr>
        <w:t>3</w:t>
      </w:r>
      <w:r>
        <w:rPr/>
        <w:t>因為你們已經死了，你們的生命與基督一同藏在神裡面。</w:t>
      </w:r>
      <w:r>
        <w:rPr>
          <w:rFonts w:eastAsia="Arial"/>
        </w:rPr>
        <w:t xml:space="preserve">  </w:t>
      </w:r>
    </w:p>
    <w:p>
      <w:pPr>
        <w:pStyle w:val="Normal"/>
        <w:rPr/>
      </w:pPr>
      <w:r>
        <w:rPr>
          <w:rStyle w:val="Style12"/>
        </w:rPr>
        <w:t>「</w:t>
      </w:r>
      <w:r>
        <w:rPr>
          <w:rStyle w:val="Style12"/>
        </w:rPr>
        <w:t>你們若真與基督一同復活</w:t>
      </w:r>
      <w:r>
        <w:rPr/>
        <w:t>」。這裡看到解經又需要靈活一點，我們應該還沒有</w:t>
      </w:r>
      <w:r>
        <w:rPr/>
        <w:t>與基督一同復活</w:t>
      </w:r>
      <w:r>
        <w:rPr/>
        <w:t>，你還沒有死，怎麼可能復活？就像你還沒有生病，我不會說：「你病好了」？但保羅怎麼會說，</w:t>
      </w:r>
      <w:r>
        <w:rPr>
          <w:rStyle w:val="Style12"/>
        </w:rPr>
        <w:t>「</w:t>
      </w:r>
      <w:r>
        <w:rPr>
          <w:rStyle w:val="Style12"/>
        </w:rPr>
        <w:t>你們若真與基督一同復活</w:t>
      </w:r>
      <w:r>
        <w:rPr/>
        <w:t>」？他不是講復活，是講</w:t>
      </w:r>
      <w:r>
        <w:rPr>
          <w:rStyle w:val="Style12"/>
        </w:rPr>
        <w:t>「</w:t>
      </w:r>
      <w:r>
        <w:rPr>
          <w:rStyle w:val="Style12"/>
        </w:rPr>
        <w:t>與基督一同復活</w:t>
      </w:r>
      <w:r>
        <w:rPr>
          <w:rStyle w:val="Style12"/>
        </w:rPr>
        <w:t>」</w:t>
      </w:r>
      <w:r>
        <w:rPr/>
        <w:t>。這也沒有，基督兩千年前復活了，那時候我還沒有生出來，怎麼可能</w:t>
      </w:r>
      <w:r>
        <w:rPr/>
        <w:t>與基督一同復活</w:t>
      </w:r>
      <w:r>
        <w:rPr/>
        <w:t>？</w:t>
      </w:r>
    </w:p>
    <w:p>
      <w:pPr>
        <w:pStyle w:val="Normal"/>
        <w:rPr/>
      </w:pPr>
      <w:r>
        <w:rPr>
          <w:bCs/>
        </w:rPr>
        <w:t>這又是在基督裡，又是聖靈的工作，又是憑著信心，又是與基督相連，就是所謂神秘主義的一些字眼，但用最通俗能懂的話來說，這就是信耶穌。你如果真的信耶穌，就跟基督聯合；真的信耶穌，耶穌所做的一切都歸到你的身上，你所做的一切，也歸到耶穌基督身上，基督一切的美善，都歸到你身上，</w:t>
      </w:r>
      <w:r>
        <w:rPr>
          <w:rStyle w:val="Style12"/>
        </w:rPr>
        <w:t>「</w:t>
      </w:r>
      <w:r>
        <w:rPr>
          <w:rStyle w:val="Style12"/>
        </w:rPr>
        <w:t>神本性一切的豐盛都有形有體的居住在基督裡面</w:t>
      </w:r>
      <w:r>
        <w:rPr>
          <w:rStyle w:val="Style12"/>
        </w:rPr>
        <w:t>」、「真知道神的奧秘就基督」、「所積蓄的一切知識、智慧，都在祂裡面藏著」</w:t>
      </w:r>
      <w:r>
        <w:rPr>
          <w:bCs/>
        </w:rPr>
        <w:t>。讓我們認識聖經裡的基督，聖靈為我們啟示的基督，十字架上為我們死的基督。「</w:t>
      </w:r>
      <w:r>
        <w:rPr>
          <w:rStyle w:val="Style12"/>
        </w:rPr>
        <w:t>與基督一同復活</w:t>
      </w:r>
      <w:r>
        <w:rPr>
          <w:bCs/>
        </w:rPr>
        <w:t>」那當然要一同死，才能一同復活。</w:t>
      </w:r>
    </w:p>
    <w:p>
      <w:pPr>
        <w:pStyle w:val="Normal"/>
        <w:rPr>
          <w:bCs/>
        </w:rPr>
      </w:pPr>
      <w:r>
        <w:rPr>
          <w:bCs/>
        </w:rPr>
        <w:t>也記得這裡寫的是「我們」，在我們的信仰裡總喜歡講到：我跟基督同死同復活；我跟基督的關係；我跟良人的關係，這些都非常好，也是教會很缺乏的，但可能同樣缺乏的就是我們共同的生活。我們是跟基督一同復活的，所以教會裡怎能有人仍然在那空墳墓裡，沒有出來？這不合邏輯。墳墓已經空了，為什麼你還在裡面？基督已經復活了、已經因信救了你，你怎麼還是沒有跟基督一起有那復活的生命？你說「基督復活顯現時，多馬不在」，但後來多馬也還是在了。我的意思是說讓我們有更深入的教會生活，彼此的聯繫、彼此的扶持、彼此的相愛。要學習這樣的事，讓你的眼睛裡真是有教會，不是只有基督。當然是唯獨基督，但若唯獨基督就會有教會，我們是一起與基督同復活的。</w:t>
      </w:r>
    </w:p>
    <w:p>
      <w:pPr>
        <w:pStyle w:val="Normal"/>
        <w:rPr/>
      </w:pPr>
      <w:r>
        <w:rPr>
          <w:bCs/>
        </w:rPr>
        <w:t>也不要去談將來主再來時是怎麼樣：死人復活、被提、災前、災中、災後，這也是很多人喜歡去討論的。我想這也是一種偏離正題，雖然我不覺得那一定沒有意義。重要的是從經文裡看，保羅的重點不是講主再來的時候死人的被提、跟耶穌一起復活。他講的是我們現在就可以經歷的事，我們應該是跟基督一同復活，因為前面講，</w:t>
      </w:r>
      <w:r>
        <w:rPr>
          <w:rStyle w:val="Style12"/>
        </w:rPr>
        <w:t>「</w:t>
      </w:r>
      <w:r>
        <w:rPr>
          <w:rStyle w:val="Style12"/>
        </w:rPr>
        <w:t>你們要思念上面的事</w:t>
      </w:r>
      <w:r>
        <w:rPr>
          <w:bCs/>
        </w:rPr>
        <w:t>」。</w:t>
      </w:r>
    </w:p>
    <w:p>
      <w:pPr>
        <w:pStyle w:val="Normal"/>
        <w:rPr/>
      </w:pPr>
      <w:r>
        <w:rPr>
          <w:bCs/>
        </w:rPr>
        <w:t>我們如果跟基督一同復活，就當如何？想想，基督復活以後祂就怎麼樣了？基督復活後在地上</w:t>
      </w:r>
      <w:r>
        <w:rPr>
          <w:bCs/>
        </w:rPr>
        <w:t>40</w:t>
      </w:r>
      <w:r>
        <w:rPr>
          <w:bCs/>
        </w:rPr>
        <w:t>天跟門徒在一起。從使徒行傳和四福音來看，在一起的時間不多，祂隱藏的時間比較多，祂到哪裡去了？因此好像這</w:t>
      </w:r>
      <w:r>
        <w:rPr>
          <w:rStyle w:val="Style12"/>
        </w:rPr>
        <w:t>「與基督一同復活」</w:t>
      </w:r>
      <w:r>
        <w:rPr>
          <w:bCs/>
        </w:rPr>
        <w:t>就不能單用那</w:t>
      </w:r>
      <w:r>
        <w:rPr>
          <w:bCs/>
        </w:rPr>
        <w:t>40</w:t>
      </w:r>
      <w:r>
        <w:rPr>
          <w:bCs/>
        </w:rPr>
        <w:t>天的事情來決定我們該做些什麼。</w:t>
      </w:r>
    </w:p>
    <w:p>
      <w:pPr>
        <w:pStyle w:val="Normal"/>
        <w:rPr/>
      </w:pPr>
      <w:r>
        <w:rPr>
          <w:bCs/>
        </w:rPr>
        <w:t>基督復活了以後。我不願意提任何人的傷心事，但如果復活不用聖經來想，而又是用人來想就很麻煩。我父親過世五年了，若在當時我也出了一個車禍，與我父親一起死，現在我跟我父親一同復活了。我舉這例子，是叫你們想聖經的經文跟你有什麼關係。我父親復活了，我會怎麼樣？家裡又要買一張床、我媽媽又要開始想每天要吃哪一種肉。這樣想當然都不對，我們將來復活的生命重點不在這些，若這樣想就跟撒都該人想的，復活時她是哪一個人的妻子一樣，是個錯誤的想法，將來死人復活時是也不娶也不嫁，但也吃也喝，應該不拉了。各位，現在你跟基督一同復活要做什麼？基督復活以後做了些什麼事？祂有再次呼召彼得，跟他們講神國的事情，還有什麼？沒有了，祂就升到天上去了。基督在天上做什麼？起碼聖經上講一件事，就是為我們禱告，所以我們可不可以說找到一個具體的事情，就是如果有一個與基督聯合的復活的生命，我們是不是應該是個常常為人禱告的人？這可能是可以的。</w:t>
      </w:r>
    </w:p>
    <w:p>
      <w:pPr>
        <w:pStyle w:val="Normal"/>
        <w:rPr>
          <w:bCs/>
        </w:rPr>
      </w:pPr>
      <w:r>
        <w:rPr>
          <w:bCs/>
        </w:rPr>
        <w:t>不過，還要想，主耶穌復活了以後就升天了，祂還說了一句很重要的話，就是「等候」。如果我們跟基督一同復活，我們就要等候，等候什麼？等候聖靈。這裡又會引起靈恩派跟福音派的爭執了。我認為等候聖靈應該跟等候主耶穌，等候神一樣，我們不是唱「要等候主」？主已經來了，我們為什麼還要等候祂？因為希望祂更豐富的臨到。聖靈已經降臨了，我們為什麼還要等候祂？如果你只想到說方言這些，那不是最重要，我們就是渴慕祂更豐富的跟我們在一起。</w:t>
      </w:r>
    </w:p>
    <w:p>
      <w:pPr>
        <w:pStyle w:val="Normal"/>
        <w:rPr>
          <w:bCs/>
        </w:rPr>
      </w:pPr>
      <w:r>
        <w:rPr>
          <w:bCs/>
        </w:rPr>
        <w:t>又舉人間的例子來說，當然人間的例子都不恰當，因為是人、血肉、物質，就都會煩厭。但如果跟相愛的人在一起，不能分開，也總是要分開，甚至會死亡。這一點很多神學家、神秘主義也講過，當我們跟主在一起時，也就是指信耶穌以後，你對主的同在，會有更深的渴慕。這是一個矛盾，已經跟主同在，怎麼會渴慕？我正在吃月餅，不會更渴慕月餅。這就是靈跟物不一樣的地方，唯有越擁有神，就越喜悅神，越享受神，也就越渴慕更多的同在。這與聖靈充滿、愛、對神的認識、付出、捨己、背十字架，都一樣，凡有的就加給你，你就更想要得更豐富。</w:t>
      </w:r>
    </w:p>
    <w:p>
      <w:pPr>
        <w:pStyle w:val="Normal"/>
        <w:rPr>
          <w:bCs/>
        </w:rPr>
      </w:pPr>
      <w:r>
        <w:rPr>
          <w:bCs/>
        </w:rPr>
        <w:t>「我們與基督一同復活、求上面的事」，我想都不是在想將來在天上的房子多大，生命樹離我家有多近等等，那麼，上面的事是什麼？這些經文我覺得都是被那些世俗化的基督徒、神學家很討厭的，就像他們說：我們不應該唱「這世界非我家」，這世界是我家。他們越來越世俗化，覺得基督徒不應該放棄對這世界的責任和該做的事情。但我看聖經、教會歷史，還是說我看那些越是捨己，越不愛這世界的人，才能對這世界有更正面的貢獻。正是他沒有這世界所引誘，才能不被這世界腐化，才能給這世界真正好的福音、上帝。</w:t>
      </w:r>
    </w:p>
    <w:p>
      <w:pPr>
        <w:pStyle w:val="Normal"/>
        <w:rPr>
          <w:bCs/>
        </w:rPr>
      </w:pPr>
      <w:r>
        <w:rPr>
          <w:bCs/>
        </w:rPr>
        <w:t>我覺得要求上面的事，當然不一天到晚在想黃金街、碧玉城，保羅兩次講思想上面的事，這思想、求，用另外一個字來講，就是渴慕和喜悅。你很想一個東西就是喜歡它，你喜悅、渴慕上面的事，上面的事就還是神。我們等候的是聖靈、基督，尤其等候基督是啟示錄最後一句話，「主，我願你來」。能想到嗎？整個啟示錄都是在基督裡寫成的，都是他看到基督，基督跟他說話寫成的。就是剛才講的：你跟基督在一起，就更渴慕祂，不會覺得祂太多，祂是那麼的豐富。</w:t>
      </w:r>
    </w:p>
    <w:p>
      <w:pPr>
        <w:pStyle w:val="Normal"/>
        <w:rPr>
          <w:bCs/>
        </w:rPr>
      </w:pPr>
      <w:r>
        <w:rPr>
          <w:bCs/>
        </w:rPr>
        <w:t>當然這裡還有一件事，啟示錄的作者雖然在異象、這麼多特別的經驗裡得到了基督，但他還是希望基督再來時候的樣子。他在地已經如同在天了；事實上他應該已經是在天了，但他還是因為已經知道基督，所以還要更豐富的有基督。我們當中任何人對上帝不渴慕的話，只能說你可能不太認識上帝。</w:t>
      </w:r>
    </w:p>
    <w:p>
      <w:pPr>
        <w:pStyle w:val="Normal"/>
        <w:rPr>
          <w:bCs/>
        </w:rPr>
      </w:pPr>
      <w:r>
        <w:rPr>
          <w:bCs/>
        </w:rPr>
        <w:t>「求上面的事」其實就是渴慕神、愛神、喜悅神。你跟基督一同復活了嗎？基督那勝過死亡的生命在你裡頭嗎？你有祂的生命嗎？凡有的還加給他；你們要嚐嚐主恩的滋味便知道美善，投靠祂的有福了，詩篇、彼得前書都這樣講。</w:t>
      </w:r>
    </w:p>
    <w:p>
      <w:pPr>
        <w:pStyle w:val="Normal"/>
        <w:rPr/>
      </w:pPr>
      <w:r>
        <w:rPr>
          <w:rStyle w:val="Style12"/>
        </w:rPr>
        <w:t>「</w:t>
      </w:r>
      <w:r>
        <w:rPr>
          <w:rStyle w:val="Style12"/>
        </w:rPr>
        <w:t>那裡有基督坐在神的右邊</w:t>
      </w:r>
      <w:r>
        <w:rPr>
          <w:bCs/>
        </w:rPr>
        <w:t>」，羅馬書第</w:t>
      </w:r>
      <w:r>
        <w:rPr>
          <w:bCs/>
        </w:rPr>
        <w:t>8</w:t>
      </w:r>
      <w:r>
        <w:rPr>
          <w:bCs/>
        </w:rPr>
        <w:t>章，希伯來書</w:t>
      </w:r>
      <w:r>
        <w:rPr>
          <w:bCs/>
        </w:rPr>
        <w:t>10</w:t>
      </w:r>
      <w:r>
        <w:rPr>
          <w:bCs/>
        </w:rPr>
        <w:t>章都有講，基督坐在神的右邊，替我們祈求，祂不斷的在禱告。我們也要求一方面不斷的為人禱告，一方面這是不是也是對我們的鼓勵和安慰？「主，我也忘記向你求，也沒有力量向你禱告，但我知道你還在為我禱告」。戴德生有最沮喪的時候說：「我不能感謝，不能讚美，甚至不能禱告，但我還在信靠祂。」還能信。我也知道有的病人連張開眼睛的力量都沒有了，還能信祂。</w:t>
      </w:r>
    </w:p>
    <w:p>
      <w:pPr>
        <w:pStyle w:val="Normal"/>
        <w:rPr/>
      </w:pPr>
      <w:r>
        <w:rPr>
          <w:bCs/>
        </w:rPr>
        <w:t>基督在上帝的右邊替我們禱告，不是叫我們不禱告，而是叫我們得到安慰和鼓勵：主在為你禱告。坐在上帝的右邊，不只是禱告，右邊本身的意思是權柄和榮耀。祂得到了權柄、榮耀。而這也可以跟基督的死和復活連在一起，因著祂的死，受到各樣羞辱、無情的打擊，祂有了各樣的榮耀和能力。不是好像有個犧牲，咬緊牙關換來；十年寒窗無人問，一舉成名天下知，所以我十年寒窗。完全都不是這個意思，就是一直都在信靠、順服上帝。可能在被釘十字架、被羞辱時，基督心裡有一種跟神同在的最大喜悅，因為那是一種最大的順服，最大的跟上帝的聯合。所以我們在地上與主的同死、同復活；為主受的羞辱和得到榮耀，應該是齊頭並進，甚至不分內外的。</w:t>
      </w:r>
    </w:p>
    <w:p>
      <w:pPr>
        <w:pStyle w:val="Normal"/>
        <w:rPr>
          <w:bCs/>
        </w:rPr>
      </w:pPr>
      <w:r>
        <w:rPr>
          <w:bCs/>
        </w:rPr>
        <w:t>「思念上面的事」就是思念主，思念自己的缺乏、豐富，思念主白白的恩典、自己的虧負；一起的虧負、一起的榮耀、一起的恩典，因為我們是一起的。思念基督在上面掌管，思念祂受了這麼大的苦，而有這麼大的權柄。</w:t>
      </w:r>
    </w:p>
    <w:p>
      <w:pPr>
        <w:pStyle w:val="Normal"/>
        <w:rPr/>
      </w:pPr>
      <w:r>
        <w:rPr>
          <w:bCs/>
        </w:rPr>
        <w:t>基督的苦，就一個角度來講，是在十字架上已經受完了，但從另一個角度</w:t>
      </w:r>
      <w:r>
        <w:rPr>
          <w:rFonts w:ascii="Vrinda" w:hAnsi="Vrinda" w:cs="Vrinda"/>
          <w:bCs/>
        </w:rPr>
        <w:t>——</w:t>
      </w:r>
      <w:r>
        <w:rPr>
          <w:bCs/>
        </w:rPr>
        <w:t>人性來看，既然我們今天會叫聖靈擔憂，應該也會叫基督擔憂，或說基督還會受苦。這一點都不神秘，我們天天惹上帝這麼多憤怒，祂怎麼會不受苦？祂看到這世界還有這麼多罪惡，怎麼還不難過？</w:t>
      </w:r>
    </w:p>
    <w:p>
      <w:pPr>
        <w:pStyle w:val="Normal"/>
        <w:rPr>
          <w:bCs/>
        </w:rPr>
      </w:pPr>
      <w:r>
        <w:rPr>
          <w:bCs/>
        </w:rPr>
        <w:t>但這是跟我們有關係的。各位，你是悲觀，還是樂觀的人？我是悲觀的，我看這世界，實在看不出有什麼盼望，甚至我這個信主的人也常常講到，到最後就是世界末日，一切完蛋。那時主來了，有新天新地，很好，但這時候不好，現在越來越壞。有人說這是「前千禧年」或「時代主義」，是有害，不好的，我都覺得不需要這樣去爭執，這些爭執都有它的意義，但都走偏了。我們不必去攻擊任何一個「千禧年派」或「時代主義」，都是弟兄姊妹，只要是尊重聖經，尊重神，都有它的價值，都有它的好。</w:t>
      </w:r>
    </w:p>
    <w:p>
      <w:pPr>
        <w:pStyle w:val="Normal"/>
        <w:rPr/>
      </w:pPr>
      <w:r>
        <w:rPr>
          <w:bCs/>
        </w:rPr>
        <w:t>我在講的是，讓我們再一次看到為我們死而復活的基督，也就是看到死在十字架上、走出空墳墓、坐在上帝右邊、掌管萬有、卻又在為我們禱告的基督，也就是祂的旨意通行無阻，但又常常因著我們的悖逆，在那裡難過和祈求。但因為我們有這樣一位主，所以看到人間所有你我關心的問題時，都有個</w:t>
      </w:r>
      <w:r>
        <w:rPr>
          <w:rFonts w:eastAsia="Arial"/>
          <w:bCs/>
        </w:rPr>
        <w:t xml:space="preserve"> </w:t>
      </w:r>
      <w:r>
        <w:rPr>
          <w:bCs/>
        </w:rPr>
        <w:t>「基督是道路、真理、生命」的心態。</w:t>
      </w:r>
    </w:p>
    <w:p>
      <w:pPr>
        <w:pStyle w:val="Normal"/>
        <w:rPr>
          <w:bCs/>
        </w:rPr>
      </w:pPr>
      <w:r>
        <w:rPr>
          <w:bCs/>
        </w:rPr>
        <w:t>我是越來越強烈的覺得，我知道大概越來越多人（包括我神學院的同事、學生）認為我無藥可救，沒希望了，因為我對於其他東西，實在都覺得沒有價值和意義。如果神叫你作工程師、哲學家、神學家、解經家、牧師、宣教士、家庭主婦，都很好；神怎麼帶領你都很好，我覺得神最少對我的一個提醒和越來越強烈的一個負擔就是，這個世界只有跟祂強烈樹敵。</w:t>
      </w:r>
    </w:p>
    <w:p>
      <w:pPr>
        <w:pStyle w:val="Normal"/>
        <w:rPr/>
      </w:pPr>
      <w:r>
        <w:rPr>
          <w:bCs/>
        </w:rPr>
        <w:t>我說這話是有很多背景的，我很喜歡看書，關於悲天憫人的、為這世界爭取正義的、為環保、救大猩猩、救亞瑪遜雨林所付出的；也很喜歡看那些揭露瘡疤的勇士，記者、反抗暴力權勢的；也很同情少數民族、各色人等，看到東方人、黃種人受欺負會非常憤怒，有人為他們講話，很有價值、很好。就像我最近看到有些人說，某一個國家需要的就是一個公平的政治，這國家受到這麼多不義的傷害等等；這世界需要的是更乾淨的空氣、水，都很動人，但我通通不同意。我越來越覺得，即使他們做得再好，這世界需要的是上帝。這世界有些城市有很乾淨的空氣、水，我也不說那不好，也希望是這樣，有些國家需要更好的政治、經濟制度，也非常好，我願神在每個基督徒，以及不信主的人身上的一般恩典，使這些越來越改善。但會不會越來越改善，我覺得不重要。也就是說這是世界越來越壞，還是越來越好，一點都不重要，重要的是我們認定神，就什麼都有了。這世界也許在越來越壞或越來越好中基督降臨，都不重要，重要的是基督會降臨；基督已經降臨，已經成就，而且我們繼續盼望祂再來。</w:t>
      </w:r>
    </w:p>
    <w:p>
      <w:pPr>
        <w:pStyle w:val="Normal"/>
        <w:rPr/>
      </w:pPr>
      <w:r>
        <w:rPr>
          <w:bCs/>
        </w:rPr>
        <w:t>所以我不羞愧的說，這世界、哪個國家、城市最需要的不是某種政治、經濟改善、更乾淨的水，今天如果亞瑪遜河受到不能挽回的傷害，也是很傷痛的，但就算它一點沒有受到傷害，非常的棒，在幾千萬年前，當亞當夏娃墮落時，就已經注定了那一條河；或今天全世界暖化，或沒有任何危險，我們都是在地獄裡。一點意義也沒有，只是不同形式的地獄。</w:t>
      </w:r>
    </w:p>
    <w:p>
      <w:pPr>
        <w:pStyle w:val="Normal"/>
        <w:rPr>
          <w:bCs/>
        </w:rPr>
      </w:pPr>
      <w:r>
        <w:rPr>
          <w:bCs/>
        </w:rPr>
        <w:t>「思想上面的事，不思念地上的事」，不是說我們一天到晚在讀經禱告，不管這個世界。我講過多次，一天到晚讀經禱告的可以是個法利賽人，是神很厭惡的，而妓女和稅吏比他們更早進天國。我說的「思念上面的事」是思念主，思念主的救恩和權柄，認識神的話，而且憑著信心、聖靈的大能，把祂用在我們的生活裡，讓人能認識主，而且是藉著教會。</w:t>
      </w:r>
    </w:p>
    <w:p>
      <w:pPr>
        <w:pStyle w:val="Normal"/>
        <w:rPr/>
      </w:pPr>
      <w:r>
        <w:rPr>
          <w:bCs/>
        </w:rPr>
        <w:t>我在</w:t>
      </w:r>
      <w:r>
        <w:rPr>
          <w:bCs/>
        </w:rPr>
        <w:t>20</w:t>
      </w:r>
      <w:r>
        <w:rPr>
          <w:bCs/>
        </w:rPr>
        <w:t>年前回台灣時寫了一篇「基督徒沒有社會責任」，被罵死了。最近又在一個雜誌上重申這個觀點，我基本的觀點沒有變，不是說我們不要管政治、社會這些事情，但這不只是基督徒要做的，非基督徒也要做，且在上帝的一般恩典中也可以做這事，但我希望基督徒，不管你要把這社會改得更好，或要傳福音帶領更多人歸主，我希望是基督在你裡面是主而做，而不是一個什麼宣教大會裡很受感動，要去做宣教士，只是情緒的衝動。或者，只是現在的潮流要參政、環保，就參政、環保。神可以藉著潮流影響你，我也不反對，但你心裡有沒有主在帶領你做事？你說，「沒有。或我不知道主要我教書還是做別的」，也沒有關係，我覺得你需要知道的是主很愛你，而且主是你的主，你在做每件事時希望討祂喜悅，而且信靠祂，相信祂會保守你，你要有這樣的心。我難過的是現在基督徒做事時，主在他裡面很淡薄。我們不是很強烈的信靠主、愛主在做事。</w:t>
      </w:r>
    </w:p>
    <w:p>
      <w:pPr>
        <w:pStyle w:val="Normal"/>
        <w:rPr>
          <w:bCs/>
        </w:rPr>
      </w:pPr>
      <w:r>
        <w:rPr>
          <w:bCs/>
        </w:rPr>
        <w:t>這裡在講的「思念上面的事」就是主在你心裡那豐富，以致於你在掃地、燒飯、打電腦，做這些事情時，是因為「基督為你的主」的緣故而做。也許你在很專心的打電腦、解個數學方程式、畫一幅畫時，不是直接想到上帝，因為我們常常不是這樣，事實上我也不知道我現在是不是很專心的在想到上帝，也許我正在解經、思念地上的這些事情，但我希望我是一個敬畏上帝的態度在做這事。</w:t>
      </w:r>
    </w:p>
    <w:p>
      <w:pPr>
        <w:pStyle w:val="Normal"/>
        <w:rPr>
          <w:bCs/>
        </w:rPr>
      </w:pPr>
      <w:r>
        <w:rPr>
          <w:bCs/>
        </w:rPr>
        <w:t>各位，你們已經死了，這不是罵人的話，所以下面說，你這個死人，</w:t>
      </w:r>
      <w:r>
        <w:rPr>
          <w:rStyle w:val="Style12"/>
        </w:rPr>
        <w:t>「</w:t>
      </w:r>
      <w:r>
        <w:rPr>
          <w:rStyle w:val="Style12"/>
        </w:rPr>
        <w:t>因為你們已經死了</w:t>
      </w:r>
      <w:r>
        <w:rPr>
          <w:rStyle w:val="Style12"/>
        </w:rPr>
        <w:t>」</w:t>
      </w:r>
      <w:r>
        <w:rPr>
          <w:bCs/>
        </w:rPr>
        <w:t>。這句話很豐富，也再次可以跟羅馬書第</w:t>
      </w:r>
      <w:r>
        <w:rPr>
          <w:bCs/>
        </w:rPr>
        <w:t>6</w:t>
      </w:r>
      <w:r>
        <w:rPr>
          <w:bCs/>
        </w:rPr>
        <w:t>章「與主同死」連在一起想，基督為你死；你與基督同死；你信靠上帝；你脫離死的權柄；對世界來講，你是一個已死的人，世界對你也已經死了；你活著是為主活；像耶穌一樣的順服上帝，如同一個死人，毫無違反的能力。</w:t>
      </w:r>
    </w:p>
    <w:p>
      <w:pPr>
        <w:pStyle w:val="Normal"/>
        <w:rPr>
          <w:bCs/>
        </w:rPr>
      </w:pPr>
      <w:r>
        <w:rPr>
          <w:bCs/>
        </w:rPr>
        <w:t>當然「順服上帝像個死人一樣」可以有個剛好相反的意思，跟我老公順服我一樣，像個死人，絕無行動，請他做什麼事他都不做。這「死」是說主的救恩，我們對主的信靠，對自己的慾望、打算和世界對我們的影響都沒有。我們非常積極的，像但以理、約瑟、威伯福斯一樣，是因為認識、愛耶穌而去做這些事。</w:t>
      </w:r>
    </w:p>
    <w:p>
      <w:pPr>
        <w:pStyle w:val="Normal"/>
        <w:rPr/>
      </w:pPr>
      <w:r>
        <w:rPr>
          <w:bCs/>
        </w:rPr>
        <w:t>我看到太多華人，包括在基督徒媒體上看到的那些演藝人員、從政人員、牧者等等，大聲疾呼：我們要發出基督的光輝，要對這世界</w:t>
      </w:r>
      <w:r>
        <w:rPr>
          <w:rFonts w:ascii="新細明體;PMingLiU" w:hAnsi="新細明體;PMingLiU" w:cs="新細明體;PMingLiU"/>
          <w:bCs/>
        </w:rPr>
        <w:t>…</w:t>
      </w:r>
      <w:r>
        <w:rPr>
          <w:bCs/>
        </w:rPr>
        <w:t>，我覺得他們只是在希望有個「基督黨」，勢力很大而已，有基督百貨公司，琳瑯滿目，基督航空公司，什麼都最好，不是聖經上講的這位基督。各位你今天要開公司都很好，但是不是尊主為大、信靠主？</w:t>
      </w:r>
    </w:p>
    <w:p>
      <w:pPr>
        <w:pStyle w:val="Normal"/>
        <w:rPr/>
      </w:pPr>
      <w:r>
        <w:rPr>
          <w:bCs/>
        </w:rPr>
        <w:t>你們已經死了，</w:t>
      </w:r>
      <w:r>
        <w:rPr>
          <w:rStyle w:val="Style12"/>
        </w:rPr>
        <w:t>「</w:t>
      </w:r>
      <w:r>
        <w:rPr>
          <w:rStyle w:val="Style12"/>
        </w:rPr>
        <w:t>你們的生命與基督一同藏在神裡面</w:t>
      </w:r>
      <w:r>
        <w:rPr>
          <w:bCs/>
        </w:rPr>
        <w:t>」。又一次看到</w:t>
      </w:r>
      <w:r>
        <w:rPr>
          <w:rStyle w:val="Style12"/>
        </w:rPr>
        <w:t>「藏」</w:t>
      </w:r>
      <w:r>
        <w:rPr>
          <w:bCs/>
        </w:rPr>
        <w:t>字，前面</w:t>
      </w:r>
      <w:r>
        <w:rPr>
          <w:bCs/>
        </w:rPr>
        <w:t>2</w:t>
      </w:r>
      <w:r>
        <w:rPr>
          <w:bCs/>
        </w:rPr>
        <w:t>：</w:t>
      </w:r>
      <w:r>
        <w:rPr>
          <w:bCs/>
        </w:rPr>
        <w:t>3</w:t>
      </w:r>
      <w:r>
        <w:rPr>
          <w:bCs/>
        </w:rPr>
        <w:t>，</w:t>
      </w:r>
      <w:r>
        <w:rPr>
          <w:rStyle w:val="Style12"/>
        </w:rPr>
        <w:t>「</w:t>
      </w:r>
      <w:r>
        <w:rPr>
          <w:rStyle w:val="Style12"/>
        </w:rPr>
        <w:t>所積蓄的一切智慧知識，都在他裡面藏著</w:t>
      </w:r>
      <w:r>
        <w:rPr>
          <w:rStyle w:val="Style12"/>
        </w:rPr>
        <w:t>」</w:t>
      </w:r>
      <w:r>
        <w:rPr>
          <w:bCs/>
        </w:rPr>
        <w:t>。「藏」的意思，一個是找不到，一個是被保護。你的生命是什麼，一般人看不到的。這可以是好或壞的意思：「我怎麼看都看不出你是一個基督徒，你身上沒有一絲基督的樣子」，這是壞的意思。但在聖經裡，我們藏在基督裡，是個好的意思。包括耶穌講天國比喻時，說天國好像重價的珠子，可以有兩個解釋，兩個都是對的。一個解釋重價的珠子是指基督，一個解釋可以指你我，都是對的。指基督，是說值得你把一切撇棄了來跟隨祂；指你，是說上帝把最好的丟掉來換你。</w:t>
      </w:r>
    </w:p>
    <w:p>
      <w:pPr>
        <w:pStyle w:val="Normal"/>
        <w:rPr/>
      </w:pPr>
      <w:r>
        <w:rPr>
          <w:bCs/>
        </w:rPr>
        <w:t>「藏」在這裡是個好字，人怎麼都看不出來，因為他是瞎眼的。像保羅那麼敬虔，那麼懂聖聖經、那麼熱心為主的人，他原來都完全看不出基督和基督徒是對，而他所做的是錯，直到在大馬色路上才看到，我們能希望一般人看得到嗎？這一般人不是說諾貝爾獎得主這種特別聰明的人，他們跟我們一樣瞎眼。可能真的比較容易看到的是妓女和稅吏，通常在比較痛苦、被逼迫、在這世界沒有盼望的人，眼睛比較會去轉向耶穌，但也不一定。「藏」真是要有神給我們的眼光才能看得到，而也是被保護的。</w:t>
      </w:r>
    </w:p>
    <w:p>
      <w:pPr>
        <w:pStyle w:val="Normal"/>
        <w:rPr>
          <w:bCs/>
        </w:rPr>
      </w:pPr>
      <w:r>
        <w:rPr>
          <w:bCs/>
        </w:rPr>
        <w:t>我們的生命被藏在神裡面，可以想到浪子的比喻。浪子是迷失的，他不知道自己在哪裡，要去哪裡，會去哪裡。是不是我們的生命跟基督一起藏在上面，負面的來說是不是指有時候我們也找不到自己？</w:t>
      </w:r>
    </w:p>
    <w:p>
      <w:pPr>
        <w:pStyle w:val="Normal"/>
        <w:rPr>
          <w:bCs/>
        </w:rPr>
      </w:pPr>
      <w:r>
        <w:rPr>
          <w:bCs/>
        </w:rPr>
        <w:t>所以去想一想天上的事。這「想一想天上的事」再次說，不是黃金街、碧玉城，也不是讀經禱告，不限於這些，而是在想神的權柄、偉大，神的一切。就是你是活在神面前、敬畏神的人，以這樣態度來做你的一切事情。</w:t>
      </w:r>
    </w:p>
    <w:p>
      <w:pPr>
        <w:pStyle w:val="Normal"/>
        <w:rPr/>
      </w:pPr>
      <w:r>
        <w:rPr>
          <w:bCs/>
        </w:rPr>
        <w:t>「你的生命與基督一同藏在神裡面」，不容易找到，你要去想。不知道藏在哪個地方，不是任何掃毒工具可以掃得出來的木馬程式，那是十字架程式，也是被保護得很好，但我們需要去思想，也求聖靈來光照，讓我們能思想得好，因為如果聖靈不光照，我們越想會越沈淪、越不正確。</w:t>
      </w:r>
    </w:p>
    <w:p>
      <w:pPr>
        <w:pStyle w:val="1"/>
        <w:spacing w:before="360" w:after="360"/>
        <w:ind w:left="2042" w:right="240" w:hanging="1562"/>
        <w:rPr/>
      </w:pPr>
      <w:r>
        <w:rPr/>
        <w:t>西三</w:t>
      </w:r>
      <w:r>
        <w:rPr/>
        <w:t>4</w:t>
        <w:tab/>
      </w:r>
      <w:r>
        <w:rPr/>
        <w:t>基督是我們的生命，他顯現的時候，你們也要與他一同顯現在榮耀裡。</w:t>
      </w:r>
    </w:p>
    <w:p>
      <w:pPr>
        <w:pStyle w:val="Normal"/>
        <w:rPr/>
      </w:pPr>
      <w:r>
        <w:rPr/>
        <w:t>各位，你隱藏了很久，有一天就看到了，一顆新的星誕生。或者不知道有沒有電腦或科技，秘密研發，然後新產品展示出來，真是非常榮耀（如果那真是個好的產品），我們真的有一天會顯出來。</w:t>
      </w:r>
    </w:p>
    <w:p>
      <w:pPr>
        <w:pStyle w:val="Normal"/>
        <w:rPr/>
      </w:pPr>
      <w:r>
        <w:rPr/>
        <w:t>剛才說這裡講的應該不是指主再來，但可以是指將來主再來的時候。有一天，我們的生命會跟基督生命一起顯在榮耀裡。那是主再來的時候，我們盼望這一天，也相信我們是有這盼望，但常常都淡忘了。我們應該常常有這樣的盼望，那盼望給你現在的生活有力量；活著為著盼望的實現。</w:t>
      </w:r>
    </w:p>
    <w:p>
      <w:pPr>
        <w:pStyle w:val="Normal"/>
        <w:rPr/>
      </w:pPr>
      <w:r>
        <w:rPr/>
        <w:t>但這不是單單指著基督再來時，今天也應該是這樣。</w:t>
      </w:r>
      <w:r>
        <w:rPr>
          <w:rStyle w:val="Style12"/>
        </w:rPr>
        <w:t>「</w:t>
      </w:r>
      <w:r>
        <w:rPr>
          <w:rStyle w:val="Style12"/>
        </w:rPr>
        <w:t>他顯現的時候，你們也要與他一同顯現在榮耀裡</w:t>
      </w:r>
      <w:r>
        <w:rPr/>
        <w:t>」。你說，「這不是只有在基督再來的時候，我們才同祂一同顯現在榮耀裡？像啟示錄和帖撒羅尼迦前書講的，騎著白馬，口中有利劍，萬國看到都哭，然後我們被提升天。我的那些鄰居、同學、不信主的、天天笑我的，現在換他哭，我在笑；我在天堂，他在地獄，好榮耀」。我想這樣講也不錯，但最主要的應該不是只將來主再來，而是現在就應該有的。</w:t>
      </w:r>
    </w:p>
    <w:p>
      <w:pPr>
        <w:pStyle w:val="Normal"/>
        <w:rPr/>
      </w:pPr>
      <w:r>
        <w:rPr/>
        <w:t>看這裡連了多少觀念：主、復活、埋葬、升天、聖靈的降臨、基督的再度顯現。基督的顯現，是在什麼地方顯現？又回到前面講過的，基督在伯利恆顯現，是大家都看得到的，沒有任何危險。各位，上帝在榮耀裡顯現，對我們人來說是有危險，看不到的，是摩西都不能看到，只能在背面、在上帝的手保護之下才能看到的。上帝的榮耀是看不到的，人看到是會死的，包括看到上帝的使者都會死，尤其是聖經講祂在祂的榮耀中顯現的時候。所以你要看到基督的顯現，是在十字架。又回到十字架，基督的慈愛、能力、公義、一切，都在那看不到上帝榮耀、慈愛、公義、能力的基督十字架上顯現出來。這實在太偉大，太不可思議了，若不是聖靈光照，我們怎麼能相信？</w:t>
      </w:r>
    </w:p>
    <w:p>
      <w:pPr>
        <w:pStyle w:val="Normal"/>
        <w:rPr/>
      </w:pPr>
      <w:r>
        <w:rPr/>
        <w:t>所以基督顯現的時候，我們不知道別的，只知道基督和祂釘十字架。不要把祂想成基督顯現時我沾了光，讓我那些不信主的家人、同學羞辱，因為不是有這詩歌，「願基督的榮耀在我身上顯現」？你走背十字架、捨己的路，就顯出基督。你把基督顯出來的時候，可能就某個意義來說是藏起來的，就是這是世人看不到的。但如果真是這樣，那「藏」有另外一個意思，是被保護的。也許有的時候神就是讓祂所有的兒女都被隱藏起來，你看不到任何榮耀，但神是保護你的。有的時候先知也不能講話，教會也被封閉，也許這些會臨到台灣，我都不知道，在任何時候，只要一息尚存，我們就是信靠主，跟祂一同顯現。將來主再來的時候，的確是個耀人的榮耀，現在呢，就看我們是不是有聖靈光照，有聖靈光照，我們知道那是榮耀。</w:t>
      </w:r>
    </w:p>
    <w:p>
      <w:pPr>
        <w:pStyle w:val="Normal"/>
        <w:rPr/>
      </w:pPr>
      <w:r>
        <w:rPr/>
        <w:t>第</w:t>
      </w:r>
      <w:r>
        <w:rPr/>
        <w:t>3</w:t>
      </w:r>
      <w:r>
        <w:rPr/>
        <w:t>章</w:t>
      </w:r>
      <w:r>
        <w:rPr/>
        <w:t>1</w:t>
      </w:r>
      <w:r>
        <w:rPr/>
        <w:t>到</w:t>
      </w:r>
      <w:r>
        <w:rPr/>
        <w:t>4</w:t>
      </w:r>
      <w:r>
        <w:rPr/>
        <w:t>節講到的應該還是盼望，因為有盼望，使我們現實生活有正確的思想和動力，能活得很好。把這個跟現在基督教對比一下，會發現有很多的不一樣，他講到的是主，是神是主宰、拯救者、創造者。現在很多人講到靈修，默想基督，但所默想的主並不是一個偉大的拯救者、創造者，而好像那個主就是很可憐，衣衫襤褸，這也不好，那也不好，跟我很像，所以我跟祂有一點同理心。很多靈修作品走向也都是這樣，不是聖經裡面的基督。</w:t>
      </w:r>
    </w:p>
    <w:p>
      <w:pPr>
        <w:pStyle w:val="Normal"/>
        <w:rPr/>
      </w:pPr>
      <w:r>
        <w:rPr/>
        <w:t>而也不是現在才這樣，看第</w:t>
      </w:r>
      <w:r>
        <w:rPr/>
        <w:t>3</w:t>
      </w:r>
      <w:r>
        <w:rPr/>
        <w:t>章前面所講的那些人，他們崇拜、謙卑、苦待己身，不可拿、不可嘗、不可摸，他們走律法、靈修路線，但那是真正的靈修，有因著恩典真正活在上帝的律法中嗎？沒有。多思念上面的事，真的是多思念主。連我們自己的靈命長進、教會發展等等一切，剎那之間主都可以拿走，只有基督在那裡。因為只有基督在那裡的時候，其他所有東西就有了。</w:t>
      </w:r>
    </w:p>
    <w:p>
      <w:pPr>
        <w:pStyle w:val="Normal"/>
        <w:rPr/>
      </w:pPr>
      <w:r>
        <w:rPr/>
        <w:t>然後保羅也一點都不抽象的講到我們頭痛的，自己常常有的問題，第</w:t>
      </w:r>
      <w:r>
        <w:rPr/>
        <w:t>5</w:t>
      </w:r>
      <w:r>
        <w:rPr/>
        <w:t>節：</w:t>
      </w:r>
    </w:p>
    <w:p>
      <w:pPr>
        <w:pStyle w:val="1"/>
        <w:spacing w:before="360" w:after="360"/>
        <w:ind w:left="2042" w:right="240" w:hanging="1562"/>
        <w:rPr/>
      </w:pPr>
      <w:r>
        <w:rPr/>
        <w:t>西三</w:t>
      </w:r>
      <w:r>
        <w:rPr/>
        <w:t>5</w:t>
        <w:tab/>
      </w:r>
      <w:r>
        <w:rPr/>
        <w:t>所以，要治死你們在地上的肢體，就如淫亂、污穢、邪情、惡慾，和貪婪。貪婪就與拜偶像一樣。</w:t>
      </w:r>
    </w:p>
    <w:p>
      <w:pPr>
        <w:pStyle w:val="Normal"/>
        <w:rPr/>
      </w:pPr>
      <w:r>
        <w:rPr>
          <w:rStyle w:val="Style12"/>
        </w:rPr>
        <w:t>「</w:t>
      </w:r>
      <w:r>
        <w:rPr>
          <w:rStyle w:val="Style12"/>
        </w:rPr>
        <w:t>所以，要治死你們在地上的肢體</w:t>
      </w:r>
      <w:r>
        <w:rPr>
          <w:rStyle w:val="Style12"/>
        </w:rPr>
        <w:t>」。</w:t>
      </w:r>
      <w:r>
        <w:rPr/>
        <w:t>保羅很健忘？就在</w:t>
      </w:r>
      <w:r>
        <w:rPr/>
        <w:t>4</w:t>
      </w:r>
      <w:r>
        <w:rPr/>
        <w:t>節之前他才講，</w:t>
      </w:r>
      <w:r>
        <w:rPr>
          <w:rStyle w:val="Style12"/>
        </w:rPr>
        <w:t>「</w:t>
      </w:r>
      <w:r>
        <w:rPr>
          <w:rStyle w:val="Style12"/>
        </w:rPr>
        <w:t>其實在克制肉體的情慾上是毫無功效</w:t>
      </w:r>
      <w:r>
        <w:rPr/>
        <w:t>」，怎麼現在又講要「</w:t>
      </w:r>
      <w:r>
        <w:rPr>
          <w:rStyle w:val="Style12"/>
        </w:rPr>
        <w:t>治死你們在地上的肢體</w:t>
      </w:r>
      <w:r>
        <w:rPr/>
        <w:t>」？其實前面已經講過，我們對付自己的肉體並不是錯誤的事。怎麼對付肉體，怎麼對待自己這老我，怎麼看自己的身體，這其實很不容易講。我們當中很多人也受到近代文化的影響，也不只近代、現代，從亞當夏娃墮落後就有的，我們有超級的自憐、自愛，對自己的肉身也有超級、最重要的保養和顧惜。就是我們常常用自己的行為來證明自己最起碼是不看重自己靈魂的人；我們不會去操練我們的靈魂。所以經文都會被人誤解或曲解，甚至解到相反的地步。</w:t>
      </w:r>
    </w:p>
    <w:p>
      <w:pPr>
        <w:pStyle w:val="Normal"/>
        <w:rPr/>
      </w:pPr>
      <w:r>
        <w:rPr/>
        <w:t>好比：</w:t>
      </w:r>
      <w:r>
        <w:rPr>
          <w:rStyle w:val="Style12"/>
        </w:rPr>
        <w:t>「人活著不是單靠食物，是靠著神口裡所出的一切話</w:t>
      </w:r>
      <w:r>
        <w:rPr/>
        <w:t>」，這句話的重點當然是在講神的話重要，但很多人就把重點解成：不「單」靠食物，但也要靠食物。</w:t>
      </w:r>
      <w:r>
        <w:rPr>
          <w:bCs/>
        </w:rPr>
        <w:t>我們的肉身，聖經上的確講這是上帝造的，非常美好，是要保養顧惜的，所以保羅也說，</w:t>
      </w:r>
      <w:r>
        <w:rPr>
          <w:rStyle w:val="Style12"/>
        </w:rPr>
        <w:t>「</w:t>
      </w:r>
      <w:r>
        <w:rPr>
          <w:rStyle w:val="Style12"/>
        </w:rPr>
        <w:t>操練身體，益處還少；惟獨敬虔，凡事都有益處</w:t>
      </w:r>
      <w:r>
        <w:rPr>
          <w:bCs/>
        </w:rPr>
        <w:t>」。但也被很多人解釋成：</w:t>
      </w:r>
      <w:r>
        <w:rPr/>
        <w:t>可見得操練身體也是有益的。</w:t>
      </w:r>
    </w:p>
    <w:p>
      <w:pPr>
        <w:pStyle w:val="Normal"/>
        <w:rPr/>
      </w:pPr>
      <w:r>
        <w:rPr/>
        <w:t>這都沒有錯，可是你就看到我們人如何的容易抓一節經文，然後把重點挪開一點，來滿足自己還想要有的一個東西。這都很危險。</w:t>
      </w:r>
    </w:p>
    <w:p>
      <w:pPr>
        <w:pStyle w:val="Normal"/>
        <w:rPr/>
      </w:pPr>
      <w:r>
        <w:rPr/>
        <w:t>地上的肢體、我們的身體、心靈、每個部分都是上帝造的，都很重要，為什麼要治死？其實這就是一種對付，當然是在上帝的權柄和恩典中對付。這種對付我們以百分之百的承認，如果靠著自己是不行的，總是主的恩典，但對付是需要有的。</w:t>
      </w:r>
    </w:p>
    <w:p>
      <w:pPr>
        <w:pStyle w:val="Normal"/>
        <w:rPr/>
      </w:pPr>
      <w:r>
        <w:rPr/>
        <w:t>「你思想的是上面的事，你地上的肢體要治死」，他的意思就是讓你這個人（包括肉體、精神、思想）是信靠上帝、服事上帝的。地上肢體如果不是信靠、服事上帝，而是你自己自主，那就會有什麼？</w:t>
      </w:r>
      <w:r>
        <w:rPr>
          <w:rStyle w:val="Style12"/>
        </w:rPr>
        <w:t>「</w:t>
      </w:r>
      <w:r>
        <w:rPr>
          <w:rStyle w:val="Style12"/>
        </w:rPr>
        <w:t>淫亂、污穢、邪情、惡慾，和貪婪。貪婪就與拜偶像一樣</w:t>
      </w:r>
      <w:r>
        <w:rPr/>
        <w:t>」。</w:t>
      </w:r>
    </w:p>
    <w:p>
      <w:pPr>
        <w:pStyle w:val="Normal"/>
        <w:rPr/>
      </w:pPr>
      <w:r>
        <w:rPr/>
        <w:t>這有意思，他特別提出「</w:t>
      </w:r>
      <w:r>
        <w:rPr>
          <w:rStyle w:val="Style12"/>
        </w:rPr>
        <w:t>貪婪就與拜偶像一樣</w:t>
      </w:r>
      <w:r>
        <w:rPr/>
        <w:t>」，那淫亂跟拜偶像不也一樣？污穢、邪情、惡慾，不也都一樣？他為什麼特別提到貪婪？我想前面幾個大概都跟性比較有關係，貪婪的範圍就比較廣。也不知道是不是這樣，所以保羅在講「律法不能叫人稱義」時，他舉的例子也是貪。羅馬書第</w:t>
      </w:r>
      <w:r>
        <w:rPr/>
        <w:t>7</w:t>
      </w:r>
      <w:r>
        <w:rPr/>
        <w:t>章，第</w:t>
      </w:r>
      <w:r>
        <w:rPr/>
        <w:t>5</w:t>
      </w:r>
      <w:r>
        <w:rPr/>
        <w:t>節先講到，</w:t>
      </w:r>
      <w:r>
        <w:rPr>
          <w:rStyle w:val="Style12"/>
        </w:rPr>
        <w:t>「</w:t>
      </w:r>
      <w:r>
        <w:rPr>
          <w:rStyle w:val="Style12"/>
        </w:rPr>
        <w:t>因為我們屬肉體的時候，那因律法而生的惡慾就在我們肢體中發動，以致結成死亡的果子。</w:t>
      </w:r>
      <w:r>
        <w:rPr>
          <w:rStyle w:val="Style12"/>
        </w:rPr>
        <w:t>」</w:t>
      </w:r>
      <w:r>
        <w:rPr/>
        <w:t>，那惡慾，他沒有講一般人習慣想到的性，他講到的是貪，</w:t>
      </w:r>
      <w:r>
        <w:rPr>
          <w:rStyle w:val="Style12"/>
        </w:rPr>
        <w:t>「</w:t>
      </w:r>
      <w:r>
        <w:rPr>
          <w:rStyle w:val="Style12"/>
        </w:rPr>
        <w:t>非因律法，我就不知何為罪。非律法說不可起貪心，我就不知何為貪心</w:t>
      </w:r>
      <w:r>
        <w:rPr>
          <w:rStyle w:val="Style12"/>
        </w:rPr>
        <w:t>。</w:t>
      </w:r>
      <w:r>
        <w:rPr>
          <w:rStyle w:val="Style12"/>
        </w:rPr>
        <w:t>然而罪趁著機會，就藉著誡命叫諸般的貪心在我裡頭發動</w:t>
      </w:r>
      <w:r>
        <w:rPr/>
        <w:t>」。為什麼特別講到貪心？</w:t>
      </w:r>
    </w:p>
    <w:p>
      <w:pPr>
        <w:pStyle w:val="Normal"/>
        <w:rPr/>
      </w:pPr>
      <w:r>
        <w:rPr/>
        <w:t>貪心是罪，但這罪好像也沒有什麼特別值得講，我們中國人說，「萬惡淫為首」，性好像是最嚴重的。但對西方人，好像覺得不誠實是最嚴重的，當然這些都是比較老的看法，現在人大概也不一樣了。聖經裡講到貪，神學上說，神的每一個屬性都跟另外一個屬性是連在一起，有關連的，比方神的公義和祂的慈愛，祂的權能和祂的憐憫，通通連在一起。我覺得這很正確，神是不能分開的。因此神所造的世界其實也有很多地方（或就某個意義來講）也都是相連的，所以我也覺得美德應該是豐富的。我們當然承認不是一個人身上所有的美德、聖靈的果子都有，但一個人如果是屬靈的人，他屬靈的果子還是比較能均衡的一起有。</w:t>
      </w:r>
    </w:p>
    <w:p>
      <w:pPr>
        <w:pStyle w:val="Normal"/>
        <w:rPr/>
      </w:pPr>
      <w:r>
        <w:rPr/>
        <w:t>我的意思是說，有的人說他只有一個特點，譬如有人說：「我這個人非常直」，其實他這話的意思就是給自己臉上貼金，就是他很喜歡衝人家，但說自己很直、向來直來直往的人，我幾乎沒有看過一個是別人也可以對他直來直往的。他可以對別人直來直往，看到別人不對，他就講，「我就是這個性」，意思就是：「這是我的優點」，但別人不能對他直來直往。</w:t>
      </w:r>
    </w:p>
    <w:p>
      <w:pPr>
        <w:pStyle w:val="Normal"/>
        <w:rPr/>
      </w:pPr>
      <w:r>
        <w:rPr/>
        <w:t>我想恐怕這些都不算是優點，可能可以變成一個優點。我們每個人都有每個人的個性，但我覺得如果一個人是被聖靈重生，是個屬靈、願意被主對付的人，聖靈的果子應該比較平均的一起都增長，因為這些都有關係。</w:t>
      </w:r>
    </w:p>
    <w:p>
      <w:pPr>
        <w:pStyle w:val="Normal"/>
        <w:rPr/>
      </w:pPr>
      <w:r>
        <w:rPr/>
        <w:t>一個脾氣暴躁的人跟貪婪會不會有關係？想想有的，暴躁是很容易發脾氣，跟貪婪有什麼關係？就是我要的多，這個也要，那個也要；又要得很快，慢一點得到我就不高興，所以暴躁跟貪婪是有關係的。</w:t>
      </w:r>
    </w:p>
    <w:p>
      <w:pPr>
        <w:pStyle w:val="Normal"/>
        <w:rPr/>
      </w:pPr>
      <w:r>
        <w:rPr/>
        <w:t>是不是貪婪可以跟每一個罪惡都連在一起？我想是可以的，所以淫亂、拜偶像這些也許都可以在某種程度上連在一起。不過保羅要講的也不是要我們去研究這些罪惡的關係，他講的是我們要去對付這些。他之所以最後講到拜偶像，就是不以神為神。不以神為神就是拜偶像，你有些東西那麼迫切、急切的想要，要快，要多，又要不斷，就是沒有上帝，以金錢、學問、其他東西來代替上帝，你無限的貪婪，那不就是拜偶像？你對一些東西的要求，學問的、地位的、博士的、賓士轎車的要求、渴望是那麼強烈，以致於搶銀行、不能忍耐的犯淫亂的罪，恐怕也都可以把這些連在一起。</w:t>
      </w:r>
    </w:p>
    <w:p>
      <w:pPr>
        <w:pStyle w:val="Normal"/>
        <w:rPr/>
      </w:pPr>
      <w:r>
        <w:rPr/>
        <w:t>求主讓我們總是被主的聖靈、主的愛、主的十字架來對付、管理，同時也被神的懲治來提醒。我們被主的愛來管理是很好，但有時候也真需要主的懲治；不是有時候，我看我是每個時候都需要。每個時候都需要還不夠，神是很憐憫的，在憐憫時我們的反應又遲鈍起來，就又犯罪了。</w:t>
      </w:r>
    </w:p>
    <w:p>
      <w:pPr>
        <w:pStyle w:val="1"/>
        <w:spacing w:before="360" w:after="360"/>
        <w:ind w:left="2042" w:right="240" w:hanging="1562"/>
        <w:rPr/>
      </w:pPr>
      <w:r>
        <w:rPr/>
        <w:t>西三</w:t>
      </w:r>
      <w:r>
        <w:rPr/>
        <w:t>6</w:t>
        <w:tab/>
      </w:r>
      <w:r>
        <w:rPr/>
        <w:t>因這些事，神的忿怒必臨到那悖逆之子。</w:t>
      </w:r>
    </w:p>
    <w:p>
      <w:pPr>
        <w:pStyle w:val="Normal"/>
        <w:rPr/>
      </w:pPr>
      <w:r>
        <w:rPr/>
        <w:t>這句話這個世界連聽都聽不進去，他們認為神的忿怒不會臨到悖逆之子的，他也不是悖逆的，也不是他的兒子，根本什麼都不是，都不管。照很多神學家或牧者的講法，當你有這種想法時，你已經是最悖逆的，神的忿怒在你身上已經是極大的了。</w:t>
      </w:r>
    </w:p>
    <w:p>
      <w:pPr>
        <w:pStyle w:val="Normal"/>
        <w:rPr/>
      </w:pPr>
      <w:r>
        <w:rPr/>
        <w:t>聖經裡包括希伯來書也講，「耶和華所管教、懲治的有福了」，司布真講過一篇道：所以耶和華不懲治的人，他的禍患是很可怕的。的確聖經上講過，「以法蓮犯罪，任憑他吧」（何</w:t>
      </w:r>
      <w:r>
        <w:rPr/>
        <w:t>4</w:t>
      </w:r>
      <w:r>
        <w:rPr/>
        <w:t>：</w:t>
      </w:r>
      <w:r>
        <w:rPr/>
        <w:t>17</w:t>
      </w:r>
      <w:r>
        <w:rPr/>
        <w:t>）。當神任憑一個人繼續不斷在犯罪時，真是可怕，因為他將來要受的永刑是何等的重。所以這一句警告的話願有振奮你的成分：神的忿怒會臨到悖逆之子。</w:t>
      </w:r>
    </w:p>
    <w:p>
      <w:pPr>
        <w:pStyle w:val="Normal"/>
        <w:rPr/>
      </w:pPr>
      <w:r>
        <w:rPr>
          <w:rStyle w:val="Style12"/>
        </w:rPr>
        <w:t>「悖逆之子」</w:t>
      </w:r>
      <w:r>
        <w:rPr/>
        <w:t>以弗所書第</w:t>
      </w:r>
      <w:r>
        <w:rPr/>
        <w:t>2</w:t>
      </w:r>
      <w:r>
        <w:rPr/>
        <w:t>章也講過，所謂</w:t>
      </w:r>
      <w:r>
        <w:rPr>
          <w:rStyle w:val="Style12"/>
        </w:rPr>
        <w:t>「悖逆之子」</w:t>
      </w:r>
      <w:r>
        <w:rPr/>
        <w:t>，照字面講就是由悖逆生的，繼承了悖逆，滿身都是悖逆。所以悖逆之子也會悖逆他的父親，也會悖逆他自己，他對誰都看不順眼，神的忿怒會臨到他。當一個人悖逆、不受約束時，神的忿怒越是讓他悖逆下去，將來就越可怕。我們只有求主憐憫，因為人一看到</w:t>
      </w:r>
      <w:r>
        <w:rPr/>
        <w:t>911</w:t>
      </w:r>
      <w:r>
        <w:rPr/>
        <w:t>、大地震、海嘯，被警醒一下，會哭、會難過、會少犯一點罪，會覺得可憐，我不要也這樣。我覺得那都是好的事情，但若看到這些而不被提醒，就不知道怎麼辦了。而這種情形還並不少，我們常常也是這樣。下面就講到這樣的人，第</w:t>
      </w:r>
      <w:r>
        <w:rPr/>
        <w:t>7</w:t>
      </w:r>
      <w:r>
        <w:rPr/>
        <w:t>節：</w:t>
      </w:r>
    </w:p>
    <w:p>
      <w:pPr>
        <w:pStyle w:val="1"/>
        <w:spacing w:before="360" w:after="360"/>
        <w:ind w:left="2042" w:right="240" w:hanging="1562"/>
        <w:rPr/>
      </w:pPr>
      <w:r>
        <w:rPr/>
        <w:t>西三</w:t>
      </w:r>
      <w:r>
        <w:rPr/>
        <w:t>7-8</w:t>
        <w:tab/>
      </w:r>
      <w:r>
        <w:rPr>
          <w:vertAlign w:val="superscript"/>
        </w:rPr>
        <w:t>7</w:t>
      </w:r>
      <w:r>
        <w:rPr/>
        <w:t>當你們在這些事中活著的時候，也曾這樣行過。</w:t>
      </w:r>
      <w:r>
        <w:rPr>
          <w:vertAlign w:val="superscript"/>
        </w:rPr>
        <w:t>8</w:t>
      </w:r>
      <w:r>
        <w:rPr/>
        <w:t>但現在你們要棄絕這一切的事，以及惱恨、忿怒、惡毒（或作：陰毒）、毀謗，並口中污穢的言語。</w:t>
      </w:r>
    </w:p>
    <w:p>
      <w:pPr>
        <w:pStyle w:val="Normal"/>
        <w:rPr/>
      </w:pPr>
      <w:r>
        <w:rPr/>
        <w:t>我們每個人都是這樣的悖逆之子，都是貪婪、淫亂、污穢、惡慾很多。這寫法也很像以弗所書講的，「你們從前也是這樣」。現在你們要棄絕這一切的事，</w:t>
      </w:r>
      <w:r>
        <w:rPr>
          <w:rStyle w:val="Style12"/>
        </w:rPr>
        <w:t>「</w:t>
      </w:r>
      <w:r>
        <w:rPr>
          <w:rStyle w:val="Style12"/>
        </w:rPr>
        <w:t>以及惱恨、忿怒、惡毒（或作：陰毒）、毀謗，並口中污穢的言語。</w:t>
      </w:r>
      <w:r>
        <w:rPr/>
        <w:t>」這更像以弗所書講過的。所以一個重生得救的人，實在是不斷的，一方面正面的結出果子來，一方面負面的就是要棄絕這些邪惡的事情。</w:t>
      </w:r>
    </w:p>
    <w:p>
      <w:pPr>
        <w:pStyle w:val="Normal"/>
        <w:rPr/>
      </w:pPr>
      <w:r>
        <w:rPr/>
        <w:t>棄絕、治死、對付、處死這些，是很不容易的，我們也只有靠著主，求神幫助我們。一方面有百分之</w:t>
      </w:r>
      <w:r>
        <w:rPr/>
        <w:t>95</w:t>
      </w:r>
      <w:r>
        <w:rPr/>
        <w:t>的經文要我們想到基督，另一方面有百分之</w:t>
      </w:r>
      <w:r>
        <w:rPr/>
        <w:t>5</w:t>
      </w:r>
      <w:r>
        <w:rPr/>
        <w:t>的經文要我們想到上帝的忿怒。就是我們要對付自己的罪惡，一方面靠著神的恩典，一方面也靠著神的律法。律法的警告也是非常需要的。</w:t>
      </w:r>
    </w:p>
    <w:p>
      <w:pPr>
        <w:pStyle w:val="Normal"/>
        <w:rPr/>
      </w:pPr>
      <w:r>
        <w:rPr/>
        <w:t>我們靠著主對付，也是我常常講的，我不大同意那種講法，說：「聖潔生活是聖靈的工作，以致我們就不需要努力和操練」，我不同意這講法，我們需要努力和操練，而且裡面有好多的掙扎。</w:t>
      </w:r>
    </w:p>
    <w:p>
      <w:pPr>
        <w:pStyle w:val="Normal"/>
        <w:rPr/>
      </w:pPr>
      <w:r>
        <w:rPr/>
        <w:t>這些事要棄絕。憤恨、惱恨、惡毒、毀謗，我們都有。當然，看這些經文也要小心，我們也承認情緒不一定都是壞的，這裡講的顯然是一種自我、遠離神的情緒。雖然有時我們也不一定能夠分得清楚什麼時候是從神來的義怒，什麼時候是應當有的不滿，什麼時候是主不喜悅的。口中的言語、心裡的意念都要求主幫助。</w:t>
      </w:r>
    </w:p>
    <w:p>
      <w:pPr>
        <w:pStyle w:val="1"/>
        <w:spacing w:before="360" w:after="360"/>
        <w:ind w:left="2042" w:right="240" w:hanging="1562"/>
        <w:rPr/>
      </w:pPr>
      <w:r>
        <w:rPr/>
        <w:t>西三</w:t>
      </w:r>
      <w:r>
        <w:rPr/>
        <w:t>9-10</w:t>
        <w:tab/>
      </w:r>
      <w:r>
        <w:rPr>
          <w:vertAlign w:val="superscript"/>
        </w:rPr>
        <w:t>9</w:t>
      </w:r>
      <w:r>
        <w:rPr/>
        <w:t>不要彼此說謊；因你們已經脫去舊人和舊人的行為，</w:t>
      </w:r>
      <w:r>
        <w:rPr>
          <w:vertAlign w:val="superscript"/>
        </w:rPr>
        <w:t>10</w:t>
      </w:r>
      <w:r>
        <w:rPr/>
        <w:t>穿上了新人。這新人在知識上漸漸更新，正如造他主的形像。</w:t>
      </w:r>
    </w:p>
    <w:p>
      <w:pPr>
        <w:pStyle w:val="Normal"/>
        <w:rPr/>
      </w:pPr>
      <w:r>
        <w:rPr/>
        <w:t>這又是以弗所書裡講過的，我們不要說謊、言語要聖潔，表裡都一致。我說過，「脫去」這行為表示你的改變要讓人家看得見，壞的沒有了，要讓人家看得見。「穿上新人」也是你的好表現要讓人能看得見。</w:t>
      </w:r>
    </w:p>
    <w:p>
      <w:pPr>
        <w:pStyle w:val="Normal"/>
        <w:rPr/>
      </w:pPr>
      <w:r>
        <w:rPr/>
        <w:t>既然穿上的是新人，穿久了就舊了，所以你要常常穿上新人。也就是要常常更新、常常更多被聖靈充滿、更多被十字架對付、更多有上帝的話。</w:t>
      </w:r>
    </w:p>
    <w:p>
      <w:pPr>
        <w:pStyle w:val="Normal"/>
        <w:rPr/>
      </w:pPr>
      <w:r>
        <w:rPr>
          <w:rStyle w:val="Style12"/>
        </w:rPr>
        <w:t>「</w:t>
      </w:r>
      <w:r>
        <w:rPr>
          <w:rStyle w:val="Style12"/>
        </w:rPr>
        <w:t>這新人在知識上漸漸更新</w:t>
      </w:r>
      <w:r>
        <w:rPr>
          <w:rStyle w:val="Style12"/>
        </w:rPr>
        <w:t>」。</w:t>
      </w:r>
      <w:r>
        <w:rPr/>
        <w:t>歌羅西書一開始講到知識上的更新，行為上的更新跟知識上的更新也是齊頭並進的。不可能正確的知識沒有產生正確的行為，雖然我們今天還是有落差，有人聖經知識少，但行為好很多，這裡面也有聖靈特別的恩典，我們希望真是能齊頭並進。而且的確我也要再強調一次，是從知識、腦子開始的，你認識了上帝。</w:t>
      </w:r>
    </w:p>
    <w:p>
      <w:pPr>
        <w:pStyle w:val="Normal"/>
        <w:rPr/>
      </w:pPr>
      <w:r>
        <w:rPr>
          <w:rStyle w:val="Style12"/>
        </w:rPr>
        <w:t>「</w:t>
      </w:r>
      <w:r>
        <w:rPr>
          <w:rStyle w:val="Style12"/>
        </w:rPr>
        <w:t>正如造他主的形像</w:t>
      </w:r>
      <w:r>
        <w:rPr/>
        <w:t>」，我們像我們的主，有我們主的柔和、謙卑，還有整個聖經裡最重要告訴我們的，祂對上帝的信靠和順服，甚至順服至死，且死在十字架上。</w:t>
      </w:r>
      <w:r>
        <w:rPr>
          <w:rFonts w:eastAsia="Arial"/>
        </w:rPr>
        <w:t xml:space="preserve"> </w:t>
      </w:r>
    </w:p>
    <w:p>
      <w:pPr>
        <w:pStyle w:val="1"/>
        <w:spacing w:before="360" w:after="360"/>
        <w:ind w:left="2042" w:right="240" w:hanging="1562"/>
        <w:rPr/>
      </w:pPr>
      <w:r>
        <w:rPr/>
        <w:t>西三</w:t>
      </w:r>
      <w:r>
        <w:rPr/>
        <w:t>11</w:t>
        <w:tab/>
      </w:r>
      <w:r>
        <w:rPr/>
        <w:t>在此並不分希利尼人、猶太人，受割禮的、未受割禮的，化外人，西古提人，為奴的、自主的，惟有基督是包括一切，又住在各人之內。</w:t>
      </w:r>
    </w:p>
    <w:p>
      <w:pPr>
        <w:pStyle w:val="Normal"/>
        <w:rPr/>
      </w:pPr>
      <w:r>
        <w:rPr/>
        <w:t>這也是在基督裡面的聯合，不是只有一個人，是眾人、眾教會；不是只有一族人，是所有的。我們都有主的樣式，都能彼此相愛，基督住在我們裡面。基督很小很小，住在我們裡面；基督很大很大，我們住在祂裡面。一個是祂在我們裡面，一個是我們在祂裡面，都有豐富的意思。</w:t>
      </w:r>
    </w:p>
    <w:p>
      <w:pPr>
        <w:pStyle w:val="Normal"/>
        <w:rPr/>
      </w:pPr>
      <w:r>
        <w:rPr>
          <w:rStyle w:val="Style12"/>
        </w:rPr>
        <w:t>「</w:t>
      </w:r>
      <w:r>
        <w:rPr>
          <w:rStyle w:val="Style12"/>
        </w:rPr>
        <w:t>基督是包括一切</w:t>
      </w:r>
      <w:r>
        <w:rPr>
          <w:rStyle w:val="Style12"/>
        </w:rPr>
        <w:t>」。</w:t>
      </w:r>
      <w:r>
        <w:rPr/>
        <w:t>基督包括一切，包括祂的豐富和完美，也包括人看到我們，就看到基督，因為祂在我們外面，祂好像我們的衣服一樣；祂在我們裡面，給我們行事為人的力量、動機。</w:t>
      </w:r>
    </w:p>
    <w:p>
      <w:pPr>
        <w:pStyle w:val="Heading1"/>
        <w:ind w:firstLine="641"/>
        <w:rPr/>
      </w:pPr>
      <w:r>
        <w:rPr>
          <w:rStyle w:val="Style12"/>
          <w:bCs/>
          <w:color w:val="800000"/>
          <w:sz w:val="32"/>
        </w:rPr>
        <w:t>禱告：</w:t>
      </w:r>
    </w:p>
    <w:p>
      <w:pPr>
        <w:pStyle w:val="Style15"/>
        <w:ind w:left="2160" w:right="480" w:firstLine="601"/>
        <w:rPr/>
      </w:pPr>
      <w:r>
        <w:rPr/>
        <w:t>天父我們謝謝你的恩典和慈愛，在每天的日子裡你都恩待我們。主，今天你也一樣恩待我們，讓我們來查考這段經文。有些經文比較好懂，有些比較不好懂；有些我們覺得比較容易行，有些比較難行，求主都幫助。孩子有很多話講得不對、不當、不完全、不明白，準備得也不好，都求主赦免，也求主幫助，讓我和眾弟兄姊妹都能繼續的穿上基督，繼續的被更新，繼續的越來越有主的形像。謝謝主。我們因為繼續思念天上的事而真是有盼望、有力量、有主一切的豐富。主啊，你真是豐富的，我們感謝讚美你，求主把這豐富也顯在我們身上，也藉著我們來彰顯你的豐富，我們不敢當，也沒有能力，求主成全。奉耶穌的名禱告，阿們。</w:t>
      </w:r>
    </w:p>
    <w:p>
      <w:pPr>
        <w:pStyle w:val="Normal"/>
        <w:rPr>
          <w:rFonts w:eastAsia="Arial"/>
        </w:rPr>
      </w:pPr>
      <w:r>
        <w:rPr>
          <w:rFonts w:eastAsia="Arial"/>
        </w:rPr>
        <w:t xml:space="preserve">                                            </w:t>
      </w:r>
    </w:p>
    <w:p>
      <w:pPr>
        <w:pStyle w:val="Normal"/>
        <w:ind w:firstLine="5880"/>
        <w:rPr/>
      </w:pPr>
      <w:r>
        <w:rPr/>
        <w:t>（</w:t>
      </w:r>
      <w:r>
        <w:rPr/>
        <w:t>呂琪姐妹整理</w:t>
      </w:r>
      <w:r>
        <w:rPr/>
        <w:t>）</w:t>
      </w:r>
    </w:p>
    <w:p>
      <w:pPr>
        <w:pStyle w:val="Normal"/>
        <w:spacing w:before="280" w:after="2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rinda">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Cs/>
      <w:kern w:val="2"/>
      <w:sz w:val="52"/>
      <w:szCs w:val="52"/>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1">
    <w:name w:val="預設段落字型"/>
    <w:qFormat/>
    <w:rPr/>
  </w:style>
  <w:style w:type="character" w:styleId="Style12">
    <w:name w:val="小經文 字元"/>
    <w:basedOn w:val="Style11"/>
    <w:qFormat/>
    <w:rPr>
      <w:rFonts w:ascii="Arial" w:hAnsi="Arial" w:eastAsia="標楷體" w:cs="Arial"/>
      <w:b/>
      <w:color w:val="000080"/>
      <w:kern w:val="2"/>
      <w:sz w:val="24"/>
      <w:szCs w:val="26"/>
      <w:lang w:val="en-US" w:eastAsia="zh-TW"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b/>
      <w:color w:val="006600"/>
      <w:sz w:val="26"/>
    </w:rPr>
  </w:style>
  <w:style w:type="paragraph" w:styleId="Style14">
    <w:name w:val="斜體標"/>
    <w:basedOn w:val="Normal"/>
    <w:qFormat/>
    <w:pPr>
      <w:ind w:firstLine="1200"/>
    </w:pPr>
    <w:rPr>
      <w:b/>
      <w:i/>
    </w:rPr>
  </w:style>
  <w:style w:type="paragraph" w:styleId="Style15">
    <w:name w:val="小經文"/>
    <w:basedOn w:val="Normal"/>
    <w:qFormat/>
    <w:pPr>
      <w:tabs>
        <w:tab w:val="clear" w:pos="480"/>
        <w:tab w:val="left" w:pos="5220" w:leader="none"/>
      </w:tabs>
      <w:spacing w:before="180" w:after="360"/>
      <w:ind w:left="2162" w:right="480" w:firstLine="6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6">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2765"/>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1746;&#234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37:00Z</dcterms:created>
  <dc:creator>呂琪</dc:creator>
  <dc:description/>
  <cp:keywords/>
  <dc:language>en-US</dc:language>
  <cp:lastModifiedBy>lu</cp:lastModifiedBy>
  <dcterms:modified xsi:type="dcterms:W3CDTF">2009-04-13T13:32:00Z</dcterms:modified>
  <cp:revision>14</cp:revision>
  <dc:subject/>
  <dc:title>西6（2：23-3：11）</dc:title>
</cp:coreProperties>
</file>