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2820"/>
        <w:rPr/>
      </w:pPr>
      <w:r>
        <w:rPr/>
        <w:t>歌羅西書（</w:t>
      </w:r>
      <w:r>
        <w:rPr/>
        <w:t>7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080202</w:t>
      </w:r>
    </w:p>
    <w:p>
      <w:pPr>
        <w:pStyle w:val="Style16"/>
        <w:ind w:left="2160" w:right="480" w:firstLine="601"/>
        <w:rPr/>
      </w:pPr>
      <w:r>
        <w:rPr/>
        <w:t>經文：歌羅西書</w:t>
      </w:r>
      <w:r>
        <w:rPr/>
        <w:t>3</w:t>
      </w:r>
      <w:r>
        <w:rPr/>
        <w:t>：</w:t>
      </w:r>
      <w:r>
        <w:rPr/>
        <w:t>12-16</w:t>
      </w:r>
    </w:p>
    <w:p>
      <w:pPr>
        <w:pStyle w:val="Style16"/>
        <w:ind w:left="2160" w:right="480" w:firstLine="601"/>
        <w:rPr/>
      </w:pPr>
      <w:r>
        <w:rPr/>
      </w:r>
    </w:p>
    <w:p>
      <w:pPr>
        <w:pStyle w:val="Normal"/>
        <w:rPr/>
      </w:pPr>
      <w:r>
        <w:rPr/>
        <w:t>這裡講到我們每個人都披上基督，當我們披上基督（或說穿上了新人）以後，有兩點，一個是知識上更新，跟主一樣。另一個就是我們沒有任何分別，</w:t>
      </w:r>
      <w:r>
        <w:rPr>
          <w:rStyle w:val="Style13"/>
        </w:rPr>
        <w:t>「</w:t>
      </w:r>
      <w:r>
        <w:rPr>
          <w:rStyle w:val="Style13"/>
        </w:rPr>
        <w:t>不分希利尼人、猶太人，受割禮的、未受割禮的，化外人，西古提人，為奴的、自主的</w:t>
      </w:r>
      <w:r>
        <w:rPr/>
        <w:t>」。</w:t>
      </w:r>
    </w:p>
    <w:p>
      <w:pPr>
        <w:pStyle w:val="Normal"/>
        <w:rPr/>
      </w:pPr>
      <w:r>
        <w:rPr/>
        <w:t>不分這些，有很多空間可以解釋，這也是神學上的問題，也是我們生活中會碰到的。也跟加拉太書連在一起。各位想想，我們信靠了主以後，是不是信主的人都應該有一個模式、標準？你們就知道答案應該是不是，我們非常多元。而且「一個模式、標準」好像是負面的，我們應該有很多的多元。我也承認信主以後有人是手，有人是腳，有人是眼睛；我們是一個身體上的肢體，不是每個人都一樣。</w:t>
      </w:r>
    </w:p>
    <w:p>
      <w:pPr>
        <w:pStyle w:val="Normal"/>
        <w:rPr/>
      </w:pPr>
      <w:r>
        <w:rPr/>
        <w:t>甚至在每個時代、民族，包括在華人圈裡恐怕一直都有的想法，就是想要發展出自己本色的神學、本色教會，要有自己的樣子。更不要說中國百年來在西方（包括基督教）文化影響下所受到的衝擊，很多人覺得人不信耶穌是因為我們基督教不夠中國化，那些都是西方船堅砲利，很強勢的進來，我們不應該這樣，應該像佛教一樣比較柔和的進來。但強勢也好，柔和也好，難道我們基督教應該要有中國的特點和樣式嗎？我自己是非常堅決反對這觀點，因為從聖經來看，當以色列人進到迦南、教會進到這世界時，可能碰到的一個最大困難就是迦南化，「你不可學習當地的風俗」。</w:t>
      </w:r>
    </w:p>
    <w:p>
      <w:pPr>
        <w:pStyle w:val="Normal"/>
        <w:rPr/>
      </w:pPr>
      <w:r>
        <w:rPr/>
        <w:t>這裡我們可能會碰到傳福音的一些問題，在很多具體的事上，就像平常上班時你的信仰可以妥協到什麼程度？包括墮胎、做假帳，或社會上某些風俗我們可以做某種程度的妥協或不妥協，這都有很多問題。也就是說我們信了主以後是不是有個一成不變的模式或律法來去做？我的答案是相反的，但我又要說在這相反裡我們又有很大的自由。就是我們有一個上帝給我們的基督，在基督裡有自由後，我們不在律法之下，但是又在基督之下。這是哥林多前書講的，我們不在律法之下，但我們在基督之下就是在律法之下。在基督之下我們一切的罪就得赦免，沒有律法的約束，是自由的。但在基督之下，又為了見證主給我們的生命，我們又有各樣律法在我們身上作，不敢說是約束，反正是我們訓蒙的師傅。</w:t>
      </w:r>
    </w:p>
    <w:p>
      <w:pPr>
        <w:pStyle w:val="Normal"/>
        <w:rPr/>
      </w:pPr>
      <w:r>
        <w:rPr/>
        <w:t>這可能有很多靈活的運用，就拿「不可以說謊」來說，答案一定就是「絕對不可以說謊」就完了，但在聖經裡的確有相當多的地方，包括士師記裡看到的兵不厭詐，詐也是欺騙，還有更嚴重的，欺騙為的是要去殺人。殺人和欺騙是否都是絕對的錯誤，我覺得需要去想。</w:t>
      </w:r>
    </w:p>
    <w:p>
      <w:pPr>
        <w:pStyle w:val="Normal"/>
        <w:rPr/>
      </w:pPr>
      <w:r>
        <w:rPr/>
        <w:t>我認為從古到今，基督徒也好，教會也好，我們有個基本相同、一致的，那是最重要的根，就是基督、聖經、神的話、聖靈，就是我們到上帝那裡的那條路</w:t>
      </w:r>
      <w:r>
        <w:rPr>
          <w:rFonts w:ascii="新細明體;PMingLiU" w:hAnsi="新細明體;PMingLiU" w:cs="新細明體;PMingLiU"/>
        </w:rPr>
        <w:t>―</w:t>
      </w:r>
      <w:r>
        <w:rPr/>
        <w:t>十字架道路，就是救恩，這不可以有任何方式的改變。當基督教一旦被任何東西本色化，大概都會在這基本的事上打折扣，因為這世界基本上是沒有把神當神，因此也沒有把人當人。「沒有把神當神」就是沒有把神當作那位絕對的；「沒有把人當人」就是沒有把人的尊貴（按著神形像造的，以及跟神有交通），以及人的敗壞（就是人的墮落、罪性）放進去，也沒有把這唯一的救恩放進去。在這世界上可以看到有各種方式叫你妥協，叫你不要把耶穌講得那麼絕對。各位，當我們絕對信靠耶穌的時候，在祭祖、墮胎、說謊、做假帳、生活在世界上種種行為，我們應該怎樣行？我可以講最簡單，也最安全的答案：「絕對不可以，任何時候都不可以」，但講完這些話後每個人（甚至包括講的人）還是偷偷的在作這些事，然後就有很大的罪惡感。</w:t>
      </w:r>
    </w:p>
    <w:p>
      <w:pPr>
        <w:pStyle w:val="Normal"/>
        <w:rPr/>
      </w:pPr>
      <w:r>
        <w:rPr/>
        <w:t>這也有點像大約十年前，在中國民族主義下發展出來的一本書，「中國人可以說不」，是一本強烈抗拒外來思考的民族主義的書。我看這書，總想接一句話：「中國總是在說不」，特別對神的救恩，就是一直在說不。然後下面又偷偷的說要，就是我們又喜歡西方文化帶來的船堅砲利這些東西。</w:t>
      </w:r>
    </w:p>
    <w:p>
      <w:pPr>
        <w:pStyle w:val="Normal"/>
        <w:rPr/>
      </w:pPr>
      <w:r>
        <w:rPr/>
        <w:t>其他文化部分我不去談它，特別是對信仰的部分，我們都在基督裡為一，這表示我們相愛、合而為一、有共同的信仰，不可以打折扣的。但我們一定也有很多各種寬鬆（或自由）的部分，不僅應當如此，也是神給我們的帶領，叫我們在發揮不同功能，不同事奉方式上時，有一些互補和互助。這要求神幫助我們。</w:t>
      </w:r>
    </w:p>
    <w:p>
      <w:pPr>
        <w:pStyle w:val="Normal"/>
        <w:rPr/>
      </w:pPr>
      <w:r>
        <w:rPr/>
        <w:t>在羅馬這時候（或任何一個時候）講出人和人之間這種合而為一是因為基督，是非常困難的，因為我們一直到今天都有「非我族類，其心必異」這種不合的想法，基督徒因為在基督裡只看基督、救恩，就能有這合而為一，是非常寶貴。但我們又承認雖然我們把基督、聖靈、聖經看得這麼寶貴，但當我們高舉基督、聖經、聖靈的時候，你我都知道我們會產生多少的爭論和傷害，包括：「只有聖經，聖經是絕對正確」，兩個人就可以因此打得你死我活。「我們在聖餐前面合而為一，耶穌的身體在我們裡面，我們在祂裡面；祂的血在我們裡面，我們的血在祂裡面」，而為了聖餐的解釋，又流了多少的血？所以這「在基督裡面合而為一」，實在是要求神繼續讓我們來學習。我想那基本的基督不能變是真的，怎麼在基督的身體上有些變化和彼此的扶持，還是求主幫助我們。</w:t>
      </w:r>
    </w:p>
    <w:p>
      <w:pPr>
        <w:pStyle w:val="Normal"/>
        <w:rPr/>
      </w:pPr>
      <w:r>
        <w:rPr/>
        <w:t>我自己是希望我們在神的帶領之下，有些很正確的反應，像我覺得路德有個話就講得太重。慈運理跟路德是同時期的改教家，很可惜他死得很早，路德說他講錯道，所以被神咒詛在戰爭中死亡。路德非常討厭慈運理。他們都是反對當時的天主教，都是要歸回聖經，就是因為他們對聖餐的解釋不一樣，路德就指著慈運理說：「你跟我有不一樣的靈」，當然就是說慈運理的是邪靈。如果照這樣的話，我們今天恐怕很多人都有邪靈（從別人來看）。</w:t>
      </w:r>
    </w:p>
    <w:p>
      <w:pPr>
        <w:pStyle w:val="Normal"/>
        <w:rPr/>
      </w:pPr>
      <w:r>
        <w:rPr/>
        <w:t>這些我只是在說（當然我的立場也一定有錯的地方）怎麼合一又持守真理。「合一」讓我們非常狹窄，除耶穌以外什麼都沒有，這是對的；「合一」讓我們非常寬大，大家都在這一裡面。我有時也很想寫篇文章或把一些其他教派，或不信主的（包括天主教）裡面那些聖人，比方說慈濟、中國歷史上、共產黨裡、回教徒裡一些很好的人，或天主教一些聖徒，現在特別想到的是伊納爵，他在寫「神操」時就講到人一生的目的就是敬畏上帝、事奉上帝，除此以外所有的都沒有任何意義。伊納爵的生活裡最大的特點就是每天禱告都是幾個鐘頭，每次在神面前哭得死去活來，他有無限的眼淚在他的神面前禱告。我要是把他的一些話和行為寫下來，你們一定會覺得可惜他是個天主教徒，但他實在很敬虔，值得學習。但若我再把他帶領的耶穌會對基督教的殺害和攻擊，你們會覺得這是魔鬼。</w:t>
      </w:r>
    </w:p>
    <w:p>
      <w:pPr>
        <w:pStyle w:val="Normal"/>
        <w:rPr/>
      </w:pPr>
      <w:r>
        <w:rPr/>
        <w:t>倒過來說，路德、加爾文、今天的靈恩派、或你不喜歡的一些人，他們裡面一些敬虔、愛主的部分可能叫你非常感動，但他們裡面一些其他的部分又不只是叫你反胃要吐，簡直是要吐血。我不是在討論一些次要的問題，是在講我們今天基督徒彼此之間，包括我們在傳揚的是什麼樣的基督，以及我們彼此的合一或分裂，互相扶持或保持距離。我自己其實並沒有完全的答案，跟一些人討論過，為什麼都是這麼敬虔愛主的人，對彼此之間一些不同意的地方可以造成這麼大的仇恨？</w:t>
      </w:r>
    </w:p>
    <w:p>
      <w:pPr>
        <w:pStyle w:val="Normal"/>
        <w:rPr/>
      </w:pPr>
      <w:r>
        <w:rPr/>
        <w:t>我們在看歌羅西書，我覺得第</w:t>
      </w:r>
      <w:r>
        <w:rPr/>
        <w:t>11</w:t>
      </w:r>
      <w:r>
        <w:rPr/>
        <w:t>節所講到的是狹窄（或主要講的是狹窄）：你不可以讓步，不可以為了傳福音或其他任何理由，為了讓人家來教會、接受耶穌基督，就把耶穌基督淡化、矮化或變化了。這絕對不可以，我簡直是誓死反對。但另一方面，一個真正重生得救的人對其他弟兄姊妹。歌羅西書這裡看到的弟兄姊妹是活生生在你身邊的人，但我也想到其他的，就包括天主教徒、靈恩派，我們可以有多少容忍，多少反對、反感，或「我承認你是一個得救的人，將來在天上碰得到你，但現在在地上我不想跟你有任何來往」。這我不敢說太反對，因為我是覺得今天我們在地應該如同在天，在天上將來可以有美好交通，在地上今天起碼不應該冷冰冰的相待。但我也知道能夠冷冰冰的「你走你的獨木橋，我走我的陽關道」這已經是非常不錯，不要「你打我、我殺你」就好了。</w:t>
      </w:r>
    </w:p>
    <w:p>
      <w:pPr>
        <w:pStyle w:val="Normal"/>
        <w:rPr/>
      </w:pPr>
      <w:r>
        <w:rPr/>
        <w:t>花這麼多時間講，就是要提出這「合一」「和「多元」的問題。我是絕對反對把我們的信仰、聖經、主耶穌基督、得救之道作絲毫的改變；只有耶穌基督，不能打折扣的。但我又覺得我們在一些事上有的爭執，恐怕也是不必要，很浪費。有很多學習是應該，但在很多學習時我們常常也學到次要的地方去了。求主讓我們能知道自己總是不足，並總是知道倚靠上帝。</w:t>
      </w:r>
    </w:p>
    <w:p>
      <w:pPr>
        <w:pStyle w:val="1"/>
        <w:spacing w:before="360" w:after="360"/>
        <w:ind w:left="2042" w:right="240" w:hanging="1562"/>
        <w:rPr/>
      </w:pPr>
      <w:r>
        <w:rPr/>
        <w:t>西三</w:t>
      </w:r>
      <w:r>
        <w:rPr/>
        <w:t>12</w:t>
        <w:tab/>
      </w:r>
      <w:r>
        <w:rPr/>
        <w:t>所以，你們既是神的選民，聖潔蒙愛的人，就要存（原文作穿；下同）憐憫、恩慈、謙虛、溫柔、忍耐的心。</w:t>
      </w:r>
    </w:p>
    <w:p>
      <w:pPr>
        <w:pStyle w:val="Normal"/>
        <w:rPr/>
      </w:pPr>
      <w:r>
        <w:rPr/>
        <w:t>前面講到基督包括一切，又住在個人之內，我想這是指我們真是要合一。這裡講到我們合一了以後，就要彼此多元的包容，「</w:t>
      </w:r>
      <w:r>
        <w:rPr/>
        <w:t>你們是神的選民</w:t>
      </w:r>
      <w:r>
        <w:rPr/>
        <w:t>」。這話也要小心點看，這「你們」是誰？我們是神的選民，都是神的兒女，如果在這種情形下，我們當然可以坦然、歡喜的說我們就彼此接納、相愛。雖然我也很羞愧的說這都是我們的口號，實際上離做到差得太遠。當然都是靠著主，求主憐憫恩待我們。</w:t>
      </w:r>
    </w:p>
    <w:p>
      <w:pPr>
        <w:pStyle w:val="Normal"/>
        <w:rPr/>
      </w:pPr>
      <w:r>
        <w:rPr/>
        <w:t>我們彼此相愛，相愛到什麼地步？你們是</w:t>
      </w:r>
      <w:r>
        <w:rPr>
          <w:rStyle w:val="Style13"/>
        </w:rPr>
        <w:t>「</w:t>
      </w:r>
      <w:r>
        <w:rPr>
          <w:rStyle w:val="Style13"/>
        </w:rPr>
        <w:t>你們既是神的選民，聖潔蒙愛的人</w:t>
      </w:r>
      <w:r>
        <w:rPr/>
        <w:t>」神所揀選的選民當然可以從舊約或羅馬書講起，我們被揀選不是因為我們的好，是因為神的旨意、恩典、權柄、揀選，不管是以色列人或今天的我們，都是神的作為。不是我們好，但當我們被揀選了以後，我們就應該好；當神白白揀選我們，使我們成為祂的兒女、領受祂的聖靈時，就應該有改變。</w:t>
      </w:r>
    </w:p>
    <w:p>
      <w:pPr>
        <w:pStyle w:val="Normal"/>
        <w:rPr/>
      </w:pPr>
      <w:r>
        <w:rPr/>
        <w:t>各位，你選任何東西，都是因為那東西有些優點你才選，上帝選我們就不是，這跟我們的選完全相反。你選妻子、電腦、工作、人、事、物，就是有他吸引你的地方叫你去選，當然我們沒有辦法選最好的，而這跟你自己的條件也有關係。你當然很想開賓士</w:t>
      </w:r>
      <w:r>
        <w:rPr/>
        <w:t>600</w:t>
      </w:r>
      <w:r>
        <w:rPr/>
        <w:t>，但你的錢不夠，當然就選一部腳踏車，就像我一樣。你當然想選多美、多棒的，聽說連閻羅王都沒有辦法選得這麼好。有個笑話說，有人在閻羅王面前，他說你這一生做了很多好事，將來投胎可以選個好一點的地方，你要選什麼？他說，我要選良田千畝、妻妾百人、兒女成群、功名利祿、長命百歲、一生無憂無慮、無災無患、幸福快樂。閻羅王說：「有這麼好的事？那我投胎去了，還留給你？」</w:t>
      </w:r>
    </w:p>
    <w:p>
      <w:pPr>
        <w:pStyle w:val="Normal"/>
        <w:rPr/>
      </w:pPr>
      <w:r>
        <w:rPr/>
        <w:t>我們選東西是因為對方有些可以配合你的條件，它和你配合起來你就能選，那麼這主權是在你還是在它？這也很難講。就我選一台電腦來說，主權當然在我，但就某一點來講，主權也可能在它，就是它的價錢、它能提供的條件，吸引你決定要選它。就是選和被選之間是互動的，在它，也在你。上帝揀選我們絕對跟我們沒有關係，這是最要強調的，上帝揀選我們絕對不是因為我們好，這是基督教信仰的一個核心部分。因此我們難懂因信稱義、預定論、上帝的權柄，其實理由就是都忘記一件事：我們是這樣的敗壞、渺小，你連愛上帝的心都沒有，也不可能選擇上帝，是祂揀選你。</w:t>
      </w:r>
    </w:p>
    <w:p>
      <w:pPr>
        <w:pStyle w:val="Normal"/>
        <w:rPr/>
      </w:pPr>
      <w:r>
        <w:rPr/>
        <w:t>但當祂揀選了你，把聖靈給你，在我們人的經驗裡，我們常常提這句話，</w:t>
      </w:r>
      <w:r>
        <w:rPr>
          <w:rStyle w:val="Style13"/>
        </w:rPr>
        <w:t>「</w:t>
      </w:r>
      <w:r>
        <w:rPr>
          <w:rStyle w:val="Style13"/>
        </w:rPr>
        <w:t>使你們所蒙的恩召和揀選堅定不移</w:t>
      </w:r>
      <w:r>
        <w:rPr>
          <w:rStyle w:val="Style13"/>
        </w:rPr>
        <w:t>」</w:t>
      </w:r>
      <w:r>
        <w:rPr/>
        <w:t>（彼後</w:t>
      </w:r>
      <w:r>
        <w:rPr/>
        <w:t>1</w:t>
      </w:r>
      <w:r>
        <w:rPr/>
        <w:t>：</w:t>
      </w:r>
      <w:r>
        <w:rPr/>
        <w:t>10</w:t>
      </w:r>
      <w:r>
        <w:rPr/>
        <w:t>）就是我們在蒙了神的恩典之後，神特別提醒我們也要使自己變得更配這種揀選。這不靠神的恩典你不配，也沒有能力使自己配成為神的新婦、兒女。如果忘記這一點，你被祂揀選成了祂的新婦、兒女、僕人之後，你還是一個蕩婦、浪子、爛的器皿，如果你不知道你隨時需要靠著祂的恩典托住，而也的確是祂托住你，否則你立刻悖逆、遠離祂，立刻是一個壞的器皿。</w:t>
      </w:r>
    </w:p>
    <w:p>
      <w:pPr>
        <w:pStyle w:val="Normal"/>
        <w:rPr/>
      </w:pPr>
      <w:r>
        <w:rPr/>
        <w:t>我們是祂的選民，這要記得第一個是你不配，完全在祂的旨意裡。第二個，當祂揀選了你、給你恩典以後，你要讓你更配，當然這都是靠祂的恩典。而這裡我們馬上就想到以色列人，因為選民可以講個人，也可以講團體。個人，可以講亞伯拉罕、大衛是蒙揀選的，甚至可以說耶穌是被上帝揀選的，聖經裡有這樣的話。</w:t>
      </w:r>
    </w:p>
    <w:p>
      <w:pPr>
        <w:pStyle w:val="Normal"/>
        <w:rPr/>
      </w:pPr>
      <w:r>
        <w:rPr/>
        <w:t>耶穌被上帝揀選，那就比剛才講的更複雜一點，不過在這裡就不談。以色列人、亞伯拉罕被揀選了以後，亞伯拉罕的子孫，起碼在形式上也被揀選。這一點有解經上的問題：亞伯拉罕的子孫都是亞伯拉罕的子孫嗎？我們說不一定，肉身的子孫不一定都是，是蒙揀選的才是。而基督蒙揀選了，我們在基督裡的是一定被揀選。</w:t>
      </w:r>
    </w:p>
    <w:p>
      <w:pPr>
        <w:pStyle w:val="Normal"/>
        <w:rPr/>
      </w:pPr>
      <w:r>
        <w:rPr/>
        <w:t>以色列人被揀選，跟神立約。之前他們就在埃及蒙恩，甚至在母腹、被法老虐待、威脅生命時，他們都已經是選民，然後就要像個選民。這選民是什麼？這裡說選民的特點是「聖潔的」。</w:t>
      </w:r>
    </w:p>
    <w:p>
      <w:pPr>
        <w:pStyle w:val="Normal"/>
        <w:rPr/>
      </w:pPr>
      <w:r>
        <w:rPr/>
        <w:t>這聖潔要用揀選來瞭解，因為我們一想到「聖潔」會想到你們是一群非常</w:t>
      </w:r>
      <w:r>
        <w:rPr/>
        <w:t>holy</w:t>
      </w:r>
      <w:r>
        <w:rPr/>
        <w:t>、規矩、一舉一動都堪足為人表率的樣子。而我已經講過，以色列也好、你我也好、最偉大的聖徒也好，除了耶穌以外，每一個人被揀選都不是我們聖潔。我們根本不聖潔，就是祂定意如此，但祂定意如此、把恩典臨到你了以後，你就應該開始聖潔，因為不可以浪費、踐踏祂的恩典，不可以讓祂的恩典在你身上沒有結出果子，那要砍下來的。「聖潔」重點不在說你是聖潔所以被揀選，而是你被揀選了以後就應該聖潔。</w:t>
      </w:r>
    </w:p>
    <w:p>
      <w:pPr>
        <w:pStyle w:val="Normal"/>
        <w:rPr/>
      </w:pPr>
      <w:r>
        <w:rPr/>
        <w:t>你是蒙愛的人，不是你愛神，是神愛你。也多次講過，「聖潔」是獨特的意思，不是說他道德上怎麼好，就是神在萬民中只選了你。這裡我們又有很多問題，如：上帝為什麼不揀選其他的？上帝為什麼這麼不公平？但我在這裡也不多討論，我們相信上帝一定是公平的，而且在救恩的次序下，先揀選以色列人，好叫以色列人成為其他人得救的一個管道。這一點沒有不公平，非常公平、恰當。你是獨特被選出來的，迦南人、中國人、羅馬人、其他人都沒有這個特權。當然就新約來看我們也有這特權，但就實際的歷史來講，以色列人是最先的。</w:t>
      </w:r>
    </w:p>
    <w:p>
      <w:pPr>
        <w:pStyle w:val="Normal"/>
        <w:rPr/>
      </w:pPr>
      <w:r>
        <w:rPr/>
        <w:t>你是「聖潔蒙愛」的。其實從羅馬書來看，蒙愛跟蒙揀選的意思一樣，揀選了、愛你了，就是把各樣的好處給你。以色列人跟神在西乃山下立了約，是選民了，他們就應該遵行上帝的話，活出上帝選民的樣子。而你現在該有的樣子是什麼？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就要存（原文作穿；下同）憐憫、恩慈、謙虛、溫柔、忍耐的心。</w:t>
      </w:r>
      <w:r>
        <w:rPr>
          <w:rStyle w:val="Style13"/>
        </w:rPr>
        <w:t>」</w:t>
      </w:r>
      <w:r>
        <w:rPr/>
        <w:t>這一點古今中外大多數主流的人，包括不信主的人也都會有個共同的看法，就是我們的行為是從心中發出的，我們的心是最重要，要有個善良、聖潔的心，我們本來沒有，上帝給我們了，藉著祂的聖靈，藉著祂兒子的模樣，藉著祂的話語，藉著生活中十字架的鍛鍊，讓我們有這些心。第一個就是憐憫的心。</w:t>
      </w:r>
    </w:p>
    <w:p>
      <w:pPr>
        <w:pStyle w:val="Normal"/>
        <w:rPr>
          <w:bCs/>
        </w:rPr>
      </w:pPr>
      <w:r>
        <w:rPr>
          <w:rStyle w:val="Style13"/>
        </w:rPr>
        <w:t>「憐憫」</w:t>
      </w:r>
      <w:r>
        <w:rPr>
          <w:bCs/>
        </w:rPr>
        <w:t>，也可以等同於愛。憐憫這字有個很強烈的情感在裡面，而且這愛比較不是那麼多男女、夫妻、親子的愛，也不是那麼多愛寵物的愛，因為這些一般又都是說因為他很可愛，所以我愛他。憐憫裡有種強烈的同情、可憐的成分，就是是一個非常不對等的愛。</w:t>
      </w:r>
    </w:p>
    <w:p>
      <w:pPr>
        <w:pStyle w:val="Normal"/>
        <w:rPr>
          <w:bCs/>
        </w:rPr>
      </w:pPr>
      <w:r>
        <w:rPr>
          <w:bCs/>
        </w:rPr>
        <w:t>就像豐衣足食的你和非洲那些飢餓的小孩，你看到他們，有種很強烈憐憫的愛。這憐憫的愛跟你愛寵物不一樣，因為你的寵物從來沒有餓得半死，或許還有高血壓需要看醫生，因為被你餵得太好。或你的兒女，因為生病、發高燒，你特別有憐憫。這種憐憫應該很多，但很慚愧在我們身上也許很少。</w:t>
      </w:r>
    </w:p>
    <w:p>
      <w:pPr>
        <w:pStyle w:val="Normal"/>
        <w:rPr>
          <w:bCs/>
        </w:rPr>
      </w:pPr>
      <w:r>
        <w:rPr>
          <w:bCs/>
        </w:rPr>
        <w:t>應該很多，又很少，為什麼？因為這世界上可憐的人、事、物太多了，到處都看到這些人的遭遇叫人流淚、難過，真是想幫忙解決一點他的困難。但也很可怕，是不是因為太多了，我們就也麻木？今天你看到街上殘障或有需要的人，你會有憐憫、想幫忙嗎？我知道有些人特別是姊妹很容易動憐憫的心，這非常好，但也看過有些比較爽直又有愛心的人常常被騙，甚至可能在幫忙時被利用了。在中國聽說有，在印度就更多，有些殘忍的黑幫就專門把小孩子斷手腳，利用他們來換取觀光客的同情。這跟虐待雛妓沒有太多不一樣。記得耶穌說的：「因為不法的事增多，愛心就減少了」。我們今天可能看過太多，對應該憐憫的就沒有憐憫的心。</w:t>
      </w:r>
    </w:p>
    <w:p>
      <w:pPr>
        <w:pStyle w:val="Normal"/>
        <w:rPr/>
      </w:pPr>
      <w:r>
        <w:rPr>
          <w:bCs/>
        </w:rPr>
        <w:t>我在這裡又要說，一切都是要回歸於神，你的同情心，即使是最好的同情心，也不能成就什麼事，甚至可能錯用。你可能被假裝殘障的人利用，你給他的錢他拿去吸毒、做壞事，你的憐憫變成他的傷害，這種事我們也知道太多，包括可能在西方的福利制度之下，可能金錢、同情製造了許多懶惰的人，甚至製造了更多罪惡。人的憐憫不能成就事情。甚至可能相反，不僅把對方變壞，把你也變壞了：「人都是這樣，以後我就塞住憐憫的心」。那又是因噎廢食，走到相反的路上。這些都需要上帝。因為包括憐憫這種好的態度，如果不是從神那裡來，如果不是神的那種憐憫的話，就會有流弊。</w:t>
      </w:r>
    </w:p>
    <w:p>
      <w:pPr>
        <w:pStyle w:val="Normal"/>
        <w:rPr/>
      </w:pPr>
      <w:r>
        <w:rPr>
          <w:bCs/>
        </w:rPr>
        <w:t>你說「神的憐憫」是什麼？那又跟神所做的每件事一樣，跟每件事都有關係。神不是只是看到人可憐就去解決這個問題，神從來沒有是臨時、即興的一個反應（雖然從聖經上來看好像是）神做任何事是在祂永恆的計畫裡。當然從我們人這裡來看祂好像會是看到這裡失火了就趕快去救一下，但從神永恆的旨意來講，這裡失不失火、救不救火都在祂永恆的計畫中，只是我們不知道。</w:t>
      </w:r>
    </w:p>
    <w:p>
      <w:pPr>
        <w:pStyle w:val="Normal"/>
        <w:rPr/>
      </w:pPr>
      <w:r>
        <w:rPr>
          <w:bCs/>
        </w:rPr>
        <w:t>神在做事、憐憫人、恩待人的時候，跟祂的聖潔、公義、全盤計畫，包括對這個人的一生、這一天、這一秒鐘，和整個人類的每一件事也都息息相關。因此，神憐憫人，若你沒有信心，會覺</w:t>
      </w:r>
      <w:r>
        <w:rPr/>
        <w:t>得「</w:t>
      </w:r>
      <w:r>
        <w:rPr/>
        <w:t>天地不仁</w:t>
      </w:r>
      <w:r>
        <w:rPr/>
        <w:t>，</w:t>
      </w:r>
      <w:r>
        <w:rPr/>
        <w:t>以萬物為芻狗</w:t>
      </w:r>
      <w:r>
        <w:rPr/>
        <w:t>」、根本沒有神、神也不聽禱告、也殘酷。</w:t>
      </w:r>
    </w:p>
    <w:p>
      <w:pPr>
        <w:pStyle w:val="Normal"/>
        <w:rPr/>
      </w:pPr>
      <w:r>
        <w:rPr/>
        <w:t>事實上有時聖經上好像也有這樣的話，舊約中神有對以色列人說，「我絕不再憐憫、饒恕你，我猛烈的怒氣要發出來。」當然這些要跟神的智慧、公義、聖潔連在一起還是可以的，只是我今天沒有講那麼多，我要講的只是，憐憫、同情人，我們都求聖靈來工作、來引導我們，不是只是照著我們的本性來做，而多從神的話語、聖靈引導、耶穌的榜樣、和生活中對神的信心來知道，但那基本的對人的愛和一種同情我想應該要有，但這有怎麼樣不變成假冒為善，怎麼樣不冷漠下去，要求神幫助，求神憐憫我們。</w:t>
      </w:r>
    </w:p>
    <w:p>
      <w:pPr>
        <w:pStyle w:val="Normal"/>
        <w:rPr/>
      </w:pPr>
      <w:r>
        <w:rPr/>
        <w:t>也可以看到在聖經裡人蒙憐憫的一些狀況，你說固然是可憐，但也還有一點；人那麼悲慘需要神的憐憫，除了你可憐以外，還有一個也是不能分開的，就是你很可惡，是你自找的。你可以講出很多不是你自找的，甚至可以講出百分之</w:t>
      </w:r>
      <w:r>
        <w:rPr/>
        <w:t>99.999</w:t>
      </w:r>
      <w:r>
        <w:rPr/>
        <w:t>不是自找的，比方不是我選擇生在非洲，種族有糾紛的地方，以致於我從小就餓得半死；或我生下來就是一個智障的，不是我的選擇。每一件事要討論起來，最後都跟神的權柄、計畫、旨意有關係，每一個討論都可以叫我們更敬畏神，也可以叫我們對神更怨嘆和恨惡。求神幫助我們。</w:t>
      </w:r>
    </w:p>
    <w:p>
      <w:pPr>
        <w:pStyle w:val="Normal"/>
        <w:rPr/>
      </w:pPr>
      <w:r>
        <w:rPr/>
        <w:t>我只是在講到這世界這麼悲慘，我們需要有個憐憫的心，但盼望這憐憫的心更不斷的是祂的那憐憫。</w:t>
      </w:r>
    </w:p>
    <w:p>
      <w:pPr>
        <w:pStyle w:val="Normal"/>
        <w:rPr/>
      </w:pPr>
      <w:r>
        <w:rPr/>
        <w:t>「</w:t>
      </w:r>
      <w:r>
        <w:rPr>
          <w:rStyle w:val="Style13"/>
        </w:rPr>
        <w:t>恩慈</w:t>
      </w:r>
      <w:r>
        <w:rPr/>
        <w:t>」跟「憐憫」類似，憐憫可能是一種感情，恩慈是這種感情之後所發出的一個態度：我不是只是為你流眼淚，而是為你有善行。當然這種憐憫、恩慈都可以在需要被憐憫和憐憫人的人身上看到剛好相反的情形，包括孤兒院、慈濟。</w:t>
      </w:r>
    </w:p>
    <w:p>
      <w:pPr>
        <w:pStyle w:val="Normal"/>
        <w:rPr/>
      </w:pPr>
      <w:r>
        <w:rPr/>
        <w:t>我倒不是在這裡特別攻擊慈濟，我想很多人會說他們的善行是要作廣告的。也許也是，我看過他們的一個刊物，說到中東哪一次大地震，他們在那裡蓋了一個學校，有一群回教的女孩子在那裡牽著手跳舞。我看那不像回教女孩通常做的，一定是擺好</w:t>
      </w:r>
      <w:r>
        <w:rPr/>
        <w:t>pose</w:t>
      </w:r>
      <w:r>
        <w:rPr/>
        <w:t>拍照的。我們說這種事不好，但我們基督教這種事也不少。尤其在</w:t>
      </w:r>
      <w:r>
        <w:rPr/>
        <w:t>Dickens</w:t>
      </w:r>
      <w:r>
        <w:rPr/>
        <w:t>寫到的孤兒院裡也是很多。我也看過很多，也曾經在孤兒院裡服事過那些院童，那些捐錢的人來時，他們需要擺出一副笑臉作秀，那種制式的反應叫人很難過。</w:t>
      </w:r>
    </w:p>
    <w:p>
      <w:pPr>
        <w:pStyle w:val="Normal"/>
        <w:rPr/>
      </w:pPr>
      <w:r>
        <w:rPr/>
        <w:t>我們在愛人的時候也是一樣，有恩慈嗎？有那種對人有恩的態度和內涵嗎？你給他一個便當時的態度是「嗟來食」的態度給的？還是對他很有那種上帝對我們的態度？「恩」這字的感覺就是對人家的態度有點高高在上、施捨的味道，然後那對象好像需要巴結你。我們也沒有忘記，那被憐憫、恩待的人也是罪人，他也可以做出一些很不應該有的舉動來博取得到更多的好處。但現在只是在講你要存這樣的心對人。</w:t>
      </w:r>
    </w:p>
    <w:p>
      <w:pPr>
        <w:pStyle w:val="Normal"/>
        <w:rPr/>
      </w:pPr>
      <w:r>
        <w:rPr/>
        <w:t>下面是</w:t>
      </w:r>
      <w:r>
        <w:rPr>
          <w:rStyle w:val="Style13"/>
        </w:rPr>
        <w:t>「</w:t>
      </w:r>
      <w:r>
        <w:rPr>
          <w:rStyle w:val="Style13"/>
        </w:rPr>
        <w:t>謙虛</w:t>
      </w:r>
      <w:r>
        <w:rPr>
          <w:bCs/>
        </w:rPr>
        <w:t>」，而憐憫、恩慈、謙虛這三個連在一起是什麼意思？像剛才講的，憐憫不僅是有這種同情心，還有恩典的態度和行動，就難免會有點自大：「我是你的衣食父母」。各位想想，在一個基督教機構、慈善機構、需要金主來支持的機構裡，有哪幾個金主給你的印象是謙虛的？大概不是，他是大老闆。你說他很好心、有負擔、很關心這些孤兒。我們想都是，但難免有那種架子、氣勢凌人。真的要謙虛，是需要聖靈的光照，也需要你自己平常多在主裡面被對付，看到你自己的敗壞、神給你的赦免。</w:t>
      </w:r>
    </w:p>
    <w:p>
      <w:pPr>
        <w:pStyle w:val="Normal"/>
        <w:rPr>
          <w:bCs/>
        </w:rPr>
      </w:pPr>
      <w:r>
        <w:rPr>
          <w:bCs/>
        </w:rPr>
        <w:t>這也講到像浪子的哥哥，他發脾氣，覺得弟弟不應該受到這麼好的待遇，就氣弟弟，也氣父親。還有馬太福音</w:t>
      </w:r>
      <w:r>
        <w:rPr>
          <w:bCs/>
        </w:rPr>
        <w:t>20</w:t>
      </w:r>
      <w:r>
        <w:rPr>
          <w:bCs/>
        </w:rPr>
        <w:t>章在葡萄園工作</w:t>
      </w:r>
      <w:r>
        <w:rPr>
          <w:bCs/>
        </w:rPr>
        <w:t>12</w:t>
      </w:r>
      <w:r>
        <w:rPr>
          <w:bCs/>
        </w:rPr>
        <w:t>個鐘頭的跟</w:t>
      </w:r>
      <w:r>
        <w:rPr>
          <w:bCs/>
        </w:rPr>
        <w:t>1</w:t>
      </w:r>
      <w:r>
        <w:rPr>
          <w:bCs/>
        </w:rPr>
        <w:t>個鐘頭的人的比較。其實我們現在都很容易信口開河，跟著盧雲等人罵那哥哥，覺得他很不對，其實從人性來講他很有道理，而他的錯是錯在哪裡？我覺得一般人不認識上帝的慈愛憐憫和我們的該死，就講不出來，就是哥哥沒有資格發這脾氣，他的善良、努力也是恩典，也是領受的，不是他自己。但在這故事本身看不出來，因為一般來講這哥哥就是比較得天獨厚，就是比較規矩，而規矩的人就應該得到好處。</w:t>
      </w:r>
    </w:p>
    <w:p>
      <w:pPr>
        <w:pStyle w:val="Normal"/>
        <w:rPr>
          <w:rStyle w:val="Style13"/>
        </w:rPr>
      </w:pPr>
      <w:r>
        <w:rPr>
          <w:bCs/>
        </w:rPr>
        <w:t>我看這是一般講「社會正義」沒有辦法解決的問題，就是什麼叫公平？你得到你該得的就叫公平。但這話是廢話，什麼叫該得的？你說：「你不上進、懶惰，所以你就應該窮一點」。而我就問你：「為什麼會懶惰？他可不可以說他的基因就是這樣？」你說這是亂講，我再問：「我的膚色是黑的；我的智商就是非常低的，我就應該在這社會上是低層人士嗎？」你說不應該，那麼你向誰抱怨？你向政府、有錢人要求嗎？他憑什麼給你、你憑什麼向他要求？我都覺得這些事在人間社會是無解；或說有一些相對的答案。不能說完全沒有答案，也不能說在這世界上我們就不要有一點改善，即使只是短暫的這一生，也需要有的，但去想這些問題時真是覺得好困難，我們也應該更覺得感恩，主給我們太多恩典，讓我們蒙恩、能去思想。我們實在沒有比別人更聰明，甚至更愚蠢，但讓我們在聖靈的光照下想這些。這都是在講基督徒的生活。</w:t>
      </w:r>
    </w:p>
    <w:p>
      <w:pPr>
        <w:pStyle w:val="Normal"/>
        <w:rPr>
          <w:bCs/>
        </w:rPr>
      </w:pPr>
      <w:r>
        <w:rPr>
          <w:rStyle w:val="Style13"/>
        </w:rPr>
        <w:t>「</w:t>
      </w:r>
      <w:r>
        <w:rPr>
          <w:rStyle w:val="Style13"/>
        </w:rPr>
        <w:t>溫柔</w:t>
      </w:r>
      <w:r>
        <w:rPr>
          <w:bCs/>
        </w:rPr>
        <w:t>」，不只是一般說到的溫柔，凡是這些美德，都希望各位想到聖經、上帝、耶穌，因為一切美善是以祂為標準，想到人的，就都會有錯誤。溫柔不是懦弱。</w:t>
      </w:r>
    </w:p>
    <w:p>
      <w:pPr>
        <w:pStyle w:val="Normal"/>
        <w:rPr/>
      </w:pPr>
      <w:r>
        <w:rPr>
          <w:bCs/>
        </w:rPr>
        <w:t>各位，你覺得耶穌溫柔嗎？我覺得你對耶穌、上帝、聖靈的印象恐怕都是從聽見證、聽道、聖誕卡片，或想像而來，很少從聖經、福音書裡來看。我覺得耶穌是一點都不溫柔，耶穌非常的凶。祂在聖殿所做的很兇的。當然耶穌也說過祂很溫柔，祂就一定是溫柔，我只是要各位去想，祂的溫柔跟我們一般想到的溫柔好像不大一樣。祂的溫柔有正直、勇敢的成分。不妨用一個跟我們比較接近的人來想耶穌的溫柔，就是摩西。</w:t>
      </w:r>
      <w:r>
        <w:rPr>
          <w:rStyle w:val="Style13"/>
        </w:rPr>
        <w:t>「</w:t>
      </w:r>
      <w:r>
        <w:rPr>
          <w:rStyle w:val="Style13"/>
        </w:rPr>
        <w:t>摩西為人極其謙和，勝過世上的眾人。</w:t>
      </w:r>
      <w:r>
        <w:rPr>
          <w:rStyle w:val="Style13"/>
        </w:rPr>
        <w:t>」</w:t>
      </w:r>
      <w:r>
        <w:rPr>
          <w:bCs/>
        </w:rPr>
        <w:t>（民</w:t>
      </w:r>
      <w:r>
        <w:rPr>
          <w:bCs/>
        </w:rPr>
        <w:t>12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）在以色列人做偶像時，摩西拔刀殺人，可沒有遲疑過。他說，「站在耶和華這邊的人跟著我」，利未人跟著他，那天他們殺了三千人。</w:t>
      </w:r>
    </w:p>
    <w:p>
      <w:pPr>
        <w:pStyle w:val="Normal"/>
        <w:rPr/>
      </w:pPr>
      <w:r>
        <w:rPr/>
        <w:t>我不是說溫柔的人要去殺人，只是說這些我們覺得沒有什麼好講的美德裡，其實有很多可以去思想的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忍耐</w:t>
      </w:r>
      <w:r>
        <w:rPr/>
        <w:t>」，也是一樣。我們馬上想到的就是恆久忍耐、七十個七次，但忍耐不是只有這些，忍耐不是只是對邪惡的包容力、承受力。</w:t>
      </w:r>
    </w:p>
    <w:p>
      <w:pPr>
        <w:pStyle w:val="Normal"/>
        <w:rPr/>
      </w:pPr>
      <w:r>
        <w:rPr/>
        <w:t>通常在東方宗教裡的忍耐就是這樣，我忍。邪惡可能講得太重，就是對不好的事。比方你的關節炎痛得要命，但忍著不叫，這不是什麼邪惡，就是一件不好的事，你在忍。像韓信的唾面自乾就是對邪惡的一個忍受，因為反抗也沒有用。在東方，尤其印度和中國，那忍是很多。在聖經裡講到的忍耐，不純粹是對一種不好東西的承受能力，甚至可以說有剛好相反的意思，從神來的忍耐，是對善良的一種堅持。這講起來就有很多複雜，可以去思想的，當然現象上可能很類似。</w:t>
      </w:r>
    </w:p>
    <w:p>
      <w:pPr>
        <w:pStyle w:val="Normal"/>
        <w:rPr/>
      </w:pPr>
      <w:r>
        <w:rPr>
          <w:bCs/>
        </w:rPr>
        <w:t>譬如我旁邊有個惡同學，每天欺負我，因為我打不過他，所以我忍耐。這是對邪惡的承受，一點都不好，一方面讓惡人更加囂張，一方面你自己心中更多畸形、變態，忿忿不平和苦毒就非常多。</w:t>
      </w:r>
    </w:p>
    <w:p>
      <w:pPr>
        <w:pStyle w:val="Normal"/>
        <w:rPr>
          <w:bCs/>
        </w:rPr>
      </w:pPr>
      <w:r>
        <w:rPr>
          <w:bCs/>
        </w:rPr>
        <w:t>對善良的堅持，需要要對上帝有信心。你的確也沒有把那惡人改變，你也不能改變他，環境也是那樣糟糕，你怎麼辦？所以我覺得忍耐有時要跟盼望連在一起。</w:t>
      </w:r>
    </w:p>
    <w:p>
      <w:pPr>
        <w:pStyle w:val="Normal"/>
        <w:rPr/>
      </w:pPr>
      <w:r>
        <w:rPr>
          <w:bCs/>
        </w:rPr>
        <w:t>而「忍耐」跟上面講的連在一起，可能也表示你有憐憫、恩慈、謙虛、恩柔的時候，未必就把整個環境改變，你還有需要忍耐這些不幸事情的時候。當然如果沒有信心，你的忍耐就是對邪惡、不好事情的承受，你有信心，就是對善良的堅持、能繼續下去。</w:t>
      </w:r>
    </w:p>
    <w:p>
      <w:pPr>
        <w:pStyle w:val="Normal"/>
        <w:rPr>
          <w:bCs/>
        </w:rPr>
      </w:pPr>
      <w:r>
        <w:rPr>
          <w:bCs/>
        </w:rPr>
        <w:t>當然這表現出來的方式又跟剛才講的一樣，是「一」，又是「多」我們都是靠著耶穌基督，都是榮耀主、活出主的樣式，而這時候忍耐所表現出的行動是跟人家握手還是打人家一耳光，是拔刀還是伸出橄欖枝，這不一定的。</w:t>
      </w:r>
    </w:p>
    <w:p>
      <w:pPr>
        <w:pStyle w:val="1"/>
        <w:spacing w:before="360" w:after="360"/>
        <w:ind w:left="2042" w:right="240" w:hanging="1562"/>
        <w:rPr/>
      </w:pPr>
      <w:r>
        <w:rPr/>
        <w:t>西三</w:t>
      </w:r>
      <w:r>
        <w:rPr/>
        <w:t>13</w:t>
        <w:tab/>
      </w:r>
      <w:r>
        <w:rPr/>
        <w:t>倘若這人與那人有嫌隙，總要彼此包容，彼此饒恕；主怎樣饒恕了你們，你們也要怎樣饒恕人。</w:t>
      </w:r>
    </w:p>
    <w:p>
      <w:pPr>
        <w:pStyle w:val="Normal"/>
        <w:rPr/>
      </w:pPr>
      <w:r>
        <w:rPr/>
        <w:t>這是教會生活。你說：「康牧師，這真是太簡單了，不需要講；也太難，不需要講，因為這些都是行為上的事情」，對，這些都是行為上的事情，但我們分析、思想一下也好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這人與那人有嫌隙</w:t>
      </w:r>
      <w:r>
        <w:rPr/>
        <w:t>」，嫌隙，或說過節、不合、不好。保羅在這裡寫的「有嫌隙要包容」，並不是指異端的問題，也不是指在哥林多前書講到的有人跟繼母同居的事要包容，這種事不能包容的。所以有嚴重，而且多次被警告過的道德上的錯誤，以及教義上嚴重錯誤，不是能夠包容的東西，但嫌隙是要包容。</w:t>
      </w:r>
    </w:p>
    <w:p>
      <w:pPr>
        <w:pStyle w:val="Normal"/>
        <w:rPr/>
      </w:pPr>
      <w:r>
        <w:rPr>
          <w:bCs/>
        </w:rPr>
        <w:t>這嫌隙又可舉出千萬種，因為他的生活習慣，或託他做什麼事他沒有做到，以致於有嫌隙，這些原因保羅都沒有講，我們也不需要說，但自己知道有很多，讓我們就要包容彼此之間的嫌隙。</w:t>
      </w:r>
    </w:p>
    <w:p>
      <w:pPr>
        <w:pStyle w:val="Normal"/>
        <w:rPr>
          <w:bCs/>
        </w:rPr>
      </w:pPr>
      <w:r>
        <w:rPr>
          <w:bCs/>
        </w:rPr>
        <w:t>這包容跟前面的忍耐也可以連在一起，那的確是一種對不好（或你覺得不好）事情的承受、容忍。這不好的事情可能真是別人錯了，因為他下面講到饒恕，如果沒有錯就不需要饒恕。你有錯誤、得罪了我，才需要饒恕，若沒有錯誤，何必求什麼饒恕？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主怎樣饒恕了你們，你們也要怎樣饒恕人</w:t>
      </w:r>
      <w:r>
        <w:rPr>
          <w:rStyle w:val="Style13"/>
        </w:rPr>
        <w:t>」</w:t>
      </w:r>
      <w:r>
        <w:rPr>
          <w:bCs/>
        </w:rPr>
        <w:t>好，那就饒恕吧，七十個七次，但如果只想到這些，就變得很空洞。我也講過多次，「七十個七次；有人打你左臉，右臉也轉過來由他打；以牙還牙、以眼還眼」，這些一點都不衝突，公義和慈愛不衝突，新約和舊約不衝突，神的律法和福音是不衝突的，看起來有很多衝突。簡單說，我們是要執行律法、公義的原則，但希望我們是有愛心來執行這些，我們是照著上帝給我們的愛來執行這些。</w:t>
      </w:r>
    </w:p>
    <w:p>
      <w:pPr>
        <w:pStyle w:val="Normal"/>
        <w:rPr/>
      </w:pPr>
      <w:r>
        <w:rPr/>
        <w:t>想想主怎麼饒恕了你？你說：「你看我做了這麼多錯事，主也沒有罰我，就是饒恕我」。當然很多人可能相反，「我也沒有做錯什麼事，主怎麼一直在整我、一直在讓我不舒服」，所以常常覺得是你要饒恕主。不過恐怕不是這麼簡單，「</w:t>
      </w:r>
      <w:r>
        <w:rPr>
          <w:rStyle w:val="Style13"/>
        </w:rPr>
        <w:t>主怎樣饒恕了你們</w:t>
      </w:r>
      <w:r>
        <w:rPr/>
        <w:t>」？</w:t>
      </w:r>
    </w:p>
    <w:p>
      <w:pPr>
        <w:pStyle w:val="Normal"/>
        <w:rPr/>
      </w:pPr>
      <w:r>
        <w:rPr/>
        <w:t>「饒恕」看起來是一件很簡單的事，就是恕你無罪，把你所做的錯事當作沒有發生，這叫饒恕、赦免、原諒。但從聖經上來看，上帝的赦免很難，我第一個強調的是，在猶太人的傳統裡，連彌賽亞都不能饒恕人，彌賽亞都沒有權力赦免和饒恕。所以當耶穌說：「小子，你的罪赦了」時，猶太人是要殺祂的，因為耶穌其實是在說另外一句話：「我是上帝」，只有上帝有權力饒恕人。</w:t>
      </w:r>
    </w:p>
    <w:p>
      <w:pPr>
        <w:pStyle w:val="Normal"/>
        <w:rPr/>
      </w:pPr>
      <w:r>
        <w:rPr/>
        <w:t>這在世俗裡也可以瞭解，當你做了小錯時，比方超速五公里，警察可以饒恕你不開罰單，但若你蓄意謀殺，警長不能饒恕你。但還有有人可以饒恕你，就是總統，他可以特赦、赦免你。就是權力越大的人越可以赦免。但這赦免又發生問題，因為固然有這權力，但這權力是危害公義或公益的。「不公義」是因為這人是經過司法程序說他應該處罰的，你因著憲法賦予你的最高權力，免了他的罪，對那司法過程是個侮辱、打擊。這是不公義。而「不公益」、對整個社會利益不好，就是大家就會有怨，然後那有權或可以被特赦的人可能想要繼續去犯罪。所以赦免，即使你有權，也會造成不好的結果。</w:t>
      </w:r>
    </w:p>
    <w:p>
      <w:pPr>
        <w:pStyle w:val="Normal"/>
        <w:rPr/>
      </w:pPr>
      <w:r>
        <w:rPr/>
        <w:t>因此，上帝的赦免更難，因為若有絲毫的不處罰，就是對祂自己的公義有極大的羞辱，那怎麼辦？所以新約有這樣一句話，舊約也有這樣的儀式：</w:t>
      </w:r>
      <w:r>
        <w:rPr>
          <w:rStyle w:val="Style13"/>
        </w:rPr>
        <w:t>「</w:t>
      </w:r>
      <w:r>
        <w:rPr>
          <w:rStyle w:val="Style13"/>
        </w:rPr>
        <w:t>若不流血，罪就不得赦免了</w:t>
      </w:r>
      <w:r>
        <w:rPr/>
        <w:t>」（來</w:t>
      </w:r>
      <w:r>
        <w:rPr/>
        <w:t>9</w:t>
      </w:r>
      <w:r>
        <w:rPr/>
        <w:t>：</w:t>
      </w:r>
      <w:r>
        <w:rPr/>
        <w:t>22</w:t>
      </w:r>
      <w:r>
        <w:rPr/>
        <w:t>）赦免是要處罰的。這是矛盾的一句話，赦免就是不處罰，處罰了才能赦免，那就是處罰另外一個，有個代替的。</w:t>
      </w:r>
    </w:p>
    <w:p>
      <w:pPr>
        <w:pStyle w:val="Normal"/>
        <w:rPr/>
      </w:pPr>
      <w:r>
        <w:rPr/>
        <w:t>而代替也不公平，因為聖經上有講，神斷不以無罪的為有罪，有罪的為無罪。所以主耶穌為我們成為代罪羔羊，這裡面是有很深的神學意味，就是在基督裡我們跟基督的相連，使基督代表也代替我們，祂必須付出這樣的代價，我們必須信靠祂，聖靈有這樣的工作，我們才可能得到饒恕。今天一般社會上講的饒恕、赦免（不管是基督教或非基督教），都是一些煽情的例子：「受了多大的傷害，不計算</w:t>
      </w:r>
      <w:r>
        <w:rPr>
          <w:rFonts w:ascii="新細明體;PMingLiU" w:hAnsi="新細明體;PMingLiU" w:cs="新細明體;PMingLiU"/>
        </w:rPr>
        <w:t>…</w:t>
      </w:r>
      <w:r>
        <w:rPr/>
        <w:t>」叫人聽了很感動，流了很多眼淚，然後根本行不出來，而且行的時候有很多負面結果，就是對公義和公益不能交代。</w:t>
      </w:r>
    </w:p>
    <w:p>
      <w:pPr>
        <w:pStyle w:val="Normal"/>
        <w:rPr/>
      </w:pPr>
      <w:r>
        <w:rPr/>
        <w:t>「</w:t>
      </w:r>
      <w:r>
        <w:rPr>
          <w:rStyle w:val="Style13"/>
        </w:rPr>
        <w:t>主怎樣饒恕了你們</w:t>
      </w:r>
      <w:r>
        <w:rPr/>
        <w:t>」耶穌、上帝的赦免、饒恕，這是付了流血的代價。你說：「那是不是下一次要饒恕人，我們要殺一隻牛、羊或最起碼殺隻雞、鴨」？不是。其實剛才我還沒有講完，這赦免、饒恕裡面不僅是要有個刑罰、公義、正義的表達，還有一個很重要的就是被饒恕的人有悔意、悔改。</w:t>
      </w:r>
    </w:p>
    <w:p>
      <w:pPr>
        <w:pStyle w:val="Normal"/>
        <w:rPr/>
      </w:pPr>
      <w:r>
        <w:rPr/>
        <w:t>這講起來也複雜了，人不悔改，你要不要饒恕？聖經上說是要，人不悔改你還是要饒恕，但那犯錯的人他還是應該得到處罰。也就是他不悔改的話，我們對他還是應該有愛，甚至饒恕他七十個七次，不管他有沒有說他悔改，我們都應該有饒恕或愛他的心，但處置的方式不一樣。原則是一樣：我總是愛他的，總是希望他得到好處，但對一個頑梗的人和一個柔和的人，我饒恕、愛他的方式不一樣，都是要有愛的。</w:t>
      </w:r>
    </w:p>
    <w:p>
      <w:pPr>
        <w:pStyle w:val="Normal"/>
        <w:rPr/>
      </w:pPr>
      <w:r>
        <w:rPr/>
        <w:t>「</w:t>
      </w:r>
      <w:r>
        <w:rPr>
          <w:rStyle w:val="Style13"/>
        </w:rPr>
        <w:t>主怎樣饒恕了你們</w:t>
      </w:r>
      <w:r>
        <w:rPr/>
        <w:t>」我們要想到十字架、神的公義、神對每個人的處理，從人來看這都不太一樣。主對彼得、大衛的饒恕，或主對掃羅和以色列人的不饒恕，都有些不一樣的地方，我們相信神做事是公平的，祂因材施教、因材施救、因材施饒恕。</w:t>
      </w:r>
    </w:p>
    <w:p>
      <w:pPr>
        <w:pStyle w:val="Normal"/>
        <w:rPr>
          <w:bCs/>
        </w:rPr>
      </w:pPr>
      <w:r>
        <w:rPr/>
        <w:t>這都是我們基督徒的生活，在這裡面我們總要想到自己是多大的罪人，神給了我們多大的恩典和慈愛。</w:t>
      </w:r>
    </w:p>
    <w:p>
      <w:pPr>
        <w:pStyle w:val="1"/>
        <w:spacing w:before="360" w:after="360"/>
        <w:ind w:left="2042" w:right="240" w:hanging="1562"/>
        <w:rPr/>
      </w:pPr>
      <w:r>
        <w:rPr/>
        <w:t>西三</w:t>
      </w:r>
      <w:r>
        <w:rPr/>
        <w:t>14</w:t>
        <w:tab/>
      </w:r>
      <w:r>
        <w:rPr/>
        <w:t>在這一切之外，要存著愛心，愛心就是聯絡全德的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在這一切之外，要存著愛心</w:t>
      </w:r>
      <w:r>
        <w:rPr>
          <w:rStyle w:val="Style13"/>
        </w:rPr>
        <w:t>」</w:t>
      </w:r>
      <w:r>
        <w:rPr/>
        <w:t>保羅在這裡所講跟哥林多前書</w:t>
      </w:r>
      <w:r>
        <w:rPr/>
        <w:t>13</w:t>
      </w:r>
      <w:r>
        <w:rPr/>
        <w:t>章講的有些一致；就是用愛把這些美德連繫在一起，或說所有這些美德都需要有愛；或者也說，在每一個美德裡都包含了另外一種美德。所以有愛心的人應該有公義，公義的人應該有憐憫；憐憫的人也應該是勇敢的；勇敢的人應該是剛強的。</w:t>
      </w:r>
    </w:p>
    <w:p>
      <w:pPr>
        <w:pStyle w:val="Normal"/>
        <w:rPr/>
      </w:pPr>
      <w:r>
        <w:rPr/>
        <w:t>當然我們承認因著我們的個性，不可能把每一種美德都表現得一樣的多，可能有時這個多一點或那個多一點。不但可能，在教會裡一定都是這樣，因為我們都是罪人，但因著上帝的愛和救恩、耶穌基督的十字架，不是只跟上帝和好，也是跟人的和好。藉著愛心把自己所有的美德（也跟神、跟人）連繫、聯絡起來，使我們不會偏差。</w:t>
      </w:r>
    </w:p>
    <w:p>
      <w:pPr>
        <w:pStyle w:val="Normal"/>
        <w:rPr/>
      </w:pPr>
      <w:r>
        <w:rPr>
          <w:bCs/>
        </w:rPr>
        <w:t>下面講的不知道是不是跟這有直接關係，</w:t>
      </w:r>
      <w:r>
        <w:rPr>
          <w:bCs/>
        </w:rPr>
        <w:t>15</w:t>
      </w:r>
      <w:r>
        <w:rPr>
          <w:bCs/>
        </w:rPr>
        <w:t>節：</w:t>
      </w:r>
      <w:r>
        <w:rPr>
          <w:rFonts w:eastAsia="Arial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/>
        <w:t>西三</w:t>
      </w:r>
      <w:r>
        <w:rPr/>
        <w:t>15</w:t>
        <w:tab/>
      </w:r>
      <w:r>
        <w:rPr/>
        <w:t>又要叫基督的平安在你們心裡作主；你們也為此蒙召，歸為一體；且要存感謝的心。</w:t>
      </w:r>
    </w:p>
    <w:p>
      <w:pPr>
        <w:pStyle w:val="Normal"/>
        <w:rPr/>
      </w:pPr>
      <w:r>
        <w:rPr/>
        <w:t>這裡其實保羅講到我們要有兩個，一個就平安，另外一個就是感謝。跟前面說的連起來，應該是說教會的生活裡我們需要憐憫、饒恕，這裡講的其實有些負面。所謂正面的就是教會生活裡有很多的快樂、享受，負面的就是有很多忍耐、赦免。雖然可以說都是正面的，但我們比較喜歡快樂的那種正面。這裡就是要強調，當我們在教會裡要饒恕，有嫌隙，需要行出憐憫、恩慈的時候，恐怕都表示今天有一些大大小小的漩渦或暗潮，洶湧不洶湧不知道，在家庭裡、教會裡，恐怕這種現象都有。這時候他先講平安，這平安，我們也可以瞭解成和平，和平再可以瞭解成和睦，和睦再可以瞭解成友誼，因為有友誼我們才可能和睦的相處。</w:t>
      </w:r>
    </w:p>
    <w:p>
      <w:pPr>
        <w:pStyle w:val="Normal"/>
        <w:rPr/>
      </w:pPr>
      <w:r>
        <w:rPr/>
        <w:t>基督的平安，基督所造成的和好、和平，基督所賜給我們的，基督作主、基督拯救給我們的平安在我們心中。這可能不只在這裡，地震時、戰爭時、股市崩盤時、選舉不合你意時，你需要有基督的平安，因為基督的平安正是在這罪惡世界裡。這裡都不是指將來在天堂裡，而是現在。</w:t>
      </w:r>
    </w:p>
    <w:p>
      <w:pPr>
        <w:pStyle w:val="Normal"/>
        <w:rPr/>
      </w:pPr>
      <w:r>
        <w:rPr/>
        <w:t>也可以想到基督的平安，基督所帶來的和平、和好，基本上恐怕還是要有對上帝的信靠和順服，因為沒有對上帝的信靠和順服，不知道、不相信祂的權柄在掌管、托住萬有的時候，我們是很難有那平安、和平的心。平安就是好像不被外面的事情所打擾，和平是一種主動跟人家和好的態度，而這都要基督在我們心裡面作主。</w:t>
      </w:r>
    </w:p>
    <w:p>
      <w:pPr>
        <w:pStyle w:val="Normal"/>
        <w:rPr/>
      </w:pPr>
      <w:r>
        <w:rPr/>
        <w:t>「作主」就叫我們有些為難，「主」的意思就是他命令你做什麼，你就做什麼。也就是這裡有個叫你很不平安的事情就是：「你給我平安！」用個笑話來講就是：我睡不著的時候，主就說：「你現在就給我睡、好好睡」。那可能更不能睡了。我現在心中有一些不平，也許我饒恕、憐憫了人後發現被騙了，心中有些不平、忿怒、火大。照這句話來講你不能選擇，因為你是僕人，僕人不能選擇，基督的平安命令你要有平安。你也知道這是辦不到的事，然而我們也是靠著主。</w:t>
      </w:r>
    </w:p>
    <w:p>
      <w:pPr>
        <w:pStyle w:val="Normal"/>
        <w:rPr/>
      </w:pPr>
      <w:r>
        <w:rPr/>
        <w:t>基督是主、上帝是主、基督的平安是主，主宰著我們，也命令著我們，也讓我們可能覺得很火大，居然我還要去遵行這樣的命令，實在很困難。但我們要讓基督的平安在我們心裡作主，因為祂的確就是主，因為祂的慈愛憐憫，藉著聖靈、祂的話、祂的作為讓我們折服下來，可以說被祂打敗；是被祂拯救，也被祂打敗，所以就乖乖的聽著祂、跟著祂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你們也為此蒙召</w:t>
      </w:r>
      <w:r>
        <w:rPr/>
        <w:t>」我們蒙召是要幹什麼？這可以想到很多，包括我們蒙召是要成為神的兒女。蒙召就是被神叫來，叫來就是神要給我們東西：「來來來，我要給你一些東西、權利、義務、責任、榮耀」；「來來來，我要給你一些工作」，那是我們的使命，所以蒙召也是我知道我將來要做什麼；「來來來，我要給你一些恩典」，讓我們信靠上帝對我的拯救，從此成為祂的兒女；「來來來，我要給你平安」，或者說：「來來來，你給我活出平安，不要緊張」。這兩個都可以，你把它瞭解成神的律法或福音都可以，我是覺得不可以分開的；是不同，但不要把它分開。</w:t>
      </w:r>
    </w:p>
    <w:p>
      <w:pPr>
        <w:pStyle w:val="Normal"/>
        <w:rPr>
          <w:bCs/>
        </w:rPr>
      </w:pPr>
      <w:r>
        <w:rPr>
          <w:bCs/>
        </w:rPr>
        <w:t>我們蒙召要得到平安，但我們常常活不出這樣的平安，求主赦免，也求主幫助我們。</w:t>
      </w:r>
    </w:p>
    <w:p>
      <w:pPr>
        <w:pStyle w:val="Normal"/>
        <w:rPr/>
      </w:pPr>
      <w:r>
        <w:rPr>
          <w:bCs/>
        </w:rPr>
        <w:t>「</w:t>
      </w:r>
      <w:r>
        <w:rPr>
          <w:rStyle w:val="Style13"/>
        </w:rPr>
        <w:t>歸為一體</w:t>
      </w:r>
      <w:r>
        <w:rPr>
          <w:bCs/>
        </w:rPr>
        <w:t>」我們平安、和好到一個地步，就是我們是一個身體上的肢體，互相幫助。而身體裡有這樣的平安嗎？一個身體是平安的，還是一個身體裡也常常會打架？我的膽固醇、肝、肺、腎不好，哪一個部分太多或太少，這在屬靈的事上也會有，其實那不平安常常就是在一體裡面發生的，不歸為一體，有時候很想一個人到一個地方安靜下來就好。我想再喜歡熱鬧的人也有這種情形。但神說我們的平安是從「在基督裡」，而「在基督裡」就是在基督的身體裡，就是跟其他弟兄姊妹是要有關係的。</w:t>
      </w:r>
    </w:p>
    <w:p>
      <w:pPr>
        <w:pStyle w:val="Normal"/>
        <w:rPr/>
      </w:pPr>
      <w:r>
        <w:rPr>
          <w:bCs/>
        </w:rPr>
        <w:t>「</w:t>
      </w:r>
      <w:r>
        <w:rPr>
          <w:rStyle w:val="Style13"/>
        </w:rPr>
        <w:t>且要存感謝的心</w:t>
      </w:r>
      <w:r>
        <w:rPr>
          <w:bCs/>
        </w:rPr>
        <w:t>」他叫我們要有平安，心裡要存感謝，謝不出來還要謝，笑不出來還要笑，他還沒有說「要叫基督的喜樂在你們心裡作主」，他說要存感謝的心。當然我們也承認要凡事謝恩在生活裡是非常困難的事情，不是神憐憫的話，我們是做不到。</w:t>
      </w:r>
    </w:p>
    <w:p>
      <w:pPr>
        <w:pStyle w:val="1"/>
        <w:spacing w:before="360" w:after="360"/>
        <w:ind w:left="2042" w:right="240" w:hanging="1562"/>
        <w:rPr/>
      </w:pPr>
      <w:r>
        <w:rPr/>
        <w:t>西三</w:t>
      </w:r>
      <w:r>
        <w:rPr/>
        <w:t>16</w:t>
        <w:tab/>
      </w:r>
      <w:r>
        <w:rPr/>
        <w:t>當用各樣的智慧，把基督的道理豐豐富富的存在心裡（或作：當把基督的道理豐豐富富的存在心裡，以各樣的智慧），用詩章、頌詞、靈歌，彼此教導，互相勸戒，心被恩感，歌頌神。</w:t>
      </w:r>
    </w:p>
    <w:p>
      <w:pPr>
        <w:pStyle w:val="Normal"/>
        <w:rPr/>
      </w:pPr>
      <w:r>
        <w:rPr/>
        <w:t>這又回到前面一開始講的知識的事情，</w:t>
      </w:r>
      <w:r>
        <w:rPr>
          <w:rStyle w:val="Style13"/>
        </w:rPr>
        <w:t>「</w:t>
      </w:r>
      <w:r>
        <w:rPr>
          <w:rStyle w:val="Style13"/>
        </w:rPr>
        <w:t>基督的道理</w:t>
      </w:r>
      <w:r>
        <w:rPr>
          <w:rStyle w:val="Style13"/>
        </w:rPr>
        <w:t>」</w:t>
      </w:r>
      <w:r>
        <w:rPr/>
        <w:t>。華人教會始終對這些知識、神學會有一些反對，而比較強調生命。這也是對，但不要忘記生命跟知識是連在一起的，對上帝、上帝的道路有個正確的認識，才能走得好、活得好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當用各樣的智慧</w:t>
      </w:r>
      <w:r>
        <w:rPr/>
        <w:t>」我倒是知道我們在念英文、背希臘文時都有很多方法，這個字把它想成什麼音而可以背得熟一點，就是用各樣的方式。但這裡不是記在心裡，是</w:t>
      </w:r>
      <w:r>
        <w:rPr>
          <w:rStyle w:val="Style13"/>
        </w:rPr>
        <w:t>「</w:t>
      </w:r>
      <w:r>
        <w:rPr>
          <w:rStyle w:val="Style13"/>
        </w:rPr>
        <w:t>存在心裡</w:t>
      </w:r>
      <w:r>
        <w:rPr>
          <w:rStyle w:val="Style13"/>
        </w:rPr>
        <w:t>」</w:t>
      </w:r>
      <w:r>
        <w:rPr/>
        <w:t>放在你心裡。我想「記」還是個記憶，「存」就是在你裡面，可以隨時很靈活的來用。用學語文來講也許是個好例子。碰到外國人要講出那語言時，不是都會覺得很困難？我們有那種困難，求神幫助我們。</w:t>
      </w:r>
    </w:p>
    <w:p>
      <w:pPr>
        <w:pStyle w:val="Normal"/>
        <w:rPr/>
      </w:pPr>
      <w:r>
        <w:rPr>
          <w:bCs/>
        </w:rPr>
        <w:t>這裡不是在講這些知識上的事情，是在講到基督的道理放在我們心裡，使我們裡面很豐富，而這豐富使我們能活出這些基督的道理，包括基督的平安、基督的拯救、基督的聖潔。知識是重要的，從會背一個單字到有一天能夠靈活運用這字，甚至有一天你的行為是能這樣的。</w:t>
      </w:r>
    </w:p>
    <w:p>
      <w:pPr>
        <w:pStyle w:val="Normal"/>
        <w:rPr>
          <w:bCs/>
        </w:rPr>
      </w:pPr>
      <w:r>
        <w:rPr>
          <w:bCs/>
        </w:rPr>
        <w:t>今天在這裡上歌羅西書，在講人和人、人和神之間的相處，其實不只在查經時，在每個時候我們也都求主幫助，使這些道理在我們裡面是豐富的：我對上帝的慈愛、公義、聖潔的認識是豐富的，我知道我這位主真是包羅萬有的基督，我現在年老了、窮乏了、幸福了，祂在每件事上怎麼引導我。</w:t>
      </w:r>
    </w:p>
    <w:p>
      <w:pPr>
        <w:pStyle w:val="Normal"/>
        <w:rPr/>
      </w:pPr>
      <w:r>
        <w:rPr>
          <w:bCs/>
        </w:rPr>
        <w:t>現在教會、社會、世界、歷史上有這樣的現象，我們應該有什麼樣的反應？各位，先把這些放在心裡。當然所謂的「先」也是不得已這樣講，有些人可能道理懂得多，但生命很差，有些人可能生命很豐富，道理懂得很少，但還是希望多記得基督的一切豐富，從知，到信，到更多的行，然後互相循環的讓我們基督徒的生活豐富起來。</w:t>
      </w:r>
    </w:p>
    <w:p>
      <w:pPr>
        <w:pStyle w:val="Normal"/>
        <w:rPr/>
      </w:pPr>
      <w:r>
        <w:rPr>
          <w:bCs/>
        </w:rPr>
        <w:t>「存在心裡」要活出來的，其中一個就是「歌頌神」。這如果就真的是在唱歌，而不只是我們一般講到的頌讚；頌讚好像是可以簡單的禱告，歌頌好像還更豐富一點。把</w:t>
      </w:r>
      <w:r>
        <w:rPr>
          <w:rStyle w:val="Style13"/>
        </w:rPr>
        <w:t>「</w:t>
      </w:r>
      <w:r>
        <w:rPr>
          <w:rStyle w:val="Style13"/>
        </w:rPr>
        <w:t>把基督的道理豐豐富富的存在心裡</w:t>
      </w:r>
      <w:r>
        <w:rPr>
          <w:rStyle w:val="Style13"/>
        </w:rPr>
        <w:t>」</w:t>
      </w:r>
      <w:r>
        <w:rPr>
          <w:bCs/>
        </w:rPr>
        <w:t>然後有這些東西，</w:t>
      </w:r>
      <w:r>
        <w:rPr>
          <w:rStyle w:val="Style13"/>
        </w:rPr>
        <w:t>「</w:t>
      </w:r>
      <w:r>
        <w:rPr>
          <w:rStyle w:val="Style13"/>
        </w:rPr>
        <w:t>詩章、頌詞、靈歌</w:t>
      </w:r>
      <w:r>
        <w:rPr>
          <w:bCs/>
        </w:rPr>
        <w:t>」</w:t>
      </w:r>
      <w:r>
        <w:rPr>
          <w:rFonts w:eastAsia="Arial"/>
        </w:rPr>
        <w:t xml:space="preserve"> </w:t>
      </w:r>
      <w:r>
        <w:rPr/>
        <w:t>，我真是不知道這是什麼，特別是「靈歌」。靈恩派弟兄姊妹喜歡講那就是一種特別的調子、聲音，我也說過那樣的解釋不太恰當。可能這裡就是各種不同的詩歌、樂器，各種在當時教會裡有的一些方式。用這些東西要歌頌上帝，而且用這些東西來教導。「用詩章來教導」，有人想這可能就是用「詩篇」來教導，但「</w:t>
      </w:r>
      <w:r>
        <w:rPr>
          <w:rStyle w:val="Style13"/>
        </w:rPr>
        <w:t>詩章、頌詞、靈歌</w:t>
      </w:r>
      <w:r>
        <w:rPr/>
        <w:t>」我想一定比較偏重文學、藝術、音樂方面，如果我們純粹查經，那就不是文學、音樂，但可以用這些來教導。</w:t>
      </w:r>
    </w:p>
    <w:p>
      <w:pPr>
        <w:pStyle w:val="Normal"/>
        <w:rPr/>
      </w:pPr>
      <w:r>
        <w:rPr/>
        <w:t>保羅有點把我們當小孩子，像在托兒所時，所有的教導都是用歌，連飯前要洗手也是唱歌。好，就說我們是這麼幼稚，要用這樣來教導。而「互相勸戒」，這叫我想到軍隊，所唱的有些軍歌有教導的作用，但也有警告的作用。</w:t>
      </w:r>
    </w:p>
    <w:p>
      <w:pPr>
        <w:pStyle w:val="Normal"/>
        <w:rPr/>
      </w:pPr>
      <w:r>
        <w:rPr/>
        <w:t>勸戒、受教了以後，不是希望會唱而已，唱軍歌、聖詩、兒歌，大概都有類似的作用就這裡所講的，讓我們行為被規範，腦袋能學到一些道理，然後心能夠被恩感，歌頌神。這恐怕就是在軍隊、托兒所裡碰不到的，在唱詩歌時我們能夠感謝上帝、讚美上帝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ind w:firstLine="6341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標楷體"/>
      <w:b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765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5:00Z</dcterms:created>
  <dc:creator>呂琪</dc:creator>
  <dc:description/>
  <cp:keywords/>
  <dc:language>en-US</dc:language>
  <cp:lastModifiedBy>lu</cp:lastModifiedBy>
  <dcterms:modified xsi:type="dcterms:W3CDTF">2009-04-13T14:12:00Z</dcterms:modified>
  <cp:revision>6</cp:revision>
  <dc:subject/>
  <dc:title>西7（3：12-16）</dc:title>
</cp:coreProperties>
</file>