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240" w:firstLine="2820"/>
        <w:rPr/>
      </w:pPr>
      <w:r>
        <w:rPr/>
        <w:t>歌羅西書（</w:t>
      </w:r>
      <w:r>
        <w:rPr/>
        <w:t>8</w:t>
      </w:r>
      <w:r>
        <w:rPr/>
        <w:t>）</w:t>
      </w:r>
    </w:p>
    <w:p>
      <w:pPr>
        <w:pStyle w:val="2"/>
        <w:rPr/>
      </w:pPr>
      <w:r>
        <w:rPr/>
        <w:t>康來昌牧師</w:t>
      </w:r>
      <w:r>
        <w:rPr/>
        <w:t>—</w:t>
      </w:r>
      <w:r>
        <w:rPr/>
        <w:t>20080202</w:t>
      </w:r>
    </w:p>
    <w:p>
      <w:pPr>
        <w:pStyle w:val="Style16"/>
        <w:ind w:left="2160" w:right="480" w:firstLine="601"/>
        <w:rPr/>
      </w:pPr>
      <w:r>
        <w:rPr/>
        <w:t>經文：歌羅西書</w:t>
      </w:r>
      <w:r>
        <w:rPr/>
        <w:t>3</w:t>
      </w:r>
      <w:r>
        <w:rPr/>
        <w:t>：</w:t>
      </w:r>
      <w:r>
        <w:rPr/>
        <w:t>17-4</w:t>
      </w:r>
      <w:r>
        <w:rPr/>
        <w:t>：</w:t>
      </w:r>
      <w:r>
        <w:rPr/>
        <w:t>18</w:t>
      </w:r>
    </w:p>
    <w:p>
      <w:pPr>
        <w:pStyle w:val="Style16"/>
        <w:ind w:left="2160" w:right="480" w:firstLine="601"/>
        <w:rPr/>
      </w:pPr>
      <w:r>
        <w:rPr/>
      </w:r>
    </w:p>
    <w:p>
      <w:pPr>
        <w:pStyle w:val="1"/>
        <w:spacing w:before="360" w:after="360"/>
        <w:ind w:left="2042" w:right="240" w:hanging="1562"/>
        <w:rPr/>
      </w:pPr>
      <w:r>
        <w:rPr/>
        <w:t>西三</w:t>
      </w:r>
      <w:r>
        <w:rPr/>
        <w:t>17</w:t>
        <w:tab/>
      </w:r>
      <w:r>
        <w:rPr/>
        <w:t>無論做什麼，或說話或行事，都要奉主耶穌的名，藉著他感謝父神。</w:t>
      </w:r>
    </w:p>
    <w:p>
      <w:pPr>
        <w:pStyle w:val="Normal"/>
        <w:rPr/>
      </w:pPr>
      <w:r>
        <w:rPr/>
        <w:t>這裡對我們的勸勉有兩方面，第一個是不管做什麼，或說或做，或包括不說不做，因為不說不做有時候也是基督徒該有的一個反應。當我們說或做，不說或不做時，都要有感謝的心，是在感謝父神。這也想到我們是祂的兒女，感謝祂給我們的照顧和帶領。</w:t>
      </w:r>
    </w:p>
    <w:p>
      <w:pPr>
        <w:pStyle w:val="Normal"/>
        <w:rPr/>
      </w:pPr>
      <w:r>
        <w:rPr/>
        <w:t>這</w:t>
      </w:r>
      <w:r>
        <w:rPr>
          <w:rStyle w:val="Style13"/>
        </w:rPr>
        <w:t>「</w:t>
      </w:r>
      <w:r>
        <w:rPr>
          <w:rStyle w:val="Style13"/>
        </w:rPr>
        <w:t>或說話或行事</w:t>
      </w:r>
      <w:r>
        <w:rPr>
          <w:rStyle w:val="Style13"/>
        </w:rPr>
        <w:t>」</w:t>
      </w:r>
      <w:r>
        <w:rPr/>
        <w:t>可能在忿怒、饒恕、彼此教導、各種情形下，我們都有感恩的心。這當然也不是說我們遭遇到任何事都說：「感謝主，這事真是美好」。比方看到車禍，有人被撞死，不會說：「感謝主，撞得真好」，這很荒唐，生活中有千千萬萬的事情好像不是值得感謝。因此有人說我們其實不是為每件事謝恩，是在每件事當中謝恩。這樣的解釋好聽一點，但聖經裡的確是說為每件事謝恩。如果要用比較好的瞭解方式，剛才那種解釋也是可以，就是我們總相信，總對神的帶領有一種信心，知道祂是對我們好的。</w:t>
      </w:r>
    </w:p>
    <w:p>
      <w:pPr>
        <w:pStyle w:val="Normal"/>
        <w:rPr/>
      </w:pPr>
      <w:r>
        <w:rPr/>
        <w:t>也具體一點的說，甚至在這件不好的事上，我現在還看不到什麼好，但我能先感謝；也許我這一輩子都看不到什麼好，可能只有在將來才知道，我感謝神對我們的帶領。這些都是一個選民該有的態度。記得前面講過我們是選民，神對選民有很多的要求。</w:t>
      </w:r>
    </w:p>
    <w:p>
      <w:pPr>
        <w:pStyle w:val="Normal"/>
        <w:rPr/>
      </w:pPr>
      <w:r>
        <w:rPr/>
        <w:t>17</w:t>
      </w:r>
      <w:r>
        <w:rPr/>
        <w:t>節講的一個是要感謝，另外一個是要</w:t>
      </w:r>
      <w:r>
        <w:rPr>
          <w:rStyle w:val="Style13"/>
        </w:rPr>
        <w:t>「</w:t>
      </w:r>
      <w:r>
        <w:rPr>
          <w:rStyle w:val="Style13"/>
        </w:rPr>
        <w:t>奉主耶穌的名</w:t>
      </w:r>
      <w:r>
        <w:rPr/>
        <w:t>」。「奉主的名」就是要榮耀主、倚靠主的意思，我自己做不了這事，我把你的名字抬出來，好叫我能過這關。我過了這關都是因為抬出你的名字來，當然也就要把你的名字高舉起來。「奉主的名」是榮耀主、信靠主的意思，我們不管做什麼都是這樣。</w:t>
      </w:r>
    </w:p>
    <w:p>
      <w:pPr>
        <w:pStyle w:val="Normal"/>
        <w:rPr/>
      </w:pPr>
      <w:r>
        <w:rPr/>
        <w:t>「</w:t>
      </w:r>
      <w:r>
        <w:rPr>
          <w:rStyle w:val="Style13"/>
        </w:rPr>
        <w:t>奉主耶穌的名</w:t>
      </w:r>
      <w:r>
        <w:rPr/>
        <w:t>」在聖經裡也看過，這跟三位一體有關係，就是「主」這個字很明顯很多時候是用在耶和華身上，事實上整個舊約到耶穌那時候翻成希臘文時都是用「主」來代替耶和華，不敢直稱耶和華。一般猶太人用希伯來文也是這樣，不用耶和華，就用「主」。而我們發現聖經裡很多地方，「主」這個字也用在耶穌身上，而且用的時候跟一般講的主人或執政掌權者的用法好像不一樣，把耶穌也當作那位神這樣來用。聖經裡把「主」這字用在耶穌身上，是三位一體的一個間接證據。我們做什麼都是倚靠耶穌，做什麼都是歸榮耀給主，做什麼也都是感謝父神。</w:t>
      </w:r>
    </w:p>
    <w:p>
      <w:pPr>
        <w:pStyle w:val="Normal"/>
        <w:rPr/>
      </w:pPr>
      <w:r>
        <w:rPr/>
        <w:t>這是指著教會裡的包容、感恩、教導、提醒。再講到比較細一點的關係，也是跟以弗所書很像，</w:t>
      </w:r>
      <w:r>
        <w:rPr/>
        <w:t>18</w:t>
      </w:r>
      <w:r>
        <w:rPr/>
        <w:t>節：</w:t>
      </w:r>
    </w:p>
    <w:p>
      <w:pPr>
        <w:pStyle w:val="1"/>
        <w:spacing w:before="360" w:after="360"/>
        <w:ind w:left="2042" w:right="240" w:hanging="1562"/>
        <w:rPr/>
      </w:pPr>
      <w:r>
        <w:rPr/>
        <w:t>西三</w:t>
      </w:r>
      <w:r>
        <w:rPr/>
        <w:t>18</w:t>
        <w:tab/>
      </w:r>
      <w:r>
        <w:rPr/>
        <w:t>你們作妻子的，當順服自己的丈夫，這在主裡面是相宜的。</w:t>
      </w:r>
    </w:p>
    <w:p>
      <w:pPr>
        <w:pStyle w:val="Normal"/>
        <w:rPr/>
      </w:pPr>
      <w:r>
        <w:rPr>
          <w:rStyle w:val="Style13"/>
        </w:rPr>
        <w:t>「</w:t>
      </w:r>
      <w:r>
        <w:rPr>
          <w:rStyle w:val="Style13"/>
        </w:rPr>
        <w:t>作妻子的，當順服自己的丈夫</w:t>
      </w:r>
      <w:r>
        <w:rPr/>
        <w:t>」，這我也不知道怎麼樣來講是最恰當，因為我們都說過，妻子順服丈夫應該是上帝的意思，原則上是這樣，不管在創造時或救贖之後，一般來講，作丈夫的都比較是在領導、發號施令的情形。</w:t>
      </w:r>
    </w:p>
    <w:p>
      <w:pPr>
        <w:pStyle w:val="Normal"/>
        <w:rPr/>
      </w:pPr>
      <w:r>
        <w:rPr/>
        <w:t>這裡特別講「妻子和丈夫」，有些地方就講「男人和女人」，我會說男女是平等的，我相信男人、女人都有神的形像，都可以作領導者，也都有權柄。尤其在墮落的世界，有權柄的人常常也都是墮落得更厲害，被權柄管理的人常常也被傷害得很厲害，所以我們不能說把這種順服當作絕對的，但大概的方向應該是這樣。</w:t>
      </w:r>
    </w:p>
    <w:p>
      <w:pPr>
        <w:pStyle w:val="Normal"/>
        <w:rPr/>
      </w:pPr>
      <w:r>
        <w:rPr/>
        <w:t>當然我們也會說到這種順服也包括對其他權柄的順服，是神的定律，即便那權柄是墮落、罪惡的（包括政權或其他各樣權力）我們需要順服，像羅馬書</w:t>
      </w:r>
      <w:r>
        <w:rPr/>
        <w:t>13</w:t>
      </w:r>
      <w:r>
        <w:rPr/>
        <w:t>章那裡講的一樣。但因為是個大的原則，有時當他叫我們做敵擋神的事情時，我們必須為義受逼迫，不能順服，但一般來講我們也沒有什麼反抗，因為權柄是神所立的。這「沒有什麼反抗」而在生活中又覺得有這麼多很不對的事情時，會覺得這種道德是很無力的。我們承認是困難，承認在應用上可能有個怎麼樣的伸縮、反抗，但態度上還是柔順的。</w:t>
      </w:r>
    </w:p>
    <w:p>
      <w:pPr>
        <w:pStyle w:val="Normal"/>
        <w:rPr/>
      </w:pPr>
      <w:r>
        <w:rPr/>
        <w:t>女人還是個女人，女人的特點就是比較柔順（她剛強的地方也在這裡），能順服自己的丈夫，</w:t>
      </w:r>
      <w:r>
        <w:rPr>
          <w:rStyle w:val="Style13"/>
        </w:rPr>
        <w:t>「</w:t>
      </w:r>
      <w:r>
        <w:rPr>
          <w:rStyle w:val="Style13"/>
        </w:rPr>
        <w:t>這在主裡面是相宜的</w:t>
      </w:r>
      <w:r>
        <w:rPr/>
        <w:t>」。保羅可以講得簡單一點：「這是相宜的」，一個妻子順服自己的丈夫是恰當的，為什麼他要特別說「在主裡」是恰當的？</w:t>
      </w:r>
    </w:p>
    <w:p>
      <w:pPr>
        <w:pStyle w:val="Normal"/>
        <w:rPr/>
      </w:pPr>
      <w:r>
        <w:rPr/>
        <w:t>我認為一方面這要是一個在主裡的人（妻子、丈夫、或家庭）才會覺得這樣的順服是恰當的，否則不會覺得恰當。這「在主裡」是指一個基督徒（那妻子、或丈夫、或妻子和丈夫）在看到這一條吩咐的時候，因為是在主裡的人，就覺得這吩咐是恰當、相宜的。也就是若離開了對主的信仰，對主的這些吩咐就很難覺得是恰當的，而且自己也會做不到。</w:t>
      </w:r>
      <w:r>
        <w:rPr>
          <w:rFonts w:eastAsia="Arial"/>
        </w:rPr>
        <w:t xml:space="preserve"> </w:t>
      </w:r>
    </w:p>
    <w:p>
      <w:pPr>
        <w:pStyle w:val="1"/>
        <w:spacing w:before="360" w:after="360"/>
        <w:ind w:left="2042" w:right="240" w:hanging="1562"/>
        <w:rPr/>
      </w:pPr>
      <w:r>
        <w:rPr/>
        <w:t>西三</w:t>
      </w:r>
      <w:r>
        <w:rPr/>
        <w:t>19</w:t>
        <w:tab/>
      </w:r>
      <w:r>
        <w:rPr/>
        <w:t>你們作丈夫的，要愛你們的妻子，不可苦待他們。</w:t>
      </w:r>
    </w:p>
    <w:p>
      <w:pPr>
        <w:pStyle w:val="Normal"/>
        <w:rPr/>
      </w:pPr>
      <w:r>
        <w:rPr/>
        <w:t>這裡並沒有加上「</w:t>
      </w:r>
      <w:r>
        <w:rPr>
          <w:rStyle w:val="Style13"/>
        </w:rPr>
        <w:t>這在主裡面是相宜的</w:t>
      </w:r>
      <w:r>
        <w:rPr/>
        <w:t>」這句話，你就不要很死板的說這有更廣泛的應用。我想恐怕保羅是遇見了一件事。這當然都是在主裡面的，也就是都是要榮耀主，都是要靠著主來做，都是要信主才覺得恰當的，但妻子對丈夫的順服，除非你是個基督徒，否則很看到這句話的適用，也很難做到這一點。而「丈夫愛妻子」你想，不信主的人不在主裡面，也可能非常愛妻子，所以就沒有特別把這句話加進去，不是說我們不需要這句話。</w:t>
      </w:r>
    </w:p>
    <w:p>
      <w:pPr>
        <w:pStyle w:val="Normal"/>
        <w:rPr/>
      </w:pPr>
      <w:r>
        <w:rPr/>
        <w:t>我們也很不幸的看到，古今好像也沒有什麼例外，</w:t>
      </w:r>
      <w:r>
        <w:rPr>
          <w:rStyle w:val="Style13"/>
        </w:rPr>
        <w:t>「</w:t>
      </w:r>
      <w:r>
        <w:rPr>
          <w:rStyle w:val="Style13"/>
        </w:rPr>
        <w:t>不可苦待他們</w:t>
      </w:r>
      <w:r>
        <w:rPr/>
        <w:t>」，丈夫應該愛妻子，卻常常沒有愛妻子，反而苦待妻子。我們人和人之間應該彼此相愛，但常常因為自私的緣故，沒有主，我們就很苦待對方。</w:t>
      </w:r>
      <w:r>
        <w:rPr>
          <w:rFonts w:eastAsia="Arial"/>
        </w:rPr>
        <w:t xml:space="preserve"> </w:t>
      </w:r>
    </w:p>
    <w:p>
      <w:pPr>
        <w:pStyle w:val="1"/>
        <w:spacing w:before="360" w:after="360"/>
        <w:ind w:left="2042" w:right="240" w:hanging="1562"/>
        <w:rPr/>
      </w:pPr>
      <w:r>
        <w:rPr/>
        <w:t>西三</w:t>
      </w:r>
      <w:r>
        <w:rPr/>
        <w:t>20</w:t>
        <w:tab/>
      </w:r>
      <w:r>
        <w:rPr/>
        <w:t>你們作兒女的，要凡事聽從父母，因為這是主所喜悅的。</w:t>
      </w:r>
    </w:p>
    <w:p>
      <w:pPr>
        <w:pStyle w:val="Normal"/>
        <w:rPr/>
      </w:pPr>
      <w:r>
        <w:rPr/>
        <w:t>這些也求主讓我們看得恰當，聖靈讓我們看得對，也看得靈活，也持守正確。我說的就是「凡事」兩個字叫我們覺得很刺眼，覺得最好不要有，因為不可能是「凡事」，我們不是都會加一個但書：「當父母的意思不合神的心意時，我們當然就不聽從」。他在這裡講「凡事」，我想不是要給人家抓到小辮子說保羅是如何的暴君、不當，難道保羅要寫廿四孝嗎？我想不是這意思，就跟一般用詞一樣，作兒女該有的一個態度是順服、聽父母的話。當然父母叫你跳樓你不會去跳樓，但這不在保羅想到的「凡事」裡，是在我們想到的「凡事」裡。保羅就是說一個作兒女的在任何事上對父母都應該有那聽從的態度。不是說父母叫你做一件你很喜歡的事你就去做，叫你做一件你很不喜歡的事你就不去做。凡事都去做。這是保羅的意思，就是在一般情形下作兒女要有作兒女的樣子，作妻子、丈夫要有妻子、丈夫的樣子，不是說在每一個細節上都是這樣照本宣科的做。</w:t>
      </w:r>
    </w:p>
    <w:p>
      <w:pPr>
        <w:pStyle w:val="Normal"/>
        <w:rPr/>
      </w:pPr>
      <w:r>
        <w:rPr/>
        <w:t>還有，前面說「</w:t>
      </w:r>
      <w:r>
        <w:rPr>
          <w:rStyle w:val="Style13"/>
        </w:rPr>
        <w:t>這在主裡面是相宜的</w:t>
      </w:r>
      <w:r>
        <w:rPr/>
        <w:t>」，後面這句話當然不是說這在主裡就不是相宜的。而這句話裡的</w:t>
      </w:r>
      <w:r>
        <w:rPr>
          <w:rStyle w:val="Style13"/>
        </w:rPr>
        <w:t>「</w:t>
      </w:r>
      <w:r>
        <w:rPr>
          <w:rStyle w:val="Style13"/>
        </w:rPr>
        <w:t>這是主所喜悅的</w:t>
      </w:r>
      <w:r>
        <w:rPr>
          <w:rStyle w:val="Style13"/>
        </w:rPr>
        <w:t>」，</w:t>
      </w:r>
      <w:r>
        <w:rPr/>
        <w:t>一樣也可以把它用在其他幾句話上：一個丈夫愛妻子，一個妻子順服丈夫</w:t>
      </w:r>
      <w:r>
        <w:rPr>
          <w:rStyle w:val="Style13"/>
        </w:rPr>
        <w:t>「</w:t>
      </w:r>
      <w:r>
        <w:rPr>
          <w:rStyle w:val="Style13"/>
        </w:rPr>
        <w:t>這是主所喜悅的</w:t>
      </w:r>
      <w:r>
        <w:rPr>
          <w:rStyle w:val="Style13"/>
        </w:rPr>
        <w:t>」</w:t>
      </w:r>
      <w:r>
        <w:rPr/>
        <w:t>。</w:t>
      </w:r>
    </w:p>
    <w:p>
      <w:pPr>
        <w:pStyle w:val="Normal"/>
        <w:rPr/>
      </w:pPr>
      <w:r>
        <w:rPr/>
        <w:t>我不知道我可以在一些比較次要的字眼上發揮多少，是不是作兒女的討主的喜悅，包括凡事上順服、聽從我們的天父，而也聽從我們的父母，這叫主很喜悅。</w:t>
      </w:r>
    </w:p>
    <w:p>
      <w:pPr>
        <w:pStyle w:val="Normal"/>
        <w:rPr/>
      </w:pPr>
      <w:r>
        <w:rPr/>
        <w:t>而主所喜悅的，不一定就是叫你聽到很容易的事情，我特別想到耶穌受洗時，神說：「這是我的愛子，我所喜悅的」，然後馬上就把祂送到曠野受試探。是我所喜悅的，應該馬上買個好東西給他，怎麼我所喜悅的卻馬上痛打他三百下？這是什麼喜悅？我所喜悅的兒子，我馬上叫他四十天沒有東西吃。我都覺得我們一般想到的「</w:t>
      </w:r>
      <w:r>
        <w:rPr>
          <w:rStyle w:val="Style13"/>
        </w:rPr>
        <w:t>主所喜悅的</w:t>
      </w:r>
      <w:r>
        <w:rPr/>
        <w:t>」要跟聖經裡說的連起來，實在是不能做到，需要靠著上帝。</w:t>
      </w:r>
    </w:p>
    <w:p>
      <w:pPr>
        <w:pStyle w:val="Normal"/>
        <w:rPr/>
      </w:pPr>
      <w:r>
        <w:rPr/>
        <w:t>我們也常常喜歡用「我在做主的事」為由，父母的事就不太理。這在教會裡也有，因為把上帝的名拿出來，爸媽比較不敢講話。其實在教會也不是在服事，是在那裡玩。主喜悅我們聽從父母。</w:t>
      </w:r>
    </w:p>
    <w:p>
      <w:pPr>
        <w:pStyle w:val="Normal"/>
        <w:rPr/>
      </w:pPr>
      <w:r>
        <w:rPr/>
        <w:t>說到有幾個字眼，剛才</w:t>
      </w:r>
      <w:r>
        <w:rPr/>
        <w:t>18</w:t>
      </w:r>
      <w:r>
        <w:rPr/>
        <w:t>節的</w:t>
      </w:r>
      <w:r>
        <w:rPr>
          <w:rStyle w:val="Style13"/>
        </w:rPr>
        <w:t>「</w:t>
      </w:r>
      <w:r>
        <w:rPr>
          <w:rStyle w:val="Style13"/>
        </w:rPr>
        <w:t>作妻子的，當順服自己的丈夫</w:t>
      </w:r>
      <w:r>
        <w:rPr>
          <w:rStyle w:val="Style13"/>
        </w:rPr>
        <w:t>」，</w:t>
      </w:r>
      <w:r>
        <w:rPr/>
        <w:t>為什麼要加上「自己的」？難道我還順服別人的丈夫不成？是不是也有一些情形，就是這妻子，別人的話都聽，自己丈夫的話特別不聽？這些現象我不敢作太多研究，沒有那個把握，但因為聖經每個字都是聖靈默示的，一定有祂的做用，只是我們可以發揮到什麼程度。你不覺得真的會有這樣的情形？有時候我們就特別對自己該順服、該愛的，好像都會有些剛相反的情形；不一定要有什麼不當的感情，而我們就是會這樣。</w:t>
      </w:r>
    </w:p>
    <w:p>
      <w:pPr>
        <w:pStyle w:val="Normal"/>
        <w:rPr/>
      </w:pPr>
      <w:r>
        <w:rPr/>
        <w:t>19</w:t>
      </w:r>
      <w:r>
        <w:rPr/>
        <w:t>節也是，就講作丈夫的要「愛妻子」就好，為什麼還要講「</w:t>
      </w:r>
      <w:r>
        <w:rPr/>
        <w:t>要愛你們的妻子</w:t>
      </w:r>
      <w:r>
        <w:rPr/>
        <w:t>」，難道還愛別人的妻子不成？也是一樣，不一定要有什麼不當的感情，但有時對自己的妻子常常特別的不好。</w:t>
      </w:r>
    </w:p>
    <w:p>
      <w:pPr>
        <w:pStyle w:val="Normal"/>
        <w:rPr/>
      </w:pPr>
      <w:r>
        <w:rPr/>
        <w:t>因為作兒女的對權柄從來不聽，所以他必不特別講</w:t>
      </w:r>
      <w:r>
        <w:rPr/>
        <w:t>作兒女的要凡事聽從</w:t>
      </w:r>
      <w:r>
        <w:rPr/>
        <w:t>「自己的」父母，他們都不聽，只聽自己同黨的人。</w:t>
      </w:r>
    </w:p>
    <w:p>
      <w:pPr>
        <w:pStyle w:val="1"/>
        <w:spacing w:before="360" w:after="360"/>
        <w:ind w:left="2042" w:right="240" w:hanging="1562"/>
        <w:rPr/>
      </w:pPr>
      <w:r>
        <w:rPr/>
        <w:t>西三</w:t>
      </w:r>
      <w:r>
        <w:rPr/>
        <w:t>21</w:t>
        <w:tab/>
      </w:r>
      <w:r>
        <w:rPr/>
        <w:t>你們作父親的，不要惹兒女的氣，恐怕他們失了志氣。</w:t>
      </w:r>
    </w:p>
    <w:p>
      <w:pPr>
        <w:pStyle w:val="Normal"/>
        <w:rPr/>
      </w:pPr>
      <w:r>
        <w:rPr/>
        <w:t>這話我們中文也很有意思，剛好就是兩個「氣」字。這一點大概今天不大有，可能還是有，尤其在比較保守、傳統一點的中國有，但在台灣我看是越來越少。在那時候（卅、四十年前）父權很高，今天可能台灣也還有這情形。父親在家裡通常是發號施令的，所以會比較兇一點。比較兇就是會惹兒女的氣，但我想這不限於父親，有時候母親也會，不過一般情形是父親比較多，母親惹兒女氣的也不在少數，為了他們好或怎麼樣，就在言語上不當。我覺得會這樣，我們都是罪人，我們的權柄常常用錯了。權柄是需要用的，甚至權柄有時是管制、責備、刑罰，但要小心，不要濫用。</w:t>
      </w:r>
    </w:p>
    <w:p>
      <w:pPr>
        <w:pStyle w:val="Normal"/>
        <w:rPr/>
      </w:pPr>
      <w:r>
        <w:rPr>
          <w:rStyle w:val="Style13"/>
        </w:rPr>
        <w:t>「</w:t>
      </w:r>
      <w:r>
        <w:rPr>
          <w:rStyle w:val="Style13"/>
        </w:rPr>
        <w:t>恐怕他們失了志氣。</w:t>
      </w:r>
      <w:r>
        <w:rPr>
          <w:rStyle w:val="Style13"/>
        </w:rPr>
        <w:t>」</w:t>
      </w:r>
      <w:r>
        <w:rPr/>
        <w:t>會讓他們變成一個畏畏縮縮的人，常常就更失了志氣。這在軍隊裡有時也會看到。軍人就是雄赳赳、氣昂昂、男子漢、大丈夫、不怕死的，但有時感覺到就跟好相反，軍隊裡給人的一個印象就是怕。軍隊裡最不應該有的就是懼怕，卻有個最大的特點就是怕。我在作小兵時就怕班長，尤其剛剛進去時，後來發現長官也都怕得要死，他們怕高級長官，嚇得要死。他們對我們有要求，但高級長官來時，他們也是很懦弱。</w:t>
      </w:r>
    </w:p>
    <w:p>
      <w:pPr>
        <w:pStyle w:val="Normal"/>
        <w:rPr/>
      </w:pPr>
      <w:r>
        <w:rPr/>
        <w:t>為什麼會這樣？我覺得就是很自私，我用我的權威在壓制別人、在要求別人服從，不是為他的好，是為我己的好。所以有點互相利用，要在高級長官面前表現出自己的優秀。這種對人的要求不是真正的愛，就常常是自己也顯出懼怕，別人也是懼怕。還有一點就是虛偽，我們應當在軍隊（或教會、任何地方）都看不到懼怕、虛偽，但那裡面的作假、虛偽和懼怕卻常常很多。我們作父親的、有權威的人要小心，你希望他服你的權威，但因為你的兇，反而更不能如此。</w:t>
      </w:r>
    </w:p>
    <w:p>
      <w:pPr>
        <w:pStyle w:val="Normal"/>
        <w:rPr/>
      </w:pPr>
      <w:r>
        <w:rPr/>
        <w:t>今天可能剛好相反，你們作兒女的不要惹父母的氣，恐怕他們失了活的意念。我看這不在少數。</w:t>
      </w:r>
      <w:r>
        <w:rPr>
          <w:rFonts w:eastAsia="Arial"/>
        </w:rPr>
        <w:t xml:space="preserve"> </w:t>
      </w:r>
    </w:p>
    <w:p>
      <w:pPr>
        <w:pStyle w:val="1"/>
        <w:spacing w:before="360" w:after="360"/>
        <w:ind w:left="2042" w:right="240" w:hanging="1562"/>
        <w:rPr/>
      </w:pPr>
      <w:r>
        <w:rPr/>
        <w:t>西三</w:t>
      </w:r>
      <w:r>
        <w:rPr/>
        <w:t>22</w:t>
        <w:tab/>
      </w:r>
      <w:r>
        <w:rPr/>
        <w:t>你們作僕人的，要凡事聽從你們肉身的主人，不要只在眼前事奉，像是討人喜歡的，總要存心誠實敬畏主。</w:t>
      </w:r>
    </w:p>
    <w:p>
      <w:pPr>
        <w:pStyle w:val="Normal"/>
        <w:rPr>
          <w:u w:val="single"/>
        </w:rPr>
      </w:pPr>
      <w:r>
        <w:rPr/>
        <w:t>這裡又讓我們看到</w:t>
      </w:r>
      <w:r>
        <w:rPr>
          <w:rStyle w:val="Style13"/>
        </w:rPr>
        <w:t>「凡事</w:t>
      </w:r>
      <w:r>
        <w:rPr/>
        <w:t>」，也跟剛才講的一樣，當然不是每一件事都照字面這樣講，但這裡講的「凡事」恐怕比上面講的「凡事」還要更多一點。</w:t>
      </w:r>
      <w:r>
        <w:rPr>
          <w:u w:val="single"/>
        </w:rPr>
        <w:t>我覺得這是個智慧、誠實的勸告，希望作僕人的能知道，還是一樣，什麼事都要跟主連起來，你碰到這個主人，不管他合理不合理，都跟你的主耶穌有關係。主耶穌讓你碰到這樣難以伺候的主人，不管是祂處罰你、磨練你、或任何我們想不出來的理由，讓我們都有個正面的對主的信心：我這是做在主的身上，我是為主在做，我是做給主看的。</w:t>
      </w:r>
    </w:p>
    <w:p>
      <w:pPr>
        <w:pStyle w:val="Normal"/>
        <w:rPr/>
      </w:pPr>
      <w:r>
        <w:rPr>
          <w:rStyle w:val="Style13"/>
        </w:rPr>
        <w:t>「</w:t>
      </w:r>
      <w:r>
        <w:rPr>
          <w:rStyle w:val="Style13"/>
        </w:rPr>
        <w:t>像是給主做的，不是給人做的</w:t>
      </w:r>
      <w:r>
        <w:rPr>
          <w:rStyle w:val="Style13"/>
        </w:rPr>
        <w:t>」</w:t>
      </w:r>
      <w:r>
        <w:rPr/>
        <w:t>。我都覺得這些很簡單，一句話可以帶過的事情，在我們這民族文化裡很需要被提醒，因為我們做什麼，常常都不像從心裡做，我們做什麼都是做給人看的，就是我們很強調表面功夫。</w:t>
      </w:r>
    </w:p>
    <w:p>
      <w:pPr>
        <w:pStyle w:val="Normal"/>
        <w:rPr>
          <w:u w:val="single"/>
        </w:rPr>
      </w:pPr>
      <w:r>
        <w:rPr/>
        <w:t>像中國、台灣很多社會現象，包括仿冒、工程品質不佳，都有個民族的劣根性，就是看得到的部分做得好，看不到的部分就隨便。看得到的、能騙過你的眼睛，我就仿冒、作假。我們中國人腦袋真聰明，還可以想到這些東西，我學化學只要可以閃過，他學化學是什麼東西合在一起可以像個雞蛋一樣，然後成本很低，真是聰明絕頂，很會用腦筋。但這些討人的喜歡、做表面功夫、眼前的事奉，其實基本上就是不知道有位上帝在看顧、知道每件事。所以這些仿冒、作假、抓漏、工程品質不佳、表面看起來很好裡面都是中國大陸叫豆腐工程，可能每個國家民族都有。我自己覺得西方人如果在看不到的地方也能做得好，可能是因為經過基督教的洗禮、考驗。我是這樣想，並不是他們的民族性特別好，因為大家都是墮落、罪惡。而我們繼續不斷在主的恩典下希望自己總是活在主的面前，不是活在人的面前。這都很難，你我都不知道有多少的層面是做給人看，表面的工作。</w:t>
      </w:r>
    </w:p>
    <w:p>
      <w:pPr>
        <w:pStyle w:val="Normal"/>
        <w:rPr/>
      </w:pPr>
      <w:r>
        <w:rPr/>
        <w:t>保羅在這裡是對僕人有個特別需要的提醒，那當然也需要加倍的恩典。我們也感謝主，也相信在保羅那時候作僕人（不知道是僕人還是奴隸），都是一種比較低下、低賤、叫人覺得委屈、比較艱難的工作，就墮落的人性來講，我們都喜歡作主人、發號施令，要伺候人、仰人鼻息，這我們很不喜歡。在這種情形下還加倍的不喜歡的就是你要對他特別恭敬。</w:t>
      </w:r>
    </w:p>
    <w:p>
      <w:pPr>
        <w:pStyle w:val="Normal"/>
        <w:rPr/>
      </w:pPr>
      <w:r>
        <w:rPr/>
        <w:t>這跟剛才講的不一樣，剛才是對妻子、丈夫、父母、兒女，我們假定是個很好的狀況，彼此尊重、相愛，這都不難，但在羅馬那時候，作僕人、奴隸，就算主人好，所承受的也是一個強烈的不平等，因為我打敗仗或窮了，賣身作奴隸，以人的罪性來講，一個人有錢、作主人，他的罪性跟他的僕人是一樣，就比較有機會多發出他的罪性、邪惡來。</w:t>
      </w:r>
    </w:p>
    <w:p>
      <w:pPr>
        <w:pStyle w:val="Normal"/>
        <w:rPr/>
      </w:pPr>
      <w:r>
        <w:rPr/>
        <w:t>僕人要恭敬、要善良，甚至把上面講的通通放進來，要存著愛心、要叫基督的平安在心中作主，服事主人時常有一種喜樂，生活的態度是這樣，可能就更難。今天對我們來講可能沒有那麼更難，今天我們覺得在家裡、工作上一樣難，在教會也很難，有人覺得這方面難，有人覺得那方面難，在當時這種僕人可能特別難。</w:t>
      </w:r>
    </w:p>
    <w:p>
      <w:pPr>
        <w:pStyle w:val="Normal"/>
        <w:rPr/>
      </w:pPr>
      <w:r>
        <w:rPr/>
        <w:t>我看到的是保羅在寫人際關係時，對他們的勸告是特別多，比前面對妻子、丈夫、父母、兒女都要多。可能有當時的因素，多數的人是僕人，也可能有這些特別難的因素。但對我們今天的應用來講我覺得是一樣，我們都在作僕人。</w:t>
      </w:r>
    </w:p>
    <w:p>
      <w:pPr>
        <w:pStyle w:val="Normal"/>
        <w:rPr/>
      </w:pPr>
      <w:r>
        <w:rPr/>
        <w:t>我想郭台銘先生、陳水扁總統，就某個意義來講也在作我們的僕人、奴隸。總統就憲法來講，根本就是全國的公僕，他是應該服務我們每個人的。當然服務得好不好，他有沒有自肥是另外一回事，他有最高的權柄是另外一回事，但做得不好，在民主國家也是被罵得最厲害的。如果像柯林頓或尼克森，他們可能受到的羞辱也最大。如果是在中國大陸，像劉少奇，如果被整，不只是羞辱，還受到痛苦。郭台銘先生好像沒有這個，他的權力可大了，但想想，他也要想盡辦法伺候他的員工，不管這伺候是為了剝削或賺錢，總之他要他的員工能發揮出最大的生產力量。</w:t>
      </w:r>
    </w:p>
    <w:p>
      <w:pPr>
        <w:pStyle w:val="Normal"/>
        <w:rPr/>
      </w:pPr>
      <w:r>
        <w:rPr/>
        <w:t>我就聽過這樣一件事情，應該是真的，一個電子業老闆，美國什麼大公司總裁來台灣，他要搶到這筆生意，打通了一切桃園機場的關係，讓他能在總裁進來時，在</w:t>
      </w:r>
      <w:r>
        <w:rPr/>
        <w:t>gate</w:t>
      </w:r>
      <w:r>
        <w:rPr/>
        <w:t>前他是第一個跟他碰面的。這已經安排得很好了，結果他說郭先生比他更捷足先登，那總裁根本沒有經過</w:t>
      </w:r>
      <w:r>
        <w:rPr/>
        <w:t>gate</w:t>
      </w:r>
      <w:r>
        <w:rPr/>
        <w:t>，從飛機上下來直接被轎車接走。</w:t>
      </w:r>
    </w:p>
    <w:p>
      <w:pPr>
        <w:pStyle w:val="Normal"/>
        <w:rPr/>
      </w:pPr>
      <w:r>
        <w:rPr/>
        <w:t>郭台銘真厲害，但從另外一個角度來講，他真是奴隸，他要搶第一個去服事：「我是第一個替你倒水，第一個讓你坐在我車上的」。我不是在嫉妒，也不是在說什麼，而是在說我們每個人也都是在作僕人，在這世界上我們可能想盡一切辦法，讓你口袋裡的錢到我口袋裡，過程裡是讓很多人來服事我，但也可能我要做更多彎腰、鞠躬的動作。</w:t>
      </w:r>
    </w:p>
    <w:p>
      <w:pPr>
        <w:pStyle w:val="Normal"/>
        <w:rPr/>
      </w:pPr>
      <w:r>
        <w:rPr/>
        <w:t>我沒有在說郭台銘對或不對，商場上就是這樣，沒什麼不對，可能很好，但我們基督徒就有一點不一樣。如果郭先生或軍隊或任何地方，反正你能做好，有成就出來、能打勝仗就好，不管你用什麼方法，死再多人，我要的就是勝利。很多名將講過這話。很多人也說這是很殘忍的。商場上要的就是利潤，我有利就好。</w:t>
      </w:r>
    </w:p>
    <w:p>
      <w:pPr>
        <w:pStyle w:val="Normal"/>
        <w:rPr/>
      </w:pPr>
      <w:r>
        <w:rPr/>
        <w:t>我們都不否認這些，我們基督徒可能又要兼顧到這些，又要兼顧到更重要的一個東西，所以基督徒在世上的生活若沒有對主的信靠，真是好難，有時真是寸步難行。這不是今天要講的，我在很多課上講過，兩個國度，基督徒是活在兩個國度裡，從一個角度來講，真是像服事兩個主。我們服事一個主，是上帝，但這一個主有時又是給我們兩個主人，就像這裡講的：你們有肉身的主人，有天上的主上帝。各位，非基督徒只有一個主人，就是肉身的主人，但他們更痛苦，我們卻能更喜樂。因為主在我們裡面。這是標準答案，而這標準答案對我們應用在生活中的時候，希望能真實。</w:t>
      </w:r>
    </w:p>
    <w:p>
      <w:pPr>
        <w:pStyle w:val="Normal"/>
        <w:rPr/>
      </w:pPr>
      <w:r>
        <w:rPr/>
        <w:t>「凡事聽從」當然也就是說你的態度要更真誠，但如果不是有對上帝的信心，怎麼能夠更真誠、更全面？因為肉身的主人他不好。看這經文總要想得完整一點，你能不能想到這經文要跟出埃及記連在一起？這經文能用在以色列人出埃及、不順從跟法老上嗎？</w:t>
      </w:r>
    </w:p>
    <w:p>
      <w:pPr>
        <w:pStyle w:val="Normal"/>
        <w:rPr/>
      </w:pPr>
      <w:r>
        <w:rPr/>
        <w:t>你說：「這是新約、舊約的不同，一向覺得舊約比較不好，比較殘暴，但這一點來看舊約比較好，就是當主人不好的時候，我們可以求神降災在他家裡面，讓他家的水都是不健康的紅的、黑的水，讓他家裡有蒼蠅、跳蚤、老鼠、蚊子，可以禱告讓他兒子生病。」</w:t>
      </w:r>
    </w:p>
    <w:p>
      <w:pPr>
        <w:pStyle w:val="Normal"/>
        <w:rPr/>
      </w:pPr>
      <w:r>
        <w:rPr/>
        <w:t>各位，這裡說「凡事聽從」，但出埃及那裡是反抗。倒也不是笑話，很多人說今天基督徒應該是解放神學，應該以出埃及為主，不應該以耶穌或保羅那時候為主。這些講法都是錯誤的，但這兩個怎麼調合？</w:t>
      </w:r>
    </w:p>
    <w:p>
      <w:pPr>
        <w:pStyle w:val="Normal"/>
        <w:rPr/>
      </w:pPr>
      <w:r>
        <w:rPr/>
        <w:t>我也多次講過，是沒有衝突，要先有這信念：上帝的話不會衝突。但上帝的話不衝突是原則，在執行的事上怎麼執行？我認為在舊約的時候，我不太敢講這樣的話，但如果真的要講我也敢講，就是摩西在帶領以色列人離開埃及時，這是遵守上帝的話，上帝說：「我不要讓你們再服事法老，要來事奉我，所以要離開。我的應許就是讓你們離開這地方到流奶與蜜之地。」摩西做這事是愛神的，也是愛人的。愛以色列人沒有問題，以色列人不要再作奴隸了，但，也愛法老、也愛埃及嗎？舊約裡應該沒有這個，我還是強調新約、舊約都是神的話，絕對沒有衝突，一定是一致的。我不太敢用「愛」這字，但最少可以這樣講，摩西沒有用苦毒、惡毒、罪惡來對法老和埃及人。我覺得他所持的不敢說愛，實在要說是愛也不是不可以，只是這愛的表達是一種正義。也就是摩西對法老愛的表達是：我不讓你再做壞事了。當然這也是上帝做的，讓各樣的事臨到你，包括災難、死亡，使你不再做那些傷天害理的事情。</w:t>
      </w:r>
    </w:p>
    <w:p>
      <w:pPr>
        <w:pStyle w:val="Normal"/>
        <w:rPr/>
      </w:pPr>
      <w:r>
        <w:rPr/>
        <w:t>我不覺得這段經文跟以色列人出埃及會有衝突，也不覺得上帝的話本身會有衝突，也不覺得我是在強解。我們的主會申冤的，</w:t>
      </w:r>
      <w:r>
        <w:rPr/>
        <w:t>25</w:t>
      </w:r>
      <w:r>
        <w:rPr/>
        <w:t>節說：</w:t>
      </w:r>
      <w:r>
        <w:rPr>
          <w:rStyle w:val="Style13"/>
        </w:rPr>
        <w:t>「</w:t>
      </w:r>
      <w:r>
        <w:rPr>
          <w:rStyle w:val="Style13"/>
        </w:rPr>
        <w:t>那行不義的必受不義的報應；主並不偏待人。</w:t>
      </w:r>
      <w:r>
        <w:rPr/>
        <w:t>」這句話，「</w:t>
      </w:r>
      <w:r>
        <w:rPr>
          <w:rStyle w:val="Style13"/>
        </w:rPr>
        <w:t>主不偏待人</w:t>
      </w:r>
      <w:r>
        <w:rPr/>
        <w:t>」在舊約也有，對埃及人、以色列人、為奴的、自主的都是一樣。所以在每個時候包括我們自己一生上，也是可以應用的。</w:t>
      </w:r>
    </w:p>
    <w:p>
      <w:pPr>
        <w:pStyle w:val="Normal"/>
        <w:rPr/>
      </w:pPr>
      <w:r>
        <w:rPr>
          <w:rStyle w:val="Style13"/>
        </w:rPr>
        <w:t>「</w:t>
      </w:r>
      <w:r>
        <w:rPr>
          <w:rStyle w:val="Style13"/>
        </w:rPr>
        <w:t>聽從你們肉身的主人</w:t>
      </w:r>
      <w:r>
        <w:rPr/>
        <w:t>」我講以弗所書這一段時也講了，這是一種明智、聰明，你若要造反會很慘，子孫可能都死得很慘。但這又不只是個明智，我們心中有神，求神給我們祂的性情、個性：公義、慈愛、善良，使我們在惡劣的主人、環境下能處得好。其實包括我們自己也是邪惡的，不是天天也在暗暗咒詛他、希望主人死掉？我在想，當時羅馬的奴隸也知道保羅的教訓，要愛人如己、愛仇敵、有人打你左臉，右臉也給他打，他也天天生活在惡劣主人之下，我想他也有很強烈的罪惡感。</w:t>
      </w:r>
      <w:r>
        <w:rPr>
          <w:u w:val="single"/>
        </w:rPr>
        <w:t>怎麼辦？當然，因信稱義是個解決之道，但在這裡也是一樣，保羅就求主給這人（和我們每個人）看到主在掌管每件事。最壞的肉身主人，就某個意義來講，可以代表、等於最好的那位天上的主人。不是他變好，也不是我們把黑的說成白的，而是我們相信神在這件事上掌管，而且祂是愛我們。所以這不是一個生活上的小勸誡，與我們息息相關，我們能不能相信神現在在帶領？</w:t>
      </w:r>
    </w:p>
    <w:p>
      <w:pPr>
        <w:pStyle w:val="Normal"/>
        <w:rPr/>
      </w:pPr>
      <w:r>
        <w:rPr>
          <w:rStyle w:val="Style13"/>
        </w:rPr>
        <w:t>「</w:t>
      </w:r>
      <w:r>
        <w:rPr>
          <w:rStyle w:val="Style13"/>
        </w:rPr>
        <w:t>不要只在眼前事奉，像是討人喜歡的</w:t>
      </w:r>
      <w:r>
        <w:rPr/>
        <w:t>」。「</w:t>
      </w:r>
      <w:r>
        <w:rPr>
          <w:rStyle w:val="Style13"/>
        </w:rPr>
        <w:t>討人喜歡</w:t>
      </w:r>
      <w:r>
        <w:rPr/>
        <w:t>」這我們大概都會發出會心的不是微笑，是苦笑：「我怎麼那麼下流，對我那可惡的老闆還那麼巴結？」而我們就是無恥，希望巴結他讓自己有點好待遇，然後又非常自責。</w:t>
      </w:r>
    </w:p>
    <w:p>
      <w:pPr>
        <w:pStyle w:val="Normal"/>
        <w:rPr/>
      </w:pPr>
      <w:r>
        <w:rPr/>
        <w:t>保羅在勸他們，也在勸我們，討人的喜歡是很痛苦的，我們不需要這樣。我常引這話，</w:t>
      </w:r>
      <w:r>
        <w:rPr>
          <w:rStyle w:val="Style13"/>
        </w:rPr>
        <w:t>「</w:t>
      </w:r>
      <w:r>
        <w:rPr>
          <w:rStyle w:val="Style13"/>
        </w:rPr>
        <w:t>我豈是討人的喜歡嗎﹖若仍舊討人的喜歡，我就不是基督的僕人了。</w:t>
      </w:r>
      <w:r>
        <w:rPr/>
        <w:t>」（加</w:t>
      </w:r>
      <w:r>
        <w:rPr/>
        <w:t>1</w:t>
      </w:r>
      <w:r>
        <w:rPr/>
        <w:t>：</w:t>
      </w:r>
      <w:r>
        <w:rPr/>
        <w:t>10</w:t>
      </w:r>
      <w:r>
        <w:rPr/>
        <w:t>）。我們討不討人的喜歡？希望我們是非常討人喜歡，約瑟非常討他主人的喜歡；大衛也很討掃羅（還沒有發瘋之前）的喜歡。我們希望讓我們的主人喜歡，但是，那前提是主在我裡面做、我為著主在做、我信靠主在做。你要是討人的喜歡是由於虛偽、巴結、心中恨惡他，就是不誠實，我們誠實，絕對敬畏天上的主。</w:t>
      </w:r>
      <w:r>
        <w:rPr>
          <w:rStyle w:val="Style13"/>
        </w:rPr>
        <w:t>「</w:t>
      </w:r>
      <w:r>
        <w:rPr>
          <w:rStyle w:val="Style13"/>
        </w:rPr>
        <w:t>總要存心誠實敬畏主</w:t>
      </w:r>
      <w:r>
        <w:rPr/>
        <w:t>」。</w:t>
      </w:r>
    </w:p>
    <w:p>
      <w:pPr>
        <w:pStyle w:val="Normal"/>
        <w:rPr/>
      </w:pPr>
      <w:r>
        <w:rPr/>
        <w:t>但是，這也可以把它說是誠實的對你的主人有所懼怕。因為保羅在羅馬書</w:t>
      </w:r>
      <w:r>
        <w:rPr/>
        <w:t>13</w:t>
      </w:r>
      <w:r>
        <w:rPr/>
        <w:t>章也講到該納稅的就納稅，該繳糧的就繳糧，當懼怕的就懼怕。我們是活在一個罪惡的世界裡，我們並不天真，是要對有些主人（可能相當多的主人）保持一點距離。不錯，他是主派來的，但我們也沒有忘記他是一個大罪人，所以我們需要靈巧像蛇、馴良像鴿子，需要有時候保持距離，有時也需要怕他：「得罪不成，我家裡還有妻小要養」。這不是詭詐，就是說這敬畏基本上是對天上的主，但不是不包含地上的主人，因為該有的分寸也是要有，尤其在那時階級是那麼明顯。保羅也說過，不可因為他是弟兄就輕看他，</w:t>
      </w:r>
      <w:r>
        <w:rPr>
          <w:rStyle w:val="Style13"/>
        </w:rPr>
        <w:t>「</w:t>
      </w:r>
      <w:r>
        <w:rPr>
          <w:rStyle w:val="Style13"/>
        </w:rPr>
        <w:t>僕人有信道的主人，不可因為與他是弟兄就輕看他；更要加意服事他；</w:t>
      </w:r>
      <w:r>
        <w:rPr/>
        <w:t>」（提前</w:t>
      </w:r>
      <w:r>
        <w:rPr/>
        <w:t>6</w:t>
      </w:r>
      <w:r>
        <w:rPr/>
        <w:t>：</w:t>
      </w:r>
      <w:r>
        <w:rPr/>
        <w:t>2</w:t>
      </w:r>
      <w:r>
        <w:rPr/>
        <w:t>）就是僕人跟主人都是基督徒的話，不可以因為主人是弟兄就輕看他：「我們現在平起平坐了」，有些規矩還是要守的。</w:t>
      </w:r>
    </w:p>
    <w:p>
      <w:pPr>
        <w:pStyle w:val="1"/>
        <w:spacing w:before="360" w:after="360"/>
        <w:ind w:left="2042" w:right="240" w:hanging="1562"/>
        <w:rPr/>
      </w:pPr>
      <w:r>
        <w:rPr/>
        <w:t>西三</w:t>
      </w:r>
      <w:r>
        <w:rPr/>
        <w:t>23</w:t>
        <w:tab/>
      </w:r>
      <w:r>
        <w:rPr/>
        <w:t>無論做什麼，都要從心裡做，像是給主做的，不是給人做的，</w:t>
      </w:r>
    </w:p>
    <w:p>
      <w:pPr>
        <w:pStyle w:val="Normal"/>
        <w:rPr/>
      </w:pPr>
      <w:r>
        <w:rPr/>
        <w:t>如果是給主做的，就一定要是從心裡做，那才是誠實，當然對人也是誠實，但如果要給主做的話，一定是主在你裡面做。「主在你裡面做」我也多次講過這種「在基督裡」，並不是說我們就懶惰、是個被主操縱的布偶。有時我們看到一些聖靈充滿以後的生活，好像會有這樣的想法，其實我是覺得我們肉身這種爭戰和困難還是有的，求聖靈來工作，求主給我們信心，讓我們在極大的艱難裡能夠得勝。</w:t>
      </w:r>
    </w:p>
    <w:p>
      <w:pPr>
        <w:pStyle w:val="Normal"/>
        <w:rPr/>
      </w:pPr>
      <w:r>
        <w:rPr/>
        <w:t>聖經裡很多地方講到僕人，約瑟是僕人，雅各也是僕人。雅各不是好父親，他偏心；雅各不是好丈夫，他有四個妻子，也是偏心；雅各不是好兒子，他怨他父親；但雅各是非常好的僕人，他幫拉班做事是「盡了力量」做。我相信雅各在服事過程中，開始時恐怕還不認識上帝，神的恩典憐憫他。他服事拉班，剛好跟這裡相反，拉班使用他、他服事拉班，通通都是作假、欺騙。拉班是盡量的騙他，雅各，我說作假的意思就是他不認識神，通通為了自己的利益。他的習慣就是這樣，為自己利益、希望得到很多，所以後來他看到不對的時候，應該就是第七年以後，他們要再定工資。原來是用兩個女兒做他的薪水，後來生了好幾個兒子以後，雅各說我要為自己建立家室，就再跟拉班商量工價，哪樣的羊是他的，哪樣的羊是拉班的。在定這之前，雅各所有的辛勞除了得到兩個妻子以外（還有兩個女僕，各位弟兄不要覺得工作七年得到四個太太也不錯，很痛苦的），什麼報酬都沒有，但他還是辛苦的工作。就是他有個好的個性：交給我這工作，我就好好的做。我在很多非基督徒身上也看到這個，還不認識主時候的雅各都可以這樣，我們更是要求神幫助我們很誠實的做。</w:t>
      </w:r>
    </w:p>
    <w:p>
      <w:pPr>
        <w:pStyle w:val="Normal"/>
        <w:rPr/>
      </w:pPr>
      <w:r>
        <w:rPr/>
        <w:t>除了雅各以外，還有很多僕人，約瑟是法老的僕人，摩西是上帝的僕人，大衛是掃羅的僕人，尼希米是波斯王的僕人，（尼希米是個僕人也是個主人，他在指揮以色列人時是個主人。）但以理也是僕人。從這些僕人所服事的主人和環境中，我們也可以學一些功課。信靠主，在這些環境裡他們都可以做得很好。</w:t>
      </w:r>
    </w:p>
    <w:p>
      <w:pPr>
        <w:pStyle w:val="1"/>
        <w:spacing w:before="360" w:after="360"/>
        <w:ind w:left="2042" w:right="240" w:hanging="1562"/>
        <w:rPr/>
      </w:pPr>
      <w:r>
        <w:rPr/>
        <w:t>西三</w:t>
      </w:r>
      <w:r>
        <w:rPr/>
        <w:t>24</w:t>
        <w:tab/>
      </w:r>
      <w:r>
        <w:rPr/>
        <w:t>因你們知道從主那裡必得著基業為賞賜；你們所事奉的乃是主基督。</w:t>
      </w:r>
    </w:p>
    <w:p>
      <w:pPr>
        <w:pStyle w:val="Normal"/>
        <w:rPr/>
      </w:pPr>
      <w:r>
        <w:rPr>
          <w:rFonts w:eastAsia="Arial"/>
        </w:rPr>
        <w:t xml:space="preserve"> </w:t>
      </w:r>
      <w:r>
        <w:rPr/>
        <w:t>我們做事不太是「義務論」。這是康德講的</w:t>
      </w:r>
      <w:r>
        <w:rPr/>
        <w:t>Deontology</w:t>
      </w:r>
      <w:r>
        <w:rPr/>
        <w:t>，不管別人怎麼樣，反正我該做的就做。這很好，但聖經裡也不是單講這些，跟「義務論」相對的就是「功利論」，看那結果對我</w:t>
      </w:r>
      <w:r>
        <w:rPr/>
        <w:t>(</w:t>
      </w:r>
      <w:r>
        <w:rPr/>
        <w:t>或大家</w:t>
      </w:r>
      <w:r>
        <w:rPr/>
        <w:t>)</w:t>
      </w:r>
      <w:r>
        <w:rPr/>
        <w:t>有沒有利。「義務論」就是你該做的就去做，不管結果怎麼樣。</w:t>
      </w:r>
    </w:p>
    <w:p>
      <w:pPr>
        <w:pStyle w:val="Normal"/>
        <w:rPr/>
      </w:pPr>
      <w:r>
        <w:rPr/>
        <w:t>聖經裡這兩方面都有，一方面像義務論：因為是上帝所頒佈的，所以我就遵行；另一方面像功利論：打場的、撒種的當存著得糧的指望撒種、打場。所以我們並不是只問耕耘、不問收穫。我們所有的服事，相信主會賜福的。這裡也是，</w:t>
      </w:r>
      <w:r>
        <w:rPr>
          <w:rStyle w:val="Style13"/>
        </w:rPr>
        <w:t>「</w:t>
      </w:r>
      <w:r>
        <w:rPr>
          <w:rStyle w:val="Style13"/>
        </w:rPr>
        <w:t>你們知道從主那裡必得著基業為賞賜</w:t>
      </w:r>
      <w:r>
        <w:rPr/>
        <w:t>」甚至希伯來書講到，</w:t>
      </w:r>
      <w:r>
        <w:rPr>
          <w:rStyle w:val="Style13"/>
        </w:rPr>
        <w:t>「</w:t>
      </w:r>
      <w:r>
        <w:rPr>
          <w:rStyle w:val="Style13"/>
        </w:rPr>
        <w:t>他因那擺在前面的喜樂，就輕看羞辱，忍受了十字架的苦難，</w:t>
      </w:r>
      <w:r>
        <w:rPr/>
        <w:t>」（來</w:t>
      </w:r>
      <w:r>
        <w:rPr/>
        <w:t>12</w:t>
      </w:r>
      <w:r>
        <w:rPr/>
        <w:t>：</w:t>
      </w:r>
      <w:r>
        <w:rPr/>
        <w:t>2</w:t>
      </w:r>
      <w:r>
        <w:rPr/>
        <w:t>）主耶穌也是前面有些事情，使祂願意去做這事。當然這兩個在耶穌身上也是結合的，祂也是絕對的順服，不管結果是怎麼樣；祂也知道結果一定是有個很美好、公正的賞賜。我們也是這樣，我們知道主一定會給我們賞賜。</w:t>
      </w:r>
    </w:p>
    <w:p>
      <w:pPr>
        <w:pStyle w:val="Normal"/>
        <w:rPr/>
      </w:pPr>
      <w:r>
        <w:rPr/>
        <w:t>這賞賜在這裡說的就是「</w:t>
      </w:r>
      <w:r>
        <w:rPr>
          <w:rStyle w:val="Style13"/>
        </w:rPr>
        <w:t>得著基業</w:t>
      </w:r>
      <w:r>
        <w:rPr/>
        <w:t>」，「基業」就是產業，神會給我們很多豐富、永遠的地業、產業。僕人在這世界上很難得到什麼基業、產業，但在羅馬政府底下，有時僕人也可以得到自由，甚至得到一塊土地。這是有可能，只是機會很少。但我們每個人都會得到主給的產業。在羅馬那時候一個僕人要得到地業，可能比我們今天還難，今天在台北要有一塊地很難，因為一般薪水階級不大負擔得起那房價，而那時候就更難。但上帝會給。</w:t>
      </w:r>
    </w:p>
    <w:p>
      <w:pPr>
        <w:pStyle w:val="Normal"/>
        <w:rPr/>
      </w:pPr>
      <w:r>
        <w:rPr/>
        <w:t>這段話想想也可以跟以色列人出埃及連在一起，以色列人哪裡有基業？對，他們有魚吃，有一些東西，但他們連自己的身體都不屬於他們自己，生產資料、工具、一切能製造財富的都不在他們自己手裡，所以那時神跟他們講「我會把一塊地給你們，給你們自由，不會再受到奴役」，這對我們今天來講，如果你住在一個很差的環境，比方租房子，被房東趕來趕去，極其不方便。（相信這情形不但有，可能會越來越多）當你有個機會可以有一片自己的家園時（雖然好像都是神話故事），那感受是多麼強烈？</w:t>
      </w:r>
    </w:p>
    <w:p>
      <w:pPr>
        <w:pStyle w:val="Normal"/>
        <w:rPr/>
      </w:pPr>
      <w:r>
        <w:rPr/>
        <w:t>在出埃及記和保羅這裡，都在講一件事：神要給你一塊地，一塊安息之地、平安。也可以說神給你一塊財富之地，因為土地是產生財富。這是一個賞賜、工價、報答，因為</w:t>
      </w:r>
      <w:r>
        <w:rPr>
          <w:rStyle w:val="Style13"/>
        </w:rPr>
        <w:t>「</w:t>
      </w:r>
      <w:r>
        <w:rPr>
          <w:rStyle w:val="Style13"/>
        </w:rPr>
        <w:t>你們所事奉的乃是主基督</w:t>
      </w:r>
      <w:r>
        <w:rPr>
          <w:rStyle w:val="Style13"/>
        </w:rPr>
        <w:t>」。</w:t>
      </w:r>
      <w:r>
        <w:rPr/>
        <w:t>這話實在感動人，你是在事奉羅馬的主人，但有信心的話也是在事奉主基督。</w:t>
      </w:r>
    </w:p>
    <w:p>
      <w:pPr>
        <w:pStyle w:val="Normal"/>
        <w:rPr/>
      </w:pPr>
      <w:r>
        <w:rPr/>
        <w:t>這又要趕快解釋，你事奉的是主基督。即便是主給你再多的恩典、再好的薪水，（雖然這裡的「賞賜」應該也是「工價」，我們中文都不太敢翻「工價」，怕違反因信稱義。其實沒有關係的，我們照著聖經看）是不是會造成一個錯誤的觀念，我們在世上努力工作，不管是在教會裡或所謂的世界裡工作，如果我們是有一顆信心，好像在服事上帝一般的努力服事，上帝就覺得我們做得不錯，將來就給我們很大的賞賜。</w:t>
      </w:r>
    </w:p>
    <w:p>
      <w:pPr>
        <w:pStyle w:val="Normal"/>
        <w:rPr/>
      </w:pPr>
      <w:r>
        <w:rPr/>
        <w:t>通常我們不敢這樣講，通常我們又是這樣講。不敢這樣講就是因為我們一再講因信稱義、所有好處都是神白白給我們的，是基督為我們成就了一切，將來你在天上房屋的大小、將來能不能上天堂、將來現在的一切好處都是神白白給的，我們只是個全身污穢的罪人，沒有做任何事，所做的就是虧缺神的榮耀，除了惹神的震怒、該死以外，我們沒有做什麼事，是耶穌為我們做了一切事，實行了一切律法，為我們受了刑罰。我們信靠耶穌，刑罰歸祂，賞賜歸我們。所以如果我們能得到一切，是主做的，我們哪裡能做什麼？我們什麼都沒有做。</w:t>
      </w:r>
    </w:p>
    <w:p>
      <w:pPr>
        <w:pStyle w:val="Normal"/>
        <w:rPr/>
      </w:pPr>
      <w:r>
        <w:rPr/>
        <w:t>但是，在保羅書信，還有耶穌的話裡不僅講到因信稱義，不僅講到我們得到是神的恩典，也講到：</w:t>
      </w:r>
      <w:r>
        <w:rPr>
          <w:rStyle w:val="Style13"/>
        </w:rPr>
        <w:t>「行不義的必受不義的報應</w:t>
      </w:r>
      <w:r>
        <w:rPr>
          <w:rStyle w:val="Style13"/>
        </w:rPr>
        <w:t>；主並不偏待人。</w:t>
      </w:r>
      <w:r>
        <w:rPr/>
        <w:t>」</w:t>
      </w:r>
    </w:p>
    <w:p>
      <w:pPr>
        <w:pStyle w:val="1"/>
        <w:spacing w:before="360" w:after="360"/>
        <w:ind w:left="2042" w:right="240" w:hanging="1562"/>
        <w:rPr/>
      </w:pPr>
      <w:r>
        <w:rPr/>
        <w:t>西三</w:t>
      </w:r>
      <w:r>
        <w:rPr/>
        <w:t>25</w:t>
        <w:tab/>
      </w:r>
      <w:r>
        <w:rPr/>
        <w:t>那行不義的必受不義的報應；主並不偏待人。</w:t>
      </w:r>
    </w:p>
    <w:p>
      <w:pPr>
        <w:pStyle w:val="Normal"/>
        <w:rPr/>
      </w:pPr>
      <w:r>
        <w:rPr>
          <w:rFonts w:eastAsia="Arial"/>
        </w:rPr>
        <w:t xml:space="preserve"> </w:t>
      </w:r>
      <w:r>
        <w:rPr/>
        <w:t>也記得聖經上包括耶穌、保羅，舊約裡更是太多這樣的話，就是神會按各人的行為來審判各人，而不是按你有沒有信耶穌。當然這兩句話應該是要連在一起。我們信了耶穌，一切基督的好處就加在我們身上，我們一切的壞處就歸在基督的身上。但信了耶穌後，信心沒有行為是死的。這信心是會結出果子來，神會藉著我們的行為來審查我們信心是不是真實的。</w:t>
      </w:r>
    </w:p>
    <w:p>
      <w:pPr>
        <w:pStyle w:val="Normal"/>
        <w:rPr/>
      </w:pPr>
      <w:r>
        <w:rPr/>
        <w:t>當然這一點，神鑒察人的心，那就不是我們能夠說的了。就是我們的信心到什麼地步、行為的果子結到什麼地步，神說你已經是忠心良善的僕人，會給我們很多賞賜、報答。這些賞賜、報答、工價都是神自己做的，都是聖靈的工作，所以我們仍然沒有因行為稱義、因行為得到好處。但這行為是基於神的恩典、基於對神的信心的話，神會賞賜的。但我們仍然不配，因為雖然是我們做的，其實是神在我們裡面做的。</w:t>
      </w:r>
    </w:p>
    <w:p>
      <w:pPr>
        <w:pStyle w:val="Normal"/>
        <w:rPr/>
      </w:pPr>
      <w:r>
        <w:rPr/>
        <w:t>所以你事奉的是主基督，你今天在波斯皇宮裡作酒政，事奉的不是亞達薛西王，你事奉的是耶和華；今天你在經濟部做事，你事奉的不是經濟部長，你事奉的是耶和華。這真是很難把它結合在一起：你事奉的奴隸主人是主基督，但我們要有這樣的信心。</w:t>
      </w:r>
    </w:p>
    <w:p>
      <w:pPr>
        <w:pStyle w:val="Normal"/>
        <w:rPr/>
      </w:pPr>
      <w:r>
        <w:rPr>
          <w:rStyle w:val="Style13"/>
        </w:rPr>
        <w:t>「那</w:t>
      </w:r>
      <w:r>
        <w:rPr>
          <w:rStyle w:val="Style13"/>
        </w:rPr>
        <w:t>行不義的必受不義的報應；主並不偏待人</w:t>
      </w:r>
      <w:r>
        <w:rPr/>
        <w:t>」這句話也是對兩方面講的，這句話是在對奴隸講的：你一定要行義，若行不義，對你的主人不好的話，神鑒察人心，會對付、處罰你的。你的主人滿意了，你天上的主不一定滿意，因為可能你表面功夫做得很好，其實有很多虛假，他看到時你做得好，看不到時你就做不好，天上的主並不滿意。</w:t>
      </w:r>
    </w:p>
    <w:p>
      <w:pPr>
        <w:pStyle w:val="Normal"/>
        <w:rPr/>
      </w:pPr>
      <w:r>
        <w:rPr/>
        <w:t>另外一個，「</w:t>
      </w:r>
      <w:r>
        <w:rPr>
          <w:rStyle w:val="Style13"/>
        </w:rPr>
        <w:t>那</w:t>
      </w:r>
      <w:r>
        <w:rPr>
          <w:rStyle w:val="Style13"/>
        </w:rPr>
        <w:t>行不義的必受不義的報應</w:t>
      </w:r>
      <w:r>
        <w:rPr/>
        <w:t>」，我想是安慰僕人：那不義的主人是會受刑罰的。至於刑罰的那一天你看不看得到，就不知道，也許可以，也許不能；也許像出埃及一樣，你看到埃及人和法老受到不義的報應，但也許這一生都看不到，在天上才看到，但要知道主不會偏待人，對僕人、主人都是這樣。</w:t>
      </w:r>
    </w:p>
    <w:p>
      <w:pPr>
        <w:pStyle w:val="1"/>
        <w:spacing w:before="360" w:after="360"/>
        <w:ind w:left="2064" w:right="240" w:hanging="1562"/>
        <w:rPr/>
      </w:pPr>
      <w:r>
        <w:rPr/>
        <w:t>西四</w:t>
      </w:r>
      <w:r>
        <w:rPr/>
        <w:t xml:space="preserve">1        </w:t>
      </w:r>
      <w:r>
        <w:rPr/>
        <w:t>你們作主人的，要公公平平的待僕人，因為知道你們也有一位主在天上。</w:t>
      </w:r>
    </w:p>
    <w:p>
      <w:pPr>
        <w:pStyle w:val="Normal"/>
        <w:rPr/>
      </w:pPr>
      <w:r>
        <w:rPr>
          <w:rFonts w:eastAsia="Arial"/>
        </w:rPr>
        <w:t xml:space="preserve"> </w:t>
      </w:r>
      <w:r>
        <w:rPr/>
        <w:t>好像跟僕人講了這麼多之後，最後對主人講了。當然剛才已經說了，對丈夫、妻子、父母、兒女、僕人、主人講的每一個，對我們都適用，因為我們固然是作丈夫的，也需要瞭解神對妻子有什麼樣的要求，和我們如何來配合，使我們的妻子達到這樣的要求。作父母的固然要看到是我們怎麼樣對待兒女，但也要看到神對我們的兒女有什麼樣的要求，好幫助他們能夠達到上帝的要求，所以這些經文也是給我們每個人看的。</w:t>
      </w:r>
    </w:p>
    <w:p>
      <w:pPr>
        <w:pStyle w:val="Normal"/>
        <w:rPr/>
      </w:pPr>
      <w:r>
        <w:rPr/>
        <w:t>前面也是有對主人講的，就像「行不義的必受不義的報應」是對僕人講，不要偷雞摸狗，但也是給僕人安慰的，就是這樣的主人神會報應。而更直接跟主人講的就是這一節，所以可能這一節比較好的排法應該放在第</w:t>
      </w:r>
      <w:r>
        <w:rPr/>
        <w:t>3</w:t>
      </w:r>
      <w:r>
        <w:rPr/>
        <w:t>章第</w:t>
      </w:r>
      <w:r>
        <w:rPr/>
        <w:t>26</w:t>
      </w:r>
      <w:r>
        <w:rPr/>
        <w:t>節。這些章節都是後人加上去的，並沒有上帝的默示，不過一般排得都不錯。</w:t>
      </w:r>
    </w:p>
    <w:p>
      <w:pPr>
        <w:pStyle w:val="Normal"/>
        <w:rPr/>
      </w:pPr>
      <w:r>
        <w:rPr>
          <w:rStyle w:val="Style13"/>
        </w:rPr>
        <w:t>「</w:t>
      </w:r>
      <w:r>
        <w:rPr>
          <w:rStyle w:val="Style13"/>
        </w:rPr>
        <w:t>要公公平平的待僕人</w:t>
      </w:r>
      <w:r>
        <w:rPr/>
        <w:t>」這有兩方面的公平，第一個，你不可以對這個僕人這樣，那個僕人那樣，就是對兩個人不公平。另外一個是主人和整體僕人之間的公平，你給他們這樣的薪水、要求，是不是公平的？也就是對每個人之間要公平相待，你對他們全體也要公平。</w:t>
      </w:r>
    </w:p>
    <w:p>
      <w:pPr>
        <w:pStyle w:val="Normal"/>
        <w:rPr/>
      </w:pPr>
      <w:r>
        <w:rPr/>
        <w:t>這兩個錯誤可能主人都會犯，我們在帶領孩子，或在世界上作主管時，會有所偏心。這不是說我們對兩個人的態度、作法要完全一樣，這樣可能反而是不公平。當然在世界這又很困難，我們不太給兩個同樣級職、工作的公務員不一樣的薪水，可能一個真是偷機摸夠、混水摸魚，另外一個非常勤快，但薪水還是一樣多，這就是剛才前面講到的僕人該有的態度。</w:t>
      </w:r>
    </w:p>
    <w:p>
      <w:pPr>
        <w:pStyle w:val="Normal"/>
        <w:rPr/>
      </w:pPr>
      <w:r>
        <w:rPr/>
        <w:t>我倒也不是說我們要做得要死。像在神學院教書時，也是在討學生的喜歡。討學生、同事、院長喜歡不是壞事，但最重要是不是討神的喜歡，我是不是有公平的對學生；在打分數時是不是恰當的；有沒有因為這學生的某些跟他的報告沒有關係的事情讓我給他比較高的分數？還有，我對整個的學生是不是公平？那就是我準備得夠不夠，有沒有把神給我的這份職分做得好？</w:t>
      </w:r>
    </w:p>
    <w:p>
      <w:pPr>
        <w:pStyle w:val="Normal"/>
        <w:rPr/>
      </w:pPr>
      <w:r>
        <w:rPr/>
        <w:t>所以這兩重的公平我們都應該記得，不要偏心，你給人的待遇要是公正、一致的。</w:t>
      </w:r>
    </w:p>
    <w:p>
      <w:pPr>
        <w:pStyle w:val="Normal"/>
        <w:rPr/>
      </w:pPr>
      <w:r>
        <w:rPr>
          <w:rStyle w:val="Style13"/>
        </w:rPr>
        <w:t>「</w:t>
      </w:r>
      <w:r>
        <w:rPr>
          <w:rStyle w:val="Style13"/>
        </w:rPr>
        <w:t>因為知道你們也有一位主在天上</w:t>
      </w:r>
      <w:r>
        <w:rPr/>
        <w:t>」保羅在寫這些時，我們就知道歌羅西教會裡有人是作主人的，但他們有多少人還相信有一位主在天上也在眷顧？「</w:t>
      </w:r>
      <w:r>
        <w:rPr>
          <w:rStyle w:val="Style13"/>
        </w:rPr>
        <w:t>有一位主在天上</w:t>
      </w:r>
      <w:r>
        <w:rPr/>
        <w:t>」尤其一般很容易想到的就是神給我有多少員工，我這公司一年淨賺多少億，就相信有一位主在天上，因為給我的祝福、好處非常多。但「</w:t>
      </w:r>
      <w:r>
        <w:rPr>
          <w:rStyle w:val="Style13"/>
        </w:rPr>
        <w:t>有一位主在天上</w:t>
      </w:r>
      <w:r>
        <w:rPr/>
        <w:t>」也要想到這位主不只是會給你基業為賞賜，這位主也會讓你行不義的受不義的報應。</w:t>
      </w:r>
    </w:p>
    <w:p>
      <w:pPr>
        <w:pStyle w:val="Normal"/>
        <w:rPr/>
      </w:pPr>
      <w:r>
        <w:rPr/>
        <w:t>其實這段經文保羅花的篇幅比在家庭裡妻子、丈夫、兒女等還要多，我覺得很有意義，因為我們這種對肉身的主人和天上的主的雙重效忠，在基督徒生活裡其實沒有那麼難，反正我們就是憑著信心，誠實的做就對了。但裡面還有蠻多道理可以去想，尤其現在、那時都一樣，有的主人並不是基督徒，怎麼辦？</w:t>
      </w:r>
    </w:p>
    <w:p>
      <w:pPr>
        <w:pStyle w:val="Normal"/>
        <w:rPr/>
      </w:pPr>
      <w:r>
        <w:rPr/>
        <w:t>單單就大衛（約瑟也是）來講，服事不認識上帝的外邦人，有時比服事表面上是屬神的人還容易一點。你看約瑟在他的家裡面（這在使徒行傳第</w:t>
      </w:r>
      <w:r>
        <w:rPr/>
        <w:t>7</w:t>
      </w:r>
      <w:r>
        <w:rPr/>
        <w:t>章司提反也有講）是被拒絕的，但他到了埃及，兩度被接納，波提乏很接納他（雖然後來出事了），埃及人也很接納他。他真的是在本國的地方不被接納，到外面才被接納。</w:t>
      </w:r>
    </w:p>
    <w:p>
      <w:pPr>
        <w:pStyle w:val="Normal"/>
        <w:rPr/>
      </w:pPr>
      <w:r>
        <w:rPr/>
        <w:t>大衛也是，他服事掃羅好辛苦，還會被殺，後來他就去服事非利士人（當然裡面也有很多欺騙），還很被器重，甚至器重到有一天要用他來打以色列人，當然神沒有讓這件事發生。</w:t>
      </w:r>
    </w:p>
    <w:p>
      <w:pPr>
        <w:pStyle w:val="Normal"/>
        <w:rPr/>
      </w:pPr>
      <w:r>
        <w:rPr/>
        <w:t>因此我們要再次想到神的帶領是很奇妙，我們真需要對這位主有更多的認識。看到人，先不要想到他是個基督徒，那都是表面的。就算他真的是基督徒，他的表現也未必比一個非基督徒的法老要更好。這我們不知道，但我們相信神。</w:t>
      </w:r>
    </w:p>
    <w:p>
      <w:pPr>
        <w:pStyle w:val="1"/>
        <w:spacing w:before="360" w:after="360"/>
        <w:ind w:left="480" w:right="240" w:hanging="0"/>
        <w:rPr>
          <w:kern w:val="0"/>
        </w:rPr>
      </w:pPr>
      <w:r>
        <w:rPr/>
        <w:t>西四</w:t>
      </w:r>
      <w:r>
        <w:rPr>
          <w:kern w:val="0"/>
        </w:rPr>
        <w:t xml:space="preserve">2        </w:t>
      </w:r>
      <w:r>
        <w:rPr>
          <w:kern w:val="0"/>
        </w:rPr>
        <w:t>你們要恆切禱告，在此警醒感恩。</w:t>
      </w:r>
    </w:p>
    <w:p>
      <w:pPr>
        <w:pStyle w:val="Normal"/>
        <w:rPr>
          <w:kern w:val="0"/>
        </w:rPr>
      </w:pPr>
      <w:r>
        <w:rPr>
          <w:rStyle w:val="Style13"/>
          <w:rFonts w:eastAsia="Arial"/>
        </w:rPr>
        <w:t xml:space="preserve"> </w:t>
      </w:r>
      <w:r>
        <w:rPr>
          <w:rStyle w:val="Style13"/>
        </w:rPr>
        <w:t>「</w:t>
      </w:r>
      <w:r>
        <w:rPr>
          <w:rStyle w:val="Style13"/>
        </w:rPr>
        <w:t>你們要恆切禱告</w:t>
      </w:r>
      <w:r>
        <w:rPr>
          <w:rStyle w:val="Style13"/>
        </w:rPr>
        <w:t>」，</w:t>
      </w:r>
      <w:r>
        <w:rPr>
          <w:kern w:val="0"/>
        </w:rPr>
        <w:t>「恆」、「切」兩個字都有，我們有恆，就不容易迫切，比方每天都為國家禱告，可能只是唸唸有詞的說「主啊，求你保守</w:t>
      </w:r>
      <w:r>
        <w:rPr>
          <w:rFonts w:ascii="新細明體;PMingLiU" w:hAnsi="新細明體;PMingLiU" w:cs="新細明體;PMingLiU"/>
          <w:kern w:val="0"/>
        </w:rPr>
        <w:t>…</w:t>
      </w:r>
      <w:r>
        <w:rPr>
          <w:kern w:val="0"/>
        </w:rPr>
        <w:t>」，而迫切的時候，又不太有恆，比方有個人得了癌症，迫切為他禱告，但若後來變成長期的病，也許我們就不那麼迫切。</w:t>
      </w:r>
    </w:p>
    <w:p>
      <w:pPr>
        <w:pStyle w:val="Normal"/>
        <w:rPr>
          <w:kern w:val="0"/>
        </w:rPr>
      </w:pPr>
      <w:r>
        <w:rPr>
          <w:kern w:val="0"/>
        </w:rPr>
        <w:t>當然我也不是說我們要天天為每一個癌症病人禱告，我只是說「恆」和「切」兩個不容易共有。如果有，顯然我們常常是靠著自己的肉身，因為他是我的什麼人，所以就特別能迫切為他禱告。這當然也不是壞事，但那就表示一件事，跟我們沒有什麼關係的人，常常是如果感情迫切的話，有恆就不能放進去。所以要</w:t>
      </w:r>
      <w:r>
        <w:rPr>
          <w:rStyle w:val="Style13"/>
        </w:rPr>
        <w:t>「</w:t>
      </w:r>
      <w:r>
        <w:rPr>
          <w:rStyle w:val="Style13"/>
        </w:rPr>
        <w:t>恆切禱告</w:t>
      </w:r>
      <w:r>
        <w:rPr>
          <w:rStyle w:val="Style13"/>
        </w:rPr>
        <w:t>」</w:t>
      </w:r>
      <w:r>
        <w:rPr>
          <w:kern w:val="0"/>
        </w:rPr>
        <w:t>也是要靠著主。</w:t>
      </w:r>
    </w:p>
    <w:p>
      <w:pPr>
        <w:pStyle w:val="Normal"/>
        <w:rPr/>
      </w:pPr>
      <w:r>
        <w:rPr>
          <w:rStyle w:val="Style13"/>
        </w:rPr>
        <w:t>「</w:t>
      </w:r>
      <w:r>
        <w:rPr>
          <w:rStyle w:val="Style13"/>
        </w:rPr>
        <w:t>在此警醒感恩</w:t>
      </w:r>
      <w:r>
        <w:rPr>
          <w:kern w:val="0"/>
        </w:rPr>
        <w:t>」這「在此」是指在什麼地方？在你禱告的時候，還是在你工作或任何一個地方？我不太知道這樣翻譯的意思，但我想既是</w:t>
      </w:r>
      <w:r>
        <w:rPr>
          <w:rStyle w:val="Style13"/>
        </w:rPr>
        <w:t>「</w:t>
      </w:r>
      <w:r>
        <w:rPr>
          <w:rStyle w:val="Style13"/>
        </w:rPr>
        <w:t>恆切禱告</w:t>
      </w:r>
      <w:r>
        <w:rPr>
          <w:rStyle w:val="Style13"/>
        </w:rPr>
        <w:t>」，</w:t>
      </w:r>
      <w:r>
        <w:rPr>
          <w:kern w:val="0"/>
        </w:rPr>
        <w:t>那就是禱告的時候，禱告要恆切，且警醒感恩。</w:t>
      </w:r>
    </w:p>
    <w:p>
      <w:pPr>
        <w:pStyle w:val="Normal"/>
        <w:rPr>
          <w:kern w:val="0"/>
        </w:rPr>
      </w:pPr>
      <w:r>
        <w:rPr>
          <w:kern w:val="0"/>
        </w:rPr>
        <w:t>禱告既是在每一個時候都在禱告，因為是「恆」，所以我們在每一個時候也都警醒感恩。因此「在此」就是在每一件事上。每一件事上都要有個禱告的態度，包括在夫妻、工作、家庭。</w:t>
      </w:r>
    </w:p>
    <w:p>
      <w:pPr>
        <w:pStyle w:val="1"/>
        <w:spacing w:before="360" w:after="360"/>
        <w:ind w:left="2172" w:right="240" w:hanging="1692"/>
        <w:rPr>
          <w:kern w:val="0"/>
        </w:rPr>
      </w:pPr>
      <w:r>
        <w:rPr/>
        <w:t>西四</w:t>
      </w:r>
      <w:r>
        <w:rPr>
          <w:kern w:val="0"/>
        </w:rPr>
        <w:t xml:space="preserve">3        </w:t>
      </w:r>
      <w:r>
        <w:rPr>
          <w:kern w:val="0"/>
        </w:rPr>
        <w:t>也要為我們禱告，求神給我們開傳道的門，能以講基督的奧祕（我為此被捆鎖），</w:t>
      </w:r>
    </w:p>
    <w:p>
      <w:pPr>
        <w:pStyle w:val="Normal"/>
        <w:rPr>
          <w:kern w:val="0"/>
        </w:rPr>
      </w:pPr>
      <w:r>
        <w:rPr>
          <w:rFonts w:eastAsia="Arial"/>
          <w:kern w:val="0"/>
        </w:rPr>
        <w:t xml:space="preserve"> </w:t>
      </w:r>
      <w:r>
        <w:rPr>
          <w:kern w:val="0"/>
        </w:rPr>
        <w:t>再次看到保羅值得欽佩的地方，就是求神開那傳道的門。他沒有禱告說「給我們開監獄的門」。這神蹟是有過，彼得時候就開過，開了監獄的門也讓我能夠出去傳講基督的奧秘，也是的。</w:t>
      </w:r>
    </w:p>
    <w:p>
      <w:pPr>
        <w:pStyle w:val="Normal"/>
        <w:rPr/>
      </w:pPr>
      <w:r>
        <w:rPr>
          <w:rStyle w:val="Style13"/>
        </w:rPr>
        <w:t>「基督的奧秘」</w:t>
      </w:r>
      <w:r>
        <w:rPr>
          <w:kern w:val="0"/>
        </w:rPr>
        <w:t>以前講過，現在不多講，</w:t>
      </w:r>
      <w:r>
        <w:rPr>
          <w:rStyle w:val="Style13"/>
        </w:rPr>
        <w:t>「</w:t>
      </w:r>
      <w:r>
        <w:rPr>
          <w:rStyle w:val="Style13"/>
        </w:rPr>
        <w:t>恆切禱告</w:t>
      </w:r>
      <w:r>
        <w:rPr>
          <w:rStyle w:val="Style13"/>
        </w:rPr>
        <w:t>」</w:t>
      </w:r>
      <w:r>
        <w:rPr>
          <w:kern w:val="0"/>
        </w:rPr>
        <w:t>就是基督的福音、基督的真理。「奧秘」是因為我們不太瞭解，「真理」因為那是福音、好消息。內容就是：得罪上帝的人（不管是猶太人、外邦人）最後會在基督裡合而為一，這是基督的奧秘。可以說包括了整個神學。</w:t>
      </w:r>
    </w:p>
    <w:p>
      <w:pPr>
        <w:pStyle w:val="Normal"/>
        <w:rPr>
          <w:kern w:val="0"/>
        </w:rPr>
      </w:pPr>
      <w:r>
        <w:rPr>
          <w:kern w:val="0"/>
        </w:rPr>
        <w:t>「我就是講了這個才會被捆鎖，那我還要講嗎？我吃了這個得心臟病，那我還要吃嗎？我講</w:t>
      </w:r>
      <w:r>
        <w:rPr>
          <w:rFonts w:eastAsia="Arial"/>
          <w:kern w:val="0"/>
        </w:rPr>
        <w:t xml:space="preserve"> </w:t>
      </w:r>
      <w:r>
        <w:rPr>
          <w:kern w:val="0"/>
        </w:rPr>
        <w:t>「基督給我們自由」結果被關起來，我還要講福音叫我們得自由嗎？」我們說：對，這世界上的人都在笑我們，我們自己也常常會很灰心，但讓我們就是感謝，求神開傳道的門。不是說我們都要作宣教士，我想包括從</w:t>
      </w:r>
      <w:r>
        <w:rPr>
          <w:kern w:val="0"/>
        </w:rPr>
        <w:t>12</w:t>
      </w:r>
      <w:r>
        <w:rPr>
          <w:kern w:val="0"/>
        </w:rPr>
        <w:t>節開始所講的這些教會裡面的事，到</w:t>
      </w:r>
      <w:r>
        <w:rPr>
          <w:kern w:val="0"/>
        </w:rPr>
        <w:t>18</w:t>
      </w:r>
      <w:r>
        <w:rPr>
          <w:kern w:val="0"/>
        </w:rPr>
        <w:t>節開始所講的這些家庭的，</w:t>
      </w:r>
      <w:r>
        <w:rPr>
          <w:kern w:val="0"/>
        </w:rPr>
        <w:t>22</w:t>
      </w:r>
      <w:r>
        <w:rPr>
          <w:kern w:val="0"/>
        </w:rPr>
        <w:t>節開始的工作上的；教會的、家庭的、工作的這些事我們都禱告，都在傳道，都在講基督的奧秘。事實上這奧秘我們說叫人難以懂，保羅的生活就是叫人難以懂。就是剛才講的，你說基督叫你得自由，你傳這個結果被關起來；你說基督給你平安，你傳這個結果碰到那麼多危險。我能繼續去傳，我真是講不清楚神為什麼這樣，但這奧秘就真是奧秘。</w:t>
      </w:r>
    </w:p>
    <w:p>
      <w:pPr>
        <w:pStyle w:val="1"/>
        <w:spacing w:before="360" w:after="360"/>
        <w:ind w:left="2042" w:right="240" w:hanging="1562"/>
        <w:rPr>
          <w:kern w:val="0"/>
        </w:rPr>
      </w:pPr>
      <w:r>
        <w:rPr/>
        <w:t>西四</w:t>
      </w:r>
      <w:r>
        <w:rPr>
          <w:kern w:val="0"/>
        </w:rPr>
        <w:t xml:space="preserve">4        </w:t>
      </w:r>
      <w:r>
        <w:rPr>
          <w:kern w:val="0"/>
        </w:rPr>
        <w:t>叫我按著所該說的話將這奧祕發明出來。</w:t>
      </w:r>
    </w:p>
    <w:p>
      <w:pPr>
        <w:pStyle w:val="Normal"/>
        <w:rPr>
          <w:kern w:val="0"/>
        </w:rPr>
      </w:pPr>
      <w:r>
        <w:rPr>
          <w:rFonts w:eastAsia="Arial"/>
          <w:kern w:val="0"/>
        </w:rPr>
        <w:t xml:space="preserve"> </w:t>
      </w:r>
      <w:r>
        <w:rPr>
          <w:kern w:val="0"/>
        </w:rPr>
        <w:t>和合本的「發明、發現」都跟現在的意思不一樣，不是保羅發明一個東西，就是把它彰顯出來、講得明白清楚，讓人能瞭解、接受。用比較容易懂得字就是清楚表達出來。</w:t>
      </w:r>
    </w:p>
    <w:p>
      <w:pPr>
        <w:pStyle w:val="1"/>
        <w:spacing w:before="360" w:after="360"/>
        <w:ind w:left="2042" w:right="240" w:hanging="1562"/>
        <w:rPr>
          <w:kern w:val="0"/>
        </w:rPr>
      </w:pPr>
      <w:r>
        <w:rPr/>
        <w:t>西四</w:t>
      </w:r>
      <w:r>
        <w:rPr>
          <w:kern w:val="0"/>
        </w:rPr>
        <w:t xml:space="preserve">5         </w:t>
      </w:r>
      <w:r>
        <w:rPr>
          <w:kern w:val="0"/>
        </w:rPr>
        <w:t>你們要愛惜光陰，用智慧與外人交往。</w:t>
      </w:r>
    </w:p>
    <w:p>
      <w:pPr>
        <w:pStyle w:val="Normal"/>
        <w:rPr>
          <w:kern w:val="0"/>
        </w:rPr>
      </w:pPr>
      <w:r>
        <w:rPr>
          <w:rFonts w:eastAsia="Arial"/>
          <w:kern w:val="0"/>
        </w:rPr>
        <w:t xml:space="preserve"> </w:t>
      </w:r>
      <w:r>
        <w:rPr>
          <w:rStyle w:val="Style13"/>
        </w:rPr>
        <w:t>「</w:t>
      </w:r>
      <w:r>
        <w:rPr>
          <w:rStyle w:val="Style13"/>
        </w:rPr>
        <w:t>愛惜光陰</w:t>
      </w:r>
      <w:r>
        <w:rPr>
          <w:kern w:val="0"/>
        </w:rPr>
        <w:t>」已經講過，不知道這裡是不是也是「贖回光陰」，在神的恩典中，即使過去了的，都能再讓它能得到。其實是不可能的事情，已經失去，已經犯了錯，在人間是覆水難收，但在主裡面可以再有新的光陰。</w:t>
      </w:r>
    </w:p>
    <w:p>
      <w:pPr>
        <w:pStyle w:val="Normal"/>
        <w:rPr/>
      </w:pPr>
      <w:r>
        <w:rPr>
          <w:kern w:val="0"/>
        </w:rPr>
        <w:t>但若這裡就是指「</w:t>
      </w:r>
      <w:r>
        <w:rPr>
          <w:rStyle w:val="Style13"/>
        </w:rPr>
        <w:t>愛惜光陰</w:t>
      </w:r>
      <w:r>
        <w:rPr>
          <w:kern w:val="0"/>
        </w:rPr>
        <w:t>」也很對，因為這是神給我們的，希望在這些事上我們都能經歷神永恆的智慧和能力。</w:t>
      </w:r>
    </w:p>
    <w:p>
      <w:pPr>
        <w:pStyle w:val="Normal"/>
        <w:rPr>
          <w:kern w:val="0"/>
        </w:rPr>
      </w:pPr>
      <w:r>
        <w:rPr>
          <w:rStyle w:val="Style13"/>
        </w:rPr>
        <w:t>「</w:t>
      </w:r>
      <w:r>
        <w:rPr>
          <w:rStyle w:val="Style13"/>
        </w:rPr>
        <w:t>用智慧與外人交往</w:t>
      </w:r>
      <w:r>
        <w:rPr>
          <w:rStyle w:val="Style13"/>
        </w:rPr>
        <w:t>」</w:t>
      </w:r>
      <w:r>
        <w:rPr>
          <w:kern w:val="0"/>
        </w:rPr>
        <w:t>跟外人交往時要有智慧。不要只想到跟外人交往時我們要靈巧像蛇的部分（當然是包括），但也總要想到十字架的智慧、哥林多前書第</w:t>
      </w:r>
      <w:r>
        <w:rPr>
          <w:kern w:val="0"/>
        </w:rPr>
        <w:t>1</w:t>
      </w:r>
      <w:r>
        <w:rPr>
          <w:kern w:val="0"/>
        </w:rPr>
        <w:t>、</w:t>
      </w:r>
      <w:r>
        <w:rPr>
          <w:kern w:val="0"/>
        </w:rPr>
        <w:t>2</w:t>
      </w:r>
      <w:r>
        <w:rPr>
          <w:kern w:val="0"/>
        </w:rPr>
        <w:t>章講的智慧。「</w:t>
      </w:r>
      <w:r>
        <w:rPr>
          <w:rStyle w:val="Style13"/>
        </w:rPr>
        <w:t>用智慧與外人交往</w:t>
      </w:r>
      <w:r>
        <w:rPr>
          <w:kern w:val="0"/>
        </w:rPr>
        <w:t>」不是說我們夠靈活，還是在說我們跟人交往時要背十字架、傳揚救恩。不是說我們就傻傻的一直被欺負，而是說我們是捨己的，是不求從外人那裡得到什麼好處，是信靠上帝的。</w:t>
      </w:r>
    </w:p>
    <w:p>
      <w:pPr>
        <w:pStyle w:val="1"/>
        <w:spacing w:before="360" w:after="360"/>
        <w:ind w:left="2432" w:right="240" w:hanging="1952"/>
        <w:rPr>
          <w:kern w:val="0"/>
        </w:rPr>
      </w:pPr>
      <w:r>
        <w:rPr/>
        <w:t>西四</w:t>
      </w:r>
      <w:r>
        <w:rPr>
          <w:kern w:val="0"/>
        </w:rPr>
        <w:t xml:space="preserve">6         </w:t>
      </w:r>
      <w:r>
        <w:rPr>
          <w:kern w:val="0"/>
        </w:rPr>
        <w:t>你們的言語要常常帶著和氣，好像用鹽調和，就可知道該怎樣回答各人。</w:t>
      </w:r>
    </w:p>
    <w:p>
      <w:pPr>
        <w:pStyle w:val="Normal"/>
        <w:rPr/>
      </w:pPr>
      <w:r>
        <w:rPr>
          <w:rFonts w:eastAsia="Arial"/>
          <w:kern w:val="0"/>
        </w:rPr>
        <w:t xml:space="preserve"> </w:t>
      </w:r>
      <w:r>
        <w:rPr>
          <w:kern w:val="0"/>
        </w:rPr>
        <w:t>這有點像彼得前書</w:t>
      </w:r>
      <w:r>
        <w:rPr>
          <w:kern w:val="0"/>
        </w:rPr>
        <w:t>3</w:t>
      </w:r>
      <w:r>
        <w:rPr>
          <w:kern w:val="0"/>
        </w:rPr>
        <w:t>：</w:t>
      </w:r>
      <w:r>
        <w:rPr>
          <w:kern w:val="0"/>
        </w:rPr>
        <w:t>15</w:t>
      </w:r>
      <w:r>
        <w:rPr>
          <w:kern w:val="0"/>
        </w:rPr>
        <w:t>，</w:t>
      </w:r>
      <w:r>
        <w:rPr>
          <w:rStyle w:val="Style13"/>
        </w:rPr>
        <w:t>「</w:t>
      </w:r>
      <w:r>
        <w:rPr>
          <w:rStyle w:val="Style13"/>
        </w:rPr>
        <w:t>只要心裡尊主基督為聖。有人問你們心中盼望的緣由，就要常作準備，以溫柔、敬畏的心回答各人</w:t>
      </w:r>
      <w:r>
        <w:rPr>
          <w:rStyle w:val="Style13"/>
        </w:rPr>
        <w:t>」</w:t>
      </w:r>
      <w:r>
        <w:rPr>
          <w:kern w:val="0"/>
        </w:rPr>
        <w:t>好像跟外人交往時常常會惹起一些問題，其中一個問題就是我們不斷跟人家傳福音，人家說你為什麼要這樣傳福音？另一個就是我們的見證，在生活中不斷表現出一種喜樂、平安、優秀的氣質，使人家不禁要問這是從哪裡來的：你怎麼在這種時候還能唱歌、生氣、忍耐？或有時候人問的問題是惡意的，是要挑釁、譏笑，而我們</w:t>
      </w:r>
      <w:r>
        <w:rPr>
          <w:rStyle w:val="Style13"/>
        </w:rPr>
        <w:t>「</w:t>
      </w:r>
      <w:r>
        <w:rPr>
          <w:rStyle w:val="Style13"/>
        </w:rPr>
        <w:t>常常帶著和氣，好像用鹽調和</w:t>
      </w:r>
      <w:r>
        <w:rPr>
          <w:kern w:val="0"/>
        </w:rPr>
        <w:t>」。恐怕這裡「鹽」的意思比較不是防腐，是調味。</w:t>
      </w:r>
    </w:p>
    <w:p>
      <w:pPr>
        <w:pStyle w:val="Normal"/>
        <w:rPr/>
      </w:pPr>
      <w:r>
        <w:rPr>
          <w:rStyle w:val="Style13"/>
        </w:rPr>
        <w:t>「</w:t>
      </w:r>
      <w:r>
        <w:rPr>
          <w:rStyle w:val="Style13"/>
        </w:rPr>
        <w:t>你們的言語</w:t>
      </w:r>
      <w:r>
        <w:rPr>
          <w:rStyle w:val="Style13"/>
        </w:rPr>
        <w:t>」，</w:t>
      </w:r>
      <w:r>
        <w:rPr>
          <w:kern w:val="0"/>
        </w:rPr>
        <w:t>我們能在這罪惡世界跟人講話時。因為講話是會引起很多正面或負面的（多半都是負面），但也不能不包括做事，做事其實也應該像鹽一樣，因為鹽和光不只指講話，但在這裡是指講話。</w:t>
      </w:r>
    </w:p>
    <w:p>
      <w:pPr>
        <w:pStyle w:val="Normal"/>
        <w:rPr>
          <w:kern w:val="0"/>
        </w:rPr>
      </w:pPr>
      <w:r>
        <w:rPr>
          <w:rStyle w:val="Style13"/>
        </w:rPr>
        <w:t>「</w:t>
      </w:r>
      <w:r>
        <w:rPr>
          <w:rStyle w:val="Style13"/>
        </w:rPr>
        <w:t>就可知道該怎樣回答各人</w:t>
      </w:r>
      <w:r>
        <w:rPr>
          <w:rStyle w:val="Style13"/>
        </w:rPr>
        <w:t>」</w:t>
      </w:r>
      <w:r>
        <w:rPr>
          <w:kern w:val="0"/>
        </w:rPr>
        <w:t>你能回答人嗎？你能回答得讓人聽了是舒服，也願意接受福音嗎？當然我們很多時候回答人時，包括保羅、耶穌、先知的講話和回答時，是引起大暴動的。我們還是又不要用結果來決定這件事他講得對不對，很多時候我們用鹽調合了，但人家還是把它吐掉。</w:t>
      </w:r>
    </w:p>
    <w:p>
      <w:pPr>
        <w:pStyle w:val="1"/>
        <w:spacing w:before="360" w:after="360"/>
        <w:ind w:left="2562" w:right="240" w:hanging="2082"/>
        <w:rPr/>
      </w:pPr>
      <w:r>
        <w:rPr/>
        <w:t>西四</w:t>
      </w:r>
      <w:r>
        <w:rPr>
          <w:kern w:val="0"/>
        </w:rPr>
        <w:t xml:space="preserve">7-8         </w:t>
      </w:r>
      <w:r>
        <w:rPr>
          <w:kern w:val="0"/>
          <w:vertAlign w:val="superscript"/>
        </w:rPr>
        <w:t>7</w:t>
      </w:r>
      <w:r>
        <w:rPr>
          <w:kern w:val="0"/>
        </w:rPr>
        <w:t>有我親愛的兄弟推基古要將我一切的事都告訴你們。他是忠心的執事，和我一同作主的僕人，</w:t>
      </w:r>
      <w:r>
        <w:rPr>
          <w:kern w:val="0"/>
          <w:vertAlign w:val="superscript"/>
        </w:rPr>
        <w:t>8</w:t>
      </w:r>
      <w:r>
        <w:rPr>
          <w:kern w:val="0"/>
        </w:rPr>
        <w:t>我特意打發他到你們那裡去，好叫你們知道我們的光景，又叫他安慰你們的心。</w:t>
      </w:r>
      <w:r>
        <w:rPr>
          <w:rFonts w:eastAsia="Arial"/>
          <w:kern w:val="0"/>
        </w:rPr>
        <w:t xml:space="preserve"> </w:t>
      </w:r>
    </w:p>
    <w:p>
      <w:pPr>
        <w:pStyle w:val="Normal"/>
        <w:rPr/>
      </w:pPr>
      <w:r>
        <w:rPr>
          <w:kern w:val="0"/>
        </w:rPr>
        <w:t>下面是很親切的，保羅雖然寫了信，他也把保羅的信帶去，而保羅也特別提到他，</w:t>
      </w:r>
      <w:r>
        <w:rPr>
          <w:rStyle w:val="Style13"/>
        </w:rPr>
        <w:t>「</w:t>
      </w:r>
      <w:r>
        <w:rPr>
          <w:rStyle w:val="Style13"/>
        </w:rPr>
        <w:t>我親愛的兄弟推基古</w:t>
      </w:r>
      <w:r>
        <w:rPr>
          <w:rStyle w:val="Style13"/>
        </w:rPr>
        <w:t>」</w:t>
      </w:r>
      <w:r>
        <w:rPr>
          <w:kern w:val="0"/>
        </w:rPr>
        <w:t>這是個很忠心的人，</w:t>
      </w:r>
      <w:r>
        <w:rPr>
          <w:rStyle w:val="Style13"/>
        </w:rPr>
        <w:t>「</w:t>
      </w:r>
      <w:r>
        <w:rPr>
          <w:rStyle w:val="Style13"/>
        </w:rPr>
        <w:t>和我一同作主的僕人</w:t>
      </w:r>
      <w:r>
        <w:rPr>
          <w:rStyle w:val="Style13"/>
        </w:rPr>
        <w:t>」</w:t>
      </w:r>
      <w:r>
        <w:rPr>
          <w:kern w:val="0"/>
        </w:rPr>
        <w:t>。</w:t>
      </w:r>
    </w:p>
    <w:p>
      <w:pPr>
        <w:pStyle w:val="Normal"/>
        <w:rPr/>
      </w:pPr>
      <w:r>
        <w:rPr>
          <w:kern w:val="0"/>
        </w:rPr>
        <w:t>你看保羅，以他屬靈權柄來講，這些人應該都是他的部下或僕人，但他說是「一同作主的僕人」，這剛剛好就把他剛才所講的應用出來。</w:t>
      </w:r>
    </w:p>
    <w:p>
      <w:pPr>
        <w:pStyle w:val="Normal"/>
        <w:rPr/>
      </w:pPr>
      <w:r>
        <w:rPr>
          <w:rStyle w:val="Style13"/>
        </w:rPr>
        <w:t>「</w:t>
      </w:r>
      <w:r>
        <w:rPr>
          <w:rStyle w:val="Style13"/>
        </w:rPr>
        <w:t>我特意打發他到你們那裡去</w:t>
      </w:r>
      <w:r>
        <w:rPr>
          <w:rStyle w:val="Style13"/>
        </w:rPr>
        <w:t>」</w:t>
      </w:r>
      <w:r>
        <w:rPr>
          <w:kern w:val="0"/>
        </w:rPr>
        <w:t>特地打發他來。保羅在其他地方也有講到希望由誰下來伺候。他在監獄裡，雖然是個軟禁的狀況，但也總需要人伺候的。因為他不斷在講道，也靠福音養生，事情很多，他需要秘書等很多人。像俄力根（也是個天才神學家）平常就有四個秘書，因為他要講的很多，需要整理很多。保羅所需要的不只是秘書，還有很多工作。</w:t>
      </w:r>
    </w:p>
    <w:p>
      <w:pPr>
        <w:pStyle w:val="Normal"/>
        <w:rPr>
          <w:kern w:val="0"/>
        </w:rPr>
      </w:pPr>
      <w:r>
        <w:rPr>
          <w:kern w:val="0"/>
        </w:rPr>
        <w:t>他也想到歌羅西教會，叫推基古送這信，</w:t>
      </w:r>
      <w:r>
        <w:rPr>
          <w:rStyle w:val="Style13"/>
        </w:rPr>
        <w:t>「</w:t>
      </w:r>
      <w:r>
        <w:rPr>
          <w:rStyle w:val="Style13"/>
        </w:rPr>
        <w:t>好叫你們知道我們的光景，又叫他安慰你們的心</w:t>
      </w:r>
      <w:r>
        <w:rPr>
          <w:kern w:val="0"/>
        </w:rPr>
        <w:t>」從這話就知道他跟歌羅西教會是有感情的，他知道歌羅西教會也為他們掛心。</w:t>
      </w:r>
    </w:p>
    <w:p>
      <w:pPr>
        <w:pStyle w:val="1"/>
        <w:spacing w:before="360" w:after="360"/>
        <w:ind w:left="2302" w:right="240" w:hanging="1822"/>
        <w:rPr>
          <w:kern w:val="0"/>
        </w:rPr>
      </w:pPr>
      <w:r>
        <w:rPr/>
        <w:t>西四</w:t>
      </w:r>
      <w:r>
        <w:rPr>
          <w:kern w:val="0"/>
        </w:rPr>
        <w:t xml:space="preserve">9         </w:t>
      </w:r>
      <w:r>
        <w:rPr>
          <w:kern w:val="0"/>
        </w:rPr>
        <w:t>我又打發一位親愛忠心的兄弟阿尼西母同去；他也是你們那裡的人。他們要把這裡一切的事都告訴你們。</w:t>
      </w:r>
    </w:p>
    <w:p>
      <w:pPr>
        <w:pStyle w:val="Normal"/>
        <w:rPr/>
      </w:pPr>
      <w:r>
        <w:rPr>
          <w:kern w:val="0"/>
        </w:rPr>
        <w:t>這位就是腓利門書裡的</w:t>
      </w:r>
      <w:r>
        <w:rPr>
          <w:rStyle w:val="Style13"/>
        </w:rPr>
        <w:t>「</w:t>
      </w:r>
      <w:r>
        <w:rPr>
          <w:rStyle w:val="Style13"/>
        </w:rPr>
        <w:t>阿尼西母</w:t>
      </w:r>
      <w:r>
        <w:rPr>
          <w:kern w:val="0"/>
        </w:rPr>
        <w:t>」，也是個非常動人的故事，包括一個奴隸、罪犯、傷害主人的人，因為在保羅這裡得到拯救，保羅打發他回去。這回去也有點危險，若主人把他打死、殺掉怎麼辦？你的信仰是不是真實的？保羅打發他回去，有愛心、有勇氣、也有盼望，包括在腓利門身上的盼望，包括主在</w:t>
      </w:r>
      <w:r>
        <w:rPr/>
        <w:t>阿尼西母</w:t>
      </w:r>
      <w:r>
        <w:rPr/>
        <w:t>身上給他的勇氣、信心。（若是我，可能會不敢回去，可能會逃掉。）</w:t>
      </w:r>
      <w:r>
        <w:rPr>
          <w:rFonts w:eastAsia="Arial"/>
        </w:rPr>
        <w:t xml:space="preserve"> </w:t>
      </w:r>
    </w:p>
    <w:p>
      <w:pPr>
        <w:pStyle w:val="1"/>
        <w:spacing w:before="360" w:after="360"/>
        <w:ind w:left="2172" w:right="240" w:hanging="1692"/>
        <w:rPr>
          <w:kern w:val="0"/>
        </w:rPr>
      </w:pPr>
      <w:r>
        <w:rPr/>
        <w:t>西四</w:t>
      </w:r>
      <w:r>
        <w:rPr>
          <w:kern w:val="0"/>
        </w:rPr>
        <w:t xml:space="preserve">10       </w:t>
      </w:r>
      <w:r>
        <w:rPr>
          <w:kern w:val="0"/>
        </w:rPr>
        <w:t>與我一同坐監的亞里達古問你們安。巴拿巴的表弟馬可也問你們安。（說到這馬可，你們已經受了吩咐；他若到了你們那裡，你們就接待他。）</w:t>
      </w:r>
    </w:p>
    <w:p>
      <w:pPr>
        <w:pStyle w:val="Normal"/>
        <w:rPr>
          <w:kern w:val="0"/>
        </w:rPr>
      </w:pPr>
      <w:r>
        <w:rPr>
          <w:rFonts w:eastAsia="Arial"/>
          <w:kern w:val="0"/>
        </w:rPr>
        <w:t xml:space="preserve"> </w:t>
      </w:r>
      <w:r>
        <w:rPr>
          <w:rStyle w:val="Style13"/>
        </w:rPr>
        <w:t>「</w:t>
      </w:r>
      <w:r>
        <w:rPr>
          <w:rStyle w:val="Style13"/>
        </w:rPr>
        <w:t>一同坐監</w:t>
      </w:r>
      <w:r>
        <w:rPr>
          <w:rStyle w:val="Style13"/>
        </w:rPr>
        <w:t>」</w:t>
      </w:r>
      <w:r>
        <w:rPr>
          <w:kern w:val="0"/>
        </w:rPr>
        <w:t>當然就是陪著他，在使徒行傳</w:t>
      </w:r>
      <w:r>
        <w:rPr>
          <w:kern w:val="0"/>
        </w:rPr>
        <w:t>19</w:t>
      </w:r>
      <w:r>
        <w:rPr>
          <w:kern w:val="0"/>
        </w:rPr>
        <w:t>章</w:t>
      </w:r>
      <w:r>
        <w:rPr>
          <w:rStyle w:val="Style13"/>
        </w:rPr>
        <w:t>「</w:t>
      </w:r>
      <w:r>
        <w:rPr>
          <w:rStyle w:val="Style13"/>
        </w:rPr>
        <w:t>亞里達古</w:t>
      </w:r>
      <w:r>
        <w:rPr>
          <w:rStyle w:val="Style13"/>
        </w:rPr>
        <w:t>」</w:t>
      </w:r>
      <w:r>
        <w:rPr>
          <w:kern w:val="0"/>
        </w:rPr>
        <w:t>曾經出現過。</w:t>
      </w:r>
      <w:r>
        <w:rPr>
          <w:rStyle w:val="Style13"/>
        </w:rPr>
        <w:t>「</w:t>
      </w:r>
      <w:r>
        <w:rPr>
          <w:rStyle w:val="Style13"/>
        </w:rPr>
        <w:t>巴拿巴的表弟馬可</w:t>
      </w:r>
      <w:r>
        <w:rPr>
          <w:kern w:val="0"/>
        </w:rPr>
        <w:t>」跟保羅分開已經很久，算來有</w:t>
      </w:r>
      <w:r>
        <w:rPr>
          <w:kern w:val="0"/>
        </w:rPr>
        <w:t>12</w:t>
      </w:r>
      <w:r>
        <w:rPr>
          <w:kern w:val="0"/>
        </w:rPr>
        <w:t>年之多，他們為了傳福音的因素分開，現在馬可顯然又跟保羅和好了。我是覺得保羅當年跟他分開是對的，因為讓馬可知道自己的錯誤，他才可能回來。當然我們也很遺憾，沒有再提到巴拿巴跟保羅有什麼樣的關係。也許他問「</w:t>
      </w:r>
      <w:r>
        <w:rPr>
          <w:rStyle w:val="Style13"/>
        </w:rPr>
        <w:t>巴拿巴的表弟馬可</w:t>
      </w:r>
      <w:r>
        <w:rPr>
          <w:kern w:val="0"/>
        </w:rPr>
        <w:t>」也表示保羅跟巴拿巴也是和好了，不過這我們不去猜它。</w:t>
      </w:r>
    </w:p>
    <w:p>
      <w:pPr>
        <w:pStyle w:val="Normal"/>
        <w:rPr>
          <w:kern w:val="0"/>
        </w:rPr>
      </w:pPr>
      <w:r>
        <w:rPr>
          <w:kern w:val="0"/>
        </w:rPr>
        <w:t>他叫馬可被接待。馬可顯然也是主的僕人，後來也寫了馬可福音。</w:t>
      </w:r>
    </w:p>
    <w:p>
      <w:pPr>
        <w:pStyle w:val="1"/>
        <w:spacing w:before="360" w:after="360"/>
        <w:ind w:left="2172" w:right="240" w:hanging="1692"/>
        <w:rPr>
          <w:kern w:val="0"/>
        </w:rPr>
      </w:pPr>
      <w:r>
        <w:rPr/>
        <w:t>西四</w:t>
      </w:r>
      <w:r>
        <w:rPr>
          <w:kern w:val="0"/>
        </w:rPr>
        <w:t xml:space="preserve">11       </w:t>
      </w:r>
      <w:r>
        <w:rPr>
          <w:kern w:val="0"/>
        </w:rPr>
        <w:t>耶數又稱為猶士都，也問你們安。奉割禮的人中，只有這三個人是為神的國與我一同做工的，也是叫我心裡得安慰的。</w:t>
      </w:r>
    </w:p>
    <w:p>
      <w:pPr>
        <w:pStyle w:val="Normal"/>
        <w:rPr>
          <w:kern w:val="0"/>
        </w:rPr>
      </w:pPr>
      <w:r>
        <w:rPr>
          <w:rStyle w:val="Style13"/>
          <w:rFonts w:eastAsia="Arial"/>
        </w:rPr>
        <w:t xml:space="preserve"> </w:t>
      </w:r>
      <w:r>
        <w:rPr>
          <w:rStyle w:val="Style13"/>
        </w:rPr>
        <w:t>「</w:t>
      </w:r>
      <w:r>
        <w:rPr>
          <w:rStyle w:val="Style13"/>
        </w:rPr>
        <w:t>耶數又稱為猶士都，也問你們安</w:t>
      </w:r>
      <w:r>
        <w:rPr>
          <w:kern w:val="0"/>
        </w:rPr>
        <w:t>」，大家都在問安，就表示教會裡親切的關係。</w:t>
      </w:r>
      <w:r>
        <w:rPr>
          <w:rStyle w:val="Style13"/>
        </w:rPr>
        <w:t>「</w:t>
      </w:r>
      <w:r>
        <w:rPr>
          <w:rStyle w:val="Style13"/>
        </w:rPr>
        <w:t>奉割禮的人</w:t>
      </w:r>
      <w:r>
        <w:rPr>
          <w:kern w:val="0"/>
        </w:rPr>
        <w:t>」當然就是猶太人。也知道保羅傳福音時就跟猶太人很多衝突，事實上保羅現在被關就是因為猶太人，就是奉割禮的。基督教跟猶太教的關係是越來越遠。馬可以前甚至可能也是由於奉割禮的緣故跟保羅分開，現在他們都跟他一同做工，是都神的國裡，也叫保羅得安慰。</w:t>
      </w:r>
    </w:p>
    <w:p>
      <w:pPr>
        <w:pStyle w:val="1"/>
        <w:spacing w:before="360" w:after="360"/>
        <w:ind w:left="2172" w:right="240" w:hanging="1692"/>
        <w:rPr>
          <w:kern w:val="0"/>
        </w:rPr>
      </w:pPr>
      <w:r>
        <w:rPr/>
        <w:t>西四</w:t>
      </w:r>
      <w:r>
        <w:rPr>
          <w:kern w:val="0"/>
        </w:rPr>
        <w:t xml:space="preserve">12       </w:t>
      </w:r>
      <w:r>
        <w:rPr>
          <w:kern w:val="0"/>
        </w:rPr>
        <w:t>有你們那裡的人，作基督耶穌僕人的以巴弗問你們安。他在禱告之間，常為你們竭力的祈求，願你們在神一切的旨意上得以完全，信心充足，能站立得穩。</w:t>
      </w:r>
    </w:p>
    <w:p>
      <w:pPr>
        <w:pStyle w:val="Normal"/>
        <w:rPr>
          <w:kern w:val="0"/>
        </w:rPr>
      </w:pPr>
      <w:r>
        <w:rPr>
          <w:rFonts w:eastAsia="Arial"/>
          <w:kern w:val="0"/>
        </w:rPr>
        <w:t xml:space="preserve"> </w:t>
      </w:r>
      <w:r>
        <w:rPr>
          <w:kern w:val="0"/>
        </w:rPr>
        <w:t>這沒有時間多去分析，但也是一句寶貴的話，就是大家都問教會裡的人安，而他特別講到這個人為你們做了一些什麼事，他為你們是</w:t>
      </w:r>
      <w:r>
        <w:rPr>
          <w:rStyle w:val="Style13"/>
        </w:rPr>
        <w:t>「</w:t>
      </w:r>
      <w:r>
        <w:rPr>
          <w:rStyle w:val="Style13"/>
        </w:rPr>
        <w:t>竭力的祈求</w:t>
      </w:r>
      <w:r>
        <w:rPr>
          <w:kern w:val="0"/>
        </w:rPr>
        <w:t>」。我都覺得我們很難有這樣的見證，恐怕都不容易碰到有這樣為別人迫切禱告的弟兄。但保羅碰到這樣的弟兄，而且把他這樣的迫切講出來，我想一個教會的成長是在各方面都有成長，包括彼此的關懷和相愛。</w:t>
      </w:r>
    </w:p>
    <w:p>
      <w:pPr>
        <w:pStyle w:val="Normal"/>
        <w:rPr>
          <w:kern w:val="0"/>
        </w:rPr>
      </w:pPr>
      <w:r>
        <w:rPr>
          <w:kern w:val="0"/>
        </w:rPr>
        <w:t>「</w:t>
      </w:r>
      <w:r>
        <w:rPr>
          <w:rStyle w:val="Style13"/>
        </w:rPr>
        <w:t>竭力的祈求</w:t>
      </w:r>
      <w:r>
        <w:rPr>
          <w:kern w:val="0"/>
        </w:rPr>
        <w:t>」希望你們完全、信心充足、能站得穩。坐、行、站，聖經裡都有講到。「站」通常是不跌倒；「坐」通常是工作作完了可以得到安息；「行」是在事奉。</w:t>
      </w:r>
    </w:p>
    <w:p>
      <w:pPr>
        <w:pStyle w:val="1"/>
        <w:spacing w:before="360" w:after="360"/>
        <w:ind w:left="2562" w:right="240" w:hanging="2082"/>
        <w:rPr>
          <w:kern w:val="0"/>
        </w:rPr>
      </w:pPr>
      <w:r>
        <w:rPr/>
        <w:t>西四</w:t>
      </w:r>
      <w:r>
        <w:rPr>
          <w:kern w:val="0"/>
        </w:rPr>
        <w:t xml:space="preserve">13-14       </w:t>
      </w:r>
      <w:r>
        <w:rPr>
          <w:kern w:val="0"/>
          <w:vertAlign w:val="superscript"/>
        </w:rPr>
        <w:t>13</w:t>
      </w:r>
      <w:r>
        <w:rPr>
          <w:kern w:val="0"/>
        </w:rPr>
        <w:t>他為你們和老底嘉並希拉波立的弟兄多多的勞苦，這是我可以給他作見證的。</w:t>
      </w:r>
      <w:r>
        <w:rPr>
          <w:kern w:val="0"/>
          <w:vertAlign w:val="superscript"/>
        </w:rPr>
        <w:t>14</w:t>
      </w:r>
      <w:r>
        <w:rPr>
          <w:kern w:val="0"/>
        </w:rPr>
        <w:t>所親愛的醫生路加和底馬問你們安。</w:t>
      </w:r>
    </w:p>
    <w:p>
      <w:pPr>
        <w:pStyle w:val="Normal"/>
        <w:rPr>
          <w:kern w:val="0"/>
        </w:rPr>
      </w:pPr>
      <w:r>
        <w:rPr>
          <w:rFonts w:eastAsia="Arial"/>
          <w:kern w:val="0"/>
        </w:rPr>
        <w:t xml:space="preserve"> </w:t>
      </w:r>
      <w:r>
        <w:rPr>
          <w:kern w:val="0"/>
        </w:rPr>
        <w:t>以巴弗</w:t>
      </w:r>
      <w:r>
        <w:rPr>
          <w:kern w:val="0"/>
        </w:rPr>
        <w:t>不僅是禱告，而且是勞苦。也講到路加。路加福音、使徒行傳都沒有提到他自己，但我們從其他地方看到這是保羅的好同伴。</w:t>
      </w:r>
    </w:p>
    <w:p>
      <w:pPr>
        <w:pStyle w:val="Normal"/>
        <w:rPr>
          <w:kern w:val="0"/>
        </w:rPr>
      </w:pPr>
      <w:r>
        <w:rPr>
          <w:kern w:val="0"/>
        </w:rPr>
        <w:t>說到「底馬」，我們就難過了，在腓利門書</w:t>
      </w:r>
      <w:r>
        <w:rPr>
          <w:kern w:val="0"/>
        </w:rPr>
        <w:t>24</w:t>
      </w:r>
      <w:r>
        <w:rPr>
          <w:kern w:val="0"/>
        </w:rPr>
        <w:t>節也提到這人，但最後保羅在提摩太後書</w:t>
      </w:r>
      <w:r>
        <w:rPr>
          <w:kern w:val="0"/>
        </w:rPr>
        <w:t>4</w:t>
      </w:r>
      <w:r>
        <w:rPr>
          <w:kern w:val="0"/>
        </w:rPr>
        <w:t>：</w:t>
      </w:r>
      <w:r>
        <w:rPr>
          <w:kern w:val="0"/>
        </w:rPr>
        <w:t>10</w:t>
      </w:r>
      <w:r>
        <w:rPr>
          <w:kern w:val="0"/>
        </w:rPr>
        <w:t>提到他時，他是一個永遠蒙羞的人，</w:t>
      </w:r>
      <w:r>
        <w:rPr>
          <w:rStyle w:val="Style13"/>
        </w:rPr>
        <w:t>「</w:t>
      </w:r>
      <w:r>
        <w:rPr>
          <w:rStyle w:val="Style13"/>
        </w:rPr>
        <w:t>因為底馬貪愛現今的世界，就離棄我</w:t>
      </w:r>
      <w:r>
        <w:rPr>
          <w:kern w:val="0"/>
        </w:rPr>
        <w:t>」。底馬（若這底馬就是那底馬的話）有點像猶大，有很好的見證但不能持一而終。</w:t>
      </w:r>
    </w:p>
    <w:p>
      <w:pPr>
        <w:pStyle w:val="1"/>
        <w:spacing w:before="360" w:after="360"/>
        <w:ind w:left="2042" w:right="240" w:hanging="1562"/>
        <w:rPr>
          <w:kern w:val="0"/>
        </w:rPr>
      </w:pPr>
      <w:r>
        <w:rPr/>
        <w:t>西四</w:t>
      </w:r>
      <w:r>
        <w:rPr>
          <w:kern w:val="0"/>
        </w:rPr>
        <w:t xml:space="preserve">15       </w:t>
      </w:r>
      <w:r>
        <w:rPr>
          <w:kern w:val="0"/>
        </w:rPr>
        <w:t>請問老底嘉的弟兄和寧法，並他家裡的教會安。</w:t>
      </w:r>
    </w:p>
    <w:p>
      <w:pPr>
        <w:pStyle w:val="Normal"/>
        <w:rPr/>
      </w:pPr>
      <w:r>
        <w:rPr>
          <w:rStyle w:val="Style13"/>
        </w:rPr>
        <w:t>「</w:t>
      </w:r>
      <w:r>
        <w:rPr>
          <w:rStyle w:val="Style13"/>
        </w:rPr>
        <w:t>他家裡的教會</w:t>
      </w:r>
      <w:r>
        <w:rPr>
          <w:kern w:val="0"/>
        </w:rPr>
        <w:t>」其實教會就是會眾，他們家裡也有些聚會。</w:t>
      </w:r>
      <w:r>
        <w:rPr>
          <w:rFonts w:eastAsia="Arial"/>
          <w:kern w:val="0"/>
        </w:rPr>
        <w:t xml:space="preserve"> </w:t>
      </w:r>
    </w:p>
    <w:p>
      <w:pPr>
        <w:pStyle w:val="1"/>
        <w:spacing w:before="360" w:after="360"/>
        <w:ind w:left="2042" w:right="240" w:hanging="1562"/>
        <w:rPr>
          <w:kern w:val="0"/>
        </w:rPr>
      </w:pPr>
      <w:r>
        <w:rPr/>
        <w:t>西四</w:t>
      </w:r>
      <w:r>
        <w:rPr>
          <w:kern w:val="0"/>
        </w:rPr>
        <w:t xml:space="preserve">16       </w:t>
      </w:r>
      <w:r>
        <w:rPr>
          <w:kern w:val="0"/>
        </w:rPr>
        <w:t>你們念了這書信，便交給老底嘉的教會，叫他們也念；你們也要念從老底嘉來的書信。</w:t>
      </w:r>
    </w:p>
    <w:p>
      <w:pPr>
        <w:pStyle w:val="Normal"/>
        <w:rPr/>
      </w:pPr>
      <w:r>
        <w:rPr>
          <w:kern w:val="0"/>
        </w:rPr>
        <w:t>保羅寫信是叫大家都看，他覺得這是有權威的，是聖靈默示，給每個人幫助的，也要大家都念其他教會的信。其他教會的信有其他教會特別需要聽的，但也是每個教會都可以聽的。我們今天也是，信友堂教會也念，都跟我們是有關係。</w:t>
      </w:r>
      <w:r>
        <w:rPr>
          <w:rFonts w:eastAsia="Arial"/>
          <w:kern w:val="0"/>
        </w:rPr>
        <w:t xml:space="preserve"> </w:t>
      </w:r>
    </w:p>
    <w:p>
      <w:pPr>
        <w:pStyle w:val="1"/>
        <w:spacing w:before="360" w:after="360"/>
        <w:ind w:left="2042" w:right="240" w:hanging="1562"/>
        <w:rPr>
          <w:kern w:val="0"/>
        </w:rPr>
      </w:pPr>
      <w:r>
        <w:rPr/>
        <w:t>西四</w:t>
      </w:r>
      <w:r>
        <w:rPr>
          <w:kern w:val="0"/>
        </w:rPr>
        <w:t xml:space="preserve">17       </w:t>
      </w:r>
      <w:r>
        <w:rPr>
          <w:kern w:val="0"/>
        </w:rPr>
        <w:t>要對亞基布說：務要謹慎，盡你從主所受的職分。</w:t>
      </w:r>
    </w:p>
    <w:p>
      <w:pPr>
        <w:pStyle w:val="Normal"/>
        <w:rPr/>
      </w:pPr>
      <w:r>
        <w:rPr>
          <w:kern w:val="0"/>
        </w:rPr>
        <w:t>對他說要謹慎，可能保羅也聽到他不夠謹慎的地方。雖然我們不知道細節，但知道他們有好的關係。</w:t>
      </w:r>
      <w:r>
        <w:rPr>
          <w:rFonts w:eastAsia="Arial"/>
          <w:kern w:val="0"/>
        </w:rPr>
        <w:t xml:space="preserve"> </w:t>
      </w:r>
    </w:p>
    <w:p>
      <w:pPr>
        <w:pStyle w:val="1"/>
        <w:spacing w:before="360" w:after="360"/>
        <w:ind w:left="2042" w:right="240" w:hanging="1562"/>
        <w:rPr/>
      </w:pPr>
      <w:r>
        <w:rPr/>
        <w:t>西四</w:t>
      </w:r>
      <w:r>
        <w:rPr>
          <w:kern w:val="0"/>
        </w:rPr>
        <w:t xml:space="preserve">18       </w:t>
      </w:r>
      <w:r>
        <w:rPr>
          <w:kern w:val="0"/>
        </w:rPr>
        <w:t>我保羅親筆問你們安。你們要記念我的捆鎖。願恩惠常與你們同在！</w:t>
      </w:r>
      <w:r>
        <w:rPr>
          <w:rFonts w:eastAsia="Arial"/>
          <w:kern w:val="0"/>
        </w:rPr>
        <w:t xml:space="preserve"> </w:t>
      </w:r>
    </w:p>
    <w:p>
      <w:pPr>
        <w:pStyle w:val="Normal"/>
        <w:rPr/>
      </w:pPr>
      <w:r>
        <w:rPr>
          <w:rStyle w:val="Style13"/>
        </w:rPr>
        <w:t>「</w:t>
      </w:r>
      <w:r>
        <w:rPr>
          <w:rStyle w:val="Style13"/>
        </w:rPr>
        <w:t>你們要記念我的捆鎖</w:t>
      </w:r>
      <w:r>
        <w:rPr/>
        <w:t>」，保羅思想到這些人。當然我們說他有各樣的需要，他需要得到釋放。前面講在監獄裡就能講道，任何一個地方都能講道，這個「捆鎖」應該還是指著監獄裡的。希望你們為我禱告，我能早得釋放。我們也知道保羅後來也得到釋放，開始他第四次的佈道旅程。</w:t>
      </w:r>
    </w:p>
    <w:p>
      <w:pPr>
        <w:pStyle w:val="Normal"/>
        <w:rPr/>
      </w:pPr>
      <w:r>
        <w:rPr/>
      </w:r>
    </w:p>
    <w:p>
      <w:pPr>
        <w:pStyle w:val="11"/>
        <w:ind w:left="240" w:right="240" w:hanging="0"/>
        <w:rPr/>
      </w:pPr>
      <w:r>
        <w:rPr/>
        <w:t>禱告：</w:t>
      </w:r>
    </w:p>
    <w:p>
      <w:pPr>
        <w:pStyle w:val="Style16"/>
        <w:ind w:left="2160" w:right="480" w:firstLine="601"/>
        <w:rPr/>
      </w:pPr>
      <w:r>
        <w:rPr/>
        <w:t>天父，我們謝謝你愛我們，憐憫我們，保守我們，使我們能在你這麼豐富的恩典中學習一卷書。主，我們希望我們的學習、孩子的教導，錯誤的地方都被你塗抹、減少、減輕，讓我們能越來越正確，越來越學習得像主，把基督的豐富藏在心裡，也都在生活、工作、家庭、教會裡都是。我們感謝你。奉耶穌的名禱告，阿們。</w:t>
      </w:r>
    </w:p>
    <w:p>
      <w:pPr>
        <w:pStyle w:val="Normal"/>
        <w:rPr>
          <w:rFonts w:eastAsia="Arial"/>
        </w:rPr>
      </w:pPr>
      <w:r>
        <w:rPr>
          <w:rFonts w:eastAsia="Arial"/>
        </w:rPr>
        <w:t xml:space="preserve">                                            </w:t>
      </w:r>
    </w:p>
    <w:p>
      <w:pPr>
        <w:pStyle w:val="Normal"/>
        <w:ind w:firstLine="6341"/>
        <w:rPr/>
      </w:pPr>
      <w:r>
        <w:rPr/>
      </w:r>
    </w:p>
    <w:p>
      <w:pPr>
        <w:pStyle w:val="Normal"/>
        <w:ind w:firstLine="6341"/>
        <w:rPr/>
      </w:pPr>
      <w:r>
        <w:rPr/>
        <w:t>（</w:t>
      </w:r>
      <w:r>
        <w:rPr/>
        <w:t>呂琪姐妹整理</w:t>
      </w:r>
      <w:r>
        <w:rPr/>
        <w:t>）</w:t>
      </w:r>
    </w:p>
    <w:p>
      <w:pPr>
        <w:pStyle w:val="Normal"/>
        <w:spacing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280" w:after="50"/>
      <w:ind w:right="100" w:firstLine="238"/>
      <w:outlineLvl w:val="2"/>
    </w:pPr>
    <w:rPr>
      <w:rFonts w:ascii="標楷體" w:hAnsi="標楷體" w:eastAsia="標楷體" w:cs="標楷體"/>
      <w:color w:val="800080"/>
      <w:sz w:val="26"/>
      <w:szCs w:val="24"/>
    </w:rPr>
  </w:style>
  <w:style w:type="character" w:styleId="WW8Num3z0">
    <w:name w:val="WW8Num3z0"/>
    <w:qFormat/>
    <w:rPr/>
  </w:style>
  <w:style w:type="character" w:styleId="Style12">
    <w:name w:val="預設段落字型"/>
    <w:qFormat/>
    <w:rPr/>
  </w:style>
  <w:style w:type="character" w:styleId="Style13">
    <w:name w:val="小經文 字元"/>
    <w:basedOn w:val="Style12"/>
    <w:qFormat/>
    <w:rPr>
      <w:rFonts w:ascii="Arial" w:hAnsi="Arial" w:eastAsia="標楷體" w:cs="Arial"/>
      <w:b/>
      <w:color w:val="000080"/>
      <w:kern w:val="2"/>
      <w:sz w:val="24"/>
      <w:szCs w:val="26"/>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講題"/>
    <w:basedOn w:val="Normal"/>
    <w:qFormat/>
    <w:pPr>
      <w:tabs>
        <w:tab w:val="clear" w:pos="480"/>
        <w:tab w:val="left" w:pos="5220" w:leader="none"/>
      </w:tabs>
      <w:ind w:right="100" w:firstLine="500"/>
    </w:pPr>
    <w:rPr>
      <w:rFonts w:eastAsia="標楷體"/>
      <w:b/>
      <w:sz w:val="48"/>
      <w:szCs w:val="48"/>
    </w:rPr>
  </w:style>
  <w:style w:type="paragraph" w:styleId="1">
    <w:name w:val="經文1"/>
    <w:basedOn w:val="Normal"/>
    <w:qFormat/>
    <w:pPr>
      <w:tabs>
        <w:tab w:val="clear" w:pos="480"/>
        <w:tab w:val="left" w:pos="5220" w:leader="none"/>
      </w:tabs>
      <w:snapToGrid w:val="false"/>
      <w:spacing w:lineRule="exact" w:line="340"/>
      <w:ind w:left="800" w:right="100" w:hanging="600"/>
    </w:pPr>
    <w:rPr>
      <w:rFonts w:eastAsia="標楷體"/>
      <w:b/>
      <w:color w:val="006600"/>
      <w:sz w:val="26"/>
    </w:rPr>
  </w:style>
  <w:style w:type="paragraph" w:styleId="Style15">
    <w:name w:val="斜體標"/>
    <w:basedOn w:val="Normal"/>
    <w:qFormat/>
    <w:pPr>
      <w:ind w:firstLine="1200"/>
    </w:pPr>
    <w:rPr>
      <w:b/>
      <w:i/>
    </w:rPr>
  </w:style>
  <w:style w:type="paragraph" w:styleId="Style16">
    <w:name w:val="小經文"/>
    <w:basedOn w:val="Normal"/>
    <w:qFormat/>
    <w:pPr>
      <w:tabs>
        <w:tab w:val="clear" w:pos="480"/>
        <w:tab w:val="left" w:pos="5220" w:leader="none"/>
      </w:tabs>
      <w:spacing w:before="180" w:after="360"/>
      <w:ind w:left="2162" w:right="480" w:firstLine="601"/>
    </w:pPr>
    <w:rPr>
      <w:rFonts w:eastAsia="標楷體"/>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新細明體;PMingLiU"/>
    </w:rPr>
  </w:style>
  <w:style w:type="paragraph" w:styleId="Style17">
    <w:name w:val="文中經文"/>
    <w:basedOn w:val="Normal"/>
    <w:qFormat/>
    <w:pPr>
      <w:widowControl/>
      <w:tabs>
        <w:tab w:val="clear" w:pos="480"/>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1">
    <w:name w:val="標題1"/>
    <w:basedOn w:val="Normal"/>
    <w:qFormat/>
    <w:pPr>
      <w:tabs>
        <w:tab w:val="clear" w:pos="480"/>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0"/>
        <w:tab w:val="left" w:pos="5220" w:leader="none"/>
      </w:tabs>
      <w:ind w:right="240" w:firstLine="2765"/>
    </w:pPr>
    <w:rPr>
      <w:rFonts w:eastAsia="標楷體"/>
      <w:b/>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36:00Z</dcterms:created>
  <dc:creator>呂琪</dc:creator>
  <dc:description/>
  <cp:keywords/>
  <dc:language>en-US</dc:language>
  <cp:lastModifiedBy>lu</cp:lastModifiedBy>
  <dcterms:modified xsi:type="dcterms:W3CDTF">2009-04-13T14:56:00Z</dcterms:modified>
  <cp:revision>35</cp:revision>
  <dc:subject/>
  <dc:title>西8（3：17-4：18）</dc:title>
</cp:coreProperties>
</file>