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center"/>
        <w:rPr/>
      </w:pPr>
      <w:r>
        <w:rPr/>
        <w:t>2010</w:t>
      </w:r>
      <w:r>
        <w:rPr/>
        <w:t>基督教倫理學（</w:t>
      </w:r>
      <w:r>
        <w:rPr/>
        <w:t>15</w:t>
      </w:r>
      <w:r>
        <w:rPr/>
        <w:t>）</w:t>
      </w:r>
    </w:p>
    <w:p>
      <w:pPr>
        <w:pStyle w:val="Heading1"/>
        <w:ind w:hanging="0"/>
        <w:rPr/>
      </w:pPr>
      <w:r>
        <w:rPr/>
        <w:t>要守安息日</w:t>
      </w:r>
    </w:p>
    <w:p>
      <w:pPr>
        <w:pStyle w:val="Normal"/>
        <w:rPr/>
      </w:pPr>
      <w:r>
        <w:rPr/>
        <w:t>非常辛苦，沒有休息的時間</w:t>
      </w:r>
      <w:r>
        <w:rPr/>
        <w:t>；</w:t>
      </w:r>
      <w:r>
        <w:rPr/>
        <w:t>很沈重</w:t>
      </w:r>
      <w:r>
        <w:rPr/>
        <w:t>，</w:t>
      </w:r>
      <w:r>
        <w:rPr/>
        <w:t>沒有自由</w:t>
      </w:r>
      <w:r>
        <w:rPr/>
        <w:t>。</w:t>
      </w:r>
      <w:r>
        <w:rPr/>
        <w:t>所以這個是上帝的拯救，讓你得到安息。</w:t>
      </w:r>
    </w:p>
    <w:p>
      <w:pPr>
        <w:pStyle w:val="Normal"/>
        <w:rPr/>
      </w:pPr>
      <w:r>
        <w:rPr/>
        <w:t>從創世記，神</w:t>
      </w:r>
      <w:r>
        <w:rPr/>
        <w:t>的</w:t>
      </w:r>
      <w:r>
        <w:rPr/>
        <w:t>創造結束了</w:t>
      </w:r>
      <w:r>
        <w:rPr/>
        <w:t>，</w:t>
      </w:r>
      <w:r>
        <w:rPr/>
        <w:t>就安息了</w:t>
      </w:r>
      <w:r>
        <w:rPr/>
        <w:t>。</w:t>
      </w:r>
      <w:r>
        <w:rPr/>
        <w:t>安息日的意義，就在神把一切的工都做好了，使我們不要再操勞了。雖然我們生活</w:t>
      </w:r>
      <w:r>
        <w:rPr/>
        <w:t>在</w:t>
      </w:r>
      <w:r>
        <w:rPr/>
        <w:t>這個罪惡的世界，神規定我們一定要工作，而且會</w:t>
      </w:r>
      <w:r>
        <w:rPr/>
        <w:t>有</w:t>
      </w:r>
      <w:r>
        <w:rPr/>
        <w:t>很多的愁苦</w:t>
      </w:r>
      <w:r>
        <w:rPr/>
        <w:t>；即使</w:t>
      </w:r>
      <w:r>
        <w:rPr/>
        <w:t>我們</w:t>
      </w:r>
      <w:r>
        <w:rPr/>
        <w:t>將來</w:t>
      </w:r>
      <w:r>
        <w:rPr/>
        <w:t>在新天地，雖然沒有任何的愁苦</w:t>
      </w:r>
      <w:r>
        <w:rPr/>
        <w:t>，</w:t>
      </w:r>
      <w:r>
        <w:rPr/>
        <w:t>也還要工作</w:t>
      </w:r>
      <w:r>
        <w:rPr/>
        <w:t>。</w:t>
      </w:r>
      <w:r>
        <w:rPr/>
        <w:t>不管怎樣，安息日都告訴我們，現在、將來，我們都因為神做好</w:t>
      </w:r>
      <w:r>
        <w:rPr/>
        <w:t>了</w:t>
      </w:r>
      <w:r>
        <w:rPr/>
        <w:t>一切，那種困苦</w:t>
      </w:r>
      <w:r>
        <w:rPr/>
        <w:t>、</w:t>
      </w:r>
      <w:r>
        <w:rPr/>
        <w:t>憂慮可以減到最低</w:t>
      </w:r>
      <w:r>
        <w:rPr/>
        <w:t>；最好的是，當我們</w:t>
      </w:r>
      <w:r>
        <w:rPr/>
        <w:t>在新天地</w:t>
      </w:r>
      <w:r>
        <w:rPr/>
        <w:t>時，</w:t>
      </w:r>
      <w:r>
        <w:rPr/>
        <w:t>困苦</w:t>
      </w:r>
      <w:r>
        <w:rPr/>
        <w:t>、</w:t>
      </w:r>
      <w:r>
        <w:rPr/>
        <w:t>憂慮</w:t>
      </w:r>
      <w:r>
        <w:rPr/>
        <w:t>完全除掉</w:t>
      </w:r>
      <w:r>
        <w:rPr/>
        <w:t>。</w:t>
      </w:r>
    </w:p>
    <w:p>
      <w:pPr>
        <w:pStyle w:val="Normal"/>
        <w:rPr/>
      </w:pPr>
      <w:r>
        <w:rPr/>
        <w:t>另外一方面，我們也想到，申命記裡講的</w:t>
      </w:r>
      <w:r>
        <w:rPr/>
        <w:t>，</w:t>
      </w:r>
      <w:r>
        <w:rPr/>
        <w:t>不安息是因為我們在努力，我們不自由</w:t>
      </w:r>
      <w:r>
        <w:rPr/>
        <w:t>，而</w:t>
      </w:r>
      <w:r>
        <w:rPr/>
        <w:t>上帝把我們救出來了</w:t>
      </w:r>
      <w:r>
        <w:rPr/>
        <w:t>。</w:t>
      </w:r>
      <w:r>
        <w:rPr/>
        <w:t>所以安息日，有讓我們得平安</w:t>
      </w:r>
      <w:r>
        <w:rPr/>
        <w:t>、</w:t>
      </w:r>
      <w:r>
        <w:rPr/>
        <w:t>得自由的意思。</w:t>
      </w:r>
    </w:p>
    <w:p>
      <w:pPr>
        <w:pStyle w:val="Normal"/>
        <w:rPr/>
      </w:pPr>
      <w:r>
        <w:rPr/>
        <w:t>還</w:t>
      </w:r>
      <w:r>
        <w:rPr/>
        <w:t>有安息日的誡命</w:t>
      </w:r>
      <w:r>
        <w:rPr/>
        <w:t>。</w:t>
      </w:r>
      <w:r>
        <w:rPr/>
        <w:t>如果要守安息日，不只是那一天休息，我們希望在每天的日子裡，都有那</w:t>
      </w:r>
      <w:r>
        <w:rPr/>
        <w:t>個</w:t>
      </w:r>
      <w:r>
        <w:rPr/>
        <w:t>不憂慮的安息</w:t>
      </w:r>
      <w:r>
        <w:rPr/>
        <w:t>。</w:t>
      </w:r>
      <w:r>
        <w:rPr/>
        <w:t>上帝很奇妙</w:t>
      </w:r>
      <w:r>
        <w:rPr/>
        <w:t>，祂</w:t>
      </w:r>
      <w:r>
        <w:rPr/>
        <w:t>的帶領</w:t>
      </w:r>
      <w:r>
        <w:rPr/>
        <w:t>，在</w:t>
      </w:r>
      <w:r>
        <w:rPr/>
        <w:t>將來</w:t>
      </w:r>
      <w:r>
        <w:rPr/>
        <w:t>，</w:t>
      </w:r>
      <w:r>
        <w:rPr/>
        <w:t>我們應該不是這樣</w:t>
      </w:r>
      <w:r>
        <w:rPr/>
        <w:t>；</w:t>
      </w:r>
      <w:r>
        <w:rPr/>
        <w:t>在今天</w:t>
      </w:r>
      <w:r>
        <w:rPr/>
        <w:t>，</w:t>
      </w:r>
      <w:r>
        <w:rPr/>
        <w:t>我們</w:t>
      </w:r>
      <w:r>
        <w:rPr/>
        <w:t>不僅</w:t>
      </w:r>
      <w:r>
        <w:rPr/>
        <w:t>是一個禮拜有一天的安息日，其實</w:t>
      </w:r>
      <w:r>
        <w:rPr/>
        <w:t>照上帝的安排，我們</w:t>
      </w:r>
      <w:r>
        <w:rPr/>
        <w:t>應該是每天都有安息夜，就是</w:t>
      </w:r>
      <w:r>
        <w:rPr/>
        <w:t>在</w:t>
      </w:r>
      <w:r>
        <w:rPr/>
        <w:t>我們汗流滿面、工作完了，神給我們休息</w:t>
      </w:r>
      <w:r>
        <w:rPr/>
        <w:t>，而且</w:t>
      </w:r>
      <w:r>
        <w:rPr/>
        <w:t>每天休息還不夠，還一個禮拜有一天是完全的休息，我都覺得</w:t>
      </w:r>
      <w:r>
        <w:rPr/>
        <w:t>這是</w:t>
      </w:r>
      <w:r>
        <w:rPr/>
        <w:t>上帝給我們很大的享受。我不知道你覺得怎樣，我覺得能睡覺</w:t>
      </w:r>
      <w:r>
        <w:rPr/>
        <w:t>實在</w:t>
      </w:r>
      <w:r>
        <w:rPr/>
        <w:t>是天下最舒服的事。那當然相對的，不能睡覺</w:t>
      </w:r>
      <w:r>
        <w:rPr/>
        <w:t>是很</w:t>
      </w:r>
      <w:r>
        <w:rPr/>
        <w:t>痛苦的事情</w:t>
      </w:r>
      <w:r>
        <w:rPr/>
        <w:t>。</w:t>
      </w:r>
    </w:p>
    <w:p>
      <w:pPr>
        <w:pStyle w:val="Normal"/>
        <w:rPr/>
      </w:pPr>
      <w:r>
        <w:rPr/>
        <w:t>安息日的誡命在申命記講最多了，你要讓你的僕婢、甚至你的牛驢牲畜，都能夠安息。這個誡命裡，也不僅講到上帝給你的恩典，也講到你要對人有恩典，你要使別人有安息。很麻煩，很多人就是使人不安息，他真有這種本領，他就是</w:t>
      </w:r>
      <w:r>
        <w:rPr/>
        <w:t>讓</w:t>
      </w:r>
      <w:r>
        <w:rPr/>
        <w:t>你很緊張、很擔心，有時候是我們的父母，有時候是我們的老闆，所以你一看到他</w:t>
      </w:r>
      <w:r>
        <w:rPr/>
        <w:t>，</w:t>
      </w:r>
      <w:r>
        <w:rPr/>
        <w:t>就沒有安</w:t>
      </w:r>
      <w:r>
        <w:rPr/>
        <w:t>息；</w:t>
      </w:r>
      <w:r>
        <w:rPr/>
        <w:t>一想到他</w:t>
      </w:r>
      <w:r>
        <w:rPr/>
        <w:t>，</w:t>
      </w:r>
      <w:r>
        <w:rPr/>
        <w:t>就愁煩。有時候牧師也是這樣，真</w:t>
      </w:r>
      <w:r>
        <w:rPr/>
        <w:t>是</w:t>
      </w:r>
      <w:r>
        <w:rPr/>
        <w:t>讓人家非常的勞苦重擔</w:t>
      </w:r>
      <w:r>
        <w:rPr/>
        <w:t>。</w:t>
      </w:r>
      <w:r>
        <w:rPr/>
        <w:t>我們這個世界</w:t>
      </w:r>
      <w:r>
        <w:rPr/>
        <w:t>、</w:t>
      </w:r>
      <w:r>
        <w:rPr/>
        <w:t>社會都是這樣</w:t>
      </w:r>
      <w:r>
        <w:rPr/>
        <w:t>。</w:t>
      </w:r>
      <w:r>
        <w:rPr/>
        <w:t>所以聖經裡面講到得安息、得平安的時候，不只是那種勞苦，</w:t>
      </w:r>
      <w:r>
        <w:rPr/>
        <w:t>包括</w:t>
      </w:r>
      <w:r>
        <w:rPr/>
        <w:t>我們被奴役</w:t>
      </w:r>
      <w:r>
        <w:rPr>
          <w:rFonts w:ascii="PMingLiU;新細明體" w:hAnsi="PMingLiU;新細明體"/>
        </w:rPr>
        <w:t>––</w:t>
      </w:r>
      <w:r>
        <w:rPr/>
        <w:t>被罪惡奴役、被魔鬼奴役、被律法奴役</w:t>
      </w:r>
      <w:r>
        <w:rPr>
          <w:rFonts w:ascii="PMingLiU;新細明體" w:hAnsi="PMingLiU;新細明體"/>
        </w:rPr>
        <w:t>。</w:t>
      </w:r>
      <w:r>
        <w:rPr/>
        <w:t>這裡</w:t>
      </w:r>
      <w:r>
        <w:rPr/>
        <w:t>，</w:t>
      </w:r>
      <w:r>
        <w:rPr/>
        <w:t>我們能夠從</w:t>
      </w:r>
      <w:r>
        <w:rPr/>
        <w:t>｢作</w:t>
      </w:r>
      <w:r>
        <w:rPr/>
        <w:t>奴役</w:t>
      </w:r>
      <w:r>
        <w:rPr/>
        <w:t>｣</w:t>
      </w:r>
      <w:r>
        <w:rPr/>
        <w:t>的惡，包括律法的惡，得到釋放。</w:t>
      </w:r>
    </w:p>
    <w:p>
      <w:pPr>
        <w:pStyle w:val="Normal"/>
        <w:rPr/>
      </w:pPr>
      <w:r>
        <w:rPr/>
        <w:t>最起碼在申命記</w:t>
      </w:r>
      <w:r>
        <w:rPr/>
        <w:t>5</w:t>
      </w:r>
      <w:r>
        <w:rPr/>
        <w:t>章</w:t>
      </w:r>
      <w:r>
        <w:rPr/>
        <w:t>裡</w:t>
      </w:r>
      <w:r>
        <w:rPr/>
        <w:t>，安息日的誡命是包括對別人的良善</w:t>
      </w:r>
      <w:r>
        <w:rPr/>
        <w:t>。</w:t>
      </w:r>
      <w:r>
        <w:rPr/>
        <w:t>我還是說，不管是安息夜，</w:t>
      </w:r>
      <w:r>
        <w:rPr/>
        <w:t>（</w:t>
      </w:r>
      <w:r>
        <w:rPr/>
        <w:t>聖經裡沒有這個詞，是我自己發明的，我自己講的</w:t>
      </w:r>
      <w:r>
        <w:rPr/>
        <w:t>）</w:t>
      </w:r>
      <w:r>
        <w:rPr/>
        <w:t>，我們每天應該要有睡覺的時間</w:t>
      </w:r>
      <w:r>
        <w:rPr/>
        <w:t>；</w:t>
      </w:r>
      <w:r>
        <w:rPr/>
        <w:t>另外，我們有安息日，表示我們六天要努力工作，有一天是休息</w:t>
      </w:r>
      <w:r>
        <w:rPr/>
        <w:t>；</w:t>
      </w:r>
      <w:r>
        <w:rPr/>
        <w:t>不是自己休息而已，也要讓別人休息。我們也</w:t>
      </w:r>
      <w:r>
        <w:rPr/>
        <w:t>再</w:t>
      </w:r>
      <w:r>
        <w:rPr/>
        <w:t>講，雖然我們的部下或者員工，他們天天都在工作，我們也不是只有在安息日讓他們休息，我們應該每天都讓他們的工作不在那種恐懼</w:t>
      </w:r>
      <w:r>
        <w:rPr/>
        <w:t>、</w:t>
      </w:r>
      <w:r>
        <w:rPr/>
        <w:t>痛苦</w:t>
      </w:r>
      <w:r>
        <w:rPr/>
        <w:t>、</w:t>
      </w:r>
      <w:r>
        <w:rPr/>
        <w:t>害怕當中。這包括你對你家裡的菲傭</w:t>
      </w:r>
      <w:r>
        <w:rPr/>
        <w:t>，</w:t>
      </w:r>
      <w:r>
        <w:rPr/>
        <w:t>或者是外勞，或者是在任何一個單位裡那</w:t>
      </w:r>
      <w:r>
        <w:rPr/>
        <w:t>些比較</w:t>
      </w:r>
      <w:r>
        <w:rPr/>
        <w:t>低層</w:t>
      </w:r>
      <w:r>
        <w:rPr/>
        <w:t>的</w:t>
      </w:r>
      <w:r>
        <w:rPr/>
        <w:t>工作人員，我們都應該有這樣的想法。你有權勢了以後，不要叫你下面的人</w:t>
      </w:r>
      <w:r>
        <w:rPr/>
        <w:t>，包括你的兒女，有那種</w:t>
      </w:r>
      <w:r>
        <w:rPr/>
        <w:t>痛苦。</w:t>
      </w:r>
    </w:p>
    <w:p>
      <w:pPr>
        <w:pStyle w:val="Normal"/>
        <w:rPr/>
      </w:pPr>
      <w:r>
        <w:rPr/>
        <w:t>我們看利未記，</w:t>
      </w:r>
      <w:r>
        <w:rPr/>
        <w:t>安息的觀念</w:t>
      </w:r>
      <w:r>
        <w:rPr/>
        <w:t>就更豐富了</w:t>
      </w:r>
      <w:r>
        <w:rPr/>
        <w:t>。</w:t>
      </w:r>
      <w:r>
        <w:rPr/>
        <w:t>利未記</w:t>
      </w:r>
      <w:r>
        <w:rPr/>
        <w:t>25:1</w:t>
      </w:r>
      <w:r>
        <w:rPr/>
        <w:t>，</w:t>
      </w:r>
      <w:r>
        <w:rPr>
          <w:rStyle w:val="Emphasis"/>
        </w:rPr>
        <w:t>｢</w:t>
      </w:r>
      <w:r>
        <w:rPr>
          <w:rStyle w:val="Emphasis"/>
        </w:rPr>
        <w:t>耶和華在西乃山對摩西說：你曉諭以色列人說：你們到了我所賜</w:t>
      </w:r>
      <w:r>
        <w:rPr>
          <w:rStyle w:val="Emphasis"/>
        </w:rPr>
        <w:t>給</w:t>
      </w:r>
      <w:r>
        <w:rPr>
          <w:rStyle w:val="Emphasis"/>
        </w:rPr>
        <w:t>你們那地的時候，地就要向耶和華守安息。六年要耕種田地，也要修理葡萄園，收藏地的出產。第七年，地要守聖安息，就是向耶和華守的安息，不可耕種田地，也不可修理葡萄園。遺落自長的莊稼不可收割；沒有修理的葡萄樹也不可摘取葡萄。這年，地要守聖安息。地在安息年所出的，要給你和你的僕人、婢女、雇工人，並寄居的外人當食物。這年的土產也要給你的牲畜和你地上的走獸當食物。」</w:t>
      </w:r>
    </w:p>
    <w:p>
      <w:pPr>
        <w:pStyle w:val="Normal"/>
        <w:rPr/>
      </w:pPr>
      <w:r>
        <w:rPr/>
        <w:t>可能你在基督教機構或大學裡</w:t>
      </w:r>
      <w:r>
        <w:rPr/>
        <w:t>，</w:t>
      </w:r>
      <w:r>
        <w:rPr/>
        <w:t>都會知道</w:t>
      </w:r>
      <w:r>
        <w:rPr/>
        <w:t>“</w:t>
      </w:r>
      <w:r>
        <w:rPr/>
        <w:t>Sabbatical</w:t>
      </w:r>
      <w:r>
        <w:rPr>
          <w:rFonts w:cs="PMingLiU;新細明體" w:ascii="PMingLiU;新細明體" w:hAnsi="PMingLiU;新細明體"/>
        </w:rPr>
        <w:t>”</w:t>
      </w:r>
      <w:r>
        <w:rPr/>
        <w:t xml:space="preserve"> and </w:t>
      </w:r>
      <w:r>
        <w:rPr>
          <w:rFonts w:cs="PMingLiU;新細明體" w:ascii="PMingLiU;新細明體" w:hAnsi="PMingLiU;新細明體"/>
        </w:rPr>
        <w:t>“</w:t>
      </w:r>
      <w:r>
        <w:rPr/>
        <w:t>furlough</w:t>
      </w:r>
      <w:r>
        <w:rPr>
          <w:rFonts w:cs="PMingLiU;新細明體" w:ascii="PMingLiU;新細明體" w:hAnsi="PMingLiU;新細明體"/>
        </w:rPr>
        <w:t>”</w:t>
      </w:r>
      <w:r>
        <w:rPr/>
        <w:t>，就是七年有一年的休假</w:t>
      </w:r>
      <w:r>
        <w:rPr/>
        <w:t>。</w:t>
      </w:r>
      <w:r>
        <w:rPr/>
        <w:t>現在有些牧師也要求這些，有些同工就很不高興，哪有牧師</w:t>
      </w:r>
      <w:r>
        <w:rPr/>
        <w:t>睡</w:t>
      </w:r>
      <w:r>
        <w:rPr/>
        <w:t>一年的覺。這些我</w:t>
      </w:r>
      <w:r>
        <w:rPr/>
        <w:t>都</w:t>
      </w:r>
      <w:r>
        <w:rPr/>
        <w:t>覺得</w:t>
      </w:r>
      <w:r>
        <w:rPr/>
        <w:t>，</w:t>
      </w:r>
      <w:r>
        <w:rPr>
          <w:b/>
        </w:rPr>
        <w:t>大家不在恩典中，這事就變</w:t>
      </w:r>
      <w:r>
        <w:rPr>
          <w:b/>
        </w:rPr>
        <w:t>成</w:t>
      </w:r>
      <w:r>
        <w:rPr>
          <w:b/>
        </w:rPr>
        <w:t>律法</w:t>
      </w:r>
      <w:r>
        <w:rPr>
          <w:b/>
        </w:rPr>
        <w:t>，讓人</w:t>
      </w:r>
      <w:r>
        <w:rPr>
          <w:b/>
        </w:rPr>
        <w:t>非常痛苦的</w:t>
      </w:r>
      <w:r>
        <w:rPr>
          <w:b/>
        </w:rPr>
        <w:t>。</w:t>
      </w:r>
      <w:r>
        <w:rPr/>
        <w:t>像長執對牧師的休假非常不高興，牧師又會說我已經做牛做馬做了六年了，居然這一年還不</w:t>
      </w:r>
      <w:r>
        <w:rPr/>
        <w:t>讓</w:t>
      </w:r>
      <w:r>
        <w:rPr/>
        <w:t>休息。長執就會說</w:t>
      </w:r>
      <w:r>
        <w:rPr/>
        <w:t>，</w:t>
      </w:r>
      <w:r>
        <w:rPr/>
        <w:t>我們在社會上工作，什麼時候得到安息</w:t>
      </w:r>
      <w:r>
        <w:rPr/>
        <w:t>年</w:t>
      </w:r>
      <w:r>
        <w:rPr/>
        <w:t>過。當然只有大學教授有，但大學教授其實也沒有那麼享受。我覺得大學教授的安息年，也不是安息，那一年都是要預備的論文。</w:t>
      </w:r>
      <w:r>
        <w:rPr>
          <w:b/>
        </w:rPr>
        <w:t>你對上帝</w:t>
      </w:r>
      <w:r>
        <w:rPr>
          <w:b/>
        </w:rPr>
        <w:t>若</w:t>
      </w:r>
      <w:r>
        <w:rPr>
          <w:b/>
        </w:rPr>
        <w:t>沒有正確的信靠，這些東西都</w:t>
      </w:r>
      <w:r>
        <w:rPr>
          <w:b/>
        </w:rPr>
        <w:t>會</w:t>
      </w:r>
      <w:r>
        <w:rPr>
          <w:b/>
        </w:rPr>
        <w:t>變成多餘而且錯誤的事了。</w:t>
      </w:r>
    </w:p>
    <w:p>
      <w:pPr>
        <w:pStyle w:val="Normal"/>
        <w:rPr/>
      </w:pPr>
      <w:r>
        <w:rPr/>
        <w:t>就像以色列人，根本沒有享受到安息日的安息。當耶穌在安息日治病的時候，叫人得到了真正的安息；他們卻非常憤怒地要把他打死，因為耶穌在安息日做工。路加福音</w:t>
      </w:r>
      <w:r>
        <w:rPr>
          <w:rStyle w:val="Redheading"/>
        </w:rPr>
        <w:t>13:10-17</w:t>
      </w:r>
      <w:r>
        <w:rPr>
          <w:rStyle w:val="Redheading"/>
        </w:rPr>
        <w:t>，</w:t>
      </w:r>
      <w:r>
        <w:rPr/>
        <w:t>有一個被鬼壓了</w:t>
      </w:r>
      <w:r>
        <w:rPr/>
        <w:t>18</w:t>
      </w:r>
      <w:r>
        <w:rPr/>
        <w:t>年、腰直不起來的女人；那個女人，耶穌釋放了她。｢不～你在安息日治病｣，好幾次了。我們因為知道這些故事，通常不太去想它。約翰福音</w:t>
      </w:r>
      <w:r>
        <w:rPr/>
        <w:t>5:2-16</w:t>
      </w:r>
      <w:r>
        <w:rPr/>
        <w:t>，有一個人在</w:t>
      </w:r>
      <w:r>
        <w:rPr/>
        <w:t>畢士大</w:t>
      </w:r>
      <w:r>
        <w:rPr/>
        <w:t>池那裡，已經</w:t>
      </w:r>
      <w:r>
        <w:rPr/>
        <w:t>38</w:t>
      </w:r>
      <w:r>
        <w:rPr/>
        <w:t>年了，｢他安息了</w:t>
      </w:r>
      <w:r>
        <w:rPr/>
        <w:t>38</w:t>
      </w:r>
      <w:r>
        <w:rPr/>
        <w:t>年｣，不是，｢他被捆綁了</w:t>
      </w:r>
      <w:r>
        <w:rPr/>
        <w:t>38</w:t>
      </w:r>
      <w:r>
        <w:rPr/>
        <w:t>年，他</w:t>
      </w:r>
      <w:r>
        <w:rPr/>
        <w:t>38</w:t>
      </w:r>
      <w:r>
        <w:rPr/>
        <w:t>年很痛苦｣。然後耶穌說，｢你拿起你的褥子走｣，他好了。我們都熟悉這個故事，我要你們想想看，那個成見叫人荒唐。有一個人躺了</w:t>
      </w:r>
      <w:r>
        <w:rPr/>
        <w:t>38</w:t>
      </w:r>
      <w:r>
        <w:rPr/>
        <w:t>年不能動，有一天他起來走路了，你的反應是什麼？｢你不可以走路。｣這就是猶太人的反應，｢今天是安息日，你不可以走路。｣他們居然沒有想到，｢哦！你</w:t>
      </w:r>
      <w:r>
        <w:rPr/>
        <w:t>38</w:t>
      </w:r>
      <w:r>
        <w:rPr/>
        <w:t>年不會走路，現在會走路了，哇！哈利路亞。｣他們沒有，他們說：｢不可以走路，在安息耶！｣那天的確是安息日，但是他</w:t>
      </w:r>
      <w:r>
        <w:rPr/>
        <w:t>38</w:t>
      </w:r>
      <w:r>
        <w:rPr/>
        <w:t>年沒走路了，現在可以走路了，你說再等一等，再等一等。</w:t>
      </w:r>
    </w:p>
    <w:p>
      <w:pPr>
        <w:pStyle w:val="Normal"/>
        <w:rPr/>
      </w:pPr>
      <w:r>
        <w:rPr/>
        <w:t>有些人跟我講哪個牧師、還是誰講了一些話，我聽了都是火大的，我都覺得這個世界上怎麼有這種成見。大家再想想聖經，那些法利賽人、猶太人也是這樣，｢這個不可以，那個不可以｣。他們的腦袋都不會去想，那不是腦殘了，那是腦病變了，那腦子已經變成不知道什麼東西了，而這種現象在教會裡非常普遍，在神學院裡非常普遍。我也不知道是我神經病，還是這麼多人神經病。怎麼會不把神的話當權威，然後腦子也不去思想。當然這些人有的我還是有點崇敬，是死板，但還算是尊敬上帝的死板，只是他的腦病變有點嚴重而已。</w:t>
      </w:r>
    </w:p>
    <w:p>
      <w:pPr>
        <w:pStyle w:val="Normal"/>
        <w:rPr/>
      </w:pPr>
      <w:r>
        <w:rPr/>
        <w:t>我怎麼想都是，</w:t>
      </w:r>
      <w:r>
        <w:rPr/>
        <w:t>38</w:t>
      </w:r>
      <w:r>
        <w:rPr/>
        <w:t>年了，他能走，多麼歡喜快樂，｢哦，你不准走，明天再走。｣｢生來瞎眼的，你今天不能醫他，今天他不准看見，明天再看見。｣從一個角度來講，他是尊重神的話。神的話，有時候好像，就是不合道理、我們也要尊重。但耶穌這樣做，你就知道安息日的爭議是什麼。</w:t>
      </w:r>
    </w:p>
    <w:p>
      <w:pPr>
        <w:pStyle w:val="Normal"/>
        <w:rPr/>
      </w:pPr>
      <w:r>
        <w:rPr/>
        <w:t>請各位要留心我講這話，也希望我不要講錯、也不要用錯，就是</w:t>
      </w:r>
      <w:r>
        <w:rPr>
          <w:rStyle w:val="Emphasis"/>
        </w:rPr>
        <w:t>｢字句叫人死，精意叫人活｣</w:t>
      </w:r>
      <w:r>
        <w:rPr/>
        <w:t>（林後</w:t>
      </w:r>
      <w:r>
        <w:rPr/>
        <w:t>3:6</w:t>
      </w:r>
      <w:r>
        <w:rPr/>
        <w:t>）。</w:t>
      </w:r>
      <w:r>
        <w:rPr>
          <w:b/>
        </w:rPr>
        <w:t>我們相信聖經的字句是上帝的默示，是寶貴的；但是它那個意義是什麼，更重要。</w:t>
      </w:r>
      <w:r>
        <w:rPr/>
        <w:t>安息不是叫你去睡覺。猶太人已經把安息日完全扭曲了，安息日變成一個最痛苦的守律法的日子。耶穌叫我們得到安息。這個女人被撒旦捆綁了</w:t>
      </w:r>
      <w:r>
        <w:rPr/>
        <w:t>18</w:t>
      </w:r>
      <w:r>
        <w:rPr/>
        <w:t>年，今天我讓她得到釋放，這不是很好嗎？讓她真正得到安息，這不是很好嗎？</w:t>
      </w:r>
      <w:r>
        <w:rPr>
          <w:b/>
        </w:rPr>
        <w:t>安息是一種平安，安息是一種跟上帝的和好。</w:t>
      </w:r>
    </w:p>
    <w:p>
      <w:pPr>
        <w:pStyle w:val="Normal"/>
        <w:rPr/>
      </w:pPr>
      <w:r>
        <w:rPr/>
        <w:t>這裡也是一樣，上帝的規定，人都會有相反的想法、相反的做法。規定你要休息，這句話就已經是矛盾。假如有一天拿著槍命令你要休息</w:t>
      </w:r>
      <w:r>
        <w:rPr>
          <w:rFonts w:ascii="PMingLiU;新細明體" w:hAnsi="PMingLiU;新細明體"/>
        </w:rPr>
        <w:t>––</w:t>
      </w:r>
      <w:r>
        <w:rPr/>
        <w:t>其實在軍隊裡就有類似的情形，我們一定要午睡，午睡時候一定不准動，有人動、有人不睡覺的時候，就要強迫你休息</w:t>
      </w:r>
      <w:r>
        <w:rPr>
          <w:rFonts w:ascii="PMingLiU;新細明體" w:hAnsi="PMingLiU;新細明體"/>
        </w:rPr>
        <w:t>––</w:t>
      </w:r>
      <w:r>
        <w:rPr/>
        <w:t>這就是一個處罰。你不准動，所以你要用最好的姿勢。各位，你在睡覺的時候，有人拿著槍，｢你如果再不睡著，就一槍打死你｣，你能睡覺嗎？他很希望你睡覺，但要這樣做能叫人睡覺嗎？我又要說了，有的時候我們也需要這種律法，我們才能夠睡覺。最明顯的就是小學時候，規定你要睡午覺，每個學生都不想，老師就巡邏，不睡、講話就處罰。結果這些學生，不睡、不想睡，老師在旁邊站很久，不敢動，就睡著了。人還是需要律法，只是律法怎麼用，才能真正讓你享受到福音？</w:t>
      </w:r>
    </w:p>
    <w:p>
      <w:pPr>
        <w:pStyle w:val="Normal"/>
        <w:rPr/>
      </w:pPr>
      <w:r>
        <w:rPr/>
        <w:t>這事情是兩國的倫理，我們可以想得到的，就是我們外在看得見的，還是須要律法來約束。跟世人的一樣，我們也須要能夠改善它。而我們內心有上帝的福音，這福音、上帝的愛，怎麼樣呈現在外面律法的那個部份，這是個人不同的看法。我們和不信主的人也有某種程度的配合，那包括安息也是一樣，和好也是一樣。</w:t>
      </w:r>
    </w:p>
    <w:p>
      <w:pPr>
        <w:pStyle w:val="Normal"/>
        <w:rPr/>
      </w:pPr>
      <w:r>
        <w:rPr/>
        <w:t>安息，這問題太嚴重了，耶穌是為此被釘死的。整個的聖經都講到這麼多安息，有安息日、有安息夜、也有安息年。這些規定、上帝的良法美意，不用神的良善的心、愛人的心、十字架的那種愛來了解的話，就必定變得非常殘酷、非常冷酷、非常不舒服。以前猶太也是這樣，教會歷史也是這樣，主日變得一點安息都沒有。我們傳道人就更是這樣。傳道人最怕的就是星期天，因為那安息日真是勞苦重擔到死；傳道人最喜歡就是星期一，因為可以休假。傳道人最怕聖誕節、平安夜、聖善夜，因為那個日子真是沒有平安、累死人了。平安夜、聖善夜結束，大家通通回家了，｢我也終於可以回家平安一下｣；但再過一年，又是一個痛苦夜。</w:t>
      </w:r>
    </w:p>
    <w:p>
      <w:pPr>
        <w:pStyle w:val="Normal"/>
        <w:rPr/>
      </w:pPr>
      <w:r>
        <w:rPr/>
        <w:t>這些復活節、平安夜、聖誕節，真的常常把人累得不得了。以前，有人因為師母特別辛苦，就成立一個｢關懷師母協會｣，那個時候是因為有師母真的操勞、過勞死的，所以有人成立了這樣一個協會。這個協會所辦的就是師母退休會，康師母有收到過。各位，好不容易有個休假天，卻要上山、佈置、敬拜讚美、聽道、做筆記、作見證。本來還有時間可以休息，現在因為師母關懷協會的成立，又要再早死一點。你知道教會裡有很多這種愚蠢到極點的事情嗎？這真的需要好好的信靠上帝。各位，我們現在都是死前的歡笑，也許這一節開始又要有很多被奴役的事情了。</w:t>
      </w:r>
    </w:p>
    <w:p>
      <w:pPr>
        <w:pStyle w:val="Normal"/>
        <w:rPr/>
      </w:pPr>
      <w:r>
        <w:rPr/>
        <w:t>神要人有休息，申命記的安息不限於個人，不限於以色列人，包括僕婢、奴隸，包括動物，你這安息應該是恩典臨到其他人。現在談到救恩，我看寵物要帶到教堂是越來越不可攔阻的趨勢。更可怕是，美國越來越多，台灣也有人問，為寵物舉行追思禮拜，我看也是不可攔阻的事情了。這些事對我來講，其實沒有那麼嚴重，為寵物舉行追思，我是覺得很荒唐，但是我覺得你舉行也不是什麼罪惡，不用把這個事情變得這麼恐怖的事情。就這件事情，我覺得人生已經夠痛苦了，輕鬆一點比較好。但是，我們基督教福音的影響，的確不是只有對基督徒有影響；對非基督徒，僕婢、外邦人、寄居的，還有對動物都有影響；甚至對植物、土地都有影響。</w:t>
      </w:r>
    </w:p>
    <w:p>
      <w:pPr>
        <w:pStyle w:val="Normal"/>
        <w:rPr/>
      </w:pPr>
      <w:r>
        <w:rPr/>
        <w:t>你們如果唸土壤學，應該都知道，以前種鴉片的那個土地，須要怎樣的休復一下。我覺得，這很妙，，這地長了一種有非常強列影響力的植物，要讓它再種植、長出其他植物，它要好好休息一下，因為過去作惡多端太久了。這個很有屬靈的意義，我要再問一下土壤專家。現在這裡講到，土地也要休息，葡萄也要休息，就是那個莊嫁就不再收割了，葡萄樹也不修理了，意思就是有一點，順其自然，就讓它休息，這一年不去管它了。</w:t>
      </w:r>
    </w:p>
    <w:p>
      <w:pPr>
        <w:pStyle w:val="Normal"/>
        <w:rPr/>
      </w:pPr>
      <w:r>
        <w:rPr/>
        <w:t>我覺得這些都是我們華人文化沒有的。華人的文化，很強烈的，我一定要管你。講的時候，我管你是我愛你，我為你好。你看連師母要休息也要參加個退休會。我拿著槍，｢所有的，都要休息，要不然就一槍打死｣，這叫你怎麼休息？我也要勸各位，就是有點聽其自然。我覺得華人的倫理裡，好像見不得別人有一點點的自由。就我自己也是這樣子，長老來辦公室，我一定要把很多東西堆在桌上。我看過這個漫畫，有一個員工累死了，所有東西都辦好了，桌上清空。老闆回來了，趕快又把那些東西拿回來，裝得很忙。照理說，老闆看到員工桌上空的，應該很高興，表示他辦事效率很好。如果一大堆東西，通常應該表示他很笨，怎麼總是這麼一大堆東西。但是好像老闆都喜歡人家東西多一些，老師看到學生也是，學生如果這樣都是不用功。那牧師看到信徒也是，信徒如果不在讀經禱告，而是在看電視，更不好。我覺得，其實這不是不好，應該也有正面的意義，就我們見不得人閒，見不得人自由，見不得人快樂，都要唯苦意識，真是命苦。</w:t>
      </w:r>
    </w:p>
    <w:p>
      <w:pPr>
        <w:pStyle w:val="Heading1"/>
        <w:ind w:hanging="0"/>
        <w:rPr>
          <w:rStyle w:val="Redheading"/>
        </w:rPr>
      </w:pPr>
      <w:r>
        <w:rPr/>
        <w:t>　安息是一種自由、釋放、得贖</w:t>
      </w:r>
    </w:p>
    <w:p>
      <w:pPr>
        <w:pStyle w:val="Normal"/>
        <w:rPr>
          <w:rFonts w:eastAsia="Times New Roman" w:cs="Times New Roman"/>
          <w:kern w:val="0"/>
        </w:rPr>
      </w:pPr>
      <w:r>
        <w:rPr>
          <w:b/>
        </w:rPr>
        <w:t>這些如果從希伯來書來看的話，通通都是一個預表。</w:t>
      </w:r>
      <w:r>
        <w:rPr/>
        <w:t>安息日是一個預表，預表耶穌；安息年也是預表，最後是禧年了。禧年是，利未記</w:t>
      </w:r>
      <w:r>
        <w:rPr/>
        <w:t>25:8</w:t>
      </w:r>
      <w:r>
        <w:rPr/>
        <w:t>，</w:t>
      </w:r>
      <w:r>
        <w:rPr>
          <w:rStyle w:val="Emphasis"/>
        </w:rPr>
        <w:t>｢</w:t>
      </w:r>
      <w:r>
        <w:rPr>
          <w:rStyle w:val="Emphasis"/>
        </w:rPr>
        <w:t>你要計算七個安息年，就是七七年。這便為你成了七個安息年，共是四十九年。</w:t>
      </w:r>
      <w:r>
        <w:rPr>
          <w:rStyle w:val="Emphasis"/>
        </w:rPr>
        <w:t>｣</w:t>
      </w:r>
      <w:r>
        <w:rPr/>
        <w:t>這也是非常動人的一件事情，就是一次比一次更慎重。每天的安息夜，這是我們該有的休息；一個禮拜一次的安息日，這更神聖一點；七年一次的安息年，這更神聖；五十年一次的禧年，這更神聖，</w:t>
      </w:r>
      <w:r>
        <w:rPr>
          <w:rStyle w:val="Emphasis"/>
        </w:rPr>
        <w:t>｢</w:t>
      </w:r>
      <w:r>
        <w:rPr>
          <w:rStyle w:val="Emphasis"/>
        </w:rPr>
        <w:t>第五十年你們要當作聖年</w:t>
      </w:r>
      <w:r>
        <w:rPr>
          <w:rStyle w:val="Emphasis"/>
        </w:rPr>
        <w:t>。</w:t>
      </w:r>
      <w:r>
        <w:rPr>
          <w:rStyle w:val="Emphasis"/>
        </w:rPr>
        <w:t>｣</w:t>
      </w:r>
      <w:r>
        <w:rPr>
          <w:rStyle w:val="Emphasis"/>
        </w:rPr>
        <w:t>（</w:t>
      </w:r>
      <w:r>
        <w:rPr>
          <w:rStyle w:val="Emphasis"/>
        </w:rPr>
        <w:t>25:10</w:t>
      </w:r>
      <w:r>
        <w:rPr>
          <w:rStyle w:val="Emphasis"/>
        </w:rPr>
        <w:t>）</w:t>
      </w:r>
    </w:p>
    <w:p>
      <w:pPr>
        <w:pStyle w:val="Normal"/>
        <w:rPr/>
      </w:pPr>
      <w:r>
        <w:rPr/>
        <w:t>在這些神聖的日子裡，其實都提到上帝的創造和上帝的拯救。禧年也是一樣，一切的喜樂是從贖罪日那天開始，</w:t>
      </w:r>
      <w:r>
        <w:rPr>
          <w:rStyle w:val="Emphasis"/>
        </w:rPr>
        <w:t>｢</w:t>
      </w:r>
      <w:r>
        <w:rPr>
          <w:rStyle w:val="Emphasis"/>
        </w:rPr>
        <w:t>當年七月初十日，你要大發角聲；這日就是贖罪日，要在遍地發出角聲。｣</w:t>
      </w:r>
      <w:r>
        <w:rPr>
          <w:rStyle w:val="Emphasis"/>
        </w:rPr>
        <w:t>（</w:t>
      </w:r>
      <w:r>
        <w:rPr>
          <w:rStyle w:val="Emphasis"/>
        </w:rPr>
        <w:t>25:9</w:t>
      </w:r>
      <w:r>
        <w:rPr>
          <w:rStyle w:val="Emphasis"/>
        </w:rPr>
        <w:t>）</w:t>
      </w:r>
      <w:r>
        <w:rPr>
          <w:b/>
        </w:rPr>
        <w:t>也就是你真正得到安息，是上帝的創造；你真正得到自由，是上帝的釋放；你真正得到喜樂，是你的罪惡得贖。</w:t>
      </w:r>
      <w:r>
        <w:rPr/>
        <w:t>這些都和救恩連在一起。</w:t>
      </w:r>
    </w:p>
    <w:p>
      <w:pPr>
        <w:pStyle w:val="Normal"/>
        <w:rPr/>
      </w:pPr>
      <w:r>
        <w:rPr/>
        <w:t>要發出角聲。角聲有兩個意思，一個是壞的意思，急促的敲鐘聲、警鈴聲表示有危險了。這我們今天華人教會沒有，但以前在歐洲，都有警示的鐘聲。有的是好的意思，用敲鐘、吹號表示你所有的罪都沒有了</w:t>
      </w:r>
      <w:r>
        <w:rPr>
          <w:rStyle w:val="Emphasis"/>
        </w:rPr>
        <w:t>，</w:t>
      </w:r>
      <w:r>
        <w:rPr/>
        <w:t>重擔沒有了，大家歡喜快樂吧，</w:t>
      </w:r>
      <w:r>
        <w:rPr>
          <w:rStyle w:val="Emphasis"/>
        </w:rPr>
        <w:t>｢</w:t>
      </w:r>
      <w:r>
        <w:rPr>
          <w:rStyle w:val="Emphasis"/>
        </w:rPr>
        <w:t>在遍地給一切的居民宣告自由</w:t>
      </w:r>
      <w:r>
        <w:rPr>
          <w:rStyle w:val="Emphasis"/>
        </w:rPr>
        <w:t>。｣（</w:t>
      </w:r>
      <w:r>
        <w:rPr>
          <w:rStyle w:val="Emphasis"/>
        </w:rPr>
        <w:t>25:10</w:t>
      </w:r>
      <w:r>
        <w:rPr>
          <w:rStyle w:val="Emphasis"/>
        </w:rPr>
        <w:t>）</w:t>
      </w:r>
      <w:r>
        <w:rPr/>
        <w:t>。</w:t>
      </w:r>
    </w:p>
    <w:p>
      <w:pPr>
        <w:pStyle w:val="Normal"/>
        <w:rPr>
          <w:rStyle w:val="Emphasis"/>
        </w:rPr>
      </w:pPr>
      <w:r>
        <w:rPr/>
        <w:t>利未記</w:t>
      </w:r>
      <w:r>
        <w:rPr/>
        <w:t>25:11-14</w:t>
      </w:r>
      <w:r>
        <w:rPr/>
        <w:t>講到，各人要歸自己的產業，各歸本家，｢</w:t>
      </w:r>
      <w:r>
        <w:rPr>
          <w:rStyle w:val="Emphasis"/>
        </w:rPr>
        <w:t>第五十年要作為你們的禧年。這年不可耕種；地中自長的，不可收割；沒有修理的葡萄樹也不可摘取葡萄。因為這是禧年，你們要當作聖年，吃地中自出的土產。這禧年，</w:t>
      </w:r>
      <w:r>
        <w:rPr>
          <w:rStyle w:val="Emphasis"/>
          <w:b/>
        </w:rPr>
        <w:t>你們各人要歸自己的地業。</w:t>
      </w:r>
      <w:r>
        <w:rPr>
          <w:rStyle w:val="Emphasis"/>
        </w:rPr>
        <w:t>你若賣甚麼給鄰舍，或是從鄰舍的手中買甚麼，彼此不可虧負。</w:t>
      </w:r>
      <w:r>
        <w:rPr>
          <w:rStyle w:val="Emphasis"/>
        </w:rPr>
        <w:t>｣</w:t>
      </w:r>
    </w:p>
    <w:p>
      <w:pPr>
        <w:pStyle w:val="Normal"/>
        <w:rPr>
          <w:rStyle w:val="Emphasis"/>
        </w:rPr>
      </w:pPr>
      <w:r>
        <w:rPr/>
        <w:t>然後講那六年。這禧年沒有買賣的，買賣是在禧年以外的那六年做的，就跟安息日外的六日你要誠實工作。然後，</w:t>
      </w:r>
      <w:r>
        <w:rPr>
          <w:rStyle w:val="Emphasis"/>
        </w:rPr>
        <w:t>｢你要按禧年之後的年數向鄰舍買；他也要按</w:t>
      </w:r>
      <w:r>
        <w:rPr>
          <w:rStyle w:val="Emphasis"/>
        </w:rPr>
        <w:t>年數的收成賣給你。年歲若多，要照數加添價值；年歲若少，要照數減去價值，因為他照收成的數目賣給你。你們彼此不可虧負，只要敬畏你們的神，因為我耶和華</w:t>
      </w:r>
      <w:r>
        <w:rPr>
          <w:rStyle w:val="Emphasis"/>
        </w:rPr>
        <w:t>是</w:t>
      </w:r>
      <w:r>
        <w:rPr>
          <w:rStyle w:val="Emphasis"/>
        </w:rPr>
        <w:t>你們的神。我的律例，你們要遵行，我的典章，你們要謹守，就可以在那地上安然居住。地必出土產，你們就要吃飽，在那地上安然居住。你們若說：</w:t>
      </w:r>
      <w:r>
        <w:rPr>
          <w:rStyle w:val="Emphasis"/>
        </w:rPr>
        <w:t>『</w:t>
      </w:r>
      <w:r>
        <w:rPr>
          <w:rStyle w:val="Emphasis"/>
        </w:rPr>
        <w:t>這第七年我們不耕種，也不收藏土產，吃甚麼呢？</w:t>
      </w:r>
      <w:r>
        <w:rPr>
          <w:rStyle w:val="Emphasis"/>
        </w:rPr>
        <w:t>』</w:t>
      </w:r>
      <w:r>
        <w:rPr>
          <w:rStyle w:val="Emphasis"/>
        </w:rPr>
        <w:t>我必在第六年將我所命的福賜給你們，地便生三年的土產。</w:t>
      </w:r>
      <w:r>
        <w:rPr/>
        <w:t>（因為第七年還沒有耕種，）</w:t>
      </w:r>
      <w:r>
        <w:rPr>
          <w:rStyle w:val="Emphasis"/>
        </w:rPr>
        <w:t>第八年，你們要耕種，也要吃陳糧，等到第九年出產收來的時候，你們還吃陳糧。</w:t>
      </w:r>
      <w:r>
        <w:rPr>
          <w:rStyle w:val="Emphasis"/>
        </w:rPr>
        <w:t>｣（</w:t>
      </w:r>
      <w:r>
        <w:rPr>
          <w:rStyle w:val="Emphasis"/>
        </w:rPr>
        <w:t>25:15-22</w:t>
      </w:r>
      <w:r>
        <w:rPr>
          <w:rStyle w:val="Emphasis"/>
        </w:rPr>
        <w:t>）</w:t>
      </w:r>
    </w:p>
    <w:p>
      <w:pPr>
        <w:pStyle w:val="Normal"/>
        <w:rPr/>
      </w:pPr>
      <w:r>
        <w:rPr/>
        <w:t>意思就是，如果你真聽我的話，你真的守安息年的話，我會讓你在第六年的豐富，讓你第七、第八、第九年都有得吃。其實這一點，我們用最簡單的話來講你就懂了。以前共產主義在俄國得勢的時候，曾經廢掉星期天。這種七天一個週期的曆制，在我們中國是沒有的。中國是農曆，一個月一個月的算，中國歷史上沒有休息，沒有什麼星期一、星期二、星期三的。這些星期一、星期二、星期三，都是基督教傳過來的，尤其有一天不工作。所以基督教傳過來的時候，很多人在我們中國人的這種勞碌命，還有在那個俄國共產黨的布爾雪維克政變，還有在法國大革命無神論興起的時候，都說這是一種極大的浪費，基督教七天要休息一天，是懶惰的。我忘記是哪個時候，於是，俄國就跟我們中國一樣，根本沒有休息的勞碌工作。結果發現，沒有休息的結果，工廠，還有農地，還有各地，效率更差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其實很簡單，我們今天就努力工作，連郭台銘先生也不能不准你睡覺。你說，每天睡覺八個小時，好浪費，這八個小時可以賺多少錢，而且是下班賺多少錢。你真的這樣做，三天就會過勞死！我們需要睡覺。除了每天需要的睡覺，上帝給我們很大的恩典，七天有一天，是更大的可以睡覺，可以晚起，可以更多的玩。當然在教會裡不是這樣，要起得更早。在以前清教徒，星期天整天都在莊嚴肅穆、敬拜讚美，雖然不是跳跳唱唱，但是也是在聽道查經，我覺得無聊透頂了。所以，奧運選手</w:t>
      </w:r>
      <w:r>
        <w:rPr/>
        <w:t>李愛銳（</w:t>
      </w:r>
      <w:r>
        <w:rPr/>
        <w:t>Eric Liddell</w:t>
      </w:r>
      <w:r>
        <w:rPr/>
        <w:t>）</w:t>
      </w:r>
      <w:r>
        <w:rPr/>
        <w:t>，在安息日、主日時不願意跑，那是很偉大的事。但是你也不要死板的說，就一定不可以。你能夠信靠上帝很好，我覺得這是很偉大、很了不起，我們也尊敬，但我不覺得這個可以絕對化。我不覺得星期天，我就可以不做事情，我不覺得我星期天就一定不跑，我不覺得我就可以跟醫院抗議說主日我一定要敬拜，你不要排我什麼大夜班、小夜班，不要排我星期天輪值；如果那天有人死了，那也是主的安排。我不覺得我們一定要這樣。</w:t>
      </w:r>
    </w:p>
    <w:p>
      <w:pPr>
        <w:pStyle w:val="Normal"/>
        <w:rPr/>
      </w:pPr>
      <w:r>
        <w:rPr/>
        <w:t>以前清教徒或比較敬虔的西方，都是星期天什麼事情都不可以做。你看那個李</w:t>
      </w:r>
      <w:r>
        <w:rPr/>
        <w:t>愛銳</w:t>
      </w:r>
      <w:r>
        <w:rPr/>
        <w:t>，有小孩子在星期天的下午踢足球，他說不可以。事實上，伊莉莎白一世跟清教徒的一個對抗就是，星期天下午是</w:t>
      </w:r>
      <w:r>
        <w:rPr/>
        <w:t>Sports time</w:t>
      </w:r>
      <w:r>
        <w:rPr/>
        <w:t>，可以踢球的。清教徒抗議。好，我們很敬佩清教徒那一整天都要敬拜上帝。剛有人跟我講敬拜上帝很長，兩個鐘頭。各位，兩個鐘頭算什麼，清教徒是一天！從早開始到晚，那不只敬拜，也要敬默，默想讀神的話，懺悔，禱告，不能睡覺，也不能出去玩，然後一直到晚上。清教徒的主日安息，和猶太人的，幾乎不分上下，一樣的沈重！牛掉到井裡去了，｢願主賜福牠，讓牠會游泳吧！明天再來。｣不用說，你們一定是當天就救牠起來，不能死板。當然我也承認，各位我們一旦靈活起來，一定又犯罪了。我們中國人那種靈活的腦筋最可怕了。我們承認律法跟福音，寬鬆之間很難說。</w:t>
      </w:r>
    </w:p>
    <w:p>
      <w:pPr>
        <w:pStyle w:val="Normal"/>
        <w:rPr/>
      </w:pPr>
      <w:r>
        <w:rPr/>
        <w:t>這裡，重點就是說，你星期天到底要休息多久，要怎麼樣，一般正常的狀況來講，神給的恩典實在很豐富，你每天能夠汗流滿面的工作，你晚上睡覺應該是比較舒服的，而且你吃的飯是你汗流滿面流下來的飯，也比較香一點。如果你是什麼貪污來的，中六合彩來的，你也知道，就是來的快，去的也快，而且沒有什麼快樂。甚至你是什麼遺產來的，得的那麼多，我們看到很多也沒有什麼好結果的。在罪惡的世界，即使工作有那個咒詛的成份，如果你願意汗流滿面的來做，還是一件美事。基督徒如果能夠在工作上盡心努力，想到這是上帝給我們的恩典，其他有一切的不公平或荒唐不合理的老闆，想出一些工作叫我們做事，是這麼無聊的話或這麼錯誤的話，當然你可以力爭、可以改變。但是我們還是說，如果一切合理合法，禱告所做的都不能改變，你去想，這還是上帝給你的；你可以不做這工作，你可以辭職；如果做，我總覺得你就感恩的去做吧。</w:t>
      </w:r>
    </w:p>
    <w:p>
      <w:pPr>
        <w:pStyle w:val="Normal"/>
        <w:rPr/>
      </w:pPr>
      <w:r>
        <w:rPr/>
        <w:t>我現在也在學這些事情，因為生活中總有一些沒有意義、無聊、錯誤的事情，不只是工作，但是如果非做不可，那就做吧。如果我們不能改變，我們就相信這是上帝給我們十字架磨練去做。可是上帝慈愛還是給我們很多恩典，不但是每個禮拜有這樣的事，每七年又來一次，更豐富的，這一年什麼都不要做，連植物也不要做事，連土地也不要做事。這一年土地，沒有人會耕你，操你，澆你，很辛苦的。你知道我們那些化學肥，其實都是對土地的一種刺激，逼得它擠出一點營養來。那個化學肥其實都不是很好的。我們台灣這些經驗豐富，多半知道的，這一年在生態上非常好，土地就會累，土地也會反抗，所以讓土地也休息。其實最可悲是我們中國，中國因為是古老的民族，黃河流域那邊的土地已經弄了幾千年了，你可以說那土地非常的累。我在美國碰到中國來的，他們就非常吃驚，他們說：｢美國的土地真的好肥呀！怎麼不施肥就可以長出東西。｣我說我們台灣也是，不施肥總還是長出來。他說我們大陸的沒辦法，一定要施大量的肥料，才能長得出來，因為已經用了幾千年了，沒有休息過。神讓土地也休息。這裡可以想到羅馬書</w:t>
      </w:r>
      <w:r>
        <w:rPr/>
        <w:t>8</w:t>
      </w:r>
      <w:r>
        <w:rPr/>
        <w:t>章，在罪惡的世界裡，保羅很生動的形容，</w:t>
      </w:r>
      <w:r>
        <w:rPr>
          <w:rStyle w:val="Emphasis"/>
        </w:rPr>
        <w:t>｢萬物都在勞苦嘆息｣</w:t>
      </w:r>
      <w:r>
        <w:rPr/>
        <w:t>，連土地都在。</w:t>
      </w:r>
    </w:p>
    <w:p>
      <w:pPr>
        <w:pStyle w:val="Normal"/>
        <w:rPr/>
      </w:pPr>
      <w:r>
        <w:rPr/>
        <w:t>不過，這裡我們把比較生態的部份停下來，還有更重要的，利未記</w:t>
      </w:r>
      <w:r>
        <w:rPr/>
        <w:t>25:23</w:t>
      </w:r>
      <w:bookmarkStart w:id="0" w:name="25%3A23"/>
      <w:r>
        <w:rPr/>
        <w:t>-28</w:t>
      </w:r>
      <w:r>
        <w:rPr/>
        <w:t>，</w:t>
      </w:r>
      <w:r>
        <w:rPr>
          <w:rStyle w:val="Emphasis"/>
        </w:rPr>
        <w:t>｢</w:t>
      </w:r>
      <w:r>
        <w:rPr>
          <w:rStyle w:val="Emphasis"/>
        </w:rPr>
        <w:t>地不可永賣，因為地是我的；你們在我面前是客旅，是寄居的。</w:t>
      </w:r>
      <w:bookmarkStart w:id="1" w:name="25%3A24"/>
      <w:bookmarkEnd w:id="0"/>
      <w:r>
        <w:rPr>
          <w:rStyle w:val="Emphasis"/>
        </w:rPr>
        <w:t>在你們所得為業的全地，也要准人將地贖回。</w:t>
      </w:r>
      <w:bookmarkStart w:id="2" w:name="25%3A25"/>
      <w:bookmarkEnd w:id="1"/>
      <w:r>
        <w:rPr>
          <w:rStyle w:val="Emphasis"/>
        </w:rPr>
        <w:t>你</w:t>
      </w:r>
      <w:r>
        <w:rPr>
          <w:rStyle w:val="Emphasis"/>
        </w:rPr>
        <w:t>的弟兄若漸漸窮乏，賣了幾分地業，他至近的親屬就要來把弟兄所賣的贖回。</w:t>
      </w:r>
      <w:bookmarkStart w:id="3" w:name="25%3A26"/>
      <w:bookmarkEnd w:id="2"/>
      <w:r>
        <w:rPr>
          <w:rStyle w:val="Emphasis"/>
        </w:rPr>
        <w:t>若沒有能給他贖回的，他自己漸漸富足，能夠贖回，</w:t>
      </w:r>
      <w:bookmarkStart w:id="4" w:name="25%3A27"/>
      <w:bookmarkEnd w:id="3"/>
      <w:r>
        <w:rPr>
          <w:rStyle w:val="Emphasis"/>
        </w:rPr>
        <w:t>就要算出賣地的年數，把餘剩年數的價值還那買主，自己便歸回自己的地業。</w:t>
      </w:r>
      <w:bookmarkStart w:id="5" w:name="25%3A28"/>
      <w:bookmarkEnd w:id="4"/>
      <w:r>
        <w:rPr>
          <w:rStyle w:val="Emphasis"/>
        </w:rPr>
        <w:t>倘若不能為自己得回所賣的，仍要存在買主的手裡直到禧年；到了禧年，地業要出買主的手，自己便歸回自己的地業。</w:t>
      </w:r>
      <w:bookmarkEnd w:id="5"/>
      <w:r>
        <w:rPr>
          <w:rStyle w:val="Emphasis"/>
        </w:rPr>
        <w:t>｣</w:t>
      </w:r>
      <w:r>
        <w:rPr/>
        <w:t>這些我們等一下再說明。</w:t>
      </w:r>
    </w:p>
    <w:p>
      <w:pPr>
        <w:pStyle w:val="Normal"/>
        <w:rPr>
          <w:rStyle w:val="Emphasis"/>
        </w:rPr>
      </w:pPr>
      <w:r>
        <w:rPr/>
        <w:t>利未記</w:t>
      </w:r>
      <w:r>
        <w:rPr/>
        <w:t>25:29</w:t>
      </w:r>
      <w:bookmarkStart w:id="6" w:name="25%3A29"/>
      <w:r>
        <w:rPr/>
        <w:t>-34</w:t>
      </w:r>
      <w:r>
        <w:rPr/>
        <w:t>，</w:t>
      </w:r>
      <w:r>
        <w:rPr>
          <w:rStyle w:val="Emphasis"/>
        </w:rPr>
        <w:t>「人若賣城內的住宅，賣了以後，一年之內可以贖回；在一整年，必有贖回的權柄。</w:t>
      </w:r>
      <w:bookmarkStart w:id="7" w:name="25%3A30"/>
      <w:bookmarkEnd w:id="6"/>
      <w:r>
        <w:rPr>
          <w:rStyle w:val="Emphasis"/>
        </w:rPr>
        <w:t>若在一整年之內不贖回，這城內的房屋就定準永歸買主，世世代代為業；在禧年也不得出買主的手。</w:t>
      </w:r>
      <w:bookmarkStart w:id="8" w:name="25%3A31"/>
      <w:bookmarkEnd w:id="7"/>
      <w:r>
        <w:rPr>
          <w:rStyle w:val="Emphasis"/>
        </w:rPr>
        <w:t>但房屋在無城牆的村莊裡，要看如鄉下的田地一樣，可以贖回；到了禧年，都要出買主的手。</w:t>
      </w:r>
      <w:bookmarkStart w:id="9" w:name="25%3A32"/>
      <w:bookmarkEnd w:id="8"/>
      <w:r>
        <w:rPr>
          <w:rStyle w:val="Emphasis"/>
        </w:rPr>
        <w:t>然而利未人所得為業的城邑，其中的房屋，利未人可以隨時贖</w:t>
      </w:r>
      <w:bookmarkEnd w:id="9"/>
      <w:r>
        <w:rPr>
          <w:rStyle w:val="Emphasis"/>
        </w:rPr>
        <w:t>回。</w:t>
      </w:r>
      <w:bookmarkStart w:id="10" w:name="25%3A33"/>
      <w:r>
        <w:rPr>
          <w:rStyle w:val="Emphasis"/>
        </w:rPr>
        <w:t>若是一個利未人不將所賣的房屋贖回，是在所得為業的城內，到了禧年就要出買主的手，因為利未人城邑的房屋是他們在以色列人中的產業。</w:t>
      </w:r>
      <w:bookmarkStart w:id="11" w:name="25%3A34"/>
      <w:bookmarkEnd w:id="10"/>
      <w:r>
        <w:rPr>
          <w:rStyle w:val="Emphasis"/>
        </w:rPr>
        <w:t>只是他們各城郊野之地不可賣，因為是他們永遠的產業。」</w:t>
      </w:r>
      <w:bookmarkEnd w:id="11"/>
    </w:p>
    <w:p>
      <w:pPr>
        <w:pStyle w:val="Normal"/>
        <w:rPr/>
      </w:pPr>
      <w:r>
        <w:rPr/>
        <w:t>這裡講到土地和房屋，這些也有很多人就想到禧年的倫理，也就是說禧年有平均地權的意思。對今天的房屋、土地的價值一直飆漲的情況，也有很多基督徒說，我們也應該來學習、來做。這是廢話，你怎麼來做？台灣只有</w:t>
      </w:r>
      <w:r>
        <w:rPr/>
        <w:t>2%</w:t>
      </w:r>
      <w:r>
        <w:rPr/>
        <w:t>的基督徒，那些大地主，誰聽你的！｢土地不可買賣，買賣了以後，到第</w:t>
      </w:r>
      <w:r>
        <w:rPr/>
        <w:t>49</w:t>
      </w:r>
      <w:r>
        <w:rPr/>
        <w:t>年要回原來的賣主。｣我的意思是說，基督教的這些觀念，如果他不是基督徒，你不能、也不可能強迫人家這樣做的。現在這裡的意思，簡單的講就是土地。你一定要記得，這是個商業還不發達、甚至城市也還不太發達的狀況；城市發達了以後，不能這樣講了。這裡也有講，如果房子在城裡的，有另外一種規定。整個以色列的觀念，土地是上帝的，個人不能有私有土地，所以不會有炒地皮這種現象發生。</w:t>
      </w:r>
    </w:p>
    <w:p>
      <w:pPr>
        <w:pStyle w:val="Normal"/>
        <w:rPr/>
      </w:pPr>
      <w:r>
        <w:rPr/>
        <w:t>土地是上帝的，土地又分給十二個支派，每個支派有他們的地，這在約書亞記就有說。然而這十二個支派裡，一定有很多的家、族，然後再分分分。聖經沒有講的很清楚，個人可能沒有什麼土地的，就每一個家族可能有一塊土地，或者康氏的這個族，屏東的康氏，或者九如的李氏，另外有九如的李氏，也可能有墾丁的李氏，就李家、張家，各人有一塊自己的地。這一塊地可能可以再分，聖經沒有講。每個人分得的這些土地，有人務農就知道，有人土地比較好、比較肥；有人土地比較近河流；有人土地陽光比較充足點。我聽說法國那些葡萄園，太陽曬得多的，和曬得少的，都有很大的區別。</w:t>
      </w:r>
    </w:p>
    <w:p>
      <w:pPr>
        <w:pStyle w:val="Normal"/>
        <w:rPr/>
      </w:pPr>
      <w:r>
        <w:rPr/>
        <w:t>各位，這由人來講，都是運氣。你得到那塊土地，就是特別怎麼樣怎麼樣，生產就是多一點。各位，這也真是氣死人了，同樣這兩塊土地，農夫都在辛苦的耕種，有人這塊土地長得就多一點，有的就少一點，我想這是沒辦法避免的事，一定都有。科技可能可以盡量改善，但是還是有不一樣的，因為各人有各人不同的。你說個性和能力，兄弟兩個耕田，有人技術好一點，有人差一點；有人是綠手指（</w:t>
      </w:r>
      <w:r>
        <w:rPr/>
        <w:t>Green thumb</w:t>
      </w:r>
      <w:r>
        <w:rPr/>
        <w:t>），種花一定種得很好；有人是黑手指，一種就死；有人一種就甜一點，就好一點。這我們人說是運氣，是上帝這樣安排的。</w:t>
      </w:r>
    </w:p>
    <w:p>
      <w:pPr>
        <w:pStyle w:val="Normal"/>
        <w:rPr/>
      </w:pPr>
      <w:r>
        <w:rPr/>
        <w:t>有人勤快一點，有人懶惰一點。同樣兩個人起跑點是一起的，經過了幾年；如果快的話，經過幾個月或幾天，就看出不一樣了。學校的功課是這樣，社會的事業是這樣，種的土地也是這樣。不管是什麼原因，有人就慢慢有錢了，有人慢慢就窮了。我這是講兩個比較極端的例子；中間的例子，你們可以自己想很多。有人的土地，產了很多的五穀，然後他又會經營、又會賣，他錢多了。他錢多了，他會繼續賺錢。那不是開連鎖店，不是再加一加，就把隔壁的田再買下來。或者人家比較窮，或者是田不太好的，或者他經營不太好的話就願意賣出去了。然後，慢慢有錢的人可能就越來越有錢了，他的田也越來越多了，然後這裡還包括雇農的這些問題。那窮的人就越來越窮，他田賣了以後他能幹什麼，可能就是幫有錢的人打工。</w:t>
      </w:r>
    </w:p>
    <w:p>
      <w:pPr>
        <w:pStyle w:val="Normal"/>
        <w:rPr/>
      </w:pPr>
      <w:r>
        <w:rPr/>
        <w:t>在聖經有這規定，到了禧年，所有的田都要還去。你當年買的到了禧年的時候，就要還回去。這中間你是在哪一年買的，跟禧年之間有差多少，你要賠的錢、或還的錢，可以有一個計算方式，免得買的人花這麼多錢來買，最後到禧年又要完全還回去，也很虧。但是他買了，如果只有</w:t>
      </w:r>
      <w:r>
        <w:rPr/>
        <w:t>10</w:t>
      </w:r>
      <w:r>
        <w:rPr/>
        <w:t>年就要還回去，他應該得到多少補償；或者他買了這塊地，他買了</w:t>
      </w:r>
      <w:r>
        <w:rPr/>
        <w:t>40</w:t>
      </w:r>
      <w:r>
        <w:rPr/>
        <w:t>年然後還回去，又應該得到多少補償。這些，上帝都有一個合理的規定，只是在這裡沒有講。但是不管怎麼樣，財富的來源在農業的社會，純粹是土地。你不管多麼有錢，到最後這個財富的來源</w:t>
      </w:r>
      <w:r>
        <w:rPr>
          <w:rFonts w:ascii="PMingLiU;新細明體" w:hAnsi="PMingLiU;新細明體" w:cs="PMingLiU;新細明體"/>
        </w:rPr>
        <w:t>––</w:t>
      </w:r>
      <w:r>
        <w:rPr/>
        <w:t>土地，要再歸回到原來賣出的那人。也就是，以色列每隔</w:t>
      </w:r>
      <w:r>
        <w:rPr/>
        <w:t>50</w:t>
      </w:r>
      <w:r>
        <w:rPr/>
        <w:t>年，就有一次平均地權；每隔</w:t>
      </w:r>
      <w:r>
        <w:rPr/>
        <w:t>50</w:t>
      </w:r>
      <w:r>
        <w:rPr/>
        <w:t>年，每個人又回到原來的起跑點，一樣多的土地。那麼在這</w:t>
      </w:r>
      <w:r>
        <w:rPr/>
        <w:t>50</w:t>
      </w:r>
      <w:r>
        <w:rPr/>
        <w:t>年中間，有些人勤快，多賺了多少錢，累積了多少，上帝也都允許，但是到最後土地都要還回去了。這樣就保證以色列沒有大地主，也沒有貧無立錐之地的人了。</w:t>
      </w:r>
    </w:p>
    <w:p>
      <w:pPr>
        <w:pStyle w:val="Normal"/>
        <w:rPr/>
      </w:pPr>
      <w:r>
        <w:rPr/>
        <w:t>這種理論比較接近共產主義的理論，也有很多人覺得很好，尤其現在房地產這麼貴，我們也覺得很多不公平。不過這是信仰上帝下的一種文化，在人間你不太能強制，事實上在以色列裡也沒有強制。</w:t>
      </w:r>
    </w:p>
    <w:p>
      <w:pPr>
        <w:pStyle w:val="Normal"/>
        <w:rPr/>
      </w:pPr>
      <w:r>
        <w:rPr/>
        <w:t>而且這裡的原則用在今天，我們根本不是從土地裡種多少穀子來賺錢了。現在土地問題可能是房價的問題了。那怎麼處理？細節我們都沒辦法處理，因為我們不懂。每個時代做法不一樣的，但大原則是</w:t>
      </w:r>
      <w:r>
        <w:rPr>
          <w:rFonts w:ascii="PMingLiU;新細明體" w:hAnsi="PMingLiU;新細明體" w:cs="PMingLiU;新細明體"/>
        </w:rPr>
        <w:t>––</w:t>
      </w:r>
      <w:r>
        <w:rPr/>
        <w:t>神不要一個人太過富有，富有到可以控制很多東西；也不要一個人太過貧窮，貧窮到他不能生活了。那你真的很貧窮，什麼都沒有，你還可以有一個指望，到了禧年的時候，你就得到了安息。失去的土地又回到我這裡來了。那麼欠的債也是，到了禧年的時候，通通不計算了。當然在這裡，有人就想到懶惰、作惡，有人就在禧年的前一年借一大筆錢，禧年的時候就不要還。這些聖經都有一些規定，禁止人這樣想</w:t>
      </w:r>
      <w:r>
        <w:rPr>
          <w:b/>
        </w:rPr>
        <w:t>，但是原則上，還是在說，神不要一個人太富有，或太貧窮；講得再屬靈一點，就是說神不要有人有太多的重擔。</w:t>
      </w:r>
    </w:p>
    <w:p>
      <w:pPr>
        <w:pStyle w:val="Normal"/>
        <w:rPr/>
      </w:pPr>
      <w:r>
        <w:rPr/>
        <w:t>每到安息年、禧年的時候，他的重擔可以沒有了、他欠的債務可以沒有了、他缺乏的可以沒有了，包括了利未記</w:t>
      </w:r>
      <w:r>
        <w:rPr/>
        <w:t>25:35</w:t>
      </w:r>
      <w:bookmarkStart w:id="12" w:name="25%3A35"/>
      <w:r>
        <w:rPr/>
        <w:t>，</w:t>
      </w:r>
      <w:r>
        <w:rPr>
          <w:rStyle w:val="Emphasis"/>
        </w:rPr>
        <w:t>｢</w:t>
      </w:r>
      <w:r>
        <w:rPr>
          <w:rStyle w:val="Emphasis"/>
        </w:rPr>
        <w:t>你的弟兄在你那裡若漸漸貧窮，手中缺乏，你就要幫補他，使他與你同住，像外人和寄居的一樣。</w:t>
      </w:r>
      <w:bookmarkStart w:id="13" w:name="25%3A36"/>
      <w:bookmarkEnd w:id="12"/>
      <w:r>
        <w:rPr>
          <w:rStyle w:val="Emphasis"/>
        </w:rPr>
        <w:t>不可向他取利</w:t>
      </w:r>
      <w:r>
        <w:rPr/>
        <w:t>。｣這個取利就是你借錢給他，不取利。借錢取利，甚至舐血的高利貸，在中世紀後資本主義慢慢發展的時候，馬丁路德尤其對這深惡痛絕。</w:t>
      </w:r>
    </w:p>
    <w:p>
      <w:pPr>
        <w:pStyle w:val="Normal"/>
        <w:rPr/>
      </w:pPr>
      <w:r>
        <w:rPr/>
        <w:t>但是加爾文就比較開明一點，他允許這樣的事，因為他看到商業文化慢慢開始了，你要讓資金流動的話，不能沒有一點利息。尤其今天通貨膨脹這麼高了。以前可能</w:t>
      </w:r>
      <w:r>
        <w:rPr/>
        <w:t>100</w:t>
      </w:r>
      <w:r>
        <w:rPr/>
        <w:t>年沒有什麼利息的，沒有什麼通貨膨脹的，所以你借人</w:t>
      </w:r>
      <w:r>
        <w:rPr/>
        <w:t>100</w:t>
      </w:r>
      <w:r>
        <w:rPr/>
        <w:t>，人家還你</w:t>
      </w:r>
      <w:r>
        <w:rPr/>
        <w:t>100</w:t>
      </w:r>
      <w:r>
        <w:rPr/>
        <w:t>是可以的。但現在你</w:t>
      </w:r>
      <w:r>
        <w:rPr/>
        <w:t>100</w:t>
      </w:r>
      <w:r>
        <w:rPr/>
        <w:t>塊錢放銀行，過了幾年也有</w:t>
      </w:r>
      <w:r>
        <w:rPr/>
        <w:t>120</w:t>
      </w:r>
      <w:r>
        <w:rPr/>
        <w:t>塊。所以借人家錢，有一點利息，不是什麼貪婪或罪過，加爾文就看到這一點。</w:t>
      </w:r>
    </w:p>
    <w:p>
      <w:pPr>
        <w:pStyle w:val="Normal"/>
        <w:rPr/>
      </w:pPr>
      <w:r>
        <w:rPr/>
        <w:t>在這裡，以色列那時候的通貨膨脹和利潤還沒有那麼高，所以，｢</w:t>
      </w:r>
      <w:r>
        <w:rPr>
          <w:rStyle w:val="Emphasis"/>
        </w:rPr>
        <w:t>不准取利，也不可以向他多要；只要</w:t>
      </w:r>
      <w:r>
        <w:rPr>
          <w:rStyle w:val="Emphasis"/>
        </w:rPr>
        <w:t>敬畏你的神，使你的弟兄與你同住。</w:t>
      </w:r>
      <w:bookmarkStart w:id="14" w:name="25%3A37"/>
      <w:bookmarkEnd w:id="13"/>
      <w:r>
        <w:rPr>
          <w:rStyle w:val="Emphasis"/>
        </w:rPr>
        <w:t>你借錢給他，不可向他取利；借糧給他，也不可向他多要。</w:t>
      </w:r>
      <w:bookmarkStart w:id="15" w:name="25%3A38"/>
      <w:bookmarkEnd w:id="14"/>
      <w:r>
        <w:rPr>
          <w:rStyle w:val="Emphasis"/>
        </w:rPr>
        <w:t>｣</w:t>
      </w:r>
      <w:r>
        <w:rPr>
          <w:rStyle w:val="Emphasis"/>
        </w:rPr>
        <w:t>(</w:t>
      </w:r>
      <w:r>
        <w:rPr>
          <w:rStyle w:val="Emphasis"/>
        </w:rPr>
        <w:t>利</w:t>
      </w:r>
      <w:r>
        <w:rPr>
          <w:rStyle w:val="Emphasis"/>
        </w:rPr>
        <w:t>25:37)</w:t>
      </w:r>
      <w:r>
        <w:rPr/>
        <w:t>借糧給他，不可向他多要</w:t>
      </w:r>
      <w:r>
        <w:rPr/>
        <w:t>，就是他還的時候，你不可以再加上利息。這都不是死板地說，我們不可以借弟兄姐妹錢。我相信在教會裡面也會有借。你不一定就是死板的說，一定不可以有利息，因為這些事，精神重點是你要善待人；精神重點是你不要因為讓自己能夠更豐富，而讓那貧窮的人就更可憐。他須要借</w:t>
      </w:r>
      <w:r>
        <w:rPr/>
        <w:t>100</w:t>
      </w:r>
      <w:r>
        <w:rPr/>
        <w:t>塊已經很可憐了，你已經很豐富了，有</w:t>
      </w:r>
      <w:r>
        <w:rPr/>
        <w:t>100</w:t>
      </w:r>
      <w:r>
        <w:rPr/>
        <w:t>塊能借給人家，然後他居然還要還你</w:t>
      </w:r>
      <w:r>
        <w:rPr/>
        <w:t>110</w:t>
      </w:r>
      <w:r>
        <w:rPr/>
        <w:t>塊，最後你拿回來是</w:t>
      </w:r>
      <w:r>
        <w:rPr/>
        <w:t>110</w:t>
      </w:r>
      <w:r>
        <w:rPr/>
        <w:t>塊。意思不是利息的問題是。意思是，對那窮乏可憐的人，你要有一點同情心；你對自己的豐富要感恩，不要再貪得無饜。不一定是說我們一定要怎麼做，或那個是怎麼樣。</w:t>
      </w:r>
    </w:p>
    <w:p>
      <w:pPr>
        <w:pStyle w:val="Normal"/>
        <w:rPr/>
      </w:pPr>
      <w:r>
        <w:rPr/>
        <w:t>那鄉下的房子要贖回。城市就不一樣了，因為城市的土地非常值錢。如果他買回來了，以後再還給你，這損失實在太大了。所以他，城市的住宅，真要贖回，一年之內可以，一年以上就不行了。這跟我們現在情形也很像，你買了一棟房子，過了一年再用原價買回來，這通常是不可以的，不可能的，因為已經漲了一些。可是在那個時候，利息還沒那麼高，所以你賣了房子在一年之內，還可以贖回來，應該是照原價贖回來；但是一年之後就不可以了，因為城裡土地的價值，比鄉下的要高的多，所以是很合理的規定。</w:t>
      </w:r>
    </w:p>
    <w:p>
      <w:pPr>
        <w:pStyle w:val="Normal"/>
        <w:rPr/>
      </w:pPr>
      <w:r>
        <w:rPr/>
        <w:t>甚至後面說，利未記</w:t>
      </w:r>
      <w:r>
        <w:rPr/>
        <w:t>25:39</w:t>
      </w:r>
      <w:r>
        <w:rPr/>
        <w:t>，｢</w:t>
      </w:r>
      <w:r>
        <w:rPr>
          <w:rStyle w:val="Emphasis"/>
        </w:rPr>
        <w:t>你的弟兄若在你那裡漸漸窮乏，將自己賣給你，不可叫他像奴僕服事你。他要在你那裡像雇工人和寄居的一樣，要服事你直到禧年。</w:t>
      </w:r>
      <w:r>
        <w:rPr>
          <w:rStyle w:val="Emphasis"/>
        </w:rPr>
        <w:t>｣</w:t>
      </w:r>
      <w:r>
        <w:rPr/>
        <w:t>奴僕的服事有兩個特點，一個是叫你做什麼，你就去做什麼，根本一點自主權都沒有；第二個你沒有薪水。雇工和寄居的服事還有薪水，你對你的弟兄如果還是這樣的話，你就要給他薪水。</w:t>
      </w:r>
    </w:p>
    <w:p>
      <w:pPr>
        <w:pStyle w:val="Normal"/>
        <w:rPr/>
      </w:pPr>
      <w:r>
        <w:rPr/>
        <w:t>然後，｢</w:t>
      </w:r>
      <w:r>
        <w:rPr>
          <w:rStyle w:val="Emphasis"/>
        </w:rPr>
        <w:t>到了禧年，他和他兒女要離開你，一同出去歸回本家，到他祖宗的地業那裡去。因為他們是我的僕人，是我從埃及地領出來的，不可賣為奴僕。不可嚴嚴地轄管他，只要敬畏你的神。至於你的奴僕、婢女，可以從你四圍的國中買。並且那寄居在你們中間的外人和他們的家屬，在你們地上所生的，你們也可以從其中買人；他們要作你們的產業。你們要將他們遺留給你們的子孫為產業，要永遠從他們中間揀出奴僕；只是你們的弟兄以色列人，你們不可嚴嚴地轄管。</w:t>
      </w:r>
      <w:r>
        <w:rPr>
          <w:rStyle w:val="Emphasis"/>
        </w:rPr>
        <w:t>｣</w:t>
      </w:r>
      <w:r>
        <w:rPr>
          <w:rStyle w:val="Emphasis"/>
        </w:rPr>
        <w:t>(</w:t>
      </w:r>
      <w:r>
        <w:rPr>
          <w:rStyle w:val="Emphasis"/>
        </w:rPr>
        <w:t>利</w:t>
      </w:r>
      <w:r>
        <w:rPr>
          <w:rStyle w:val="Emphasis"/>
        </w:rPr>
        <w:t>25:41~46)</w:t>
      </w:r>
      <w:r>
        <w:rPr/>
        <w:t>這裡有個問題了，種族歧視。以色列人如果太窮了，窮到最後什麼都沒有，就只好賣身做奴隸。因為那是你的弟兄，賣給你做奴隸，到了禧年的時候，你要放他自由；那外人，就是你的產業了。</w:t>
      </w:r>
    </w:p>
    <w:p>
      <w:pPr>
        <w:pStyle w:val="Normal"/>
        <w:rPr/>
      </w:pPr>
      <w:r>
        <w:rPr/>
        <w:t>這不大好吧。那我們就跟另外一處的聖經來看，出埃及記</w:t>
      </w:r>
      <w:r>
        <w:rPr/>
        <w:t>21:1</w:t>
      </w:r>
      <w:r>
        <w:rPr/>
        <w:t>，</w:t>
      </w:r>
      <w:r>
        <w:rPr>
          <w:rStyle w:val="Emphasis"/>
        </w:rPr>
        <w:t>｢</w:t>
      </w:r>
      <w:r>
        <w:rPr>
          <w:rStyle w:val="Emphasis"/>
        </w:rPr>
        <w:t>你在百姓面前所要立的典章是這樣：你若買希伯來人作奴僕，他必服事你六年；第七年他可以自由，白白地出去。</w:t>
      </w:r>
      <w:r>
        <w:rPr>
          <w:rStyle w:val="Emphasis"/>
        </w:rPr>
        <w:t>｣</w:t>
      </w:r>
      <w:r>
        <w:rPr/>
        <w:t>就是你買後，這個人把自己賣給你，</w:t>
      </w:r>
      <w:r>
        <w:rPr/>
        <w:t>100</w:t>
      </w:r>
      <w:r>
        <w:rPr/>
        <w:t>萬，到了七年幫你做了七年工，他不用付一毛錢他就走了，他就自由了，因為已經幫你做七年了。｢</w:t>
      </w:r>
      <w:r>
        <w:rPr>
          <w:rStyle w:val="Emphasis"/>
        </w:rPr>
        <w:t>他若孤身來就可以孤身去；他若有妻，他的妻就可以同他出去。他主人若給他妻子，妻子給他生了兒子或女兒，妻子和兒女要歸主人，他要獨自出去。</w:t>
      </w:r>
      <w:r>
        <w:rPr>
          <w:rStyle w:val="Emphasis"/>
        </w:rPr>
        <w:t>｣</w:t>
      </w:r>
      <w:r>
        <w:rPr/>
        <w:t>你看這一定是很不公平，怎麼可以這樣子！問題是，如果這個奴隸，太太是主人幫他找的，然後太太又幫他生了兒子。在這種情形下呢，原來是主人給你的，生了小孩算是主人的，在那種時代，這不是太壞的事情，甚至可能是不壞的事情。因為你真的叫他帶著妻子兒女出去，可能他還養不起。</w:t>
      </w:r>
    </w:p>
    <w:p>
      <w:pPr>
        <w:pStyle w:val="Normal"/>
        <w:rPr/>
      </w:pPr>
      <w:r>
        <w:rPr>
          <w:rStyle w:val="Emphasis"/>
        </w:rPr>
        <w:t>｢</w:t>
      </w:r>
      <w:r>
        <w:rPr>
          <w:rStyle w:val="Emphasis"/>
        </w:rPr>
        <w:t>倘或奴僕明說：</w:t>
      </w:r>
      <w:r>
        <w:rPr>
          <w:rStyle w:val="Emphasis"/>
        </w:rPr>
        <w:t>『</w:t>
      </w:r>
      <w:r>
        <w:rPr>
          <w:rStyle w:val="Emphasis"/>
        </w:rPr>
        <w:t>我愛我的主人和我的妻子兒女，不願意自由出去。</w:t>
      </w:r>
      <w:r>
        <w:rPr>
          <w:rStyle w:val="Emphasis"/>
        </w:rPr>
        <w:t>』</w:t>
      </w:r>
      <w:r>
        <w:rPr>
          <w:rStyle w:val="Emphasis"/>
        </w:rPr>
        <w:t>他的主人就要帶他到審判官那裡，又要帶他到門前，靠近門框，用錐子穿他的耳朵，他就永遠服事主人。</w:t>
      </w:r>
      <w:r>
        <w:rPr>
          <w:rStyle w:val="Emphasis"/>
        </w:rPr>
        <w:t>｣</w:t>
      </w:r>
      <w:r>
        <w:rPr/>
        <w:t>所以各位姊妹，你有耳洞，通通表示你是人家的奴隸。後面還有女僕的一些做法。要從它的字眼，看它的精神在哪裡，它的時代的意義在哪裡，那我們就不會覺得殘酷、殘忍了。在那個時候，如果一個人真的那麼窮，可能在好主人家裡繼續做奴僕，並不是不好的事情。</w:t>
      </w:r>
    </w:p>
    <w:p>
      <w:pPr>
        <w:pStyle w:val="Normal"/>
        <w:rPr/>
      </w:pPr>
      <w:r>
        <w:rPr/>
        <w:t>事實上，整個中世紀那種文化，都跟出埃及記的時候有點相似。人的工作職業，不但不改變，而且世世代代不改變。後來那個工作就變成你的名字了。所以，這個人叫做史密斯先生（</w:t>
      </w:r>
      <w:r>
        <w:rPr/>
        <w:t>Mr. Smith</w:t>
      </w:r>
      <w:r>
        <w:rPr/>
        <w:t>），</w:t>
      </w:r>
      <w:r>
        <w:rPr/>
        <w:t>Smith</w:t>
      </w:r>
      <w:r>
        <w:rPr/>
        <w:t>就是鐵匠。他的爸爸是史密斯</w:t>
      </w:r>
      <w:r>
        <w:rPr>
          <w:rFonts w:ascii="PMingLiU;新細明體" w:hAnsi="PMingLiU;新細明體" w:cs="PMingLiU;新細明體"/>
        </w:rPr>
        <w:t>––</w:t>
      </w:r>
      <w:r>
        <w:rPr/>
        <w:t>鐵匠，他的兒子是史密斯</w:t>
      </w:r>
      <w:r>
        <w:rPr>
          <w:rFonts w:ascii="PMingLiU;新細明體" w:hAnsi="PMingLiU;新細明體" w:cs="PMingLiU;新細明體"/>
        </w:rPr>
        <w:t>––</w:t>
      </w:r>
      <w:r>
        <w:rPr/>
        <w:t>鐵匠，他的孫子也是史密斯</w:t>
      </w:r>
      <w:r>
        <w:rPr>
          <w:rFonts w:ascii="PMingLiU;新細明體" w:hAnsi="PMingLiU;新細明體" w:cs="PMingLiU;新細明體"/>
        </w:rPr>
        <w:t>––</w:t>
      </w:r>
      <w:r>
        <w:rPr/>
        <w:t>鐵匠。我們中國人，我爸爸姓康，我兒子姓康，我孫子當然也是姓康。但是在西方世界裡面，那個姓常常就是你的職業，世世代代就是這個。他的名字叫泰勒（</w:t>
      </w:r>
      <w:r>
        <w:rPr/>
        <w:t>Mr. Taylor</w:t>
      </w:r>
      <w:r>
        <w:rPr/>
        <w:t>），他的祖父是</w:t>
      </w:r>
      <w:r>
        <w:rPr/>
        <w:t>Taylor</w:t>
      </w:r>
      <w:r>
        <w:rPr>
          <w:rFonts w:cs="PMingLiU;新細明體" w:ascii="PMingLiU;新細明體" w:hAnsi="PMingLiU;新細明體"/>
        </w:rPr>
        <w:t>––</w:t>
      </w:r>
      <w:r>
        <w:rPr/>
        <w:t>裁縫，他的爸爸是</w:t>
      </w:r>
      <w:r>
        <w:rPr/>
        <w:t>Taylor</w:t>
      </w:r>
      <w:r>
        <w:rPr>
          <w:rFonts w:cs="PMingLiU;新細明體" w:ascii="PMingLiU;新細明體" w:hAnsi="PMingLiU;新細明體"/>
        </w:rPr>
        <w:t>––</w:t>
      </w:r>
      <w:r>
        <w:rPr/>
        <w:t>裁縫，他是</w:t>
      </w:r>
      <w:r>
        <w:rPr/>
        <w:t>Taylor</w:t>
      </w:r>
      <w:r>
        <w:rPr>
          <w:rFonts w:cs="PMingLiU;新細明體" w:ascii="PMingLiU;新細明體" w:hAnsi="PMingLiU;新細明體"/>
        </w:rPr>
        <w:t>––</w:t>
      </w:r>
      <w:r>
        <w:rPr/>
        <w:t>裁縫，他的兒子是</w:t>
      </w:r>
      <w:r>
        <w:rPr/>
        <w:t>Taylor</w:t>
      </w:r>
      <w:r>
        <w:rPr>
          <w:rFonts w:cs="PMingLiU;新細明體" w:ascii="PMingLiU;新細明體" w:hAnsi="PMingLiU;新細明體"/>
        </w:rPr>
        <w:t>––</w:t>
      </w:r>
      <w:r>
        <w:rPr/>
        <w:t>裁縫，他的孫子也是</w:t>
      </w:r>
      <w:r>
        <w:rPr/>
        <w:t>Taylor</w:t>
      </w:r>
      <w:r>
        <w:rPr>
          <w:rFonts w:cs="PMingLiU;新細明體" w:ascii="PMingLiU;新細明體" w:hAnsi="PMingLiU;新細明體"/>
        </w:rPr>
        <w:t>––</w:t>
      </w:r>
      <w:r>
        <w:rPr/>
        <w:t>裁縫。你是這個行業的，你世世代代就一直是這樣。這些今天我們想起來都覺得是殘忍、很不好，因為我們天天都想換工作。但是你在想想那個時候幸福，還是我們這個時候幸福呢？也不一定。那時候，這種制度算是一種職業的保障，不但保障你不會被裁員（</w:t>
      </w:r>
      <w:r>
        <w:rPr/>
        <w:t>lay o</w:t>
      </w:r>
      <w:r>
        <w:rPr/>
        <w:t>ff</w:t>
      </w:r>
      <w:r>
        <w:rPr/>
        <w:t>），而且連你子子孫孫都會有一份工作。你說一定會有不幸，可是我們不要太用現在的眼光來看。在這時候，每個世代在耶和華給他們的一些保障裡，總是希望有公平、有良善，大家能夠輕鬆一點，不要那麼痛苦。</w:t>
      </w:r>
    </w:p>
    <w:p>
      <w:pPr>
        <w:pStyle w:val="Normal"/>
        <w:rPr/>
      </w:pPr>
      <w:r>
        <w:rPr/>
        <w:t>然後對你比較熟悉的人，一定要對他更親一點，外人就比較嚴格一點，因為你比較不知道他的背景，而且這裡的外人不認識上帝，所以他總是一直作奴隸。其實這個制度也不可能很久，以色列早就沒有了。所以我覺得上帝給他們的規定是合宜的、合理的。那禧年更是一件很美好的事，表示不管有再多的不幸，到最後總還可以得到自由，沒有那些強制的。</w:t>
      </w:r>
    </w:p>
    <w:p>
      <w:pPr>
        <w:pStyle w:val="Normal"/>
        <w:rPr/>
      </w:pPr>
      <w:r>
        <w:rPr/>
        <w:t>我們已經把安息的誡命用在我們生活的倫理態度。希望你能夠多想點，包括我們平常的努力工作，包括你對人家的善待，包括免人家的債，包括平均地權，包括我們是得到上帝的恩典，被赦免的。總的來講，我們在生活裡應該很積極的工作，也應該很平安，這個平安也能讓別人享受，這是上帝給我們的恩典。但是要這樣做，我們就要努力，所以這個安息日的誡命是恩典，也是一個律法。</w:t>
      </w:r>
    </w:p>
    <w:p>
      <w:pPr>
        <w:pStyle w:val="Heading1"/>
        <w:ind w:hanging="0"/>
        <w:rPr/>
      </w:pPr>
      <w:r>
        <w:rPr/>
        <w:t>　安息是一種平安、和平、和好</w:t>
      </w:r>
    </w:p>
    <w:p>
      <w:pPr>
        <w:pStyle w:val="Normal"/>
        <w:rPr/>
      </w:pPr>
      <w:r>
        <w:rPr/>
        <w:t>我們再看希伯來書，這個安息、我們的勞苦重擔都是在耶穌基督的救恩裡得到成全的。我們可以看一下，新約裡這個觀念，我們得到救恩，你可以說是安息、沒有重擔；另外，這個安息裡面有平安、有和平、有和好。而平安這個字，一方面是安息，一方面是和平，另外一種是和好，跟上帝的和好。在跟上帝的和好裡，我們沒有沈重的罪惡，我們沒有沈重的壓力了</w:t>
      </w:r>
      <w:bookmarkStart w:id="16" w:name="5%3A18"/>
      <w:r>
        <w:rPr/>
        <w:t>，</w:t>
      </w:r>
      <w:r>
        <w:rPr>
          <w:rStyle w:val="Emphasis"/>
        </w:rPr>
        <w:t>｢</w:t>
      </w:r>
      <w:r>
        <w:rPr>
          <w:rStyle w:val="Emphasis"/>
        </w:rPr>
        <w:t>一切都是出於神；他藉著基督使我們與他和好，又將勸人與他和好的職分賜給我們。</w:t>
      </w:r>
      <w:bookmarkStart w:id="17" w:name="5%3A19"/>
      <w:bookmarkEnd w:id="16"/>
      <w:r>
        <w:rPr>
          <w:rStyle w:val="Emphasis"/>
        </w:rPr>
        <w:t>這就是神在基督裡，叫世人與自己和好，不將他們的過犯歸到他們身上</w:t>
      </w:r>
      <w:r>
        <w:rPr>
          <w:rStyle w:val="Emphasis"/>
        </w:rPr>
        <w:t>。｣</w:t>
      </w:r>
      <w:r>
        <w:rPr/>
        <w:t>（林後</w:t>
      </w:r>
      <w:r>
        <w:rPr/>
        <w:t>5:18</w:t>
      </w:r>
      <w:r>
        <w:rPr/>
        <w:t>）</w:t>
      </w:r>
    </w:p>
    <w:p>
      <w:pPr>
        <w:pStyle w:val="Normal"/>
        <w:rPr/>
      </w:pPr>
      <w:r>
        <w:rPr/>
        <w:t>除過犯，還有律法的重擔、罪惡的虧欠，都因為耶穌的救恩，讓我們跟神和好了。跟神和好的結果，包括跟人和好，</w:t>
      </w:r>
      <w:bookmarkStart w:id="18" w:name="2%3A14"/>
      <w:r>
        <w:rPr>
          <w:rStyle w:val="Emphasis"/>
        </w:rPr>
        <w:t>｢</w:t>
      </w:r>
      <w:r>
        <w:rPr>
          <w:rStyle w:val="Emphasis"/>
        </w:rPr>
        <w:t>因他使我們和睦（原文作：他是我們的和睦），將兩下合而為一，拆毀了中間隔斷的牆；</w:t>
      </w:r>
      <w:bookmarkStart w:id="19" w:name="2%3A15"/>
      <w:bookmarkEnd w:id="18"/>
      <w:r>
        <w:rPr>
          <w:rStyle w:val="Emphasis"/>
        </w:rPr>
        <w:t>而且以自己的身體廢掉冤仇，就是那記在律法上的規條，為要將兩下藉著自己造成一個新人，如此便成就了和睦。</w:t>
      </w:r>
      <w:bookmarkStart w:id="20" w:name="2%3A16"/>
      <w:bookmarkEnd w:id="19"/>
      <w:r>
        <w:rPr>
          <w:rStyle w:val="Emphasis"/>
        </w:rPr>
        <w:t>在十字架上滅了冤仇，便藉這十字架使兩下歸為一體，與神和好了</w:t>
      </w:r>
      <w:bookmarkEnd w:id="20"/>
      <w:r>
        <w:rPr>
          <w:rStyle w:val="Emphasis"/>
        </w:rPr>
        <w:t>。｣</w:t>
      </w:r>
      <w:r>
        <w:rPr/>
        <w:t>（弗</w:t>
      </w:r>
      <w:r>
        <w:rPr/>
        <w:t>2:14</w:t>
      </w:r>
      <w:r>
        <w:rPr/>
        <w:t>-16</w:t>
      </w:r>
      <w:r>
        <w:rPr/>
        <w:t>）</w:t>
      </w:r>
    </w:p>
    <w:p>
      <w:pPr>
        <w:pStyle w:val="Normal"/>
        <w:rPr/>
      </w:pPr>
      <w:r>
        <w:rPr/>
        <w:t>安息、平安、和平，這幾個字的觀念有點類似，都是神給我們的救恩。而這幾個字的觀念，都叫我們個人的心中平安、安寧。而這種心中的平安跟安寧，也跟其他的人事物，最重要的是上帝，是一種和好的狀況。這種和好的狀況，當然就是都須要上帝的恩典，所以這應該是在教會裡面活出來的。就外邦人、猶太人通通都能夠和好，和平了。</w:t>
      </w:r>
    </w:p>
    <w:p>
      <w:pPr>
        <w:pStyle w:val="Normal"/>
        <w:rPr/>
      </w:pPr>
      <w:r>
        <w:rPr/>
        <w:t>那我們就再想一下，我們華人一想到安息，常想到的是｢夜不閉戶，道不拾遺｣。你能夠好好的睡覺，並不是你工作辛苦了、勞累了，晚上就能夠好好的睡覺。你能夠好好的睡覺，包括你不怕小偷來。這個安息不僅是講到，包括你能夠重新得力、不勞累，也有一種意思就是不懼怕。我們在上帝的震怒中間是懼怕的。我們的安息表示有一種跟上帝和好而有的平安。</w:t>
      </w:r>
    </w:p>
    <w:p>
      <w:pPr>
        <w:pStyle w:val="Normal"/>
        <w:rPr/>
      </w:pPr>
      <w:r>
        <w:rPr/>
        <w:t>我們也都知道，我們沒有這個平安，我們都在恐懼中，有的時候是擔心疾病、有的時候是擔心失業、有的是擔心小偷來、有的是擔心什麼其他的事。你看我們現在有的，不管是在電腦裡面，或者是現在詐騙集團又這麼多。還有我自己也是這樣，你看看，我發現我的鑰匙越來越多了。我在想我們小時候也有小偷，但我們小的時候回家，就一個鑰匙開門。現在我有一連串。我如果住一個大廈，我發現我從那個大門進去，又要有磁扣啊，又要有什麼，然後進到大門，還有兩三重鐵門，什麼門扣扣扣，很多。</w:t>
      </w:r>
    </w:p>
    <w:p>
      <w:pPr>
        <w:pStyle w:val="Normal"/>
        <w:rPr/>
      </w:pPr>
      <w:r>
        <w:rPr/>
        <w:t>有一個笑話：有一個人不斷的裝鎖，都被小偷打開了。後來，靈機一動，他有七把鎖他就鎖三把，四把不鎖，然後小偷就永遠進不去，因為卡卡卡，把它打開，又把上面鎖起來。當然小偷沒有那麼笨。但我們有很多的不安，包括電腦有很多防毒程式，防密碼被盜的程式，可是防得了嗎？我看每個人都有什麼中毒，信箱被人怎麼樣。</w:t>
      </w:r>
    </w:p>
    <w:p>
      <w:pPr>
        <w:pStyle w:val="Normal"/>
        <w:rPr/>
      </w:pPr>
      <w:r>
        <w:rPr/>
        <w:t>我們沒有安全。你的錢放在哪裡有安全感，尤其是金融海嘯。這個在罪惡的世界裡，又回到剛剛耶穌基督講的，你如果是服事瑪門的話，你就一定有憂愁。我們因為有肉身在這世界國度裡，我們就還是難免有憂愁，但是我們求主讓我們心中有平安。</w:t>
      </w:r>
      <w:bookmarkEnd w:id="15"/>
      <w:bookmarkEnd w:id="17"/>
    </w:p>
    <w:p>
      <w:pPr>
        <w:pStyle w:val="Normal"/>
        <w:rPr/>
      </w:pPr>
      <w:r>
        <w:rPr/>
        <w:t>安息就是和好，以弗所書</w:t>
      </w:r>
      <w:r>
        <w:rPr/>
        <w:t>2</w:t>
      </w:r>
      <w:r>
        <w:rPr/>
        <w:t>章講，跟人的和好裡，也包括跟外邦人的和好，跟其他人的和好，都是透過福音。所以我們必須相信，福音能夠影響到人間彼此之間的和平，但這個不是說建立一個聯合國可以造成的。這還是福音的傳遞，叫人悔改先，才可以和好。在人家沒有悔改信耶穌的時候，我們還是可以能夠把某種程度的，因為基督徒有的那種不傷害人、愛人、而讓這個整個社會多少還是有更多的安寧。這是安息日的誡命，這也是安息日讓我們看到上帝給我們的福音。</w:t>
      </w:r>
    </w:p>
    <w:p>
      <w:pPr>
        <w:pStyle w:val="Heading1"/>
        <w:ind w:hanging="0"/>
        <w:rPr/>
      </w:pPr>
      <w:r>
        <w:rPr>
          <w:rStyle w:val="Emphasis"/>
          <w:color w:val="990000"/>
          <w:sz w:val="32"/>
        </w:rPr>
        <w:t>孝敬父母</w:t>
      </w:r>
    </w:p>
    <w:p>
      <w:pPr>
        <w:pStyle w:val="Normal"/>
        <w:rPr/>
      </w:pPr>
      <w:r>
        <w:rPr/>
        <w:t>我們繼續來看下一條誡命，出埃及記</w:t>
      </w:r>
      <w:r>
        <w:rPr/>
        <w:t>20:12</w:t>
      </w:r>
      <w:bookmarkStart w:id="21" w:name="hit"/>
      <w:r>
        <w:rPr/>
        <w:t>，</w:t>
      </w:r>
      <w:r>
        <w:rPr>
          <w:rStyle w:val="Emphasis"/>
        </w:rPr>
        <w:t>｢</w:t>
      </w:r>
      <w:r>
        <w:rPr>
          <w:rStyle w:val="Emphasis"/>
        </w:rPr>
        <w:t>當孝敬父母，使你的日子在耶和華─你神所賜你的地上得以長久。</w:t>
      </w:r>
      <w:bookmarkEnd w:id="21"/>
      <w:r>
        <w:rPr>
          <w:rStyle w:val="Emphasis"/>
        </w:rPr>
        <w:t>｣</w:t>
      </w:r>
      <w:r>
        <w:rPr/>
        <w:t>這一點我們已經提過一些了。我們中國人沒有這樣的觀念。在我們來說，提出這些的觀念非常的奇怪。這觀念就是，基本上這個字不能翻成｢孝敬｣，英文都是翻尊重（</w:t>
      </w:r>
      <w:r>
        <w:rPr/>
        <w:t>h</w:t>
      </w:r>
      <w:r>
        <w:rPr/>
        <w:t>onor</w:t>
      </w:r>
      <w:r>
        <w:rPr/>
        <w:t>）你的父母，讓你的父母很榮耀；甚至我們可以這樣翻譯，敬重你的父母。為什麼我說不要用那個｢孝｣字，對那個孝字，我已經講過我們中國的忠孝節義。因為｢孝｣這個字，多少表達一件事情，就是｢順從｣。對父母，包括父母年紀大了以後，我覺得順從恐怕是很大的錯誤。因為他常常有不講理，糊塗，很多東西不懂的時候。但是對那個父母年紀大，你奉養他、恭敬他、尊重他，這是很對的，這是很應該的。｢孝｣，我們中文有｢聽他｣的那個成份，不好。所以我說孝敬父母，可能還是恭敬或者奉養父母，恭敬父母是比較恰當的。這裡一點都沒有說，我們不要對父母養老，要照顧他們這是很應該要做的；但是對那種孝他們，聽他們，這個我覺得不恰當。因為很多時候，不管是他們的健康，各方面他們都並不能夠明白的很好；這時候，他不應該有這樣的權柄。</w:t>
      </w:r>
    </w:p>
    <w:p>
      <w:pPr>
        <w:pStyle w:val="Normal"/>
        <w:jc w:val="both"/>
        <w:rPr/>
      </w:pPr>
      <w:r>
        <w:rPr/>
        <w:t>你對你的父母要孝敬。這誡命，進入了人跟人的關係了。先講到的是，對父母的孝敬；你想應該還有一個要講的，這誡命少了一半，要善待你的兒女。要養育你的兒女，是要養育你的兒女才能使我們在地上長久，因為兒女就繼續生下去，就長久了，父母都會死。但他為什麼不講養育兒女成為十誡的一條，而是孝敬父母成為十誡的一條，我覺得就是因為養育兒女，幾乎就是我們的天性，天經地義的，不須要講，所以他沒有把延續人類種族的講出來。這好像一個母親，就連動物都會照顧牠們下一代，所以他不須要命令這件事。但是對父母的恭敬（</w:t>
      </w:r>
      <w:r>
        <w:rPr/>
        <w:t>h</w:t>
      </w:r>
      <w:r>
        <w:rPr/>
        <w:t>onor</w:t>
      </w:r>
      <w:r>
        <w:rPr/>
        <w:t>），是我們不太容易辦到的。父母有的時候，或者不懂事等等，這會叫我們覺得討厭；但是對老年人，我們特別須要給他這些安全感，特別須要讓他不要覺得很羞愧。當然我們也很希望他不要任性、隨便亂來。</w:t>
      </w:r>
    </w:p>
    <w:p>
      <w:pPr>
        <w:pStyle w:val="Normal"/>
        <w:rPr/>
      </w:pPr>
      <w:r>
        <w:rPr/>
        <w:t>我們對父母的恭敬，也要和婚姻的事情連在一起了。在我們華人傳統的倫理裡，我覺得不合聖經的是什麼呢？西方文化受基督教的影響，和聖經一樣，我覺得比較正確的一件事，就是我們跟哪一個人有最密切、最重要的關係，應該是你的配偶，不是你的父母，也不是你的兒女。從亞當夏娃一開始就講，｢</w:t>
      </w:r>
      <w:r>
        <w:rPr>
          <w:rStyle w:val="Emphasis"/>
        </w:rPr>
        <w:t>人要離開父母，與妻子聯合，二人成為一體</w:t>
      </w:r>
      <w:r>
        <w:rPr/>
        <w:t>。</w:t>
      </w:r>
      <w:r>
        <w:rPr>
          <w:rStyle w:val="Emphasis"/>
        </w:rPr>
        <w:t>｣</w:t>
      </w:r>
      <w:r>
        <w:rPr/>
        <w:t>耶穌也重複了這句話，保羅也重複了這句話。那我們中國人，通常對男性來講，我們覺得最重要的是自己的父母；對女性來講，最重要的是自己的兒女。那麼通常來講，一般觀念，都沒有把配偶當作最重要的。這個不合聖經的。聖經的意思是，離開父母，跟妻子聯合。</w:t>
      </w:r>
    </w:p>
    <w:p>
      <w:pPr>
        <w:pStyle w:val="Normal"/>
        <w:rPr/>
      </w:pPr>
      <w:r>
        <w:rPr/>
        <w:t>我沒有要跟他們衝突，但我們自己也想想看，就神的規定，事實上這個是非基督徒也有的，在自然法則裡，這個是非常清楚的。我覺得小孩子從出娘胎開始，就有一種傾向，要離開我們。只是很小的時候，我們養他，我們保護他，所以他還想留在這裡。當小孩子會走路的時候，他就想跑出去了，他就不想父母來管。我覺得這是天性。等他再長大一點，有了男朋友、女朋友。各位做媽媽的，你千萬不要要為這些事生氣，不必要的，這是愚笨的生氣，你忘記你在年輕的時候也是這樣。他不想再聽你的話了，他會尊敬你，以後會養你，但他現在喜歡另外一個女生了，她喜歡另外一個男生了，他們不會想要跟你在一起。這是一種天性，鳥的翅膀長熟了，就一定要飛走。我們華人真的是受不了，我們沒有安全感，所以我們總想把小孩關在家裡，讓他能聽我們的。這個很多產生悲劇。甚至到兒女結婚的時候，父母，特別多的就是婆婆。我也不是罵這些婆婆不好，我只是在說我們一直在演這個悲劇，而不去看一看聖經。</w:t>
      </w:r>
    </w:p>
    <w:p>
      <w:pPr>
        <w:pStyle w:val="Normal"/>
        <w:rPr/>
      </w:pPr>
      <w:r>
        <w:rPr/>
        <w:t>聖經說，人要離開父母。你要有這個預備。你養他、教他是上帝給你的命令，也是你的天性，這是也是自然法則，不管基督徒或非基督徒，都很清楚的寫在我們心上。但是，神說他會離開的。雖然我們今天講兩性平等，不過從聖經裡我們應該可以看到，這裡主要是在講丈夫，人要離開父母，你要離開你的父母，與妻子聯合。所以聽到很多男人在講，｢老婆可以再換一個，媽媽永遠不能換｣，這是混蛋。這種人下輩子就去做人家的太太會比較好一點，讓他被換一換，看他感覺怎麼樣。各位，不能夠這樣想的。再一次，不是說不能孝順，或者說不要恭敬、不要奉養自己的父母；我們理當恭敬、養自己的父母。但你要有一種心，這種心就是上帝給我們每一個人的，而上帝的安排好像也是這樣子，就是人希望獨立，跟另外一個異性成為一個新的家庭。</w:t>
      </w:r>
    </w:p>
    <w:p>
      <w:pPr>
        <w:pStyle w:val="Normal"/>
        <w:rPr/>
      </w:pPr>
      <w:r>
        <w:rPr/>
        <w:t>各位姊妹，你都知道，聽說兩個女人不能在一個廚房底下的，這是很正常的事情。當然你要抓住聖經的重點，祂不是說，真的有一天到了</w:t>
      </w:r>
      <w:r>
        <w:rPr/>
        <w:t>18</w:t>
      </w:r>
      <w:r>
        <w:rPr/>
        <w:t>歲、</w:t>
      </w:r>
      <w:r>
        <w:rPr/>
        <w:t>28</w:t>
      </w:r>
      <w:r>
        <w:rPr/>
        <w:t>歲了，就</w:t>
      </w:r>
      <w:r>
        <w:rPr/>
        <w:t xml:space="preserve">bye bye </w:t>
      </w:r>
      <w:r>
        <w:rPr/>
        <w:t>再見了，離開父母，我就好高興、愉快；不是這個意思。我們今天也不是這樣。我們離開父母還是回去看他，有的時候是父母住在我們家裡，那更多的時候是我們住在父母的家裡，因為我們沒錢買房子。就這些，你都靈活一點來看，不要看得那麼死板。重點是，神要你的心，跟你的配偶永結同心。這是神要保護家庭的意思。</w:t>
      </w:r>
    </w:p>
    <w:p>
      <w:pPr>
        <w:pStyle w:val="Normal"/>
        <w:rPr/>
      </w:pPr>
      <w:r>
        <w:rPr/>
        <w:t>然後媽媽們也要注意了，因為你這個上一代沒有注意好，下一代犯同樣錯誤了。那你在養育兒女的時候，你應該非常愛你的小孩，但你也要認識一點，就他們要走了。你重要的還是你的老公，就跟老公重要的是你的老婆，不是你的父母；</w:t>
      </w:r>
      <w:r>
        <w:rPr>
          <w:b/>
        </w:rPr>
        <w:t>他們都很重要，但是最重要的還是你的配偶</w:t>
      </w:r>
      <w:r>
        <w:rPr/>
        <w:t>。所以當我們講到恭敬父母的時候，這是上帝給我們的命令，我們去做，但不是說十誡沒講，我們就忽略了養育下一代，更不是說我們忽略了對我們配偶的照顧。這是聖經裡其他的地方所講的，你配偶和你的關係是最重要的了。</w:t>
      </w:r>
    </w:p>
    <w:p>
      <w:pPr>
        <w:pStyle w:val="Normal"/>
        <w:rPr/>
      </w:pPr>
      <w:r>
        <w:rPr>
          <w:rStyle w:val="Emphasis"/>
        </w:rPr>
        <w:t>｢</w:t>
      </w:r>
      <w:r>
        <w:rPr>
          <w:rStyle w:val="Emphasis"/>
        </w:rPr>
        <w:t>使你的日子在耶和華─你神所賜你的地上得以長久｣</w:t>
      </w:r>
      <w:r>
        <w:rPr/>
        <w:t>。聖經裡，實在相當早就開始有這樣的情形。創世記裡，當利百加被娶到以撒那裡的時候，這時候以撒的母親撒拉，已經過世了。創世記</w:t>
      </w:r>
      <w:r>
        <w:rPr/>
        <w:t>24:67</w:t>
      </w:r>
      <w:bookmarkStart w:id="22" w:name="24%3A67"/>
      <w:r>
        <w:rPr/>
        <w:t>，</w:t>
      </w:r>
      <w:r>
        <w:rPr>
          <w:rStyle w:val="Emphasis"/>
        </w:rPr>
        <w:t>｢</w:t>
      </w:r>
      <w:r>
        <w:rPr>
          <w:rStyle w:val="Emphasis"/>
        </w:rPr>
        <w:t>以撒便領利百加進了他母親撒拉的帳棚，娶了她為妻，並且愛她。以撒自從他母親不在了，這才得了安慰。</w:t>
      </w:r>
      <w:bookmarkEnd w:id="22"/>
      <w:r>
        <w:rPr>
          <w:rStyle w:val="Emphasis"/>
        </w:rPr>
        <w:t>｣</w:t>
      </w:r>
      <w:r>
        <w:rPr/>
        <w:t>不管這裡是什麼意思，包括後面的情形就是，如果撒拉還活著的話，利百加是很難進來的。得了安慰，當然也是因為利百加來了，但是如果他母親還在，我看他也得不了這種安慰，那利百加永遠辛苦。</w:t>
      </w:r>
    </w:p>
    <w:p>
      <w:pPr>
        <w:pStyle w:val="Normal"/>
        <w:spacing w:before="0" w:after="280"/>
        <w:jc w:val="right"/>
        <w:rPr/>
      </w:pPr>
      <w:r>
        <w:rPr/>
        <w:t>（</w:t>
      </w:r>
      <w:r>
        <w:rPr/>
        <w:t>Anita</w:t>
      </w:r>
      <w:r>
        <w:rPr/>
        <w:t>稿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ind w:firstLine="480"/>
    </w:pPr>
    <w:rPr>
      <w:rFonts w:ascii="Calibri" w:hAnsi="Calibri" w:eastAsia="PMingLiU;新細明體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DFKai-SB" w:hAnsi="DFKai-SB" w:eastAsia="DFKai-SB" w:cs="Times New Roman"/>
      <w:b/>
      <w:bCs/>
      <w:color w:val="99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Redheading">
    <w:name w:val="redhead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Microsoft JhengHei" w:hAnsi="Microsoft JhengHei" w:eastAsia="Microsoft JhengHei" w:cs="Times New Roman"/>
      <w:b/>
      <w:bCs/>
      <w:kern w:val="2"/>
      <w:sz w:val="56"/>
      <w:szCs w:val="56"/>
      <w:lang w:eastAsia="zh-TW"/>
    </w:rPr>
  </w:style>
  <w:style w:type="character" w:styleId="Emphasis">
    <w:name w:val="Emphasis"/>
    <w:basedOn w:val="DefaultParagraphFont"/>
    <w:qFormat/>
    <w:rPr>
      <w:rFonts w:ascii="DFKai-SB" w:hAnsi="DFKai-SB" w:eastAsia="DFKai-SB" w:cs="DFKai-SB"/>
      <w:color w:val="000099"/>
      <w:sz w:val="24"/>
      <w:szCs w:val="26"/>
    </w:rPr>
  </w:style>
  <w:style w:type="character" w:styleId="L">
    <w:name w:val="l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DFKai-SB" w:hAnsi="DFKai-SB" w:eastAsia="DFKai-SB" w:cs="Times New Roman"/>
      <w:b/>
      <w:bCs/>
      <w:color w:val="990000"/>
      <w:kern w:val="2"/>
      <w:sz w:val="32"/>
      <w:szCs w:val="32"/>
      <w:lang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Microsoft JhengHei" w:hAnsi="Microsoft JhengHei" w:eastAsia="Microsoft JhengHei" w:cs="Times New Roman"/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58:00Z</dcterms:created>
  <dc:creator>TIGER-XP</dc:creator>
  <dc:description/>
  <cp:keywords/>
  <dc:language>en-US</dc:language>
  <cp:lastModifiedBy>PINPIN</cp:lastModifiedBy>
  <dcterms:modified xsi:type="dcterms:W3CDTF">2010-08-07T06:55:00Z</dcterms:modified>
  <cp:revision>57</cp:revision>
  <dc:subject/>
  <dc:title/>
</cp:coreProperties>
</file>