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jc w:val="center"/>
        <w:rPr/>
      </w:pPr>
      <w:r>
        <w:rPr/>
        <w:t>2010</w:t>
      </w:r>
      <w:r>
        <w:rPr/>
        <w:t>基督教倫理學（</w:t>
      </w:r>
      <w:r>
        <w:rPr/>
        <w:t>16</w:t>
      </w:r>
      <w:r>
        <w:rPr/>
        <w:t>）</w:t>
      </w:r>
    </w:p>
    <w:p>
      <w:pPr>
        <w:pStyle w:val="Heading1"/>
        <w:ind w:right="240" w:hanging="0"/>
        <w:rPr/>
      </w:pPr>
      <w:r>
        <w:rPr/>
        <w:t>不可殺人</w:t>
      </w:r>
    </w:p>
    <w:p>
      <w:pPr>
        <w:pStyle w:val="Normal"/>
        <w:rPr/>
      </w:pPr>
      <w:r>
        <w:rPr/>
        <w:t>我們繼續看出埃及記</w:t>
      </w:r>
      <w:r>
        <w:rPr/>
        <w:t>20:13</w:t>
      </w:r>
      <w:r>
        <w:rPr/>
        <w:t>，</w:t>
      </w:r>
      <w:r>
        <w:rPr>
          <w:rStyle w:val="Emphasis"/>
        </w:rPr>
        <w:t>「不可殺人」</w:t>
      </w:r>
      <w:r>
        <w:rPr/>
        <w:t>，我們曾經略略提過一下。如果我們問，死刑是不是也禁止，因為死刑也是在殺人？答案，｢不是｣。不可殺人，是神不准人去傷害別人；但是當人犯了這樣罪的時候，則應該以牙還牙、以眼還眼地對他，這應該是一個合理的處置方式。這就是說，不可殺人，如果把它用在說不可以殺死刑犯，不可以殺｢殺人的人｣，就不太通了。就像我們說以牙還牙、以眼還眼的時候，不是說你不可以把別人的眼睛挖下來。不可以把別人的眼睛挖下來，是制止你對人家的暴力行為，而不是不准別人對你的暴力行為還以處罰。我不覺得不可殺人是用在要廢止死刑的。</w:t>
      </w:r>
    </w:p>
    <w:p>
      <w:pPr>
        <w:pStyle w:val="Normal"/>
        <w:rPr/>
      </w:pPr>
      <w:r>
        <w:rPr/>
        <w:t>另外就是在羅馬書</w:t>
      </w:r>
      <w:r>
        <w:rPr/>
        <w:t>13</w:t>
      </w:r>
      <w:r>
        <w:rPr/>
        <w:t>章，上帝說，不信主的政府不是空空配劍。那個｢配劍｣，傳統的講法有兩個意思：一個是政府有殺人的權力；第二個是政府有發動戰爭攻擊敵人或防禦敵人攻擊的權力。</w:t>
      </w:r>
    </w:p>
    <w:p>
      <w:pPr>
        <w:pStyle w:val="Normal"/>
        <w:rPr/>
      </w:pPr>
      <w:r>
        <w:rPr/>
        <w:t>我們當然不會說殺人是好事情，我們當然會說這個是不應該發生的事情，但是我們也必須說，從上帝給人的處罰的觀念來講，殺人應該是要有的。這當然是很不幸的事情，但在罪惡世界裡是不可避免的。</w:t>
      </w:r>
    </w:p>
    <w:p>
      <w:pPr>
        <w:pStyle w:val="Heading1"/>
        <w:ind w:right="240" w:hanging="0"/>
        <w:rPr/>
      </w:pPr>
      <w:r>
        <w:rPr/>
        <w:t>不可姦淫</w:t>
      </w:r>
    </w:p>
    <w:p>
      <w:pPr>
        <w:pStyle w:val="Normal"/>
        <w:rPr/>
      </w:pPr>
      <w:r>
        <w:rPr/>
        <w:t>下面這個項目，</w:t>
      </w:r>
      <w:r>
        <w:rPr>
          <w:rStyle w:val="Emphasis"/>
        </w:rPr>
        <w:t>「不可姦淫」</w:t>
      </w:r>
      <w:r>
        <w:rPr/>
        <w:t>，對我來說，我覺得也沒有太多需要去講的。耶穌已經講過，這個也是你在心中，和殺人一樣，主所看中的是你心中那個良善，就算外表沒有殺人，沒有姦淫；但心中有各種污穢、</w:t>
      </w:r>
      <w:r>
        <w:rPr>
          <w:rFonts w:ascii="PMingLiU;新細明體" w:hAnsi="PMingLiU;新細明體" w:cs="PMingLiU;新細明體"/>
        </w:rPr>
        <w:t>仇恨、</w:t>
      </w:r>
      <w:r>
        <w:rPr/>
        <w:t>自大、憤怒，這也是神不允許的。我們就再一次希望，我們的心是在基督的國度裡，被基督的愛，被上帝的愛，被上帝的聖靈所充滿的，來做事的。這個做事，行在外面的時候，我們必須跟世界上的人一起遵照上帝的法律。這個內心裡的愛怎麼樣呈現在外表上面，可能是非常多元，只要沒有違反法律都行。</w:t>
      </w:r>
    </w:p>
    <w:p>
      <w:pPr>
        <w:pStyle w:val="Heading1"/>
        <w:ind w:right="240" w:hanging="0"/>
        <w:rPr/>
      </w:pPr>
      <w:r>
        <w:rPr/>
        <w:t>不可偷盜</w:t>
      </w:r>
    </w:p>
    <w:p>
      <w:pPr>
        <w:pStyle w:val="Normal"/>
        <w:rPr/>
      </w:pPr>
      <w:r>
        <w:rPr>
          <w:rStyle w:val="Emphasis"/>
        </w:rPr>
        <w:t>「不可偷盜」</w:t>
      </w:r>
      <w:r>
        <w:rPr/>
        <w:t>，不可以偷別人的東西，我們也許可以多講一點。</w:t>
      </w:r>
    </w:p>
    <w:p>
      <w:pPr>
        <w:pStyle w:val="Normal"/>
        <w:rPr/>
      </w:pPr>
      <w:r>
        <w:rPr/>
        <w:t>利未記</w:t>
      </w:r>
      <w:r>
        <w:rPr/>
        <w:t>19:11</w:t>
      </w:r>
      <w:r>
        <w:rPr/>
        <w:t>-12</w:t>
      </w:r>
      <w:r>
        <w:rPr/>
        <w:t>，</w:t>
      </w:r>
      <w:r>
        <w:rPr>
          <w:rStyle w:val="Emphasis"/>
        </w:rPr>
        <w:t>「</w:t>
      </w:r>
      <w:r>
        <w:rPr>
          <w:rStyle w:val="Emphasis"/>
        </w:rPr>
        <w:t>你們不可偷盜，不可欺騙，也不可彼此說謊。不可指著我的名起假誓，褻瀆你神的名。我是耶和華。</w:t>
      </w:r>
      <w:r>
        <w:rPr>
          <w:rStyle w:val="Emphasis"/>
        </w:rPr>
        <w:t>」</w:t>
      </w:r>
      <w:r>
        <w:rPr/>
        <w:t>這裡，不可以彼此說謊，跟不可偷盜、不可欺騙放在一起。倒是今天在台灣，我們可以有一些理解，就是什麼叫做偷盜，如果這個偷盜只是在說，不可以做一個小偷，到別人家裡偷東西的話，那我想這個誡命規定的範圍也太小了。應該不會只講這些。偷盜包括，可能更好的定義是，你拿了不應該是你的東西。姦淫可以是，你跟不應該發生關係的人發生性關係。那不可偷盜是你拿了不應該拿的東西。那什麼叫做不應該拿的東西，或者不是屬你的東西？在底下講到，如果說，你是藉著欺騙、詐騙得到的，那就是不應該的。所以，利未記把不可欺騙跟不可偷盜放在一起。</w:t>
      </w:r>
    </w:p>
    <w:p>
      <w:pPr>
        <w:pStyle w:val="Normal"/>
        <w:rPr/>
      </w:pPr>
      <w:r>
        <w:rPr/>
        <w:t>以弗所書</w:t>
      </w:r>
      <w:r>
        <w:rPr/>
        <w:t>4:28</w:t>
      </w:r>
      <w:r>
        <w:rPr>
          <w:rStyle w:val="Emphasis"/>
        </w:rPr>
        <w:t>，</w:t>
      </w:r>
      <w:r>
        <w:rPr>
          <w:rStyle w:val="Emphasis"/>
        </w:rPr>
        <w:t>「</w:t>
      </w:r>
      <w:r>
        <w:rPr>
          <w:rStyle w:val="Emphasis"/>
        </w:rPr>
        <w:t>從前偷竊的，不要再偷；總要勞力，親手做正經事，就可有餘</w:t>
      </w:r>
      <w:r>
        <w:rPr>
          <w:rStyle w:val="Emphasis"/>
        </w:rPr>
        <w:t>、</w:t>
      </w:r>
      <w:r>
        <w:rPr>
          <w:rStyle w:val="Emphasis"/>
        </w:rPr>
        <w:t>分給那缺少的人。</w:t>
      </w:r>
      <w:r>
        <w:rPr>
          <w:rStyle w:val="Emphasis"/>
        </w:rPr>
        <w:t>」</w:t>
      </w:r>
      <w:r>
        <w:rPr/>
        <w:t>你看到上帝的規定，比我們想的，或者世界想的，還要更豐富一些。偷竊的，不要再偷，然後還要努力做正經事，意思就是說，不僅你不應該去拿不屬於你的東西，你也不應該不做你應當做的事。因為你偷別人的錢來買麵包，這固然是不對；你不做事以至於別人要出錢，來替你買麵包，這也是不對的事。所以他把不要偷竊，和要親手做正經事連在一起。那麼親手做正經的事，又跟就可有餘分給缺少的人，又連在一起。這個我們很難想到，我們通常想這個是一種比較超越標準的美德。所謂超越標準的美德，單這偷東西來講，我們沒有偷，這算不上美德，這只是一個基本該做的事；我很努力的工作，這是一個美德了。我努力工作賺錢，再把這個分給缺少的人，這就是特別的美德了，就不是律法的規定了。我想沒有律法規定說，你所有有餘的都要分給其他人。</w:t>
      </w:r>
    </w:p>
    <w:p>
      <w:pPr>
        <w:pStyle w:val="Normal"/>
        <w:rPr/>
      </w:pPr>
      <w:r>
        <w:rPr/>
        <w:t>事實上，你該繳的稅，繳了；該奉獻的十一奉獻，奉獻了；那其他留下來的就應該是你自己的；可是這裡說的「有餘」，是要分給其他的人。那現在事情就又複雜一點了，倫理又跟政治扯上關係了。你的錢應該是屬你的，包括薪資的制度，包括社會的制度。</w:t>
      </w:r>
    </w:p>
    <w:p>
      <w:pPr>
        <w:pStyle w:val="Normal"/>
        <w:rPr/>
      </w:pPr>
      <w:r>
        <w:rPr/>
        <w:t>我們再舉一些例子，什麼東西應該是你的？這有一點困難，簡單的來講，你自己勞力得來的，是不是你的？想當然爾，那你自己勞力得來的。我們就用農夫耕田，或者是木匠做桌椅，或者是牧羊人牧羊來了解。各位，農夫耕田耕的都是你的嗎？您種田種到最後都是你的？記不記得我們台灣以前還有一個口號，耕者有其田；也就是說，耕種的人不一定有田；然後我們常常發現，耕種的人生產出來的東西，不是你的，而且我們覺得理所當然不是你的。為什麼？因為那個土地不是你的，就是佃農能得多少，是看土地的主人給你多少。所以，你勞動，得來的就是你的，這好像不一定講得通。</w:t>
      </w:r>
    </w:p>
    <w:p>
      <w:pPr>
        <w:pStyle w:val="Normal"/>
        <w:rPr/>
      </w:pPr>
      <w:r>
        <w:rPr/>
        <w:t>另外，我們講，如果你勞動得來的就是你的，還是有問題。就是說，你今天是種田的，我們假定你種稻子的，種了稻子以後通通都是你的，可是你一定吃不完，而且你也不能天天吃稻子，然後你要把稻子變成米。你把稻子變成米的過程，那個機器從哪裡來？然後米要煮成飯，那個柴和鍋子從那裡來？就人類的社會，就會有很多的交易的行為。比較早期的就是以貨易貨，我的米可能十斤米可以換半斤豬肉，然後五十斤米可以換到一個鍋。這種以貨易貨的習慣實在非常不方便。</w:t>
      </w:r>
    </w:p>
    <w:p>
      <w:pPr>
        <w:pStyle w:val="Normal"/>
        <w:rPr/>
      </w:pPr>
      <w:r>
        <w:rPr/>
        <w:t>在早期的時候有用貝殼或者用什麼東西來代表貨幣。貨幣就是這個貨的幣值。後來，用錢來交換。今天時代更方便了，我們連紙幣都不需要了，以前是有支票，現在是有刷卡。再以後的話，恐怕通通都線上交易了，連卡都不要了；可能我在某個地方工作，薪資或金錢的數目還是要有；可能有一種統一的貨幣，不管是歐元，或者是全世界流行的。（有些基督徒一想到這個，可能又聯想到敵基督了。我們不要那麼敏感。）假如有一種金錢制度是很方便的，聽說很多網上購物，我從美國買一部汽車，然後就從我的薪水裡扣過去，這裡面完全沒有金錢的出現，金錢成為了一個很方便的代用品。那麼在這種情形下，我們再講到哪些東西是你的。</w:t>
      </w:r>
    </w:p>
    <w:p>
      <w:pPr>
        <w:pStyle w:val="Normal"/>
        <w:rPr/>
      </w:pPr>
      <w:r>
        <w:rPr/>
        <w:t>我們現在已經進入到金錢的部分，不是貨物的部分了。我們先把健保那些東西都先放一邊，因為那樣太複雜了。現在醫院裡，有一個病人來開了一個大刀，從入院被照顧開始，到開刀完出院，假如他最後付的是一百萬，各位，這一百萬應該給誰？一百萬，如果我們把醫院那些電費、設備費通通扣掉，假定這些扣掉之後，他付的錢剩下了十萬塊，那十萬塊錢應該給誰？我們單單講開刀，我們不講別的事情。在我們現在制度裡面，開一個刀，得到最多的，應該是醫生。醫生是不是應該得到最多？那旁邊那些護士，開刀的時候，醫生在裡面多少時間，護士就在旁邊多少時間；開刀完了以後，對病人所有的照顧也是護士。這個十萬塊錢為什麼護士做的工和時間比較多，而他拿到的錢比醫生要少？為什麼會這個樣子？我們當然會說，這個制度就是這樣。那為什麼這個制度是這個樣子？你可以說這是市場造成的。在市場裡面，那個開刀的醫生，價值比較高一點；護士好像比較容易找到，所以護士那個薪資就低一點，所以醫生就可以多拿一點。但是，是這樣嗎？可能你再算一算，醫生拿的還不是最多。這個時候我們就不用醫生護士和病人做例子。</w:t>
      </w:r>
    </w:p>
    <w:p>
      <w:pPr>
        <w:pStyle w:val="Normal"/>
        <w:rPr/>
      </w:pPr>
      <w:r>
        <w:rPr/>
        <w:t>我們就用汽車來做例子，我們假定一部汽車是一百萬賣掉的，那有多少人應該能夠分這一百萬，怎麼分？如果一百萬汽車賣掉，我們都用簡單的話講，你就不要在這些事上追究實際上不是這樣，我們就假定。這個一百萬裡面可能推銷員拿了十萬，合不合理呢？因為他是推銷的，他有花力氣，所以這是合理的。那麼另外，這個汽車的工程師，他可能拿到的，我不知道，算是二十萬，或者是十五萬，甚至可能更多一點。而做這一部汽車，從頭到尾做這一部汽車的汽車工人，我猜他拿到大概五萬吧。我們就想一個汽車廠，還有加上推銷員，賣車子賺到最少的可能是推銷員和實際做汽車的人；拿到比較多的是工程師，而工程師沒有做汽車，他只是設計。這又是我們看到市場上，把勞心的人薪水高一點，勞力的人薪水低一點。剛才那個醫生的例子，其實也是一樣適用。最可怕的是，可能，你覺得最不合理的，是這部汽車利潤裡拿到最多的，是沒有動一根指頭，既沒有作工，也沒有推銷，也沒有設計的老闆、股東，如果你是大股東，你是董事長，你可能拿到得最多。</w:t>
      </w:r>
    </w:p>
    <w:p>
      <w:pPr>
        <w:pStyle w:val="Normal"/>
        <w:rPr/>
      </w:pPr>
      <w:r>
        <w:rPr/>
        <w:t>這個制度很奇怪了，一部汽車做工最多的人拿得最少，完全沒有做工的人拿到了一切。同樣的，任何一個企業單位，大概都是這個樣子。他如果擁有最多的股份，他不一定是董事長，他不管甚至沒有做公司的任何一點事，就只是股票的持有人，就可以得到的相當多的一份利潤。我什麼事都沒有做，為什麼我要拿這麼多錢？其實很簡單，你應該知道，就是因為這個汽車廠、這個公司能夠有，工程師能夠有工作，推銷員能夠有工作，汽車工人能有工作，是因為我拿出錢來，讓這個廠被建起來了。所以你們有錢賺，是因為我是出資的人。這個我們想，當然也就理解了，因為這個環境就是這樣，一個人有錢就真的是很幸福的事情。一個人有錢就不需要做工。你們都聽過這個話，錢賺錢就很容易。人賺錢就很辛苦。你錢越多就越不需要工作才能賺錢，你只要持有股票就好了。</w:t>
      </w:r>
    </w:p>
    <w:p>
      <w:pPr>
        <w:pStyle w:val="Normal"/>
        <w:rPr/>
      </w:pPr>
      <w:r>
        <w:rPr/>
        <w:t>甚至我們不要講股票那麼複雜的事，我們就講我現在有五千萬，有五千億了，有五十億了，就放在銀行裡。我們就講銀行，不講什麼房地產、股票，我們都不講那麼複雜。我有那些東西，我就什麼事都不用做，我就有很多吃喝玩樂，然後如果我是有錢的人拿這筆錢再留給我的兒子，我的兒子也就非常有錢的，他也什麼事都不做。我們也把那些讀書，回來變成老闆那些部分通通去掉，就是他有這麼多錢，他就是得到了五十億的遺產，然後他就是從小很聰明，也不用讀書，他什麼都不要，我就天天打電動玩具，或五十億你想，他能怎麼花？假設他也不賭博，也不玩女人，也不玩遊艇，也不玩飛機，他就是過一般的生活，買了一棟房子，然後呢，雇一個普通的傭人幫他燒飯，然後他每一天就是看看電影，逛逛街，旅遊一下，什麼事都不必做就可以過到死，說不定他的錢是放在一個比較好的基金裡，五十億錢滾錢，他孫子又有這麼多錢了。</w:t>
      </w:r>
    </w:p>
    <w:p>
      <w:pPr>
        <w:pStyle w:val="Normal"/>
        <w:rPr/>
      </w:pPr>
      <w:r>
        <w:rPr/>
        <w:t>各位，這不公平呢？你如果說這不公平，那你能想出一個更好的制度嗎？我們又想不出來。有很多人就想了，如果我們再把汽車，把開刀這些事放在一邊，我們就說現在有一塊大餅，這一塊大餅那些人應該分得多少，幾分之幾？一塊大餅，誰有資格去吃它？做麵包的師父常常不能吃餅的，那是偷吃。買的人可以吃；又是有錢的人，我們又回到這個問題了。</w:t>
      </w:r>
    </w:p>
    <w:p>
      <w:pPr>
        <w:pStyle w:val="Normal"/>
        <w:rPr/>
      </w:pPr>
      <w:r>
        <w:rPr/>
        <w:t>我們大概聽過這個兒童故事，其實這個故事是非常符合資本主義精神的，看起來也很合道理。有一隻小母雞</w:t>
      </w:r>
      <w:r>
        <w:rPr>
          <w:rFonts w:eastAsia="Calibri"/>
        </w:rPr>
        <w:t xml:space="preserve"> </w:t>
      </w:r>
      <w:r>
        <w:rPr/>
        <w:t>Little Red Hen</w:t>
      </w:r>
      <w:r>
        <w:rPr/>
        <w:t>，她有一天發現了一堆麥子，她就問誰要跟我一起去種麥子；然後那個狗就說我不要，貓就說我不要，鵝就說我不要。這個是小孩子的故事，我都會跟我兒子講。所以我都會用英文講，</w:t>
      </w:r>
      <w:r>
        <w:rPr/>
        <w:t>Who is going to plant th</w:t>
      </w:r>
      <w:r>
        <w:rPr/>
        <w:t>ese</w:t>
      </w:r>
      <w:r>
        <w:rPr/>
        <w:t xml:space="preserve"> seed</w:t>
      </w:r>
      <w:r>
        <w:rPr/>
        <w:t>s</w:t>
      </w:r>
      <w:r>
        <w:rPr/>
        <w:t xml:space="preserve"> with me? “Not me</w:t>
      </w:r>
      <w:r>
        <w:rPr/>
        <w:t>,</w:t>
      </w:r>
      <w:r>
        <w:rPr/>
        <w:t>” said the dog</w:t>
      </w:r>
      <w:r>
        <w:rPr/>
        <w:t>.</w:t>
      </w:r>
      <w:r>
        <w:rPr/>
        <w:t xml:space="preserve"> “Not me</w:t>
      </w:r>
      <w:r>
        <w:rPr/>
        <w:t>,</w:t>
      </w:r>
      <w:r>
        <w:rPr/>
        <w:t>” said the cat</w:t>
      </w:r>
      <w:r>
        <w:rPr/>
        <w:t>.</w:t>
      </w:r>
      <w:r>
        <w:rPr/>
        <w:t xml:space="preserve"> “Not me</w:t>
      </w:r>
      <w:r>
        <w:rPr/>
        <w:t>,</w:t>
      </w:r>
      <w:r>
        <w:rPr/>
        <w:t>” said the goose</w:t>
      </w:r>
      <w:r>
        <w:rPr/>
        <w:t>.</w:t>
      </w:r>
      <w:r>
        <w:rPr/>
        <w:t xml:space="preserve"> </w:t>
      </w:r>
      <w:r>
        <w:rPr/>
        <w:t>我不要！我不要！我不要！我兒子一聽就很高興，</w:t>
      </w:r>
      <w:r>
        <w:rPr/>
        <w:t xml:space="preserve">Not me ! </w:t>
      </w:r>
      <w:r>
        <w:rPr/>
        <w:t>我什麼都不要做。然後那個小母雞就說，那我自己去種麥子（</w:t>
      </w:r>
      <w:r>
        <w:rPr/>
        <w:t>Then I will do it by myself</w:t>
      </w:r>
      <w:r>
        <w:rPr/>
        <w:t>），然後到了麥子長大了。這個中間怎麼辛苦，施肥、澆水都把他忽略掉了。小母雞就說了，｢有誰要跟我一起去收割麥子｣（</w:t>
      </w:r>
      <w:r>
        <w:rPr/>
        <w:t>Who will harvest the wheat with me?</w:t>
      </w:r>
      <w:r>
        <w:rPr/>
        <w:t>）那麼貓說，</w:t>
      </w:r>
      <w:r>
        <w:rPr/>
        <w:t>“</w:t>
      </w:r>
      <w:r>
        <w:rPr/>
        <w:t>Not me</w:t>
      </w:r>
      <w:r>
        <w:rPr/>
        <w:t>.</w:t>
      </w:r>
      <w:r>
        <w:rPr/>
        <w:t>”</w:t>
      </w:r>
      <w:r>
        <w:rPr/>
        <w:t xml:space="preserve"> </w:t>
      </w:r>
      <w:r>
        <w:rPr/>
        <w:t>狗說，</w:t>
      </w:r>
      <w:r>
        <w:rPr/>
        <w:t>“</w:t>
      </w:r>
      <w:r>
        <w:rPr/>
        <w:t>Not me</w:t>
      </w:r>
      <w:r>
        <w:rPr/>
        <w:t>.</w:t>
      </w:r>
      <w:r>
        <w:rPr/>
        <w:t xml:space="preserve">” </w:t>
      </w:r>
      <w:r>
        <w:rPr/>
        <w:t>鵝說，</w:t>
      </w:r>
      <w:r>
        <w:rPr/>
        <w:t>“</w:t>
      </w:r>
      <w:r>
        <w:rPr/>
        <w:t>Not me</w:t>
      </w:r>
      <w:r>
        <w:rPr/>
        <w:t>.</w:t>
      </w:r>
      <w:r>
        <w:rPr/>
        <w:t>”</w:t>
      </w:r>
      <w:r>
        <w:rPr/>
        <w:t xml:space="preserve"> </w:t>
      </w:r>
      <w:r>
        <w:rPr/>
        <w:t>然後小母雞說，｢我自己來收割｣（</w:t>
      </w:r>
      <w:r>
        <w:rPr/>
        <w:t>Then I will do it by myself</w:t>
      </w:r>
      <w:r>
        <w:rPr/>
        <w:t>），收割回來了，問說，｢誰要跟我一起把這個麥子磨成麵粉？｣沒有，然後最後問說，｢誰要來跟我一起把這個麵粉來做成蛋糕呢？｣沒有，然後蛋糕烤出來了，小母雞說，｢誰要跟我一起吃呢？｣狗啊，貓啊，都要來吃了，</w:t>
      </w:r>
      <w:r>
        <w:rPr>
          <w:rFonts w:eastAsia="Calibri"/>
        </w:rPr>
        <w:t xml:space="preserve"> </w:t>
      </w:r>
      <w:r>
        <w:rPr/>
        <w:t>“</w:t>
      </w:r>
      <w:r>
        <w:rPr/>
        <w:t xml:space="preserve">ME! ME! ME!” </w:t>
      </w:r>
      <w:r>
        <w:rPr/>
        <w:t>然後小母雞就說，｢我一個人種的，我一個人收的，我一個人磨的，我一個人烤的，我一個人吃。｣這個就是原始資本主義最基本的精神。</w:t>
      </w:r>
    </w:p>
    <w:p>
      <w:pPr>
        <w:pStyle w:val="Normal"/>
        <w:rPr/>
      </w:pPr>
      <w:r>
        <w:rPr/>
        <w:t>我們剛才已經講過了，如果你是資本家有錢的時候，你根本什麼都不做也吃得到，工人反而吃不到，這裡原始的意義就是多勞多得，不勞不得。這個可能跟你們沒有直接的關係，但是是學者非常喜歡討論的，就是什麼樣的制度是最好的？是社會主義，還是資本主義，還是其他的什麼社會福利，大家都談這些事情。那麼談的，其實從一個角度來講，就是兩件事，工要怎麼分，誰應該做什麼；第二個是，成品要怎麼分，誰應該得什麼，得多少。為什麼大家都在討論這些問題，這個包括我們薪資結構的問題，包括醫院，包括神學院，包括教授們，包括董事長們。我常常發現，在神學院裡，在大學裡，大學秘書小姐是全世界最能幹的人，整個系裡大概就她忙進忙出，什麼事她都會做，但是她薪水和資歷聲望都沒有教授高。教授呢，一個禮拜教八堂課、四堂課，就是賣賣嘴皮子，就可以了。</w:t>
      </w:r>
    </w:p>
    <w:p>
      <w:pPr>
        <w:pStyle w:val="Normal"/>
        <w:rPr/>
      </w:pPr>
      <w:r>
        <w:rPr/>
        <w:t>為什麼秘書，薪資要低一點呢？這些我們都用市場來決定。現在是，如果政府規定常常不太合理，就由市場來規定。慢慢覺得，那個市場多需要這種人，這種人薪水就高；不太需要這種人，或者這種人很多，那麼薪水就比較低一點。</w:t>
      </w:r>
    </w:p>
    <w:p>
      <w:pPr>
        <w:pStyle w:val="Normal"/>
        <w:rPr/>
      </w:pPr>
      <w:r>
        <w:rPr/>
        <w:t>總之，那資本主義世界，就是一個自由經濟市場來決定一切的世界。另外一些我們也覺得很奇怪的，但是又很普遍的現象，多勞多得，不勞不得，少勞少得。我們發現，這個勞，如果是體力的勞動，常常多勞少得；如果是腦力勞動，就是多勞多得了；如果你不用體力勞動，也不用腦力勞動，是用錢來勞動的話，你錢就多得不得了。</w:t>
      </w:r>
    </w:p>
    <w:p>
      <w:pPr>
        <w:pStyle w:val="Normal"/>
        <w:rPr/>
      </w:pPr>
      <w:r>
        <w:rPr/>
        <w:t>然後我們再想到，用市場來決定一切的時候，</w:t>
      </w:r>
      <w:r>
        <w:rPr/>
        <w:t>Michael Jackson</w:t>
      </w:r>
      <w:r>
        <w:rPr/>
        <w:t>，賣了一張唱片，賺好多錢。各位，我在那裡唱歌，一毛錢都賣不到，為什麼</w:t>
      </w:r>
      <w:r>
        <w:rPr/>
        <w:t>Michael Jackson</w:t>
      </w:r>
      <w:r>
        <w:rPr/>
        <w:t>那麼有錢？因為人家買他的唱片。為什麼人家買他的唱片？因為他唱得好。你能說其實他唱得不好？這個我們就不知道。為什麼那些熱門音樂的傢伙，那些十七八歲的小孩子，又吸毒啊，又長的怪里怪氣，亂七八糟，然後底下二十萬年輕人通通瘋狂了，買了他很多東西，然後他就有私人飛機的，這合理不合理呢？音樂系的，到了美國念了什麼鋼琴演奏博士，花了他爸爸多少錢，回台灣找不到工作，只好教教鋼琴，然後那個十七八歲的，就賺那麼多錢，這個合理嗎？</w:t>
      </w:r>
    </w:p>
    <w:p>
      <w:pPr>
        <w:pStyle w:val="Normal"/>
        <w:rPr/>
      </w:pPr>
      <w:r>
        <w:rPr/>
        <w:t>我們在講賺錢的事情，我們在講錢怎麼分配的事情，我們在講不可偷盜，有的時候聖經講得，比較是不可偷別人的東西；現在講得，好像那個是不屬於你的東西。怎麼會到你那裡？我們又會說，什麼東西是屬於你的。各位，為了這個問題，就不知道流了多少血，不知道討論了多少書。大家在經濟上，都在談這個事情，那我們基督徒呢？我還是說，如果你要說有一種什麼基督教的經濟學，多數的神學家是比較喜歡馬克思主義或社會主義，因為多數神學家都是比較有人道精神，多數知識份子也是比較左派的。</w:t>
      </w:r>
    </w:p>
    <w:p>
      <w:pPr>
        <w:pStyle w:val="Normal"/>
        <w:rPr/>
      </w:pPr>
      <w:r>
        <w:rPr/>
        <w:t>這些知識份子可能因為他們有罪惡感。他們就是很會唸書，也不勞動，四體不勤，五榖不分，也不會去清除什麼垃圾，甚麼都不會做，就坐在一個很大的辦公室裡，然後又有電腦，又有秘書小姐或者助教幫他打字，他們心裡很享受，｢康教授好，康院士好｣，心裡當然很受用，看人家這樣捧他，但他良心總還有一點過不去，｢我只是會讀書，又很驕傲｣，平常讀了這些書就很有學問了；然後那些人不讀書，或者要做很多的工，打字等等啊，不能讀書。所以這些知識份子，心裡有一點虧欠，通常都比較左派，一天到晚就講平均平均，資本家錢太多了，什麼人錢太少了，一定要大家共同去分享比較好。當然，這種事情不要去傷害到他就好，知識份子的所謂的良心，常常講到平等、社會主義，打擊資本家，常常是因為自己的生活很舒服，不大好意思，就要口裡多為一些什麼工人講話，其實我不覺得他們生活中有一點體恤勞工。我看到很多知識份子這樣寫，但是沒有看到他們這樣做。</w:t>
      </w:r>
    </w:p>
    <w:p>
      <w:pPr>
        <w:pStyle w:val="Normal"/>
        <w:rPr/>
      </w:pPr>
      <w:r>
        <w:rPr/>
        <w:t>我們就不要說他們下流，虛偽。我們就說知識份子，包括這些知識份子神學家。這些神學家業真是很渾蛋，我是在講我自己。這些神學家，包括來到屏東，來到高雄，有人奉茶、奉水、買便當、還有人幫他洗衣服，那個弟兄幫我洗衣服，我睡在他們家裡，還給我白吃白喝，就在那裡笑你們每一個人，講完了以後我還拿一筆錢回去，你說，讓我心裡有一點罪惡感，為什麼我根本都沒做什麼事，我就在那裡賣賣嘴皮子，就拿了這麼多錢，然後他，｢牧師好辛苦哦｣，天天又是探訪，又是關懷，又在台上敬拜讚美，又要跳好久，跳的膝蓋都痛了，然後薪水還沒有我的一半多。我們就是有一點罪惡感，就常常講，拉平這個距離。</w:t>
      </w:r>
    </w:p>
    <w:p>
      <w:pPr>
        <w:pStyle w:val="Normal"/>
        <w:rPr/>
      </w:pPr>
      <w:r>
        <w:rPr/>
        <w:t>我還是說，這種在世界上的制度，都是相對的。我們心裡希望總要有一種愛心，那個愛心是上帝的正義來統管。但是上帝給我們正義和愛心，怎麼去給我們一個方向，就不一定那一種方式才是最好。加爾文在解十誡的時候，其實不只加爾文，很多神學家，還有路德都會這樣講，｢偷竊、不可偷竊，不是說不可以到人家家裡面去拿人家的錢而已。當別人當得的東西你沒有給別人時，你就是在偷竊了。｣所以，非常可能，一個老闆沒有偷員工的錢，沒有到他家裡去偷員工的錢，可是在給他薪水的時候，給的不夠，那個是偷竊。員工也非常可能不是到老闆家偷了東西，而是在員工上班的時候，他應該替老闆做的事情，他沒有好好的做，他就是偷了老闆的錢。</w:t>
      </w:r>
    </w:p>
    <w:p>
      <w:pPr>
        <w:pStyle w:val="Normal"/>
        <w:rPr/>
      </w:pPr>
      <w:r>
        <w:rPr/>
        <w:t>我不是站在任何一方面來講。對人家該給的，你該給別人，你應該替別人做的時候，當這一切當然都跟社會上的制度有關係，這些制度都不會是完美的，都各有它的缺點。當這些不是完美的制度，基督徒也在其中生活的時候，我們也希望有一個平安的良心，儘量可以跟大家一起來把制度改得更好，但是沒有一個是夠好的，沒有一個是沒有罪惡的。那我們能做的，就是我們盡可能得有愛心的來做。</w:t>
      </w:r>
    </w:p>
    <w:p>
      <w:pPr>
        <w:pStyle w:val="Heading1"/>
        <w:ind w:right="240" w:hanging="0"/>
        <w:rPr/>
      </w:pPr>
      <w:r>
        <w:rPr/>
        <w:t>　相愛要常以為虧欠</w:t>
      </w:r>
    </w:p>
    <w:p>
      <w:pPr>
        <w:pStyle w:val="Normal"/>
        <w:rPr/>
      </w:pPr>
      <w:r>
        <w:rPr/>
        <w:t>我們要來談兩個地方，一個在羅馬書</w:t>
      </w:r>
      <w:r>
        <w:rPr/>
        <w:t>13:8</w:t>
      </w:r>
      <w:r>
        <w:rPr/>
        <w:t>：「</w:t>
      </w:r>
      <w:r>
        <w:rPr>
          <w:rStyle w:val="Emphasis"/>
        </w:rPr>
        <w:t>凡事都不可虧欠人，惟有彼此相愛要常以為虧欠。</w:t>
      </w:r>
      <w:r>
        <w:rPr/>
        <w:t>」這都是我們在講兩個國度，基督國度裡神的兒女該有的，愛的態度，你心裡要常常以為</w:t>
      </w:r>
      <w:r>
        <w:rPr/>
        <w:t>虧欠</w:t>
      </w:r>
      <w:r>
        <w:rPr/>
        <w:t>；你外在的行為要絕不可虧欠。凡事不可虧欠人，是指你外在的行為，符合律法的要求</w:t>
      </w:r>
      <w:r>
        <w:rPr>
          <w:rFonts w:ascii="PMingLiU;新細明體" w:hAnsi="PMingLiU;新細明體" w:cs="PMingLiU;新細明體"/>
        </w:rPr>
        <w:t>––</w:t>
      </w:r>
      <w:r>
        <w:rPr/>
        <w:t>幾點上班就幾點上班，幾點下班就幾點下班；一天要完成什麼工作，你就完成什麼工作；那個是不可以</w:t>
      </w:r>
      <w:r>
        <w:rPr/>
        <w:t>虧欠</w:t>
      </w:r>
      <w:r>
        <w:rPr/>
        <w:t>的。但是當你內心相愛的時候，你總覺得</w:t>
      </w:r>
      <w:r>
        <w:rPr/>
        <w:t>虧欠</w:t>
      </w:r>
      <w:r>
        <w:rPr/>
        <w:t>，因為你總是從上帝那裡領受的非常多，而你應該付出的還是不夠。我們的內心應該有這種態度。</w:t>
      </w:r>
    </w:p>
    <w:p>
      <w:pPr>
        <w:pStyle w:val="Normal"/>
        <w:rPr/>
      </w:pPr>
      <w:r>
        <w:rPr/>
        <w:t>那麼，你有愛心，就常常覺得</w:t>
      </w:r>
      <w:r>
        <w:rPr/>
        <w:t>虧欠</w:t>
      </w:r>
      <w:r>
        <w:rPr/>
        <w:t>人，這不是故意的、錯誤的罪惡感，而是你越有愛心，你就越知道你蒙神的祝福，神白白給你很豐富；神白白給你越豐富，你就越應該知道跟人家分享，不管是福音的好處，或任何的好處。我們在愛人的時候，包括常以為虧欠。你從來沒有想到，愛跟常以為虧欠有關係。愛，常以為虧欠的意思，就是你去愛別人的時候，因為你知道上帝白白給你這麼多，你卻沒有繼續地分享出去，就以為虧欠。當你每次分享出去的時候，你就會更領受到上帝豐富的祝福，你就更會覺得有虧欠，所以一個有愛心的聖徒，是很喜樂平安的蒙恩；又在喜樂平安蒙恩當中，一點不會驕傲。不但不會驕傲，他會覺得他付出的還不夠。</w:t>
      </w:r>
    </w:p>
    <w:p>
      <w:pPr>
        <w:pStyle w:val="Normal"/>
        <w:rPr/>
      </w:pPr>
      <w:r>
        <w:rPr/>
        <w:t>各位，就讓我臭美一下，就像我在這裡教書，我就覺得我非常虧欠，教得非常不好，當然你們應該就是，｢那裡，那裡，很好，很好，是我們很虧欠，都在睡覺｣，然後我就說，｢是我很虧欠啦，實在沒有好好準備｣，這個是玩笑話，但是也有一點真實，就是我覺得，當我們在服事的時候，真的有主的愛的時候，應該絕對沒有那種驕傲自大的態度，是覺得虧欠，是因為得到的是主的恩典，就覺得我做得不夠完全，所以愛人的就完全了律法。</w:t>
      </w:r>
      <w:r>
        <w:rPr>
          <w:b/>
        </w:rPr>
        <w:t>愛人完全的律法，當然不是我們能完全律法，而是我們心中就是越來越完全了</w:t>
      </w:r>
      <w:r>
        <w:rPr/>
        <w:t>。我們就是因為不能完全律法，我們所以才會覺得虧欠。因為，神的律法是那麼絕對的要求。</w:t>
      </w:r>
    </w:p>
    <w:p>
      <w:pPr>
        <w:pStyle w:val="Heading1"/>
        <w:ind w:right="240" w:hanging="0"/>
        <w:rPr/>
      </w:pPr>
      <w:r>
        <w:rPr/>
        <w:t>愛人如己</w:t>
      </w:r>
    </w:p>
    <w:p>
      <w:pPr>
        <w:pStyle w:val="Normal"/>
        <w:rPr/>
      </w:pPr>
      <w:r>
        <w:rPr/>
        <w:t>下面就很希奇了，</w:t>
      </w:r>
      <w:bookmarkStart w:id="0" w:name="hit"/>
      <w:r>
        <w:rPr/>
        <w:t>羅馬書</w:t>
      </w:r>
      <w:r>
        <w:rPr/>
        <w:t>13:9</w:t>
      </w:r>
      <w:r>
        <w:rPr/>
        <w:t>，「</w:t>
      </w:r>
      <w:r>
        <w:rPr>
          <w:rStyle w:val="Emphasis"/>
        </w:rPr>
        <w:t>像那不可姦淫，不可殺人，不可偷盜，不可貪婪，或有別的誡命，都包在</w:t>
      </w:r>
      <w:r>
        <w:rPr>
          <w:rStyle w:val="Emphasis"/>
        </w:rPr>
        <w:t>『</w:t>
      </w:r>
      <w:r>
        <w:rPr>
          <w:rStyle w:val="Emphasis"/>
        </w:rPr>
        <w:t>愛人如己</w:t>
      </w:r>
      <w:r>
        <w:rPr>
          <w:rStyle w:val="Emphasis"/>
        </w:rPr>
        <w:t>』</w:t>
      </w:r>
      <w:r>
        <w:rPr>
          <w:rStyle w:val="Emphasis"/>
        </w:rPr>
        <w:t>這一句話之內了。</w:t>
      </w:r>
      <w:bookmarkEnd w:id="0"/>
      <w:r>
        <w:rPr/>
        <w:t>」如果照保羅字面講，別的誡命都包在愛人如己這一句話裡面了，那麼保羅應該就是說，從除我以外不可有別的神，從你當守安息日為聖日，從前面的四誡到後面的六誡裡面，都在愛人如己這一句話裡面了。可是保羅沒有這樣講，保羅只是講到不可姦淫，不可殺人，不可偷盜。他沒有講到前四誡，所以可能後面這六誡是他更要強調的。但是，愛人如己，我非常愛一個人，不是在前面的四個誡裡，跟除我以外沒有別的神、跟守安息日有什麼關係？</w:t>
      </w:r>
    </w:p>
    <w:p>
      <w:pPr>
        <w:pStyle w:val="Normal"/>
        <w:rPr/>
      </w:pPr>
      <w:r>
        <w:rPr/>
        <w:t>我們又要稍微再多講一點了，這恐怕也是很多人的錯誤，我需要去糾正一下。當然這種錯誤可能你覺得不服氣，就是在路德和加爾文的解釋裡，愛人如己這一句話，不是兩個命令，而是一個命令。</w:t>
      </w:r>
    </w:p>
    <w:p>
      <w:pPr>
        <w:pStyle w:val="Normal"/>
        <w:rPr/>
      </w:pPr>
      <w:r>
        <w:rPr/>
        <w:t>很多人會這樣解釋，愛人如己就是有兩個命令：一個要愛鄰舍，一個要愛自己。尤其你聽到很多心理學都是講要多愛自己一點，要愛自己，那麼對不起，我知道這是很流行的，可是我非常反對這個講法。如同路德和加爾文一樣，聖經沒有絲毫命令要愛自己。不但沒有這條命令，聖經講，我們要恨惡自己的生命，這個很清楚。不但沒有講要愛自己，我們常常聽到聖經裡面講要捨己。所以現在教會裡、心理學界流行講，要多愛自己一點，那是不對的講法。我們講「愛人如己」的時候，只是在用一個我們都能懂的話來講要怎麼愛人，因為我們每一個人都有一個天性，知道怎麼樣愛自己。愛人如己的意思就是說，你愛別人要好像要愛自己一樣。這裡根本不是講，你要愛你自己，因為你已經太自戀了。</w:t>
      </w:r>
    </w:p>
    <w:p>
      <w:pPr>
        <w:pStyle w:val="Normal"/>
        <w:rPr/>
      </w:pPr>
      <w:r>
        <w:rPr/>
        <w:t>我們基督徒在講愛，總是要記得，我們能夠做任何事情，包括公義、良善、智慧、還有愛人，甚至包括愛自己，都是因為上帝愛我們。很遺憾的，包括基督徒輔導、心理專家，都沒有弄清楚這個：我們愛，因為神先愛我們。所以你要愛自己、愛人的話，其實就是要接受神對你的愛。神對你的愛，包括祂為你的犧牲，包括祂告訴你</w:t>
      </w:r>
      <w:r>
        <w:rPr>
          <w:rFonts w:ascii="PMingLiU;新細明體" w:hAnsi="PMingLiU;新細明體" w:cs="PMingLiU;新細明體"/>
        </w:rPr>
        <w:t>––</w:t>
      </w:r>
      <w:r>
        <w:rPr/>
        <w:t>什麼是真理、什麼是該做的事，包括祂愛你，祂管教你、鍛練你。特別聖經上講，焉有兒子不守管教呢？如果你們不是神的兒子，就不被管教了。就我們一般講的，愛的教育裡面有很嚴厲的要求。</w:t>
      </w:r>
    </w:p>
    <w:p>
      <w:pPr>
        <w:pStyle w:val="Normal"/>
        <w:rPr/>
      </w:pPr>
      <w:r>
        <w:rPr/>
        <w:t>當然，我們再一次的說，人間的這些，常常有很多的偏差；可是神對我們，是不會偏差、不會錯誤的。神愛我們。上帝的愛向我們顯出來的時候，最愛的，不是別的，是顯出我們的罪惡，耶穌為我們的罪死了，這是神的愛。那這個最大的愛臨到我們，我們就開始知道不自私、不自利，知道我們需要悔改順從上帝，我們需要聽上帝的話而行，我們需要知道上帝對我們憐憫和慈愛。我們對人的愛最好的也是這一點，讓人認識這位耶穌，讓他心裡也變成一個喜樂的人。這是愛人，愛人讓他能夠認識上帝。當然在愛人讓他認識上帝的時候，我們也非常清楚，像雅各書裡講的，就是他有需要，你不可以說平平安安去吧，因為你愛這個人，你是愛他的全部，就像上帝愛我們是愛我們全部，不是什麼只愛我們的靈魂或者身體，而是愛我們全人。我們整個人都是要得到救贖的，不是只有某一個部分。而且上帝愛我們的時候，也不是只有將來到天堂上才愛我們，祂在永遠中就愛我們了，包括過去、現在和將來。所以，我們今天愛人的時候，也是希望有一種長久的愛對他好。</w:t>
      </w:r>
    </w:p>
    <w:p>
      <w:pPr>
        <w:pStyle w:val="Normal"/>
        <w:rPr/>
      </w:pPr>
      <w:r>
        <w:rPr/>
        <w:t>當然我們也知道，因為我們在不同的階段中，有不同的需要；當滿足我們需要的時候，也有不同的方式。你愛一個小</w:t>
      </w:r>
      <w:r>
        <w:rPr/>
        <w:t>baby</w:t>
      </w:r>
      <w:r>
        <w:rPr/>
        <w:t>，跟愛一個成年人，是不一樣的。你不會我很愛你，然後帶你去選，｢你喜歡哪一個嬰兒的奶粉啊？｣不會這樣子，你愛一個運動員，或者愛一個天才兒童，跟愛一個智障的孩子可能是完全不一樣。愛一個很聰明的、有潛力的運動員或天才兒童，也許你在愛他的時候，你會把他的潛力逼到最強、最多。他會覺得你在虐待，你是魔鬼教練，有可能，我只是在舉一個例子，就像神在我們生活中，常常就用最嚴厲的十字架來逼我們，來把我們變得更美善，這些都可能的。那麼可能你愛一個智障的孩子，你就不是用最魔鬼營的訓練把他的潛能逼出來；他已經沒有潛能了，你可能用最溫柔的方式，循循善誘，或者就是我們一般講的寵愛他。</w:t>
      </w:r>
    </w:p>
    <w:p>
      <w:pPr>
        <w:pStyle w:val="Normal"/>
        <w:rPr/>
      </w:pPr>
      <w:r>
        <w:rPr/>
        <w:t>我覺得現代心理學在教的，就是把每一個人都當作智障的人，拼命的寵他，說，｢你很棒啊，你很好啊｣，就是他永遠都是智障兒。各位，請你不要聽錯。我沒有教你回家就開始對你兒子打罵，管教，像日本人武士道一樣，｢你再不好好念，我就打死你｣，這些我們中國父母已經做太多了，不要再做這些事了。我們恰當的愛人，是因為上帝給我們的愛，這裡面有非常多的恩典。這需要有一些智慧。</w:t>
      </w:r>
    </w:p>
    <w:p>
      <w:pPr>
        <w:pStyle w:val="Normal"/>
        <w:rPr/>
      </w:pPr>
      <w:r>
        <w:rPr/>
        <w:t>所謂｢愛人如己｣，只是因為我們通常知道怎麼善待自己，所以用愛人如己來講。事實上我們真的要愛別人和愛我們自己，都是領受上帝對我們的愛。然後在這個真理的愛裡面，我們知道怎麼樣行得不貪婪，不姦淫，不偷盜。所以愛人如己這句話裡面，也包括了教導人在道德上，不姦淫、不貪婪、不偷盜、不傷害人等等。</w:t>
      </w:r>
    </w:p>
    <w:p>
      <w:pPr>
        <w:pStyle w:val="Normal"/>
        <w:rPr/>
      </w:pPr>
      <w:r>
        <w:rPr/>
        <w:t>所以你愛人，不僅有領受、有付出，也有那個標準；聖經的規定，你不管做的怎麼好，你都要覺得有虧欠，你沒有什麼在教導他們，或者是引導他們，或愛他們中間的驕傲，你總覺得還是不夠。</w:t>
      </w:r>
    </w:p>
    <w:p>
      <w:pPr>
        <w:pStyle w:val="Heading1"/>
        <w:ind w:right="240" w:hanging="0"/>
        <w:rPr/>
      </w:pPr>
      <w:r>
        <w:rPr/>
        <w:t>　不可姦淫與愛人如己</w:t>
      </w:r>
    </w:p>
    <w:p>
      <w:pPr>
        <w:pStyle w:val="Normal"/>
        <w:rPr/>
      </w:pPr>
      <w:r>
        <w:rPr/>
        <w:t>不可姦淫，在愛人如己裡面，這我們真的要去想一想。其實我們講的簡單一點就是，這些律法都是在愛人這一句話裡面，所以就跟現在性愛的觀念是完全的相反了。我們今天講一個男孩子愛一個女孩子，常常就是要和他上床，這是愛，｢我很愛你｣，其實這種愛你，就是我想姦淫你。這裡講的剛好相反，你真的愛她，就不可姦淫。現在很多講法就是，愛能夠等候，但那個講得就太簡單了。什麼叫愛呢？愛就是等待？下次再有人講愛就是等待，我就說，｢那請你們到死的時候再結婚，因為要等待嘛！｣｢那等待得越久，等了八十年才結婚，不是最有愛嗎？｣這些講得都是糊里糊塗的話，就是我們講，愛是等待就是說，你們要等到有婚姻的時候才能發生性關係，這個意思。</w:t>
      </w:r>
    </w:p>
    <w:p>
      <w:pPr>
        <w:pStyle w:val="Heading1"/>
        <w:ind w:right="240" w:hanging="0"/>
        <w:rPr/>
      </w:pPr>
      <w:r>
        <w:rPr/>
        <w:t>　不可殺人與愛人如己</w:t>
      </w:r>
    </w:p>
    <w:p>
      <w:pPr>
        <w:pStyle w:val="Normal"/>
        <w:rPr/>
      </w:pPr>
      <w:r>
        <w:rPr/>
        <w:t>在這裡，我們就再想一想看，愛人如己，或者愛這個人跟不姦淫有什麼關係？你愛這個人，跟不殺人有什麼關係？各位，這個世界上，很多人我根本都不殺他，可是我可沒有愛他，比方街上的人。當然，我們就基督徒的觀點來講，我們也是愛他，但我根本不認識他，沒有愛他的意願，也沒有愛他的行動，當然，我當然也沒有殺他。各位，這一點你就又可以看到，上帝的律法是多麼的嚴厲啊。你守了十誡嗎？一個猶太人說我守了十誡，沒有殺人。耶穌說，你如果恨弟兄，你就是殺人。保羅在這裡講得更厲害了，如果你沒有愛他，你就是殺他。當然這句話可能是太沉重了。我們不太敢說，我們沒有愛他就是殺他；但是我們的確可以說，我們希望我們有一個心是主的愛，那麼主的愛是神愛世人的，就是我們對每一個人希望有一個最大的善意，我們希望他美好，我們希望他的生命能夠被建造起來，而不是被傷害。</w:t>
      </w:r>
    </w:p>
    <w:p>
      <w:pPr>
        <w:pStyle w:val="Normal"/>
        <w:rPr/>
      </w:pPr>
      <w:r>
        <w:rPr/>
        <w:t>姦淫（強姦）和殺人，是兩個相反的事。就我們罪惡的肉體來講，常常會覺得姦淫是快樂的事。殺人當然是很痛苦的事，被殺是更痛苦的事。可是，不管是性愛的關係，或者跟別人的關係，讓我們都是一種有上帝的愛對他的態度。這個不一定是街上這麼多人我根本不認識，但是我總是對他存著善意；這善意最好的表達方式還是，我希望他能認識耶穌，因為耶穌為我們的罪死了，就是上帝的愛向我們顯現出來。當然，愛他不可姦淫裡，我想也有一個我們可以想到的，就是對她的一份尊重。我不知道對人的尊重，是不是也是算在愛裡面，就不是把她當成一個性的發洩物。</w:t>
      </w:r>
    </w:p>
    <w:p>
      <w:pPr>
        <w:pStyle w:val="Heading1"/>
        <w:ind w:right="240" w:hanging="0"/>
        <w:rPr/>
      </w:pPr>
      <w:r>
        <w:rPr/>
        <w:t>　不可偷盜與愛人如己</w:t>
      </w:r>
    </w:p>
    <w:p>
      <w:pPr>
        <w:pStyle w:val="Normal"/>
        <w:rPr/>
      </w:pPr>
      <w:r>
        <w:rPr/>
        <w:t>不可偷盜，跟我們剛剛講得連在一起，可能更清楚地可以說，</w:t>
      </w:r>
      <w:r>
        <w:rPr>
          <w:b/>
        </w:rPr>
        <w:t>當你沒有去愛他的時候，你就是偷盜了。</w:t>
      </w:r>
      <w:r>
        <w:rPr/>
        <w:t>你要不偷他的東西，你就必須是愛他的。這不是說，老闆覺得自己拿了員工的薪水了。我是老闆，我一個月的薪水是一千萬，我員工薪水一個月才三萬。他在幫我們公司做事，然後還要平息自己的良心，說，如果沒有這個公司他都餓死了，所以我沒有多拿他的錢；我讓他一天工作八小時，符合國家的勞工法；我讓他，就像郭台銘先生講，也有游泳池可以游泳，也有甚麼可以怎麼樣，加不加班是他自己的事。這些也許在法律上都合理，所以他的確在法律上可能沒有偷他的東西，或者用馬克思的話講，他沒有剝削他們。但是，如果他對他沒有愛的話，他還是偷了他的東西，因為上帝把非常豐富的東西給你。給你的原因或者給你的目的，就是希望你把這豐富的東西也再跟人家分享。所以，保羅說，｢我欠猶太人和外邦人福音的債｣，我想道理就在這裡了。</w:t>
      </w:r>
    </w:p>
    <w:p>
      <w:pPr>
        <w:pStyle w:val="Normal"/>
        <w:rPr/>
      </w:pPr>
      <w:r>
        <w:rPr/>
        <w:t>｢我欠猶太人和外邦人福音的債｣，不是這些外邦人原來把一個東西叫福音放在保羅這裡，然後保羅沒還他們，以至於保羅欠了他們，要去還他們。保羅跟這些外邦人，就跟我們和所有不信主的人一樣，我們根本沒有欠他們任何東西，我們欠他們東西是因為上帝把福音、福音的大能、聖靈的大能給了我們，要求就是，我們要去給別人。所以你凡事常以為虧欠，跟不可姦淫、不可殺人、不可偷盜一樣，跟任何一個美德一樣，你都要跟上帝連在一起。任何事情，你沒有強姦任何人、殺任何人</w:t>
      </w:r>
      <w:r>
        <w:rPr>
          <w:b/>
        </w:rPr>
        <w:t>、</w:t>
      </w:r>
      <w:r>
        <w:rPr/>
        <w:t>偷任何人</w:t>
      </w:r>
      <w:r>
        <w:rPr>
          <w:b/>
        </w:rPr>
        <w:t>。</w:t>
      </w:r>
      <w:r>
        <w:rPr/>
        <w:t>你想到上帝給你的恩典多麼的豐富，你要把這些恩典跟那些人分享，而沒有分享，你對他就是有虧欠。沒有把他該得的東西給他，那個就是偷他的東西。</w:t>
      </w:r>
    </w:p>
    <w:p>
      <w:pPr>
        <w:pStyle w:val="Normal"/>
        <w:rPr/>
      </w:pPr>
      <w:r>
        <w:rPr/>
        <w:t>所以這裡面可能最好講的，我們能夠了解的最多的，就是偷盜的這個地方。表面上我們不偷盜，而實際上我們常常偷盜。我們偷盜就是把上帝藉著我們要給別人的恩典，沒有傳出去，沒有給出去。</w:t>
      </w:r>
    </w:p>
    <w:p>
      <w:pPr>
        <w:pStyle w:val="Heading1"/>
        <w:ind w:right="240" w:hanging="0"/>
        <w:rPr/>
      </w:pPr>
      <w:r>
        <w:rPr/>
        <w:t>　不可貪婪與愛人如己</w:t>
      </w:r>
    </w:p>
    <w:p>
      <w:pPr>
        <w:pStyle w:val="Normal"/>
        <w:rPr/>
      </w:pPr>
      <w:r>
        <w:rPr/>
        <w:t>不可貪婪，包括在愛人裡面，我們也要去想一想。也就是說，你今天不是不貪他的東西，照聖經裡面講，不貪他的妻子、產物。你不貪這些東西還不夠，你需要愛他。我能夠想到就說，當我們在貪別人東西的時候，我們不要講妻子，就講他那一部賓士轎車，他那個房子。貪這個字的定義，到底是什麼狀況我也不知道，這沒有一個準確的。當然我相信在我們中間，我們通常想到，｢我如果能夠有這些東西就好了｣。這種貪，通常我們也不是想要去偷他；我們通常想到的是，我自己也能有這些東西就好了。所以當我貪戀別人的東西，因為貪而有偷盜行為的時候，我覺得多半發生在小孩子。如果大人，當然是別人的妻子，這個的確有貪，然後有勾引的情形。可是別人的賓士轎車、別人的豪華大樓，如果我們貪，我們也很想要的話，通常一般人沒有那麼笨，除非是詐騙集團會想，｢我要怎麼樣把它拿來｣；通常我們頂多想，｢我有一天也要有這些東西｣。就是，我們貪戀的，其實恐怕不是別人的東西；我們貪戀的，是這些東西，或者這一類的東西。我們通常還有一個正義感，不要別人的東西，但是我要這些東西。我要賓士轎車，但是不是要你的賓士轎車；我要豪宅，但不是你的豪宅。我要自己也有一個。</w:t>
      </w:r>
    </w:p>
    <w:p>
      <w:pPr>
        <w:pStyle w:val="Normal"/>
        <w:rPr/>
      </w:pPr>
      <w:r>
        <w:rPr/>
        <w:t>在貪戀裡面，恐怕這兩個都有，因為貪婪有時候是貪婪別人東西，有人就是貪一種東西而已。不管是不是別人的，在這裡，保羅所提醒的，和整個聖經，和耶穌所講的，不要憂慮這一些事情，我想你聽了這麼複雜，正面的、簡單的來理解，就是</w:t>
      </w:r>
      <w:r>
        <w:rPr>
          <w:b/>
        </w:rPr>
        <w:t>你要相信上帝有豐富的預備</w:t>
      </w:r>
      <w:r>
        <w:rPr/>
        <w:t>。這個相信上帝豐富的預備不是只有所謂的知足常樂，我不要貪。上帝給我的很夠、很好了。</w:t>
      </w:r>
    </w:p>
    <w:p>
      <w:pPr>
        <w:pStyle w:val="Normal"/>
        <w:rPr/>
      </w:pPr>
      <w:r>
        <w:rPr/>
        <w:t>但我們對美好的事，要非常的貪。什麼叫對美好的事要非常的貪？像宋尚節，我忘記他是怎麼講的，他向上帝要，給我十萬個靈魂，就是他要傳福音要讓十萬個人得救。當然這裡可以有錯誤的貪。錯誤的貪就是說，不是真的要讓這些靈魂得到上帝，而是說讓我的教會很大，人家會稱讚我，那個就是完全錯誤了。我想宋尚節向上帝要十萬個靈魂，這種｢向上帝的大大張口，上帝就充滿你｣，是我們希望把上帝的恩典，大大的得到，然後能夠把這個恩典，廣泛的傳出去。</w:t>
      </w:r>
    </w:p>
    <w:p>
      <w:pPr>
        <w:pStyle w:val="Normal"/>
        <w:rPr/>
      </w:pPr>
      <w:r>
        <w:rPr/>
        <w:t>我們愛人如己，我們是領受上帝的愛，然後在這領受上帝的豐富裡，我們繼續不斷的領受，和繼續不斷的分出去，讓人得到好處，讓人不斷的得到他該得到的。他該得到上帝的祝福，也是他不該得到的好處。他不該得到，是他不配；他該得到，是上帝有心讓所有不配的人都得到。而他得到，是藉著教會，是藉著我們這些蒙恩的人。所以，我講的如果很複雜，就是我必須重新不斷用不同的方式來講，</w:t>
      </w:r>
      <w:r>
        <w:rPr>
          <w:b/>
        </w:rPr>
        <w:t>就我們愛人如己，我們不可做這些事</w:t>
      </w:r>
      <w:r>
        <w:rPr>
          <w:rFonts w:ascii="PMingLiU;新細明體" w:hAnsi="PMingLiU;新細明體" w:cs="PMingLiU;新細明體"/>
          <w:b/>
        </w:rPr>
        <w:t>––</w:t>
      </w:r>
      <w:r>
        <w:rPr>
          <w:b/>
        </w:rPr>
        <w:t>我們不可殺人、不可姦淫、不可偷盜</w:t>
      </w:r>
      <w:r>
        <w:rPr>
          <w:rFonts w:ascii="PMingLiU;新細明體" w:hAnsi="PMingLiU;新細明體" w:cs="PMingLiU;新細明體"/>
          <w:b/>
        </w:rPr>
        <w:t>––</w:t>
      </w:r>
      <w:r>
        <w:rPr>
          <w:b/>
        </w:rPr>
        <w:t>最重要的是，我對別人充滿了善意，而且，也希望有善行。</w:t>
      </w:r>
      <w:r>
        <w:rPr/>
        <w:t>而下面說，我對別人充滿了善意，又有善行的時候，應該是我不斷地領受上帝豐富的恩典了。</w:t>
      </w:r>
    </w:p>
    <w:p>
      <w:pPr>
        <w:pStyle w:val="Normal"/>
        <w:rPr/>
      </w:pPr>
      <w:r>
        <w:rPr/>
        <w:t>愛不加害於人，姦淫是加害於人，殺人是加害於人，偷盜是加害於人，貪婪是加害於自己；如果不是貪婪別人東西的話，那我們就希望，從領受上帝的愛，到付出，愛完全了律法。</w:t>
      </w:r>
    </w:p>
    <w:p>
      <w:pPr>
        <w:pStyle w:val="Heading1"/>
        <w:ind w:right="240" w:hanging="0"/>
        <w:rPr/>
      </w:pPr>
      <w:r>
        <w:rPr/>
        <w:t>愛的真義</w:t>
      </w:r>
    </w:p>
    <w:p>
      <w:pPr>
        <w:pStyle w:val="Normal"/>
        <w:rPr/>
      </w:pPr>
      <w:r>
        <w:rPr/>
        <w:t>愛這個字本身，很多人討論過，拉丁文，還有希臘文，什麼</w:t>
      </w:r>
      <w:r>
        <w:rPr/>
        <w:t>agape</w:t>
      </w:r>
      <w:r>
        <w:rPr/>
        <w:t>的愛，什麼</w:t>
      </w:r>
      <w:r>
        <w:rPr/>
        <w:t>Phileo</w:t>
      </w:r>
      <w:r>
        <w:rPr/>
        <w:t>的愛，什麼</w:t>
      </w:r>
      <w:r>
        <w:rPr/>
        <w:t>Eros</w:t>
      </w:r>
      <w:r>
        <w:rPr/>
        <w:t>的</w:t>
      </w:r>
      <w:r>
        <w:rPr>
          <w:rFonts w:ascii="宋体;SimSun" w:hAnsi="宋体;SimSun" w:cs="宋体;SimSun" w:eastAsia="宋体;SimSun"/>
        </w:rPr>
        <w:t>爱</w:t>
      </w:r>
      <w:r>
        <w:rPr>
          <w:rFonts w:ascii="PMingLiU;新細明體" w:hAnsi="PMingLiU;新細明體" w:cs="宋体;SimSun"/>
        </w:rPr>
        <w:t>。</w:t>
      </w:r>
      <w:r>
        <w:rPr/>
        <w:t>我們單講中文這個愛。這個愛是主動，還是被動呢？愛的意思是被愛，還是去愛人呢？</w:t>
      </w:r>
    </w:p>
    <w:p>
      <w:pPr>
        <w:pStyle w:val="Normal"/>
        <w:rPr/>
      </w:pPr>
      <w:r>
        <w:rPr/>
        <w:t>在聖經裡講到，愛是先被愛，我們是先被上帝愛。愛的律法是全世界最恐怖的一個律法，最做不到的一個律法，那是我們絕對做不到，所以你千萬不要以為愛是容易的，是因為有上帝的愛，我們才能活出來。</w:t>
      </w:r>
    </w:p>
    <w:p>
      <w:pPr>
        <w:pStyle w:val="Normal"/>
        <w:rPr/>
      </w:pPr>
      <w:r>
        <w:rPr/>
        <w:t>這個愛，也可以是你們要愛，這是一個最大的祝福，因為我們可以憑著信心，白白領受上帝給我們的愛；我們這樣領受了這樣的愛，才能付出。</w:t>
      </w:r>
    </w:p>
    <w:p>
      <w:pPr>
        <w:pStyle w:val="Normal"/>
        <w:rPr/>
      </w:pPr>
      <w:r>
        <w:rPr/>
        <w:t>我常發的牢騷，你們可能有人知道，在我們華人教會裡也有這種苦命的人，倪柝聲，讓我愛而不被愛，讓我付出而不受。那一首詩你們大概都聽過，很多人也唱了，都非常感動。｢只知請酒，不知飲酒，讓我們就是付出｣，中國人這種悲苦情節，先天下之憂而憂，後天下之樂而樂，就在基督教講愛的時候，講得最多。我們每個人都是天下第一偉人，這天下第一偉人都是天下第一自殺人。天下第一自殺人就是，我們天天都是焚燒自己，照亮別人。怎麼中國人這麼喜歡做燃料，是燃料稅太高了嗎？這都不正常的。然後這種不正常裡面，還有包括倪柝聲寫的詩歌，和我們看到什麼聖法蘭西斯的禱告；其實那不是聖法蘭西斯的禱告，那是十九世紀一個作者冒他的名寫的，當然寫得也很好，就是我們要有上帝的愛。</w:t>
      </w:r>
    </w:p>
    <w:p>
      <w:pPr>
        <w:pStyle w:val="Normal"/>
        <w:rPr/>
      </w:pPr>
      <w:r>
        <w:rPr/>
        <w:t>我在看這些學者，你們有念神學的，可能也會看到，信義宗的一個新派神學家</w:t>
      </w:r>
      <w:r>
        <w:rPr/>
        <w:t>虞格仁（</w:t>
      </w:r>
      <w:r>
        <w:rPr/>
        <w:t>Amders Nygren,</w:t>
      </w:r>
      <w:r>
        <w:rPr/>
        <w:t xml:space="preserve"> </w:t>
      </w:r>
      <w:r>
        <w:rPr/>
        <w:t>1890-1956</w:t>
      </w:r>
      <w:r>
        <w:rPr>
          <w:rFonts w:ascii="宋体;SimSun" w:hAnsi="宋体;SimSun" w:cs="宋体;SimSun" w:eastAsia="宋体;SimSun"/>
        </w:rPr>
        <w:t>）</w:t>
      </w:r>
      <w:r>
        <w:rPr>
          <w:sz w:val="22"/>
        </w:rPr>
        <w:t>寫的</w:t>
      </w:r>
      <w:r>
        <w:rPr>
          <w:rFonts w:ascii="PMingLiU;新細明體" w:hAnsi="PMingLiU;新細明體" w:cs="PMingLiU;新細明體"/>
          <w:sz w:val="22"/>
        </w:rPr>
        <w:t>《</w:t>
      </w:r>
      <w:r>
        <w:rPr/>
        <w:t>聖愛與欲愛︰</w:t>
      </w:r>
      <w:r>
        <w:rPr>
          <w:bCs/>
        </w:rPr>
        <w:t>歷代基督教愛觀</w:t>
      </w:r>
      <w:r>
        <w:rPr/>
        <w:t>的研</w:t>
      </w:r>
      <w:r>
        <w:rPr>
          <w:rFonts w:ascii="宋体;SimSun" w:hAnsi="宋体;SimSun" w:cs="宋体;SimSun" w:eastAsia="宋体;SimSun"/>
        </w:rPr>
        <w:t>究</w:t>
      </w:r>
      <w:r>
        <w:rPr>
          <w:rFonts w:ascii="PMingLiU;新細明體" w:hAnsi="PMingLiU;新細明體" w:cs="PMingLiU;新細明體"/>
          <w:sz w:val="22"/>
        </w:rPr>
        <w:t>》</w:t>
      </w:r>
      <w:r>
        <w:rPr/>
        <w:t>。他講到愛觀，說，愛基本上就是兩種：一種就是自己想要得到的愛，那叫慾愛，就是</w:t>
      </w:r>
      <w:r>
        <w:rPr/>
        <w:t>Eros</w:t>
      </w:r>
      <w:r>
        <w:rPr/>
        <w:t>；一種就是付出的愛，捨愛，犧牲的愛，就是</w:t>
      </w:r>
      <w:r>
        <w:rPr/>
        <w:t>agape</w:t>
      </w:r>
      <w:r>
        <w:rPr/>
        <w:t>，這種愛就是上帝的愛。這種愛就是倪柝聲詩裡寫的，｢我就是不斷地付出，我不求別人對我的愛，因為這就是上帝的愛。｣</w:t>
      </w:r>
    </w:p>
    <w:p>
      <w:pPr>
        <w:pStyle w:val="Normal"/>
        <w:rPr/>
      </w:pPr>
      <w:r>
        <w:rPr/>
        <w:t>上帝的愛就是付出，一點絲毫不求別人對他的回報；胡說八道！各位，誰說上帝的愛就是拼命的付出，像一個怨婦一樣，拼命的愛，好像上帝愛罪人就是這樣。其實不是這樣。各位再想一想看，你愛任何一個人，如果這個愛是一個真愛，不管你怎麼了解，我相信你們都能了解，當我們去愛的時候，難道絲毫沒有想到，那個人要回來愛你嗎？你愛你的男朋友，愛你的丈夫都是這樣嗎？我天天愛他，但是他不理我，也不打電話給我，也不怎麼樣；總是我送生日禮物，總是我寫</w:t>
      </w:r>
      <w:r>
        <w:rPr/>
        <w:t>MSN</w:t>
      </w:r>
      <w:r>
        <w:rPr/>
        <w:t>，總是我跟他講，他都從來沒有回應；沒有關係，我就是這樣愛他。結婚了以後，我天天服事他，他都不理我，天天在外面包二奶；沒有關係，我都很愛他。各位，這是神經病。</w:t>
      </w:r>
    </w:p>
    <w:p>
      <w:pPr>
        <w:pStyle w:val="Normal"/>
        <w:spacing w:before="240" w:after="280"/>
        <w:rPr/>
      </w:pPr>
      <w:r>
        <w:rPr/>
        <w:t>我們教會是不是失敗太多了。失敗太多是因為我們根本不認識上帝，所以我們失敗太多，就把希望降到最低標準，那個最低標準就是零。如果上帝的愛，就是我只付出，沒人對我好，這種都是小媳婦做太久了，就對這個世界失去一些盼望，也不認識上帝。各位，我從來不知道上帝的要求是，你們愛不愛我沒關係，我本身就是不斷的愛你們。上帝的命令就是你要盡心盡性盡力盡意愛本人！本神！這個就是上帝的命令。上帝那裡有那麼偉大，說，｢哎呀，我不自私，通通去愛你們，你們不必愛我，你們去拜金牛犢沒有關係，我是很大方的。拜偶像沒有關係，我就是在那裡獨自流淚的上帝，反正我還會繼續愛你們。｣胡說八道！愛是希望人家好，如果人家去拜金牛犢，如果人家去賭博，如果人家去包二奶，如果你真是愛他的話，你會不高興的。</w:t>
      </w:r>
    </w:p>
    <w:p>
      <w:pPr>
        <w:pStyle w:val="Normal"/>
        <w:rPr/>
      </w:pPr>
      <w:r>
        <w:rPr/>
        <w:t>愛是完全，愛不喜歡不義，只喜歡真理；所以上帝要以色列人愛他，因為這是應該做的事，是正確的事。如果這個人不愛主的話，這個人可咒可詛。上帝的愛可是大大要求別人改變，而且回報的。如果不是這樣，上帝真的是江湖浪子，浪子，拼命丟出去愛。這你在聖經裡也看到很多。我們真是被咒詛的世代，大家在講聖經的時候，越講越偏離聖經，都是世界的那些。但是，在聖經裡面，你看，要常以為虧欠，愛就完全了律法；這裡講到，不可殺人，不可姦淫，不可偷盜，這些愛裡面是充滿了律法、規矩的，不是我們今天想的這些。</w:t>
      </w:r>
    </w:p>
    <w:p>
      <w:pPr>
        <w:pStyle w:val="Normal"/>
        <w:rPr/>
      </w:pPr>
      <w:r>
        <w:rPr/>
        <w:t>第一天我就有說，不要看那些爛書，就有人問那一些是爛書。我不能得罪人，爛書就是現在校園書房，還有包括華神出的，百分之九十以上是。這個，各位錄下來沒有關係，反正已經豁出去了。今天，大家不去看那些古典的好東西，包括神學的東西。現代也有一些非常好的，有一些傳記，不一定是宣教士，這裡面都非常好，可惜大家都不太看。大家都看辛班尼，這都是些渾蛋、騙子，但大家迷這些東西。有一本書現在最流行的就是「小屋」（</w:t>
      </w:r>
      <w:r>
        <w:rPr/>
        <w:t>SHACK</w:t>
      </w:r>
      <w:r>
        <w:rPr/>
        <w:t>），這本書在美國一直到今天是最暢銷的。中文版，華人因為一跟基督教有關係，就都不看，感謝讚美主，中毒的人就少一點，但是我也看到好多人都在推薦它。</w:t>
      </w:r>
    </w:p>
    <w:p>
      <w:pPr>
        <w:pStyle w:val="Normal"/>
        <w:rPr/>
      </w:pPr>
      <w:r>
        <w:rPr/>
        <w:t>SHACK</w:t>
      </w:r>
      <w:r>
        <w:rPr/>
        <w:t>這本書，我不鼓勵你們看。但是實在不應該講這句話，因為伊甸園那件事不斷重演，不要看，你們一定會去看。然後叫你們要去看的，又都不去看。人都是這樣的毛病，沒有辦法。我不鼓勵各位去看，不過你去看也可以。這個故事，簡單講，就是有一個人的女兒被殺了，在一個破舊的小屋裡，這個應該是發生在加拿大的故事，女兒在小屋裡被很慘的姦殺。後來他當然很痛苦，不知道為什麼，他就到這個小屋裡，在這個屋裡想要得到答案。結果就碰到了上帝。三位一體的上帝，就跟他解釋了，解釋到最後就是你要饒恕，你要愛他，你要愛那個兇手，然後那個兇手可能永遠找不到，故事就結束了。這裡面還有一些胡說八道的話，都是｢政治正確｣亂講的話。</w:t>
      </w:r>
    </w:p>
    <w:p>
      <w:pPr>
        <w:pStyle w:val="Normal"/>
        <w:rPr/>
      </w:pPr>
      <w:r>
        <w:rPr/>
        <w:t>所謂｢政治正確｣（</w:t>
      </w:r>
      <w:r>
        <w:rPr/>
        <w:t>Political correctness</w:t>
      </w:r>
      <w:r>
        <w:rPr/>
        <w:t>），就是</w:t>
      </w:r>
      <w:r>
        <w:rPr/>
        <w:t>利用</w:t>
      </w:r>
      <w:r>
        <w:rPr/>
        <w:t>一些所謂</w:t>
      </w:r>
      <w:r>
        <w:rPr/>
        <w:t>無偏見的</w:t>
      </w:r>
      <w:r>
        <w:rPr>
          <w:rFonts w:ascii="宋体;SimSun" w:hAnsi="宋体;SimSun" w:cs="宋体;SimSun" w:eastAsia="宋体;SimSun"/>
        </w:rPr>
        <w:t>言</w:t>
      </w:r>
      <w:r>
        <w:rPr/>
        <w:t>語字句，</w:t>
      </w:r>
      <w:r>
        <w:rPr/>
        <w:t>來</w:t>
      </w:r>
      <w:r>
        <w:rPr/>
        <w:t>保護弱勢社</w:t>
      </w:r>
      <w:r>
        <w:rPr>
          <w:rFonts w:ascii="宋体;SimSun" w:hAnsi="宋体;SimSun" w:cs="宋体;SimSun" w:eastAsia="宋体;SimSun"/>
        </w:rPr>
        <w:t>群</w:t>
      </w:r>
      <w:r>
        <w:rPr/>
        <w:t>，比如說，</w:t>
      </w:r>
      <w:r>
        <w:rPr/>
        <w:t>「弱智」改稱為「智力障礙」，用「精神病」代替「瘋子</w:t>
      </w:r>
      <w:r>
        <w:rPr>
          <w:rFonts w:ascii="宋体;SimSun" w:hAnsi="宋体;SimSun" w:cs="宋体;SimSun" w:eastAsia="宋体;SimSun"/>
        </w:rPr>
        <w:t>」</w:t>
      </w:r>
      <w:r>
        <w:rPr>
          <w:rFonts w:ascii="PMingLiU;新細明體" w:hAnsi="PMingLiU;新細明體" w:cs="宋体;SimSun"/>
        </w:rPr>
        <w:t>。總之，</w:t>
      </w:r>
      <w:r>
        <w:rPr/>
        <w:t>就是一切都要合最新的道理、最新潮流。最新潮流的聖父聖子聖靈，就是聖母聖子聖靈，因為不能高舉父親，歧視母親。那麼聖母不是瑪利亞，是女性；那麼聖靈就一個黑人的女人形式出現。各位，這些說得難聽一點是褻瀆上帝，說的好聽一點就是幼稚。</w:t>
      </w:r>
    </w:p>
    <w:p>
      <w:pPr>
        <w:pStyle w:val="Normal"/>
        <w:rPr/>
      </w:pPr>
      <w:r>
        <w:rPr/>
        <w:t>聖經不是你喜歡把聖靈變成什麼樣子，就變成什麼樣子，但這個不是重點，我們就不去談他了。小屋，這書裡頭所表現出來的，就是人的悲觀和絕望，這個世界上沒有真理，兇手找不到，也得不到任何的報復。那我們能夠有的，就用基督教那個被用爛的名詞，｢你要愛人｣，然後故事就完了。各位，真的，你想到一個女孩子被姦殺死了，那個兇手既沒有悔改，也沒有認罪，然後你做的就是，我就原諒你，我愛你到底，包容你到底，繼續的祝福你到底</w:t>
      </w:r>
      <w:r>
        <w:rPr>
          <w:rFonts w:ascii="PMingLiU;新細明體" w:hAnsi="PMingLiU;新細明體" w:cs="PMingLiU;新細明體"/>
        </w:rPr>
        <w:t>––</w:t>
      </w:r>
      <w:r>
        <w:rPr/>
        <w:t>繼續成功的強姦人吧</w:t>
      </w:r>
      <w:r>
        <w:rPr>
          <w:rFonts w:ascii="PMingLiU;新細明體" w:hAnsi="PMingLiU;新細明體" w:cs="PMingLiU;新細明體"/>
        </w:rPr>
        <w:t>––</w:t>
      </w:r>
      <w:r>
        <w:rPr/>
        <w:t>這什麼東西，還受到這麼多歡迎，我真的覺得就是因為我們在現代社會裡，包括在教會裡，看不到人悔改，看不到人改變，所以我們就想出一套神學</w:t>
      </w:r>
      <w:r>
        <w:rPr>
          <w:rFonts w:ascii="PMingLiU;新細明體" w:hAnsi="PMingLiU;新細明體" w:cs="PMingLiU;新細明體"/>
        </w:rPr>
        <w:t>––</w:t>
      </w:r>
      <w:r>
        <w:rPr/>
        <w:t>這套神學就是包容接納。這個一個很悲哀的神學，小屋影響到人的，就是這個世界沒有什麼公平，就是這麼可憐，上帝也很痛苦，上帝也跟我們一起痛苦。這不是聖經講的道理。</w:t>
      </w:r>
    </w:p>
    <w:p>
      <w:pPr>
        <w:pStyle w:val="Normal"/>
        <w:rPr/>
      </w:pPr>
      <w:r>
        <w:rPr/>
        <w:t>聖經講的道理，有公義、有和平、有正直、有和好，但是必須悔改；有不悔改的要刑罰。其實我在美國的時候，我剛好看到另外一件事情，也是在加拿大發生的，那個棒極了，和</w:t>
      </w:r>
      <w:r>
        <w:rPr/>
        <w:t>SHACK</w:t>
      </w:r>
      <w:r>
        <w:rPr/>
        <w:t>比起來，那是真人真事，是在離哪裡不遠的一個很小的城市，有一個牧師發出一個禱告網，就是他十四、五歲的女孩子，晚上沒有回來，請大家禱告。後來好像發現被強姦而死的屍體，兇手應該到今天還沒有抓到。這個牧師也說，｢我一定是愛兇手，我會原諒他，我求上帝保守我的女兒，在死前沒有受到太多的傷害。當然這個事情已經過去了，我求神安慰我，讓我繼續的能夠……。我相信耶穌的救恩，我相信上帝的公義，我希望人能夠悔改信主。｣那個表現就棒極了，那個表現就很合聖經，我相信上帝的公義和慈愛最後會顯現。</w:t>
      </w:r>
      <w:r>
        <w:rPr/>
        <w:t xml:space="preserve">SHACK </w:t>
      </w:r>
      <w:r>
        <w:rPr/>
        <w:t>裡面表現的，就是普救論，大家統統會得救；我們要有這種愛心。</w:t>
      </w:r>
    </w:p>
    <w:p>
      <w:pPr>
        <w:pStyle w:val="Normal"/>
        <w:rPr/>
      </w:pPr>
      <w:r>
        <w:rPr/>
        <w:t>各位，我們還是在講，當你不認識上帝，不信靠上帝的時候，你所有的一切美德都會錯誤，包括自由意志。當你不服上帝的權柄的時候，要有自由意志的時候，最後就沒有自由意志。很多人就說，最後大家都得救。各位，普救論的講法就是沒有自由意志，意思是你信佛教，你信阿拉，你信什麼，到最後都會違反你的自由意志，去成為耶穌的兒女。普救論的意思就是說，這個世界佛教徒、回教徒，最後都會得到耶穌的拯救。各位，對我來講，如果我是一個佛教徒、回教徒，或無神論者、或毛澤東，我會非常的痛苦，我會生不如死；我若被祂拯救到天堂，我寧願到地獄裡面去，為什麼呢？換一個角度來講，當然這是不可能的。假如耶和華是假的，佛教是真的，天堂是佛教的極樂世界，佛教徒也很大方，歡迎我去。然後我這基督徒死了真的到了天堂去，那裡天天都是唱他們的那些歌，南無阿彌陀佛，天天都跟慈濟在一起。各位，我會非常痛苦。我不要去那裡，我要跟我的耶穌在一起。同樣的，今天如果是一個賭徒，他沒有信耶穌，他沒有重生得救，他沒有主的生命，就到了天堂，｢什麼時候可以打麻將｣，｢我們這裡沒有打麻將的｣，他不會快樂的。</w:t>
      </w:r>
    </w:p>
    <w:p>
      <w:pPr>
        <w:pStyle w:val="Normal"/>
        <w:rPr/>
      </w:pPr>
      <w:r>
        <w:rPr/>
        <w:t>虔誠的佛教徒到了基督教的天堂，他會很痛苦的；回教徒到了基督教的天堂，他會很痛苦的；無神論者到了基督教的天堂，他會很痛苦的，因為他們根本不信耶穌的那一套，現在要天天跟耶穌在一起，他們會非常痛苦。他們應該去地獄，因為地獄就是沒有耶穌的地方。所以地獄對不信上帝的人是非常公平的，去他們想去的地方。所以，怎麼會就有人想到普救論，大家最後通通被耶穌拯救，都是耶穌的兒女呢？他沒有信耶穌，卻叫他成為耶穌的兒女，那是很痛苦的事情。</w:t>
      </w:r>
    </w:p>
    <w:p>
      <w:pPr>
        <w:pStyle w:val="Heading1"/>
        <w:ind w:right="240" w:hanging="0"/>
        <w:rPr/>
      </w:pPr>
      <w:r>
        <w:rPr/>
        <w:t>禱告：</w:t>
      </w:r>
    </w:p>
    <w:p>
      <w:pPr>
        <w:pStyle w:val="Normal"/>
        <w:rPr/>
      </w:pPr>
      <w:r>
        <w:rPr>
          <w:rStyle w:val="Emphasis"/>
        </w:rPr>
        <w:t>天父，我們謝謝祢的恩典，求主與我們同在，幫助我們，特別幫助孩子在講這些話的時候，不是放肆，也不是困惑，而是幫助我們在理解這些話。幫助我們在一切言行上，總是能背十字架跟隨祢，總是能捨己跟隨祢，總是能相信跟隨祢，總是因為祢的慈愛憐憫、不是我們慾望得到滿足而跟隨、相信，求主祝福我們分散的腳步，也求主祝福我們明天的事奉，和每天的日子，奉耶穌的名禱告，阿們！</w:t>
      </w:r>
    </w:p>
    <w:p>
      <w:pPr>
        <w:pStyle w:val="Normal"/>
        <w:spacing w:before="0" w:after="280"/>
        <w:jc w:val="right"/>
        <w:rPr/>
      </w:pPr>
      <w:r>
        <w:rPr/>
        <w:t>（</w:t>
      </w:r>
      <w:r>
        <w:rPr/>
        <w:t>Sandra Wang</w:t>
      </w:r>
      <w:r>
        <w:rPr/>
        <w:t>稿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7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DFKai-SB">
    <w:charset w:val="88"/>
    <w:family w:val="script"/>
    <w:pitch w:val="default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480"/>
    </w:pPr>
    <w:rPr>
      <w:rFonts w:ascii="Calibri" w:hAnsi="Calibri" w:eastAsia="PMingLiU;新細明體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220" w:leader="none"/>
      </w:tabs>
      <w:spacing w:before="280" w:after="280"/>
      <w:ind w:right="240" w:hanging="0"/>
      <w:outlineLvl w:val="0"/>
    </w:pPr>
    <w:rPr>
      <w:rFonts w:ascii="Arial" w:hAnsi="Arial" w:eastAsia="DFKai-SB" w:cs="Arial"/>
      <w:b/>
      <w:color w:val="990000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DFKai-SB" w:cs="Arial"/>
      <w:b/>
      <w:color w:val="990000"/>
      <w:kern w:val="2"/>
      <w:sz w:val="28"/>
      <w:szCs w:val="28"/>
      <w:lang w:eastAsia="zh-TW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PMingLiU;新細明體" w:cs="Calibri"/>
      <w:kern w:val="2"/>
    </w:rPr>
  </w:style>
  <w:style w:type="character" w:styleId="TitleChar">
    <w:name w:val="Title Char"/>
    <w:basedOn w:val="DefaultParagraphFont"/>
    <w:qFormat/>
    <w:rPr>
      <w:rFonts w:ascii="Microsoft JhengHei" w:hAnsi="Microsoft JhengHei" w:eastAsia="Microsoft JhengHei" w:cs="Times New Roman"/>
      <w:b/>
      <w:bCs/>
      <w:sz w:val="56"/>
      <w:szCs w:val="56"/>
      <w:lang w:eastAsia="zh-TW"/>
    </w:rPr>
  </w:style>
  <w:style w:type="character" w:styleId="Emphasis">
    <w:name w:val="Emphasis"/>
    <w:qFormat/>
    <w:rPr>
      <w:rFonts w:ascii="DFKai-SB" w:hAnsi="DFKai-SB" w:eastAsia="DFKai-SB" w:cs="DFKai-SB"/>
      <w:color w:val="000099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Microsoft JhengHei" w:hAnsi="Microsoft JhengHei" w:eastAsia="Microsoft JhengHei" w:cs="Times New Roman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標題2"/>
    <w:basedOn w:val="Normal"/>
    <w:qFormat/>
    <w:pPr>
      <w:tabs>
        <w:tab w:val="clear" w:pos="720"/>
        <w:tab w:val="left" w:pos="5220" w:leader="none"/>
      </w:tabs>
      <w:spacing w:before="280" w:after="280"/>
      <w:ind w:right="240" w:firstLine="2765"/>
    </w:pPr>
    <w:rPr>
      <w:rFonts w:ascii="Arial" w:hAnsi="Arial" w:eastAsia="DFKai-SB" w:cs="Arial"/>
      <w:b/>
      <w:i/>
      <w:color w:val="800080"/>
      <w:kern w:val="2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3:03:00Z</dcterms:created>
  <dc:creator>wangsandra</dc:creator>
  <dc:description/>
  <cp:keywords/>
  <dc:language>en-US</dc:language>
  <cp:lastModifiedBy>PINPIN</cp:lastModifiedBy>
  <dcterms:modified xsi:type="dcterms:W3CDTF">2010-08-04T22:18:00Z</dcterms:modified>
  <cp:revision>105</cp:revision>
  <dc:subject/>
  <dc:title>康來昌牧師—201016__</dc:title>
</cp:coreProperties>
</file>