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right="240" w:hanging="0"/>
        <w:jc w:val="left"/>
        <w:rPr/>
      </w:pPr>
      <w:r>
        <w:rPr/>
        <w:t>2010</w:t>
      </w:r>
      <w:r>
        <w:rPr/>
        <w:t>基督教倫理學（</w:t>
      </w:r>
      <w:r>
        <w:rPr/>
        <w:t>18</w:t>
      </w:r>
      <w:r>
        <w:rPr/>
        <w:t>）</w:t>
      </w:r>
    </w:p>
    <w:p>
      <w:pPr>
        <w:pStyle w:val="Heading3"/>
        <w:ind w:right="240" w:firstLine="238"/>
        <w:rPr/>
      </w:pPr>
      <w:r>
        <w:rPr/>
        <w:t>一、亞伯拉罕和以撒父子的說謊</w:t>
      </w:r>
      <w:r>
        <w:rPr/>
        <w:t>-</w:t>
      </w:r>
      <w:r>
        <w:rPr/>
        <w:t>神沒有責備</w:t>
      </w:r>
    </w:p>
    <w:p>
      <w:pPr>
        <w:pStyle w:val="Normal"/>
        <w:rPr/>
      </w:pPr>
      <w:r>
        <w:rPr/>
        <w:t>創世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20:2</w:t>
      </w:r>
      <w:r>
        <w:rPr>
          <w:b/>
          <w:bCs/>
        </w:rPr>
        <w:t>-7</w:t>
      </w:r>
      <w:r>
        <w:rPr/>
        <w:t>「</w:t>
      </w:r>
      <w:r>
        <w:rPr/>
        <w:t>亞伯拉罕稱他的妻撒拉為妹子，基拉耳王亞比米勒差人把撒拉取了去。但夜間，神來，在夢中對亞比米勒說：你是個死人哪！因為你取了那女人來；她原是別人的妻子。亞比米勒卻還沒有親近撒拉；他說：「主啊，連有義的國，你也要毀滅嗎？那人豈不是自己對我說『她是我的妹子』嗎？就是女人也自己說：『他是我的哥哥。』我作這事是心正手潔的。神在夢中對他說：「我知道你作這事是心中正直；我也攔阻了你，免得你得罪我，所以我不容你沾著她。現在你把這人的妻子歸還他；因為他是先知，他要為你禱告，使你存活。你若不歸還他，你當知道，你和你所有的人都必要死。」</w:t>
      </w:r>
    </w:p>
    <w:p>
      <w:pPr>
        <w:pStyle w:val="Normal"/>
        <w:rPr>
          <w:rFonts w:ascii="PMingLiU;新細明體" w:hAnsi="PMingLiU;新細明體" w:cs="PMingLiU;新細明體"/>
        </w:rPr>
      </w:pPr>
      <w:r>
        <w:rPr/>
        <w:t>於是</w:t>
      </w:r>
      <w:r>
        <w:rPr/>
        <w:t>亞比米勒</w:t>
      </w:r>
      <w:r>
        <w:rPr/>
        <w:t>把</w:t>
      </w:r>
      <w:r>
        <w:rPr/>
        <w:t>亞伯拉罕</w:t>
      </w:r>
      <w:r>
        <w:rPr/>
        <w:t>召來了，並且問你為什麼作這事？你為什麼要說謊？這裡的情形跟前面所講的情形是類似的，</w:t>
      </w:r>
      <w:r>
        <w:rPr/>
        <w:t>亞伯拉罕</w:t>
      </w:r>
      <w:r>
        <w:rPr/>
        <w:t>說，</w:t>
      </w:r>
      <w:r>
        <w:rPr/>
        <w:t>：「我以為這地方的人總不懼怕　神，必為我妻子的緣故殺我。</w:t>
      </w:r>
      <w:r>
        <w:rPr/>
        <w:t>」意思是說，我以為你們這種地方是不懼怕神，只要滿足自</w:t>
      </w:r>
      <w:r>
        <w:rPr>
          <w:rFonts w:ascii="PMingLiU;新細明體" w:hAnsi="PMingLiU;新細明體" w:cs="PMingLiU;新細明體"/>
        </w:rPr>
        <w:t>己的情慾，什麼事情都作得出來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這點用在今天也是很實際及真實的，一個人不敬畏神是會作很多壞事的，我們需要有這樣的認識，因著神的恩典，可能不信主的人也有很多好的表現，但基本上他們是不懼怕神的，凡不懼怕神的就敢殺人、敢放火、敢作很多惡事的。然後，他繼續說，</w:t>
      </w:r>
      <w:r>
        <w:rPr/>
        <w:t>她也實在是我的妹子</w:t>
      </w:r>
      <w:r>
        <w:rPr/>
        <w:t>，</w:t>
      </w:r>
      <w:r>
        <w:rPr/>
        <w:t>她與我是同父異母，後來作了我的妻子。</w:t>
      </w:r>
    </w:p>
    <w:p>
      <w:pPr>
        <w:pStyle w:val="Normal"/>
        <w:rPr/>
      </w:pPr>
      <w:r>
        <w:rPr/>
        <w:t>13</w:t>
      </w:r>
      <w:r>
        <w:rPr/>
        <w:t>節是我們覺得很悲哀，但很實在的事，「</w:t>
      </w:r>
      <w:r>
        <w:rPr/>
        <w:t>當　神叫我離開父家、飄流在外的時候</w:t>
      </w:r>
      <w:r>
        <w:rPr/>
        <w:t>」，即飄流在這罪惡的世界，甚至飄流在神所應許給我們的地方，「</w:t>
      </w:r>
      <w:r>
        <w:rPr/>
        <w:t>我對她說：我們無論走到甚麼地方，你可以對人說：他是我的哥哥。</w:t>
      </w:r>
      <w:r>
        <w:rPr/>
        <w:t>」這個「可以」中文翻譯不算好翻譯，其實意思是指「命令」她，或「拜託」妳這樣作，他的意思不是妳可以這樣說，而是希望她這樣說，於是</w:t>
      </w:r>
      <w:r>
        <w:rPr/>
        <w:t>亞比米勒</w:t>
      </w:r>
      <w:r>
        <w:rPr/>
        <w:t>又是給了他一大堆的東西了。</w:t>
      </w:r>
    </w:p>
    <w:p>
      <w:pPr>
        <w:pStyle w:val="Normal"/>
        <w:rPr/>
      </w:pPr>
      <w:r>
        <w:rPr/>
        <w:t>這個事件與上次講的有點類似，只是，這次事件，恐怕亞伯拉罕要被責備的地方多一點，但聖經裡仍然沒有一點責備亞伯拉罕的意思，原因是在這罪惡的世界，不說謊恐怕要被殺掉，所以，錯誤仍然比較多在亞比米勒這邊，比較少在亞伯拉罕這邊，甚至在這裡都沒提這件事情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/>
        <w:t>接下來，我們看另外一次的說謊事件。這件事記載在創世紀</w:t>
      </w:r>
      <w:r>
        <w:rPr>
          <w:b/>
          <w:bCs/>
        </w:rPr>
        <w:t>26:9</w:t>
      </w:r>
      <w:r>
        <w:rPr>
          <w:b/>
          <w:bCs/>
        </w:rPr>
        <w:t>「</w:t>
      </w:r>
      <w:r>
        <w:rPr/>
        <w:t>亞比米勒召了以撒來，對他說：她實在是你的妻子，你怎麼說她是你的妹子？以撒說：我心裡想，恐怕我因她而死。亞比米勒說：你向我們做的是甚麼事呢？民中險些有人和你的妻同寢，把我們陷在罪裡。</w:t>
      </w:r>
      <w:r>
        <w:rPr>
          <w:b/>
          <w:bCs/>
        </w:rPr>
        <w:t>」</w:t>
      </w:r>
      <w:r>
        <w:rPr/>
        <w:t>於是亞比米</w:t>
      </w:r>
      <w:r>
        <w:rPr/>
        <w:t>下命令給</w:t>
      </w:r>
      <w:r>
        <w:rPr/>
        <w:t>眾</w:t>
      </w:r>
      <w:r>
        <w:rPr/>
        <w:t>人不准</w:t>
      </w:r>
      <w:r>
        <w:rPr/>
        <w:t>沾這個人</w:t>
      </w:r>
      <w:r>
        <w:rPr/>
        <w:t>的</w:t>
      </w:r>
      <w:r>
        <w:rPr/>
        <w:t>妻子</w:t>
      </w:r>
      <w:r>
        <w:rPr/>
        <w:t>，這裡又讓我們看到，在不信主的人當中，也有上帝給他們的律法，甚至他們也知道，鄰舍之妻不可戲，只是因為聽說，這是他的妹妹，所以就比較隨便一點，所以當</w:t>
      </w:r>
      <w:r>
        <w:rPr/>
        <w:t>亞比米勒</w:t>
      </w:r>
      <w:r>
        <w:rPr/>
        <w:t>知道是他的妻子後，就叫禁止，所以外邦人也有他的律法，也有上帝給他們的律法，這點是不能否正，他們甚至有些地方表現比基</w:t>
      </w:r>
      <w:r>
        <w:rPr>
          <w:rFonts w:ascii="PMingLiU;新細明體" w:hAnsi="PMingLiU;新細明體" w:cs="PMingLiU;新細明體"/>
        </w:rPr>
        <w:t>督徒還好，但是我們可以看到的是，這個地方的人也是一個罪惡的人，叫以撒活得很害怕，以至於要說謊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各位！我不敢這樣講叫大家說謊，但在這三處，大家都看到，</w:t>
      </w:r>
      <w:r>
        <w:rPr>
          <w:rFonts w:ascii="PMingLiU;新細明體" w:hAnsi="PMingLiU;新細明體" w:cs="PMingLiU;新細明體"/>
          <w:b/>
        </w:rPr>
        <w:t>在情勢危機的時候，三次的說謊都沒有受到上帝的責備，反而是造成這種情勢危機的人，造成逼得人家說謊的人，被上帝責備了</w:t>
      </w:r>
      <w:r>
        <w:rPr>
          <w:rFonts w:ascii="PMingLiU;新細明體" w:hAnsi="PMingLiU;新細明體" w:cs="PMingLiU;新細明體"/>
        </w:rPr>
        <w:t>，我想這與我們傳統的想法，沒什麼不一樣的，雖然我們通常講寧死不可說謊，可是在這裡似乎不是這麼講的。</w:t>
      </w:r>
    </w:p>
    <w:p>
      <w:pPr>
        <w:pStyle w:val="Heading3"/>
        <w:ind w:right="240" w:firstLine="238"/>
        <w:rPr/>
      </w:pPr>
      <w:r>
        <w:rPr/>
        <w:t>二、利百加與雅各母子的說謊</w:t>
      </w:r>
      <w:r>
        <w:rPr/>
        <w:t>-</w:t>
      </w:r>
      <w:r>
        <w:rPr/>
        <w:t>神予以懲罰</w:t>
      </w:r>
    </w:p>
    <w:p>
      <w:pPr>
        <w:pStyle w:val="Normal"/>
        <w:rPr/>
      </w:pPr>
      <w:r>
        <w:rPr/>
        <w:t>下面一個是更有名的例子了。在創世紀２７章，即利百加與雅各，媽媽與兒子，聯合起來欺騙爸爸，不止欺騙爸爸，還傷害哥哥，把哥哥應得的部分，得過來了、欺騙過來了，在這件事情上，我們覺得非常希奇的是，從頭至尾，我們沒有看到利百加或雅各，因為說謊被責備，上帝沒這樣說，但是我把這個事情看得廣一點，就很恐怖了。因為從上一堂，我說，危機時候可說謊，而且還是製造危機人的錯，然後到這一堂，我們還可以主動騙我老爸，也可以主動騙我老哥，而且還不會受到任何處罰，</w:t>
      </w:r>
      <w:r>
        <w:rPr>
          <w:b/>
        </w:rPr>
        <w:t>那我可不是這樣講的</w:t>
      </w:r>
      <w:r>
        <w:rPr/>
        <w:t>，這裡面的教訓可能更多了。</w:t>
      </w:r>
    </w:p>
    <w:p>
      <w:pPr>
        <w:pStyle w:val="Normal"/>
        <w:rPr/>
      </w:pPr>
      <w:r>
        <w:rPr/>
        <w:t>在瑪拉基書一開始就有講到，在創世紀第２５章也有講到，你可以看到，當他們這對雙生子被生下來的時候，上帝的定意是讓雅各得到更多的祝福，或者說，這族必強於那族，大的要服事小的，瑪拉基書就說，雅各是我所愛的，以掃是我所惡的，上帝定的旨意是如此了。在整個創世紀，常常看到哥哥比弟弟還要更小，雖然在風俗習慣或上帝的規定裡，哥哥是比較大的，要得到比較多的，這要顯出上帝的恩典，這事件，當利百加與雅各欺騙了以後，對利百加是非常不好的，因為利百加之所以要騙，是因為她愛小兒子，而騙的結果就是，她這一輩子沒有再見過她兒子了。她很希望得到的，就是她小兒子能得到祝福，結果是她也不知道小兒子有沒有得到祝福，看起來是落荒而逃，然後是她再怎麼也看不到她小兒子了，所以在這裡看來，神有給利百加很大的管教和刑罰。</w:t>
      </w:r>
    </w:p>
    <w:p>
      <w:pPr>
        <w:pStyle w:val="Normal"/>
        <w:rPr/>
      </w:pPr>
      <w:r>
        <w:rPr/>
        <w:t>給雅各的就更大了，包括他要逃亡二十年，二十年是非常辛苦的；包括他後來賺了很多，卻要大量的賠償給他哥哥，那是後來他們二人見面的時候的事。這裡可不能說利百加與雅各這兩個欺騙的人沒有受到責備。她們有受到責備、有受到管教，而且事實上雅各的管教還更多，包括以後他的兒子在示劍城，西緬及利未所作的情形，剛好與魔鬼所作的一致。就是他們作兩件事，一是欺騙，一是殺害，固然這兩件事作的原因是因為他們的妹妹被強姦了，然而，雅各有非常大的痛苦，就是雅各騙人，然後看到他兒子騙其他人，他兒子當然也就騙他了。</w:t>
      </w:r>
    </w:p>
    <w:p>
      <w:pPr>
        <w:pStyle w:val="Normal"/>
        <w:rPr/>
      </w:pPr>
      <w:r>
        <w:rPr/>
        <w:t>不過，我們也需要小心的看。在創世紀２７章裡，以撒這個被騙的人，即被兒子及妻子騙，當他知道以後，他維持了他被騙的話，換句話說，繼續祝福了老二，沒有祝福老大，或者說比較多祝福老二，而沒有更多祝福他喜歡的老大。在希伯來書１１章說：他是因著信祝福的。這個故事很複雜，被騙的那位，聖經沒有描述他是被騙，聖經裡描述他是有信心，當然很多人在這世上，有信心就是很容易被騙的意思，很多情形是這樣子，我們也很遺憾。</w:t>
      </w:r>
    </w:p>
    <w:p>
      <w:pPr>
        <w:pStyle w:val="Normal"/>
        <w:rPr>
          <w:b/>
          <w:b/>
        </w:rPr>
      </w:pPr>
      <w:r>
        <w:rPr/>
        <w:t>在這裡我們「沒有」看到上帝對欺騙者是「沒有」責備或管教的（意即，神對欺騙者施以管教責備），可是卻沒有看到上帝「直接」地對利百加和雅各說：妳們不可以這樣子作。這對我們的意義是，</w:t>
      </w:r>
      <w:r>
        <w:rPr>
          <w:b/>
        </w:rPr>
        <w:t>即使是上帝原本預定要祝福雅各，但當人用不當的方法來得到時，神甚至也藉著這個，讓祂的話實現了，但，神對這兩位主謀者的管教與懲罰是非常非常重的，重到雅各家的兒子，個個像他一樣，不是殺，但是會騙。</w:t>
      </w:r>
    </w:p>
    <w:p>
      <w:pPr>
        <w:pStyle w:val="Heading3"/>
        <w:ind w:right="240" w:firstLine="238"/>
        <w:rPr/>
      </w:pPr>
      <w:r>
        <w:rPr/>
        <w:t>三、約瑟的說謊</w:t>
      </w:r>
    </w:p>
    <w:p>
      <w:pPr>
        <w:pStyle w:val="Normal"/>
        <w:rPr/>
      </w:pPr>
      <w:r>
        <w:rPr/>
        <w:t>接下來，我們又看到一個，聖經沒有多講什麼，是約瑟用了計策，這裡面有欺騙。這裡我們就要想多一點，我們基督徒已經不太會想了，而且也沒有太多腦子去想，就雙倍地想不好了。約瑟的故事我們都很熟悉，講「欺騙」，在創</w:t>
      </w:r>
      <w:r>
        <w:rPr>
          <w:b/>
          <w:bCs/>
        </w:rPr>
        <w:t>42:7</w:t>
      </w:r>
      <w:r>
        <w:rPr/>
        <w:t>「</w:t>
      </w:r>
      <w:r>
        <w:rPr/>
        <w:t>約瑟看見他哥哥們，就認得他們，卻裝作生人</w:t>
      </w:r>
      <w:r>
        <w:rPr/>
        <w:t>」。這個「裝」就是騙。這裡約瑟的騙，其實可能是很自然的反應，這個自然的反應就跟你我一樣，就是我們說謊是自然的，誠實是不大自然的，我們要說誠實話，常常是要很努力的才能說誠實話，我常常覺得外交官隨便很自然地說一句話，其實那根本不是真的，（對不起，我是討打啦），你們可能覺得“沒有啊！我們根本不是這個意思”你看！證實我說的，多麼真實啊！</w:t>
      </w:r>
    </w:p>
    <w:p>
      <w:pPr>
        <w:pStyle w:val="Normal"/>
        <w:rPr>
          <w:rFonts w:ascii="PMingLiU;新細明體" w:hAnsi="PMingLiU;新細明體" w:cs="PMingLiU;新細明體"/>
        </w:rPr>
      </w:pPr>
      <w:r>
        <w:rPr/>
        <w:t>我想約瑟在這時候並沒有寫好一個劇本然後按者劇本演下去，但是，他直覺覺到一件事情，我現在不要讓我的哥哥知道我是約瑟，然後他要裝一些欺騙，這劇本要怎麼編下去，他並不知道，他先裝，裝了以後，他要套話，他要套出他哥哥的實話，他哥哥在賣了約瑟以後，對他爸爸是欺騙的，這欺騙裡面流便有沒有參與，我不曉得，因為他哥哥在賣掉了約瑟後，然後在彩衣染血，流便似乎一直不知道這件事情，一直過了二十一年，當流便在監獄裡時說：叫你們不要賣那個童子，你們要賣他，好像流便不知道他的弟弟是被賣走了，以為他弟弟是被吃掉了，跟雅各被騙一樣，這裡面有很多的騙局，約瑟開始騙，而且捏造謊話加在他們身上，說他們是間諜，有意思的是，他們這群兄弟是瞞騙他們父親，而且瞞騙了二十一年了，事實上有無繼續瞞騙下去，我們也不知道，各位要知道，約瑟跟他兄弟相認，然後雅各跟他兒子相認，最後雅各死了，這些事情，聖經裡都沒有講到約瑟到底有沒有把真相告訴他的父親？你自己想想看，沒有</w:t>
      </w:r>
      <w:r>
        <w:rPr>
          <w:rFonts w:ascii="PMingLiU;新細明體" w:hAnsi="PMingLiU;新細明體" w:cs="PMingLiU;新細明體"/>
        </w:rPr>
        <w:t>！但雅各可能也夠聰明，可能也</w:t>
      </w:r>
      <w:r>
        <w:rPr>
          <w:rFonts w:cs="PMingLiU;新細明體" w:ascii="PMingLiU;新細明體" w:hAnsi="PMingLiU;新細明體"/>
        </w:rPr>
        <w:t>sense</w:t>
      </w:r>
      <w:r>
        <w:rPr>
          <w:rFonts w:ascii="PMingLiU;新細明體" w:hAnsi="PMingLiU;新細明體" w:cs="PMingLiU;新細明體"/>
        </w:rPr>
        <w:t>到恐怕這幾個兒子跟我講：什麼約瑟被獸吃掉，恐怕有點不可靠。所以他後來沒有讓便雅憫去，他心裡可能也有一點擔心，認為：我這幾個兒子都非常混蛋，就基因來講，跟我的哥哥很像、很殘暴；就另外一個基因來講，跟我也很像，都會騙人，所以，他對他兒子的話，我看也不大相信。即一定應該會有這個問題的，我不知道有沒有問。那個問題就是，雅各應該要問約瑟：「當年你到底是怎麼回事，沒有回來」。可能約瑟應該也會問這個問題，即「老爸！為什麼我不見了，你都沒有來找過我？」這很直接的兩個問題，好像都心照不宣地沒有談過，以至於他哥哥在爸爸雅各死了，很擔心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我們不談這個了，因為這已經讓各位頭腦很複雜了，以為約瑟故事是：唉呀，哥哥好壞啊，後來弟弟原諒了，就很好了，皆大歡喜。才沒那麼簡單呢！約瑟先是騙，說他們是奸細，他哥哥呢，如同英文所說的，</w:t>
      </w:r>
      <w:r>
        <w:rPr>
          <w:rFonts w:cs="PMingLiU;新細明體" w:ascii="PMingLiU;新細明體" w:hAnsi="PMingLiU;新細明體"/>
        </w:rPr>
        <w:t>honesty is best police</w:t>
      </w:r>
      <w:r>
        <w:rPr>
          <w:rFonts w:ascii="PMingLiU;新細明體" w:hAnsi="PMingLiU;新細明體" w:cs="PMingLiU;新細明體"/>
        </w:rPr>
        <w:t>，誠實是上策，可你發現他哥哥誠實了以後，就非常不好，他們在見到約瑟，又被他騙了以後，他們開始說誠實話時，就很倒楣了，第一就被關起來了，然後，你看約瑟臉不紅氣不喘的，創世紀</w:t>
      </w:r>
      <w:r>
        <w:rPr>
          <w:b/>
          <w:bCs/>
        </w:rPr>
        <w:t>42:18</w:t>
      </w:r>
      <w:r>
        <w:rPr>
          <w:rFonts w:ascii="PMingLiU;新細明體" w:hAnsi="PMingLiU;新細明體" w:cs="PMingLiU;新細明體"/>
        </w:rPr>
        <w:t>「</w:t>
      </w:r>
      <w:r>
        <w:rPr/>
        <w:t>約瑟對他們說：我是敬畏神的…</w:t>
      </w:r>
      <w:r>
        <w:rPr/>
        <w:t>『</w:t>
      </w:r>
      <w:r>
        <w:rPr/>
        <w:t>你們如果是誠實人</w:t>
      </w:r>
      <w:r>
        <w:rPr/>
        <w:t>』</w:t>
      </w:r>
      <w:r>
        <w:rPr>
          <w:rFonts w:ascii="PMingLiU;新細明體" w:hAnsi="PMingLiU;新細明體" w:cs="PMingLiU;新細明體"/>
        </w:rPr>
        <w:t>」但，現在約瑟可是騙子，他的哥哥反而是誠實人，但約瑟的確也信不過他哥哥，他的確必須套他哥哥這些話的，這些都是妳們如果出國的話，都會碰到的，海關都會這樣問妳問題的，妳們如果去美國的話，尤其妳們都是這麼年輕漂亮，簽證都很難過的，因為簽證官都怕妳們去美國作壞事，所以通常年輕漂亮的小姐（我</w:t>
      </w:r>
      <w:r>
        <w:rPr>
          <w:rFonts w:cs="PMingLiU;新細明體" w:ascii="PMingLiU;新細明體" w:hAnsi="PMingLiU;新細明體"/>
        </w:rPr>
        <w:t>..</w:t>
      </w:r>
      <w:r>
        <w:rPr>
          <w:rFonts w:ascii="PMingLiU;新細明體" w:hAnsi="PMingLiU;新細明體" w:cs="PMingLiU;新細明體"/>
        </w:rPr>
        <w:t>我</w:t>
      </w:r>
      <w:r>
        <w:rPr>
          <w:rFonts w:cs="PMingLiU;新細明體" w:ascii="PMingLiU;新細明體" w:hAnsi="PMingLiU;新細明體"/>
        </w:rPr>
        <w:t>..</w:t>
      </w:r>
      <w:r>
        <w:rPr>
          <w:rFonts w:ascii="PMingLiU;新細明體" w:hAnsi="PMingLiU;新細明體" w:cs="PMingLiU;新細明體"/>
        </w:rPr>
        <w:t>我，我在說謊啦），就是都不太讓妳們去的，都不太給妳們簽證過的，所以海關他們都會問很多，然後很多人都會捏造說一些謊話，雖然有的人的確是去日本、去美國作很多不當的事情，所以他就問很多的問題，現在約瑟就是用很兇的移民官、簽證官在套話，結果就套出一件事，就是便雅憫還在，因為約瑟可能擔心便雅憫真的死了，因為以他哥哥會這麼狠對他，爸爸一定是喜歡便雅憫的，他哥哥在二十一年之內也可能把便雅憫害死了，他用謊話把這些人在恐懼中的實話套出來，但他還是沒有把握，所以他說：我要看到他（便雅憫）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下面約瑟是不是還是在欺騙，而這欺騙的技倆是什麼，我們就不太知道了，我們沒有這麼大的把握和確定，可能這不能算欺騙吧！甚至應該算愛心吧，就是他把他們的錢，放回糧食的袋子裡面，我不知道這算不算說謊，就是當你去買東西的時候，老闆因為很謝謝你，把你的錢託</w:t>
      </w:r>
      <w:r>
        <w:rPr>
          <w:rFonts w:cs="PMingLiU;新細明體" w:ascii="PMingLiU;新細明體" w:hAnsi="PMingLiU;新細明體"/>
        </w:rPr>
        <w:t>waiter</w:t>
      </w:r>
      <w:r>
        <w:rPr>
          <w:rFonts w:ascii="PMingLiU;新細明體" w:hAnsi="PMingLiU;新細明體" w:cs="PMingLiU;新細明體"/>
        </w:rPr>
        <w:t>放回到你的錢包裡面，我不知道這算不算說謊，但至少是他們哥哥不知道的事情，這件事最簡單的講法，就像我們中國人一樣，如果你老爸到你店裡買東西，你當然不好意思收他的錢嘛，當然直接還給他，放在他包包裡面。所以，可能約瑟在作這件事情時，不是在說謊，但是就是不讓他哥哥知道真相的情形下，領受他的愛，我覺得是這樣解釋，就是錢還給你，但他當然不能直接還，因為剛剛才顯出把他們當奸細很兇，怎麼可以把錢還過去呢？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但是，他哥哥和他爸爸卻都因為錢回來了，很害怕，所以人不要作壞事，各位姊妹，妳們刷卡刷了二十萬，到月底或月初，刷卡公司寄帳單給妳，二十萬一毛都沒有少，妳打電話過去問：我明明花了二十萬怎麼都沒有紀錄呢？對方回說：「沒有，小姐沒有，我們電腦沒有錯誤」，那妳在很確定他們不是詐騙集團情況下，妳也會很高興，對不對？妳買了二十萬的錢，二十萬回來，妳也不必還他，所以妳是被迫要說謊，被迫花了錢還是不還他，因為他主動這樣說，可是以雅各和他這幾個兒子那麼貪婪，雅各是最貪的，當他發現糧食來了，也沒有假的糧食，稻米也沒有被污染，也不是鎘米，然後錢也回來了，雅各沒有一點高興，非常恐怖，我覺得這是很好的平衡，我不要你們以為我在教你們說謊，沒有！一朝說謊，以後什麼都信不過了，即使真的銀子回來，你還是覺得怪怪，有什麼大禍臨頭了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約瑟繼續又在說謊，包括便雅憫來的時候，約瑟叫一個家宰說一句話，也許是家宰自己說的，約瑟沒教他。各位！真的！每個人口袋都有一隻青蛙，我們每個人都是說謊大王，在創</w:t>
      </w:r>
      <w:r>
        <w:rPr>
          <w:b/>
          <w:bCs/>
        </w:rPr>
        <w:t>43:23</w:t>
      </w:r>
      <w:r>
        <w:rPr>
          <w:rFonts w:ascii="PMingLiU;新細明體" w:hAnsi="PMingLiU;新細明體" w:cs="PMingLiU;新細明體"/>
        </w:rPr>
        <w:t>「</w:t>
      </w:r>
      <w:r>
        <w:rPr/>
        <w:t>家宰說：你們可以放心，不要害怕，是你們的　神和你們父親的　神賜給你們財寶在你們的口袋裡；你們的銀子，我早已收了。」</w:t>
      </w:r>
      <w:r>
        <w:rPr/>
        <w:t>他很會講，約瑟並沒有教他怎麼講，起碼我們沒有看到聖經有講，可是你跟一個宰相在一起久了，他也很會說謊，甚至如果你不說謊，林彪就說：不說謊不能成大事。所以他（家宰）就知道要怎麼樣來哄他們（約瑟哥哥們）。</w:t>
      </w:r>
    </w:p>
    <w:p>
      <w:pPr>
        <w:pStyle w:val="Normal"/>
        <w:rPr/>
      </w:pPr>
      <w:r>
        <w:rPr/>
        <w:t>這都不是太重要的，這跟整個情節都沒有很直接關係，是我們在上倫理課時，我們在講到說謊的事情，我就提一下，對不起！我實在不知道是低估了你們</w:t>
      </w:r>
      <w:r>
        <w:rPr/>
        <w:t>IQ</w:t>
      </w:r>
      <w:r>
        <w:rPr/>
        <w:t>，還是高估了你們良心，我沒有叫你們說謊，我只是說，當我們說絕對不可說謊時，我們看到聖經裡面，的確是不可說謊，但卻是給我們在運用時，有一些寬鬆的尺度而已，我們在談這些，我不能不把有一些我們忽略的東西提一下。</w:t>
      </w:r>
    </w:p>
    <w:p>
      <w:pPr>
        <w:pStyle w:val="Normal"/>
        <w:rPr>
          <w:bCs/>
        </w:rPr>
      </w:pPr>
      <w:r>
        <w:rPr/>
        <w:t>接下來，我們看創</w:t>
      </w:r>
      <w:r>
        <w:rPr>
          <w:b/>
          <w:bCs/>
        </w:rPr>
        <w:t>43:2</w:t>
      </w:r>
      <w:r>
        <w:rPr>
          <w:b/>
          <w:bCs/>
        </w:rPr>
        <w:t>7</w:t>
      </w:r>
      <w:r>
        <w:rPr>
          <w:b/>
          <w:bCs/>
        </w:rPr>
        <w:t>，</w:t>
      </w:r>
      <w:r>
        <w:rPr>
          <w:bCs/>
        </w:rPr>
        <w:t>雖然非常動人，有一些文學的動人及親情上的動人，但現在我是在講謊言的事情。「</w:t>
      </w:r>
      <w:r>
        <w:rPr/>
        <w:t>約瑟問他們好，又問：你們的父親─就是你們所說的那老人家平安嗎？他還在嗎？</w:t>
      </w:r>
      <w:r>
        <w:rPr>
          <w:bCs/>
        </w:rPr>
        <w:t>」這個應該沒有說謊，但他為什麼不直接說：我老爸好不好？如果說謊是把事實的一部分沒有講出來，或者表達出來的，對人家有某種程度的誤導，那約瑟在這裡，還是在說謊，但這些我們都沒有看到上帝有絲毫的責備，他們回說：他都很好啊！然後又問：這是你們的兄弟嗎？</w:t>
      </w:r>
    </w:p>
    <w:p>
      <w:pPr>
        <w:pStyle w:val="Normal"/>
        <w:rPr>
          <w:bCs/>
        </w:rPr>
      </w:pPr>
      <w:r>
        <w:rPr>
          <w:bCs/>
        </w:rPr>
        <w:t>創</w:t>
      </w:r>
      <w:r>
        <w:rPr>
          <w:b/>
          <w:bCs/>
        </w:rPr>
        <w:t>43:30</w:t>
      </w:r>
      <w:r>
        <w:rPr>
          <w:b/>
          <w:bCs/>
        </w:rPr>
        <w:t>-31</w:t>
      </w:r>
      <w:r>
        <w:rPr>
          <w:bCs/>
        </w:rPr>
        <w:t>也是非常動人，「</w:t>
      </w:r>
      <w:r>
        <w:rPr/>
        <w:t>約瑟愛弟之情發動，就急忙尋找可哭之地，進入自己的屋裡，哭了一場。他洗了臉出來，勉強隱忍，吩咐人擺飯。</w:t>
      </w:r>
      <w:r>
        <w:rPr>
          <w:bCs/>
        </w:rPr>
        <w:t>」各位！洗臉，不要讓人家看出來他哭，算不算說謊？這是第二次了，上一次也是聽到哥哥們對話的時候，他哭了，各位，這都非常感動人，我非常感動，我常常講到這裡講不下去，我也非常希望大家彼此相愛是這樣的，包括在家裡，可我們現在裡不是在談這些，我們在談說謊，我們在談有的時候，我們是不是也是在做這樣的事？親愛的姊妹們！當妳們要去參加一個宴會的時候，當妳們要去參加一個會議的時候，當董事長或院長找妳們的時候，當妳們有的時候實在很疲倦、很累時，妳們拿出那個小鏡子補粧的時候，算　不　算　說　謊　呢？</w:t>
      </w:r>
    </w:p>
    <w:p>
      <w:pPr>
        <w:pStyle w:val="Normal"/>
        <w:rPr>
          <w:bCs/>
        </w:rPr>
      </w:pPr>
      <w:r>
        <w:rPr>
          <w:bCs/>
        </w:rPr>
        <w:t>妳們會回說：當然不是啦！</w:t>
      </w:r>
    </w:p>
    <w:p>
      <w:pPr>
        <w:pStyle w:val="Normal"/>
        <w:rPr>
          <w:bCs/>
        </w:rPr>
      </w:pPr>
      <w:r>
        <w:rPr>
          <w:bCs/>
        </w:rPr>
        <w:t>問：那為什麼不以真面目見人呢？</w:t>
      </w:r>
    </w:p>
    <w:p>
      <w:pPr>
        <w:pStyle w:val="Normal"/>
        <w:rPr>
          <w:bCs/>
        </w:rPr>
      </w:pPr>
      <w:r>
        <w:rPr>
          <w:bCs/>
        </w:rPr>
        <w:t>答：因為我要給他一個好印象。</w:t>
      </w:r>
    </w:p>
    <w:p>
      <w:pPr>
        <w:pStyle w:val="Normal"/>
        <w:rPr>
          <w:bCs/>
        </w:rPr>
      </w:pPr>
      <w:r>
        <w:rPr>
          <w:bCs/>
        </w:rPr>
        <w:t>問：為什麼那個好印象不是妳的真面目呢？</w:t>
      </w:r>
    </w:p>
    <w:p>
      <w:pPr>
        <w:pStyle w:val="Normal"/>
        <w:rPr>
          <w:bCs/>
        </w:rPr>
      </w:pPr>
      <w:r>
        <w:rPr>
          <w:bCs/>
        </w:rPr>
        <w:t>各位！（我這樣講會被化粧品公司殺掉）所有的化粧品，包括妳們的什麼拉臉的，洗臉不是就有很多的化粧品、保養品嗎？我說那個保養品所有的代名詞是不是就是說謊品？意思就是不讓人家看出妳已經老了，或者怎麼了，各位我從來沒有鼓勵你說謊，我從來沒有叫你用化粧品，對不對？</w:t>
      </w:r>
    </w:p>
    <w:p>
      <w:pPr>
        <w:pStyle w:val="Normal"/>
        <w:rPr/>
      </w:pPr>
      <w:r>
        <w:rPr>
          <w:bCs/>
        </w:rPr>
        <w:t>這裡約瑟為什麼不讓人家看出他哭呢？當然各位會說：噯呀！康老師！你不要把說謊說得這麼恐怖嘛！要不然，什麼叫說謊？把事實掩蓋，或事實扭曲，或用另一種東西，使事實不太一樣，包括化粧，我要說的還是，在這罪惡的世界裡面，化粧上帝也作，上帝也使這世界有極大的美麗，可是那裡面沒有任何不真實的部分，我覺得將來在天上，我們也有化粧，也有極大的美麗，可是那裡面沒有任何的不真實，包括我們裡面的美德和外面的面貌，都一定非常美好，我的意思正是你們要表達的就是，在某些情形之下，包括在這個罪惡、悲慘的世界裡面，為了你們要給老闆一個好印象，或給任何一個人好印象，你不能不用某些方式來減少別人的不好印象，包括你要穿著得特別整齊或者怎樣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我們繼續看下去。約瑟又吩咐他的家宰，各位！我如果有力氣，我覺得聖經裡要寫的東西太多了，我是沒這力氣、也沒這聰明，但我如果有力氣，我要寫一本小說，名字叫「約瑟的家宰」，這傢伙到底為什麼要作這些事情？他有沒有信耶穌我們不知道，到最後到底有沒有信主，我們也不知道，但是他很聰明，的確很聰明，他會在約瑟沒有教導時，就說這個話，然後約瑟就說把糧食裝滿口袋，然後把我的銀杯放在他的銀子裡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我看過解經家說，約瑟這次作得非常不對，約瑟不應該把他哥哥嚇成這個樣子，但是約瑟需要知道一件事情，就某個意義來講，求主赦免我的狂妄，我沒有狂妄，各位！我們真的需要知道約瑟的故事到底甚麼意思，約瑟的故事我們都知道，約瑟的故事是，我們要原諒我們的弟兄是嗎？如果是要原諒我們的弟兄的話，我請問你，約瑟根本沒有作這件事，這很複雜，約瑟沒有主動作這件事，約瑟根本沒有跟他弟兄相會，如果不是飢荒的話，約瑟跟他弟兄永遠不會相會，這件事情也永遠沒有寬恕、赦免、原諒，從某個角度來講，約瑟的原諒就是，我忘記這件事，我也不要再理你，也不要再回去見你們，約瑟作宰相完全有所有的能力回去見他的父親、見他的哥哥，他都沒有去見，這個事情其實滿複雜的，對約瑟來講很痛苦的，當然我希望你們知道，整個聖經，不管是約瑟的故事，浪子的故事，或耶穌的故事，作為，講道，整個事情的重點總是在上帝，上帝無比的智慧和能力，你一定要記得這點，而我們人總是想到，我們人要作甚麼，作甚麼，就跟我們昨天講的誡命一樣，</w:t>
      </w:r>
      <w:r>
        <w:rPr>
          <w:rFonts w:ascii="PMingLiU;新細明體" w:hAnsi="PMingLiU;新細明體" w:cs="PMingLiU;新細明體"/>
          <w:b/>
        </w:rPr>
        <w:t>你重點如果想到不可殺人、不可姦淫、不可偷盜，那都錯了，甚至你重點只想到，除了我以外，不可有別的神，也錯了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/>
          <w:b/>
        </w:rPr>
        <w:t>重點是我是耶和華，將你從埃及為奴時救出來，這才是重點，我們的倫理，我們的生活，一切是建立在上帝的救恩和權柄上的，</w:t>
      </w:r>
      <w:r>
        <w:rPr>
          <w:rFonts w:ascii="PMingLiU;新細明體" w:hAnsi="PMingLiU;新細明體" w:cs="PMingLiU;新細明體"/>
        </w:rPr>
        <w:t>你這個重點漏掉了，其他的，就會多多少少地偏差，而我們總會有這偏差，約瑟的故事在詩篇１０５篇有講，這整個事情是上帝的作為，上帝把約瑟差遣到埃及，不是他被賣的，他當然是被賣的，只是後面是上帝在作事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我們再回到主題，約瑟是在欺騙他的兄弟，事實上這個欺騙是在嚇他們，我想以他的聰明，他想要表達一件事，他想要知道，他哥哥的心意到底如何？就是你饒恕人家，如果只是單方面要滿足，一方面可能是你懦弱，因為你不敢處罰別人，今天有小流氓在街上打我，我都會饒他，我一定饒他，因為我根本打不回去，所以我心裡就饒恕他，這就是你的懦弱，有的時候你怕麻煩，我打不過他，小流氓欺負我，我不去找警察，我也不去作別的事，因為我沒力氣和時間處理這個，然後，我就美其名說：我原諒他。這也不是真的，有的時候，你選擇饒恕，就是你有自己的羞要遮，也許今天小流氓打我，我不告訴警察，因為如果警察來了，小流氓說：我們打他，就是因為我們上次聯合去偷那商店的東西時，自己獨吞了。所以我就饒恕他，因為我怕警察問到最後問出這個部分出來，這個世界很多人講，愛啊！饒恕啊！都是在</w:t>
      </w:r>
      <w:r>
        <w:rPr>
          <w:rFonts w:cs="PMingLiU;新細明體" w:ascii="PMingLiU;新細明體" w:hAnsi="PMingLiU;新細明體"/>
        </w:rPr>
        <w:t>cover up</w:t>
      </w:r>
      <w:r>
        <w:rPr>
          <w:rFonts w:ascii="PMingLiU;新細明體" w:hAnsi="PMingLiU;新細明體" w:cs="PMingLiU;新細明體"/>
        </w:rPr>
        <w:t>，不是真實的，沒有那麼偉大，沒有那麼了不起，愛與饒恕，倘若不回到上帝的恩典的話，講這些都是虛偽的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約瑟需要知道他哥哥的想法，他哥哥的想法他是沒有辦法預測的，所以他用說謊的方式，或用欺騙的方式，甚至用欺騙來嚇他們，他當然是把杯放在便雅憫的袋子裡，我在想他的意思是什麼呢？這是他沒辦法控制的，我相信，他希望是皆大歡喜，大團圓的，今天你跟很多人不友好，我也跟很多人不友好，今天我跟很多人是表面的和氣，但因某種因素，我必須維持這種表面的和氣，我能夠想的是，我能躲避你就躲避你，有一天我離開這裡，或你離開這裡就好了，但我不指望更多的事情，我想約瑟最希望的也是大團圓，父親能夠跟他重見，然後哥哥們跟他都很好。但是，這是約瑟辦不到的，這是任何人都辦不到的，因為大團圓真正的友善必須有愛，真正有愛必須要把恨惡的原因消除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現在約瑟並不知道他爸爸跟他關係到底怎樣，我在這裡應該已分析過了，約瑟可能想到，他不去找雅各的原因，他作了宰相，卻沒去找父親，他這麼愛父親，沒去找父親，他有能力去找父親，卻不找父親，理由就是，他可能在這二十一年裡面想到，他的被賣是出於他爸爸，理由一是，是他爸爸派他去找他哥哥的，是他爸爸在生氣之後，派他去找他哥哥的，他爸爸生氣是因為他作了夢，他爸爸很不高興，所以約瑟可能會想到，是他爸爸聯合他哥哥作了這件事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還有一個理由是，約瑟在埃及時，從來沒人來找過他，以雅各愛約瑟，他應該會這樣，如果你今天到韓國旅遊，然後你失蹤了，你應該指望你所愛的人去找你，結果沒有，這就是為什麼約瑟在作了宰相之後沒有回家的原因，他很希望他跟他爸爸和好，但他對他爸爸可能有某種程度的猜忌，應該是便雅憫來了之後，他確定他爸爸是愛他的，這整個事情，應該只是他哥哥作的事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現在他要跟他哥哥大團圓，跟他哥哥和好，那他哥哥應該要有悔意啊！我常常講，你要饒恕一個人，你要讓死刑犯免除死刑，他必須要悔改，當然，倘若你說，你悔改後，我就免死刑，你根本不知道他是真悔改，他可以假裝哭得一塌糊塗，我們先不談死刑，我們要知他哥哥的心是如何，我在想，約瑟可能有一種想法是，如果這銀杯被發現了，這銀杯一定會被發現的，因為約瑟一定會去作這個事，但是發現了以後，就他哥哥而言，就每個人而言，除了便雅憫以外，還有那個家宰，大家都會認為是便雅憫偷的，這件事情可真的沒有人偷，這件事情是約瑟和家宰聯合作的事，便雅憫覺得莫名其妙，可是他哥哥可能會猜是便雅憫偷的，再聰明一點，可能會猜是約瑟在陷害他們，但他們真的不知道約瑟或家宰為什麼要陷害他們？約瑟把銀杯放在便雅憫的用意是什麼？我是不太知道，我覺得約瑟也不一定知道，約瑟最多要測驗一下他哥哥的反應是什麼？當然，我們非常感謝主！他哥哥猶大的反應實在棒極了，所以約瑟最後就被感動了，相認了，很好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但是，他們有沒有談約瑟被賣的事情，我們不知道。這件事情後來有沒有水落石出我們也都不知道。不過，有些事情不要水落石出比較好，包括在今生。各位，這很難了解嗎？非常好了解啊！我就聽到過一個愚蠢的丈夫，跟他的妻子講了真心話，結果造成他們一陣大吵鬧，這可能是我編的，你們不要去猜，但這種事情在錯誤的教導中很多，我們不是現在常聽到夫妻要坦承相愛啊？丈夫對妻子是極多的不滿，包括他覺得妻子非常地不體貼，說話造成他很多的傷害，他聽到牧師講道要相愛、要饒恕，於是他就跟他太太講：我決定饒恕妳一切對我的不好，各位！一個暴躁的妻子，有一天被老公叫去，她老公說：我決定饒恕妳一切。那妻子當然就更暴躁了，我講粗一點的話：「你！他媽的什麼東西啊！你要饒恕我！？老娘什麼地方得罪了你？你過去一切對我不起的，我都饒恕你」，妻子一定覺得她是很好的妻子，她何時傷害她老公，她都不知道，竟然她老公很勇敢地說：我決定饒恕妳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如果你還不懂的話，今天你的一個同事來跟你講：過去你對我的傷害，我都饒恕你，你一定很生氣嘛！「我什麼時候傷害過你？我什麼時候需要你的饒恕？」我的意思是，在這罪惡的世界，我們在講說謊的事，我覺得很多事情不要知道比較好，不要講出來比較好，當然這不是我能教你的，我也沒這個能力，</w:t>
      </w:r>
      <w:r>
        <w:rPr>
          <w:rFonts w:ascii="PMingLiU;新細明體" w:hAnsi="PMingLiU;新細明體" w:cs="PMingLiU;新細明體"/>
          <w:b/>
        </w:rPr>
        <w:t>是聖靈幫助我們，有些真相不要講出來比較好</w:t>
      </w:r>
      <w:r>
        <w:rPr>
          <w:rFonts w:ascii="PMingLiU;新細明體" w:hAnsi="PMingLiU;新細明體" w:cs="PMingLiU;新細明體"/>
        </w:rPr>
        <w:t>。一個人很醜，你不必常常提醒他，你很醜，那是真實的，甚至你也覺得他真的很醜，甚至他真的不好看，但我們不能講啊！這不是很簡單嗎？我們誠實是好的，但誠實不等於把所有的事實都講出來，不需要講！那這怎麼運用？我就覺得那真是求主憐憫了，太多時候我們不能講，今天這堂課，我們講了那麼多關於謊言的事，不僅有些時候不能講，</w:t>
      </w:r>
      <w:r>
        <w:rPr>
          <w:rFonts w:ascii="PMingLiU;新細明體" w:hAnsi="PMingLiU;新細明體" w:cs="PMingLiU;新細明體"/>
          <w:b/>
        </w:rPr>
        <w:t>甚至是不是在某些情形下，我們要刻意掩蓋或扭曲一些事實，我在聖經裡看到，好像有的時候是，起碼這樣作的時候，沒有受到上帝的責備，我只希望各位，我們很誠實地願意照著上帝的話去作，我們絕對相信上帝是對的，我們絕對相信上帝不要我們說謊，用最嚴格的定義，不准我們說謊，不准我們殺人，可是在罪惡的世界，某種程度的說謊、或殺人、或掩蓋事實、或扭曲事實，都是最起碼可以被原諒的，甚至某種情形，上帝對第一個造成某種情形的人，受到更多的責備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如果我繼續的推測還算對的話，約瑟、雅各，還有他哥哥，都一直沒有把整個事實講出來，看起來是這樣子，甚至到最後，如果雅各知道這件事，我們不知道創世紀到最後是不是說謊結束，創世紀</w:t>
      </w:r>
      <w:r>
        <w:rPr>
          <w:b/>
          <w:bCs/>
        </w:rPr>
        <w:t>50:16</w:t>
      </w:r>
      <w:r>
        <w:rPr>
          <w:rFonts w:ascii="PMingLiU;新細明體" w:hAnsi="PMingLiU;新細明體" w:cs="PMingLiU;新細明體"/>
        </w:rPr>
        <w:t>「</w:t>
      </w:r>
      <w:r>
        <w:rPr/>
        <w:t>他們就打發人去見約瑟，說：你父親未死以先吩咐說</w:t>
      </w:r>
      <w:r>
        <w:rPr>
          <w:rFonts w:ascii="PMingLiU;新細明體" w:hAnsi="PMingLiU;新細明體" w:cs="PMingLiU;新細明體"/>
        </w:rPr>
        <w:t>」，你看，他們又在玩文字遊戲，什麼「你父親」！應該講我們父親，他們是單單動之以情，讓約瑟單單因為雅各是他的老爸，創</w:t>
      </w:r>
      <w:r>
        <w:rPr>
          <w:b/>
          <w:bCs/>
        </w:rPr>
        <w:t>50:17</w:t>
      </w:r>
      <w:r>
        <w:rPr>
          <w:rFonts w:ascii="PMingLiU;新細明體" w:hAnsi="PMingLiU;新細明體" w:cs="PMingLiU;新細明體"/>
        </w:rPr>
        <w:t>「</w:t>
      </w:r>
      <w:r>
        <w:rPr/>
        <w:t>你們要對約瑟這樣說：從前你哥哥們惡待你，求你饒恕他們的過犯和罪惡。如今求你饒恕你父親神之僕人的過犯。」</w:t>
      </w:r>
      <w:r>
        <w:rPr/>
        <w:t>你看，他們把上帝都拉出來，他們怕死了！</w:t>
      </w:r>
      <w:r>
        <w:rPr/>
        <w:t>他們對約瑟說這話，約瑟</w:t>
      </w:r>
      <w:r>
        <w:rPr/>
        <w:t>又</w:t>
      </w:r>
      <w:r>
        <w:rPr/>
        <w:t>哭了</w:t>
      </w:r>
      <w:r>
        <w:rPr/>
        <w:t>，然後，他們就跪下來了。其實這是很重要的一件事，約瑟的哥哥對約瑟道歉，這是第一次，以前都沒有，以前他們有相認，有哭，但沒有說：我們作錯了，也許他們不敢說，約瑟也就算了，但這種沒有道歉，我覺得應該是他們團聚了１７年以後發生的事，我覺得約瑟的哥哥這十七年來，還是沒有平安，因為他們沒有跟約瑟真的和好，沒有認罪，沒有悔改，</w:t>
      </w:r>
      <w:r>
        <w:rPr>
          <w:b/>
        </w:rPr>
        <w:t>這也是我們今天這些文學作品，或教導說：你要饒恕啊！你要赦免別人七十個七次都很可惡、混蛋就在這裡，</w:t>
      </w:r>
      <w:r>
        <w:rPr/>
        <w:t>因為你讓那犯錯的人從來不去想要認罪悔改，就算對方對你很好，但你沒有對你的錯誤認罪悔改的時候，你的良心會不安的，我不知道他們有沒有捏造這段話，有可能雅各說了這段話，有可能雅各沒有說這段話，有可能雅各根本不知道這件事情，以雅各的精明，雅各可能會猜到，以常理來推，約瑟和雅各應該會討論到他被賣的事情，我們也可以講約瑟沒有講出真話，約瑟可能非常地厚道，當爸爸來問：你當年到底怎麼</w:t>
      </w:r>
      <w:r>
        <w:rPr>
          <w:rFonts w:ascii="PMingLiU;新細明體" w:hAnsi="PMingLiU;新細明體" w:cs="PMingLiU;新細明體"/>
        </w:rPr>
        <w:t>回事的時候，約瑟可能很簡單地講，我在牧羊找哥哥的時候，碰到一群土匪，把我綁到了埃及去了，就這樣子。我是在猜啦，這都是在編劇要去想的。聖經寫出來的，當然是最重要的，但聖經沒有寫出來的部份，當然也是他們要去過的日子啊！我覺得以約瑟的厚道，約瑟可能會這樣子講，但是，你就繼續猜，以雅各的精明，雅各就會問：那件彩衣、血衣是怎麼回事？米甸人不可能把一個人的衣服剝了，然後殺一隻羊，太費事了，然後把它染成血，丟到他哥哥附近那裡去，誰會作這件事，這叫欲蓋彌彰，如果約瑟再跟他爸爸談的話，如果約瑟是非常厚道的不講他哥哥的惡行，只講事實的一個部分，就是我被人口販子販賣去了，他甚至也可以照實講波提乏的妻子這件事，他什麼都可以講，但他就是不講他哥哥的壞。他如果沒有講的話，他爸爸更會知道是怎麼回事，就是那件彩衣，就是那件血衣！各位，這偵探小說複雜了點，您那個天真無邪的腦袋，可能不會想到這些，通常善良的人可能都比較誠實，不過，我只是就一件事，那就是我們在討論誠實的問題，不管我講的對不對，但以下是很重要，即上帝是一切，約瑟說：</w:t>
      </w:r>
      <w:r>
        <w:rPr>
          <w:rFonts w:ascii="PMingLiU;新細明體" w:hAnsi="PMingLiU;新細明體" w:cs="PMingLiU;新細明體"/>
          <w:b/>
        </w:rPr>
        <w:t>我不能代替上帝，我可以代替上帝來愛你，但不能代替上帝來處罰你，這很重要</w:t>
      </w:r>
      <w:r>
        <w:rPr>
          <w:rFonts w:ascii="PMingLiU;新細明體" w:hAnsi="PMingLiU;新細明體" w:cs="PMingLiU;新細明體"/>
        </w:rPr>
        <w:t>，當我們不能代替上帝來處罰人的時候，各位要記得，上帝處罰人的工具是正的，而這個是必須執行的，所以我們愛那些得罪我們的殺人、放火的，那些強姦我們的，傷害我們的，那是愛，再一次講，在兩個國度裡面，我們愛，我們心靈愛他們，但是我們愛他們，如果要他們好，需要他們悔改，最少需要他們被法律來制裁，如果他們不悔改，也需要法律來約束他們的行為，使他們減少作惡，約瑟到最後還是講到上帝。</w:t>
      </w:r>
    </w:p>
    <w:p>
      <w:pPr>
        <w:pStyle w:val="Heading3"/>
        <w:ind w:right="240" w:firstLine="238"/>
        <w:rPr>
          <w:rFonts w:ascii="PMingLiU;新細明體" w:hAnsi="PMingLiU;新細明體" w:cs="PMingLiU;新細明體"/>
        </w:rPr>
      </w:pPr>
      <w:r>
        <w:rPr/>
        <w:t>四、收生婆的說謊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你今天發現，怎麼聖經裡面充滿了說謊的事。下面我們講到出埃及記，在第１章又看到說謊，出埃及記第１章又是你在這個世界上很容易常常碰到的事情，各位，這是個罪惡的世界，我實在對這些自由主義者，這些善良的知識份子，說要廢掉死刑，廢掉監獄，對壞人，對作錯的人，只會一昧的縱容和對他們好的善良人，我實在覺得他們好像不太知道，他們不知道自己心中也有那種邪惡嗎？他們沒有看到人這麼多邪惡嗎？各位！這個世界有一種邪惡，就是你越好，人家越要傷害你，所以，以色列人越生養眾多，繁茂極其強盛的時候，就有人要傷害，各位，這不稀奇啊！因為屏基是這麼好，所以魔鬼就想要破壞，我實在是在安慰你們啦，所以，你們受到傷害當然是因為你們非常好，當然事實上是不是這樣，我不知道，只是說一說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於是埃及人看到以色列人這麼強，出</w:t>
      </w:r>
      <w:r>
        <w:rPr>
          <w:b/>
          <w:bCs/>
        </w:rPr>
        <w:t>1:10</w:t>
      </w:r>
      <w:r>
        <w:rPr>
          <w:rFonts w:ascii="PMingLiU;新細明體" w:hAnsi="PMingLiU;新細明體" w:cs="PMingLiU;新細明體"/>
        </w:rPr>
        <w:t>「</w:t>
      </w:r>
      <w:r>
        <w:rPr/>
        <w:t>來吧，我們不如用巧計待他</w:t>
      </w:r>
      <w:r>
        <w:rPr>
          <w:rFonts w:ascii="PMingLiU;新細明體" w:hAnsi="PMingLiU;新細明體" w:cs="PMingLiU;新細明體"/>
        </w:rPr>
        <w:t>」，當然這裡的巧計不是欺騙，這裡的巧計就是去傷害別人、壓制別人，這裡應該說是，誠實的、明目張膽的、或無恥的，沒有任何遮蓋的，沒有任何欺騙的傷害、逼迫以色列人，但上帝祝福他們，越逼迫，人就越多，所以我也希望在屏基的以色列人，你們越被逼迫，就越發地多起來，感謝讚美主！所以埃及人就愁煩了，哈利路亞！（所以那些壞蛋現在正在愁煩，那些衛生署來作評鑑，他們就在愁煩，我故意把最主要的目標弄開），以色列人就很命苦，用虐待他們的方式不成，虐待的結果，越壓迫，反彈越厲害，越壓迫人越多，於是這兩個希伯來的收生婆就收到一個命令，這我們也不是太瞭解，可能這兩個收生婆可能是代表婦產科公會的理事長而已，因為以色列成年男子有六十萬，那成年女子應該也有六十萬人，這六十萬裡面，老的就算了，可能也有十萬左右是能夠生產的吧，那每天兩個收生婆夠嗎？所以，我想可能有代表性。這也許不重要，我們不要模糊焦點，我們注意焦點，焦點不是收生婆的多少，焦點是收生婆的說謊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出</w:t>
      </w:r>
      <w:r>
        <w:rPr>
          <w:b/>
          <w:bCs/>
        </w:rPr>
        <w:t>1:16</w:t>
      </w:r>
      <w:r>
        <w:rPr/>
        <w:t>「你們為希伯來婦人收生，看她們臨盆的時候，若是男孩，就把他殺了；若是女孩，就留她存活。」</w:t>
      </w:r>
      <w:r>
        <w:rPr/>
        <w:t>這是殺嬰啦，現代很多反對墮胎的，都用這段經文評論我們說是，違反不可以墮胎的法令。各位！今天我們是不會談到墮胎啦！我的麻煩已經夠多了，今天這個錄音帶出去，我就死定了，變肉醬了，作涼麵的肉醬了。我一直想要表達的一件事，</w:t>
      </w:r>
      <w:r>
        <w:rPr>
          <w:b/>
        </w:rPr>
        <w:t>對上帝的信靠是全面而絕對的，但對上帝的全面信靠，一旦落實在這個罪惡的世界裡，就有它的歷史相對性及侷限性的。包括不可離婚，不可殺人，也包括不可墮胎，我就不覺得不可以墮胎是那麼絕對的</w:t>
      </w:r>
      <w:r>
        <w:rPr/>
        <w:t>，但這我就不要再講下去了，反正我也不希望從肉醬變成肉沬沬了，甚至變成肉汁了，我也是反對墮胎，但我不覺得是在任何情形下都不可以。而且照天主教的倫理，一定是救嬰孩，不救媽媽的。這有他們的倫理，也有他們合理的地方。</w:t>
      </w:r>
    </w:p>
    <w:p>
      <w:pPr>
        <w:pStyle w:val="Normal"/>
        <w:rPr/>
      </w:pPr>
      <w:r>
        <w:rPr/>
        <w:t>照傳統的天主教的講法，你要儘你一切的力量救這個孩子，為救這個孩子，如果要傷害到別人時，他們是不肯面對這個事實的，就是寧可嬰孩可以活，媽媽不可以活下去。這可能有很多的理由，其中一個理由就是，如果你為了救這個嬰孩，而讓他死掉，你還是在殺人，就是救命是最重要的！不可殺人是最重要的！如果你要救這個孩子，這個孩子為要得到保護，那母親命死了，都沒關係，天主教有這個矛盾。我們不去談這個矛盾，我們單談收生婆的事情。</w:t>
      </w:r>
    </w:p>
    <w:p>
      <w:pPr>
        <w:pStyle w:val="Normal"/>
        <w:rPr/>
      </w:pPr>
      <w:r>
        <w:rPr/>
        <w:t>這對收生婆來講，是不能等，照臨盆的意思，應該就是從母腹裡出來的那一剎那，立刻要分辨是男嬰或女嬰，應該立刻要把男嬰勒死，就是你要很快，我想理由是，掐死的時間必須是要很短，以至於，收生婆必須讓產婦和家人都以為一件事，那就是胎死腹中，因為如果已經生下來了，那個媽媽說，我要抱一下，看一下，那時候你要再想掐死他，就已經很晚了，那不可能的，因為那母親會跟你拼命的。</w:t>
      </w:r>
    </w:p>
    <w:p>
      <w:pPr>
        <w:pStyle w:val="Normal"/>
        <w:rPr/>
      </w:pPr>
      <w:r>
        <w:rPr/>
        <w:t>所以他下這個命令是很兇的一個命令，但是，我們也不知道那個收生婆敬畏上帝，如果講直接一點就是怕，收生婆怕上帝過於怕法老的命令，對上帝的懼怕和敬畏，我已經講過很多負面的東西了，就是上帝對亞伯拉罕說：我現在知道你怕我了，你怕我怕到一個地步，敢殺你兒子了，我很滿意。統治者常常希望你對他的怕是最怕的，以至於統治者有一個恐怖政策，包括殺你的兒女等等，這是很嚇人的。但現在是收生婆對上帝的怕，超過對法老的命令。</w:t>
      </w:r>
    </w:p>
    <w:p>
      <w:pPr>
        <w:pStyle w:val="Normal"/>
        <w:rPr/>
      </w:pPr>
      <w:r>
        <w:rPr/>
        <w:t>當然我們也很稀奇，即法老居然能夠饒了收生婆，唯一可能是收生婆說謊講出來的理由，讓法老以為是真的，法老會這麼合情合理，我也很稀奇，通常這些獨裁者，不是壞得要死，就是笨得要死，他們通常都沒有什麼腦汁，他們的腦汁都變成康來昌的肉汁了，只有肉汁不會去思想，沒有那個腦細胞了。</w:t>
      </w:r>
    </w:p>
    <w:p>
      <w:pPr>
        <w:pStyle w:val="Normal"/>
        <w:rPr/>
      </w:pPr>
      <w:r>
        <w:rPr/>
        <w:t>在希伯來書第１１章也特別講，講到摩西的父母因著信，就不怕王命，有解經家說，摩西的父母不怕王命，把他藏了三個月，其實應該指的是收生婆，當然聖經講的絕對沒有錯誤，我們還是講摩西的父母因著信，把他藏了三個月，不怕王命，可是這裡其實是個很複雜的東西。</w:t>
      </w:r>
    </w:p>
    <w:p>
      <w:pPr>
        <w:pStyle w:val="Normal"/>
        <w:rPr/>
      </w:pPr>
      <w:r>
        <w:rPr/>
        <w:t>各位！摩西父母的不怕王命，你覺得是因著信嗎？如果照常理來講，應該是因著父母的愛吧？他們對上帝的信心有多少，我不知道，照常理來講，現在王下了一個命令給收生婆，收生婆不聽，對父母下了一個命令，你看到以色列的男嬰，一定要把他丟掉。我們假定說，今天台灣被回教徒統治了，回教徒很討厭我們，但很喜歡台灣女孩子，於是下了一個命令，凡男孩子通通都要丟掉，女孩子就可存活命令，我問你，如果今天這回教徒的政府，當命令下了，如果你是父母，你會遵守還是不遵守？我相信不會遵守，誰會把自己小孩丟在高屏溪，當然現在也許可以，因為現在高屏溪很淺了，是是，誰會把自己小孩丟去？應該沒有一個人會守這個命令，而不守命令的原因，根本不是信神，應該是父母天生的愛。</w:t>
      </w:r>
    </w:p>
    <w:p>
      <w:pPr>
        <w:pStyle w:val="Normal"/>
        <w:rPr/>
      </w:pPr>
      <w:r>
        <w:rPr/>
        <w:t>而且你覺得摩西的父母真的很好嗎？我們也都聽過一個故事，（對不起，這個故事不是我們今天的主題，但，當我聽到別人亂解經，或沒有抓住重點，實在不能忍住，不能不講），把他藏了三個月之後，你要知道，摩西的父母最後還是把他丟到高屏溪去了，我覺得我要是必須丟我的小孩的話，一生下來就丟，比三個月再丟，還快一點，因為三個月再丟，已經感情更多了，怎麼捨得丟咧？三個月以後，更不應該丟，如果我寫這段話，如果我是摩西的話，我根本恨死我父母了，「當年你們怎麼把我丟到河裡去了？」還講什麼作了一個小籃子啊！還給它作了一塊白布，很舒服啊！各位你真的覺得那樣很好？還丟到尼羅河是順勢就漂到大海去了，那一定是死掉了？</w:t>
      </w:r>
    </w:p>
    <w:p>
      <w:pPr>
        <w:pStyle w:val="Normal"/>
        <w:rPr/>
      </w:pPr>
      <w:r>
        <w:rPr/>
        <w:t>第二，你把他放在再好的籃子裡，各位，假如你是米利暗姊姊，造了一個小籃子，然後放進去，然後講：弟弟！再見了！妳作得出來嗎？尼羅河裡特多的是鱷魚</w:t>
      </w:r>
      <w:r>
        <w:rPr>
          <w:rFonts w:ascii="PMingLiU;新細明體" w:hAnsi="PMingLiU;新細明體" w:cs="PMingLiU;新細明體"/>
        </w:rPr>
        <w:t>，我想如果你真是敢把他放下去的話，我是姊姊的話，我一定是跟著、跟著，跟到最後把他拿起來，然後拿回家裡，我捨不得丟掉，應該是這樣嘛，他們父母竟然就丟掉，我覺得也夠狠了，所以聖經講的，不是他們的愛，而是因著他們的信，就是怎麼講他們對上帝，還是有點信心，那個信心怎麼表達在作方舟，那個字原文是方舟，即作一個木盒子，然後把摩西放進去，然後是不怕王命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所以，各位親愛的弟兄姊妹！你們下次講兒童主日學的故事，不要隨便打馬虎眼，小孩子雖然都很好騙，卻有一個康來昌在那裡想，他們父母到底好在哪裡啊？你要給他們一個好的答案，怎麼這種父母是好父母？還列在這信心偉人裡面！我們還是要這樣講，他父母是因著信，把他藏進去，我必須肯定這點，我也覺得這是答案，有解經家也說，這句話主要是講那兩個收生婆有信心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我們再回到主題，當埃及王召了收生婆來的時候，收生婆應該是說謊的，出</w:t>
      </w:r>
      <w:r>
        <w:rPr>
          <w:b/>
          <w:bCs/>
        </w:rPr>
        <w:t>1:19</w:t>
      </w:r>
      <w:r>
        <w:rPr>
          <w:rFonts w:ascii="PMingLiU;新細明體" w:hAnsi="PMingLiU;新細明體" w:cs="PMingLiU;新細明體"/>
        </w:rPr>
        <w:t>「</w:t>
      </w:r>
      <w:r>
        <w:rPr/>
        <w:t>收生婆對法老說：因為希伯來婦人與埃及婦人不同；希伯來婦人本是健壯的</w:t>
      </w:r>
      <w:r>
        <w:rPr>
          <w:rFonts w:ascii="PMingLiU;新細明體" w:hAnsi="PMingLiU;新細明體" w:cs="PMingLiU;新細明體"/>
        </w:rPr>
        <w:t>」，這句話你看那個小字說，</w:t>
      </w:r>
      <w:r>
        <w:rPr/>
        <w:t>希伯來婦人本是活的</w:t>
      </w:r>
      <w:r>
        <w:rPr/>
        <w:t>，中文翻成活潑的，其實原文是活的。</w:t>
      </w:r>
    </w:p>
    <w:p>
      <w:pPr>
        <w:pStyle w:val="Normal"/>
        <w:rPr/>
      </w:pPr>
      <w:r>
        <w:rPr/>
        <w:t>那是什麼意思呢？就是埃及婦人是死的，死人怎麼會生孩子呢？其實意思是埃及婦人在生小孩時，跟個死人一樣，累死了，如果是埃及婦人的話，當小孩生下來以後，我把這小孩拿來了，然後把他打死了，或掐死了，是辦得到的。因為埃及婦人是死的，生下來以後，已經快死了，根本沒有力氣了，所以我可以把他掐死；希伯來婦人就不是這樣了，她們不但是活的，生下來以後，他們還生龍活虎掐不死他。而且生下來以後，還會說：我要看，就到她手裡了，還活得更厲害。</w:t>
      </w:r>
    </w:p>
    <w:p>
      <w:pPr>
        <w:pStyle w:val="Normal"/>
        <w:rPr/>
      </w:pPr>
      <w:r>
        <w:rPr/>
        <w:t>各位，這種故事在屏基多不多？我以前曾聽到，現在愈來愈少了。因為現在婦女都不願意動了，以前聽人說，我媽媽是在田裡做工時，把我生下來的，我們聽到很多，因為這些農婦天天都在作工，所以是活的，是現代人不能想像的，婦產科醫生恐怕都要失業了，在田裡，彎下來，割稻子時，啪！小孩生下來了，而且旁邊一個石頭，啪！一下就把臍帶弄斷了，我聽到上一代很多是這樣，後來，我聽到有活得夠強壯，在路上生下來，再夠強壯的，在電梯裡生下來，現代我們都是西施型的或楊貴妃，哦！應該是林黛玉型的，即使到了大醫院裡，也生不出來，而且把婦產科醫生都整死了，因為生了十個小時，還生不出來。現在還沒到就生下來了，所以沒辦法了，不是不能賺那筆生產費，是不能夠執行你法老的命令，所以殺不了。</w:t>
      </w:r>
    </w:p>
    <w:p>
      <w:pPr>
        <w:pStyle w:val="Normal"/>
        <w:rPr/>
      </w:pPr>
      <w:r>
        <w:rPr/>
        <w:t>有沒有可能是真的呢？她們沒有說謊，就是希伯來婦人就真的很苦命，老公天天在外面作苦工，她們天天在家裡生孩子，或者天天在家作家事，什麼事都要作，老公從外面回來已經累死了，所以她們要作很多的家事，所以希伯來婦人是非常辛苦的，因禍得福，非常強壯，生小孩就很強壯，所以各位屏基的同工們，妳們就非常辛苦地工作，沒關係，有一天上帝就報答妳們，讓妳們生小孩子時就很強壯，不用找婦產科醫生了。</w:t>
      </w:r>
    </w:p>
    <w:p>
      <w:pPr>
        <w:pStyle w:val="Normal"/>
        <w:rPr/>
      </w:pPr>
      <w:r>
        <w:rPr/>
        <w:t>以色列人多起來，極其強盛，收生婆因為敬畏上帝，神</w:t>
      </w:r>
      <w:r>
        <w:rPr/>
        <w:t>便叫</w:t>
      </w:r>
      <w:r>
        <w:rPr/>
        <w:t>他</w:t>
      </w:r>
      <w:r>
        <w:rPr/>
        <w:t>們成立家室。</w:t>
      </w:r>
      <w:r>
        <w:rPr/>
        <w:t>從這句話「收生婆因為敬畏神」，我就覺得收生婆講的應該是謊言，意即，我每次去給她們接生時，她們就已經生下來了，我根本英雄無用武之地，因為我根本沒辦法執行你的命令，因為每次她們都是這個樣子，我想到，法老應該也意識到一件事，就是我沒辦法強迫這件事，如果我是法老，我一定要置埃及男男女女於死命的話，每個以色列人產婦到陣痛時，旁邊都會有一個收生婆，保證她生下來，一定可以把男嬰掐死，我如果是法老，我一定會下這個命令，就是生產時，妳不能這麼晚到，不能到陣痛的末期才到，那也許以色列人要編另一個謊言了，我根本沒陣痛，我沒陣痛就生下來，羊水破得很快，怎麼樣？就像拉屎拉出來了，如果法老一定要把人家殺掉的話，也許下命令，九個月的時候，旁邊一定要有一個收生婆。</w:t>
      </w:r>
    </w:p>
    <w:p>
      <w:pPr>
        <w:pStyle w:val="Normal"/>
        <w:rPr/>
      </w:pPr>
      <w:r>
        <w:rPr/>
        <w:t>也許埃及沒有這種國例，每一個婦人懷孕，旁邊都有一個，也許法老就覺得，我實在沒辦法要求收生婆，沒辦法要求醫院跟我配合，也許他不能在出生時一個鐘頭消滅他，可以在出生以後消滅他，就是你只要發現在男嬰，你就把隔壁以色列家族男嬰丟掉，當然這命令，摩西的父母要執行真的很難，兩個最強烈敵對的民族，台灣藍綠對立都還沒有到這個地步，我知道非洲會有這個情形，非洲當兩個種族發生暴動時，的確是對方的小孩婦女通通殺掉，你在聖經裡也看到，不但是婦女殺掉，還有更殘忍的，把孕婦肚子剖開，有這麼殘酷的事情，但即使這樣，我還是要說，你把孕婦殺掉，你把胎兒也殺掉，你把九個月、八個月、七個月大的都殺掉，我覺得這難度還比不上你把已經生下來的小孩子把他丟在尼羅河裡，我覺得這實在太殘忍了，因為這個父母會跟你拼命的，這是很難的。</w:t>
      </w:r>
    </w:p>
    <w:p>
      <w:pPr>
        <w:pStyle w:val="Normal"/>
        <w:rPr/>
      </w:pPr>
      <w:r>
        <w:rPr/>
        <w:t>好！我們就不談這事了，我們談的重點還是在收生婆有沒有說謊。我看這裡情形，應該是收生婆不但說謊，而且抗命，收生婆大規模地說謊而且抗命，讓法老覺得我實在沒有辦法執行這個命令，是不是法老還不夠殘忍，我不曉得，我覺得收生婆她們說謊說：她們生得太快。</w:t>
      </w:r>
    </w:p>
    <w:p>
      <w:pPr>
        <w:pStyle w:val="Normal"/>
        <w:rPr/>
      </w:pPr>
      <w:r>
        <w:rPr/>
        <w:t>另外，我們也講到執政掌權者，命令的順服，包括在羅馬書１３章講的，你要順服，那個順服其實也不是絕對地順服，使徒行傳５章也講到，我們順服神，不順服人，也就是當執政掌權者，這執政掌權者包括政府，包括公司老闆，包括父母，甚至包括你的牧師，因為這些都是權柄，他們的命令，我們應該順服，他們很多命令是愚蠢的，是罪惡的，是敵擋上帝的，但是在甚麼情形之下，你終於不順服了，我覺得這有很大的、寬鬆的尺度。或許有很多關於人的，每個人不同的良心來判斷。</w:t>
      </w:r>
    </w:p>
    <w:p>
      <w:pPr>
        <w:pStyle w:val="Normal"/>
        <w:rPr/>
      </w:pPr>
      <w:r>
        <w:rPr/>
        <w:t>以前我們有非常保守的基督徒，我們那個時候都要向國父遺像行三鞠躬禮，他拒絕了，他很高興的，甚至說：把我關起來。他碰到的不是在學校裡，是在軍隊裡，那就更嚴重了，那要判軍法的，他是壯烈地要進到監獄裡去，我們會覺得太過份了，可是我對他們是很佩服的。向國父遺像行三鞠躬禮，可能你覺得你可以作，起碼我們那時候，所有的基督徒都覺得沒有問題。以此類推，像祭拜過祖先的東西，可不可以吃？這個問題，我們應該明天會談到，每個人對於順服神，不順服人的解釋不一樣，你的命令到什麼樣的程度，我才抗拒？對不起，我必須說，在多數的時候，我們的抗命不是對神的問題，而是會妨害到我的薪水，或妨害到我的工作時，我就一定順服你，如果我再順服也沒辦法，那我就抗命，其實你在意的還是錢，什麼時候可以聽國家的話，或聽政權的話，來妥協我們的信仰，我覺得這不是很清楚。</w:t>
      </w:r>
    </w:p>
    <w:p>
      <w:pPr>
        <w:pStyle w:val="Heading3"/>
        <w:ind w:right="240" w:firstLine="238"/>
        <w:rPr/>
      </w:pPr>
      <w:r>
        <w:rPr/>
        <w:t>五、摩西的說謊</w:t>
      </w:r>
    </w:p>
    <w:p>
      <w:pPr>
        <w:pStyle w:val="Normal"/>
        <w:rPr>
          <w:rFonts w:ascii="PMingLiU;新細明體" w:hAnsi="PMingLiU;新細明體" w:cs="PMingLiU;新細明體"/>
        </w:rPr>
      </w:pPr>
      <w:r>
        <w:rPr/>
        <w:t>當然，我們現在是在講說謊的事情，上帝是不是叫摩西帶以色列人出去時，就有這種說謊的情形呢？上帝叫以色列人離開埃及，在剛開始時，上帝叫摩西說的話是這樣的，出</w:t>
      </w:r>
      <w:r>
        <w:rPr>
          <w:b/>
          <w:bCs/>
        </w:rPr>
        <w:t>3:18</w:t>
      </w:r>
      <w:r>
        <w:rPr/>
        <w:t>「</w:t>
      </w:r>
      <w:r>
        <w:rPr/>
        <w:t>他們必聽你的話。你和以色列的長老要去見埃及王，對他說：『耶和華希伯來人的　神遇見了我們，現在求你容我們往曠野去，走三天的路程，為要祭祀耶和華我們的　神。』</w:t>
      </w:r>
      <w:r>
        <w:rPr/>
        <w:t>」；</w:t>
      </w:r>
      <w:r>
        <w:rPr>
          <w:b/>
          <w:bCs/>
        </w:rPr>
        <w:t>5:3</w:t>
      </w:r>
      <w:r>
        <w:rPr/>
        <w:t>他們說：「希伯來人的　神遇見了我們。求你容我們往曠野去，走三天的路程，祭祀耶和華─我們的　神，免得他用瘟疫、刀兵攻擊我們。」</w:t>
      </w:r>
      <w:r>
        <w:rPr/>
        <w:t>注意了！我說：上帝故意叫摩西說謊，我故意用這麼重的話來講，神根本不是叫以色列人往</w:t>
      </w:r>
      <w:r>
        <w:rPr/>
        <w:t>曠野去祭祀</w:t>
      </w:r>
      <w:r>
        <w:rPr/>
        <w:t>三天，神根本叫以色列人離開這裡，但是神好像說，你就先不要這樣子講嘛，你就講得輕描淡寫，這就好像你要給人一個信息，又不能直接講，所以慢慢跟人家講，就像你問媽媽：「妳覺得我單身好呢？還是結婚好呢？」你媽媽一定會說：「噯呀！你怎麼可以單身呢？」又或者妳問媽媽說：「妳覺得我作尼姑好呢？或修女好呢？」妳媽一定回答：「妳怎麼可以當尼姑或修女呢？女大當嫁啊！」後續</w:t>
      </w:r>
      <w:r>
        <w:rPr/>
        <w:t>…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</w:p>
    <w:p>
      <w:pPr>
        <w:pStyle w:val="Normal"/>
        <w:ind w:firstLine="5880"/>
        <w:rPr/>
      </w:pPr>
      <w:r>
        <w:rPr/>
        <w:t>（林秀濤</w:t>
      </w:r>
      <w:r>
        <w:rPr/>
        <w:t>姐妹整理</w:t>
      </w:r>
      <w:r>
        <w:rPr/>
        <w:t>）</w:t>
      </w:r>
    </w:p>
    <w:p>
      <w:pPr>
        <w:pStyle w:val="Normal"/>
        <w:spacing w:before="280" w:after="280"/>
        <w:ind w:firstLine="3742"/>
        <w:rPr/>
      </w:pPr>
      <w:r>
        <w:rPr/>
        <w:t>請參康牧師「道」網站</w:t>
      </w:r>
      <w:hyperlink r:id="rId2">
        <w:r>
          <w:rPr>
            <w:rStyle w:val="InternetLink"/>
          </w:rPr>
          <w:t>http://word.fhl.net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PMingLiU;新細明體" w:cs="Arial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0"/>
      <w:outlineLvl w:val="1"/>
    </w:pPr>
    <w:rPr>
      <w:rFonts w:eastAsia="DFKai-SB"/>
      <w:bCs/>
      <w:i/>
      <w:color w:val="008000"/>
      <w:sz w:val="28"/>
      <w:szCs w:val="4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lineRule="auto" w:line="360" w:before="360" w:after="180"/>
      <w:ind w:right="240" w:firstLine="238"/>
      <w:outlineLvl w:val="2"/>
    </w:pPr>
    <w:rPr>
      <w:rFonts w:ascii="DFKai-SB" w:hAnsi="DFKai-SB" w:cs="DFKai-SB"/>
      <w:b/>
      <w:i w:val="false"/>
      <w:color w:val="800080"/>
      <w:sz w:val="26"/>
      <w:szCs w:val="24"/>
    </w:rPr>
  </w:style>
  <w:style w:type="character" w:styleId="DefaultParagraphFont">
    <w:name w:val="Default Paragraph Font"/>
    <w:qFormat/>
    <w:rPr/>
  </w:style>
  <w:style w:type="character" w:styleId="Style12">
    <w:name w:val="小經文 字元"/>
    <w:basedOn w:val="DefaultParagraphFont"/>
    <w:qFormat/>
    <w:rPr>
      <w:rFonts w:ascii="Arial" w:hAnsi="Arial" w:eastAsia="DFKai-SB" w:cs="Arial"/>
      <w:b/>
      <w:color w:val="000080"/>
      <w:kern w:val="2"/>
      <w:sz w:val="24"/>
      <w:szCs w:val="26"/>
      <w:lang w:val="en-US" w:eastAsia="zh-TW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講題"/>
    <w:basedOn w:val="Normal"/>
    <w:qFormat/>
    <w:pPr>
      <w:tabs>
        <w:tab w:val="clear" w:pos="480"/>
        <w:tab w:val="left" w:pos="5220" w:leader="none"/>
      </w:tabs>
      <w:ind w:right="240" w:firstLine="3142"/>
      <w:jc w:val="center"/>
    </w:pPr>
    <w:rPr>
      <w:rFonts w:eastAsia="DFKai-SB"/>
      <w:b/>
      <w:sz w:val="48"/>
      <w:szCs w:val="48"/>
    </w:rPr>
  </w:style>
  <w:style w:type="paragraph" w:styleId="1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/>
      <w:ind w:left="800" w:right="100" w:hanging="600"/>
    </w:pPr>
    <w:rPr>
      <w:rFonts w:eastAsia="DFKai-SB"/>
      <w:color w:val="006600"/>
      <w:sz w:val="26"/>
    </w:rPr>
  </w:style>
  <w:style w:type="paragraph" w:styleId="Style14">
    <w:name w:val="斜體標"/>
    <w:basedOn w:val="Normal"/>
    <w:qFormat/>
    <w:pPr>
      <w:ind w:firstLine="1200"/>
    </w:pPr>
    <w:rPr>
      <w:b/>
      <w:i/>
    </w:rPr>
  </w:style>
  <w:style w:type="paragraph" w:styleId="Style15">
    <w:name w:val="小經文"/>
    <w:basedOn w:val="Normal"/>
    <w:qFormat/>
    <w:pPr>
      <w:tabs>
        <w:tab w:val="clear" w:pos="480"/>
        <w:tab w:val="left" w:pos="5220" w:leader="none"/>
      </w:tabs>
      <w:spacing w:before="180" w:after="360"/>
      <w:ind w:left="2162" w:right="480" w:firstLine="601"/>
    </w:pPr>
    <w:rPr>
      <w:rFonts w:eastAsia="DFKai-SB"/>
      <w:b/>
      <w:color w:val="000080"/>
      <w:szCs w:val="26"/>
    </w:rPr>
  </w:style>
  <w:style w:type="paragraph" w:styleId="4">
    <w:name w:val="標題4"/>
    <w:basedOn w:val="Heading3"/>
    <w:qFormat/>
    <w:pPr>
      <w:numPr>
        <w:ilvl w:val="0"/>
        <w:numId w:val="0"/>
      </w:numPr>
      <w:tabs>
        <w:tab w:val="clear" w:pos="480"/>
      </w:tabs>
      <w:spacing w:before="360" w:after="180"/>
      <w:ind w:right="240" w:firstLine="260"/>
      <w:outlineLvl w:val="9"/>
    </w:pPr>
    <w:rPr>
      <w:rFonts w:eastAsia="PMingLiU;新細明體"/>
    </w:rPr>
  </w:style>
  <w:style w:type="paragraph" w:styleId="Style16">
    <w:name w:val="文中經文"/>
    <w:basedOn w:val="Normal"/>
    <w:qFormat/>
    <w:pPr>
      <w:widowControl/>
      <w:tabs>
        <w:tab w:val="clear" w:pos="480"/>
        <w:tab w:val="left" w:pos="9180" w:leader="none"/>
      </w:tabs>
      <w:spacing w:before="280" w:after="180"/>
      <w:ind w:left="700" w:right="958" w:hanging="400"/>
    </w:pPr>
    <w:rPr>
      <w:rFonts w:ascii="DFKai-SB" w:hAnsi="DFKai-SB" w:eastAsia="PMingLiU;新細明體" w:cs="PMingLiU;新細明體"/>
      <w:b/>
      <w:bCs/>
      <w:color w:val="000080"/>
      <w:kern w:val="0"/>
      <w:sz w:val="24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100" w:right="100" w:hanging="0"/>
    </w:pPr>
    <w:rPr>
      <w:rFonts w:eastAsia="DFKai-SB"/>
      <w:color w:val="800000"/>
      <w:sz w:val="32"/>
      <w:szCs w:val="28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right="240" w:firstLine="3010"/>
    </w:pPr>
    <w:rPr>
      <w:rFonts w:eastAsia="DFKai-SB"/>
      <w:b/>
      <w:i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.fhl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45:00Z</dcterms:created>
  <dc:creator>呂琪</dc:creator>
  <dc:description/>
  <cp:keywords/>
  <dc:language>en-US</dc:language>
  <cp:lastModifiedBy>PINPIN</cp:lastModifiedBy>
  <dcterms:modified xsi:type="dcterms:W3CDTF">2010-11-29T04:23:00Z</dcterms:modified>
  <cp:revision>17</cp:revision>
  <dc:subject/>
  <dc:title>康牧師講道</dc:title>
</cp:coreProperties>
</file>