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0</w:t>
      </w:r>
      <w:r>
        <w:rPr/>
        <w:t>基督教倫理學（</w:t>
      </w:r>
      <w:r>
        <w:rPr/>
        <w:t>1</w:t>
      </w:r>
      <w:r>
        <w:rPr/>
        <w:t>）</w:t>
      </w:r>
    </w:p>
    <w:p>
      <w:pPr>
        <w:pStyle w:val="Heading1"/>
        <w:rPr/>
      </w:pPr>
      <w:r>
        <w:rPr/>
        <w:t>前言</w:t>
      </w:r>
    </w:p>
    <w:p>
      <w:pPr>
        <w:pStyle w:val="Normal"/>
        <w:rPr/>
      </w:pPr>
      <w:r>
        <w:rPr/>
        <w:t>　　自我取得倫理學博士後，幾乎不開倫理學的課，幾個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，倫理學是實踐，它的基礎在於神學；神學是理論，它的基礎在於聖經，神的話。人若沒有紮實的聖經基礎，要談神學，是很空泛危險的。若沒有正確的神學基礎，要談倫理學，是不能妥善應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，倫理看起來是律法，教你怎麼行，而當人對神越不認識，就越容易被律法規定所捆綁。今天常常教會有任何的問題，例如有人不守規矩、有人男女關係混亂，就要開倫理學的課，然後就是一堆教條、規則。這些想法基本上都是錯誤的。說的難聽，倫理學變成律法，就只是一堆的重擔和鎖鏈，叫人生活沒有一點樂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華人教會在華人文化底下，尤其容易流於律法主義，成為一部不能思考的機器，一個命令，一個動作。以致有基督徒問，做愛要採哪個姿勢，一週要做幾次愛，才合神的心意，才合聖經？夫妻每天至少要講幾個鐘頭的話，才能保持良好關係？還有，哈利波特可不可以看？各位！我必須要用如此粗俗的話來表達我的憤怒、喚醒你們的麻木。我們是有腦子的，我們的腦子是用來思考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康德和新儒家就批判基督教是他律。康德批判的不只是基督教，也包括功利主義和所有的道德哲學，以實踐理性以外的任何東西</w:t>
      </w:r>
      <w:r>
        <w:rPr>
          <w:rFonts w:ascii="PMingLiU;新細明體" w:hAnsi="PMingLiU;新細明體" w:cs="PMingLiU;新細明體"/>
        </w:rPr>
        <w:t>––</w:t>
      </w:r>
      <w:r>
        <w:rPr/>
        <w:t>包括法律、權威、聖經、神的話、神的律法、社會規範、傳統文化，或賞罰</w:t>
      </w:r>
      <w:r>
        <w:rPr>
          <w:rFonts w:ascii="PMingLiU;新細明體" w:hAnsi="PMingLiU;新細明體" w:cs="PMingLiU;新細明體"/>
        </w:rPr>
        <w:t>––作</w:t>
      </w:r>
      <w:r>
        <w:rPr/>
        <w:t>為人行事為人的來源，這是他律、他法。但道德必須是出自｢純粹實踐理性｣下的命令，也就是，不是牧師、權威告訴你做，你才做；不是聖經、法律告訴你不做，你才不做；而是出自你自己內心高貴的決定，這是自律。這樣的批判我完全同意。</w:t>
      </w:r>
      <w:r>
        <w:rPr/>
        <w:t>康德強調自律</w:t>
      </w:r>
      <w:r>
        <w:rPr/>
        <w:t>，</w:t>
      </w:r>
      <w:r>
        <w:rPr/>
        <w:t>有人因</w:t>
      </w:r>
      <w:r>
        <w:rPr>
          <w:rFonts w:ascii="宋体;SimSun" w:hAnsi="宋体;SimSun" w:cs="宋体;SimSun" w:eastAsia="宋体;SimSun"/>
        </w:rPr>
        <w:t>此</w:t>
      </w:r>
      <w:r>
        <w:rPr/>
        <w:t>說，康德說的是嚴峻的道德主義。我不同意。我認為是有它實用的部分。例如當你把自己的｢純粹實踐理性｣普遍化，就像｢己所不欲，勿施於人｣的實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舉個例子，</w:t>
      </w:r>
      <w:r>
        <w:rPr/>
        <w:t>WWJD</w:t>
      </w:r>
      <w:r>
        <w:rPr/>
        <w:t>的流行（新派神學發展出來的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What would Jesus do?”</w:t>
      </w:r>
      <w:r>
        <w:rPr/>
        <w:t>），凡事我要先想想，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耶穌在我的處境中會怎麼做？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耶穌怎麼做，我就怎麼做。耶穌不闖紅燈，我就不闖紅燈。這口號是荒唐的。因為你能說，耶穌會跟哪個女孩子結婚，我就跟哪個女孩結婚嗎？這是康德說的他律，一切唯權威是從，不是發自內心情感、意識和思想。這一點都不是道德，甚至是尼采講的｢奴隸的道德｣。可惜我們華人教會是這樣訓練基督徒。我們華人教會把倫理學變成一堆規條，基督徒就是順服這些規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麼按康德和新儒家的話，我們基督徒聽上帝的話，我們就是他律，不是自律嗎？錯。自律是我們自己管理自己、自己命令自己。在正統神學裡，自律是一個非常壞的字眼，就是我們不要神，我們要自己來。在正統神學裡，人的自主是罪的根本。但希伯來書</w:t>
      </w:r>
      <w:r>
        <w:rPr/>
        <w:t>8:10-11</w:t>
      </w:r>
      <w:r>
        <w:rPr/>
        <w:t>特別引用耶利米書的話，</w:t>
      </w:r>
      <w:r>
        <w:rPr>
          <w:rStyle w:val="Emphasis"/>
        </w:rPr>
        <w:t>｢</w:t>
      </w:r>
      <w:r>
        <w:rPr>
          <w:rStyle w:val="Emphasis"/>
        </w:rPr>
        <w:t>那些日子以後</w:t>
      </w:r>
      <w:r>
        <w:rPr>
          <w:rStyle w:val="Emphasis"/>
        </w:rPr>
        <w:t>，</w:t>
      </w:r>
      <w:r>
        <w:rPr>
          <w:rStyle w:val="Emphasis"/>
        </w:rPr>
        <w:t>我與以色列家所立的約乃是這樣</w:t>
      </w:r>
      <w:r>
        <w:rPr>
          <w:rStyle w:val="Emphasis"/>
        </w:rPr>
        <w:t>。</w:t>
      </w:r>
      <w:r>
        <w:rPr>
          <w:rStyle w:val="Emphasis"/>
        </w:rPr>
        <w:t>我要將我的律法放在他們裡面</w:t>
      </w:r>
      <w:r>
        <w:rPr>
          <w:rStyle w:val="Emphasis"/>
        </w:rPr>
        <w:t>，</w:t>
      </w:r>
      <w:r>
        <w:rPr>
          <w:rStyle w:val="Emphasis"/>
        </w:rPr>
        <w:t>寫在他們心上</w:t>
      </w:r>
      <w:r>
        <w:rPr>
          <w:rStyle w:val="Emphasis"/>
        </w:rPr>
        <w:t>，</w:t>
      </w:r>
      <w:r>
        <w:rPr>
          <w:rStyle w:val="Emphasis"/>
        </w:rPr>
        <w:t>我要作他們的神</w:t>
      </w:r>
      <w:r>
        <w:rPr>
          <w:rStyle w:val="Emphasis"/>
        </w:rPr>
        <w:t>，</w:t>
      </w:r>
      <w:r>
        <w:rPr>
          <w:rStyle w:val="Emphasis"/>
        </w:rPr>
        <w:t>他們要作我的子民</w:t>
      </w:r>
      <w:r>
        <w:rPr>
          <w:rStyle w:val="Emphasis"/>
        </w:rPr>
        <w:t>。</w:t>
      </w:r>
      <w:r>
        <w:rPr>
          <w:rStyle w:val="Emphasis"/>
        </w:rPr>
        <w:t>他們不用各人教導自己的鄉鄰</w:t>
      </w:r>
      <w:r>
        <w:rPr>
          <w:rStyle w:val="Emphasis"/>
        </w:rPr>
        <w:t>，</w:t>
      </w:r>
      <w:r>
        <w:rPr>
          <w:rStyle w:val="Emphasis"/>
        </w:rPr>
        <w:t>和自己的弟兄</w:t>
      </w:r>
      <w:r>
        <w:rPr>
          <w:rStyle w:val="Emphasis"/>
        </w:rPr>
        <w:t>，</w:t>
      </w:r>
      <w:r>
        <w:rPr>
          <w:rStyle w:val="Emphasis"/>
        </w:rPr>
        <w:t>說</w:t>
      </w:r>
      <w:r>
        <w:rPr>
          <w:rStyle w:val="Emphasis"/>
        </w:rPr>
        <w:t>，</w:t>
      </w:r>
      <w:r>
        <w:rPr>
          <w:rStyle w:val="Emphasis"/>
        </w:rPr>
        <w:t>你該認識主</w:t>
      </w:r>
      <w:r>
        <w:rPr>
          <w:rStyle w:val="Emphasis"/>
        </w:rPr>
        <w:t>。</w:t>
      </w:r>
      <w:r>
        <w:rPr>
          <w:rStyle w:val="Emphasis"/>
        </w:rPr>
        <w:t>｣</w:t>
      </w:r>
      <w:r>
        <w:rPr/>
        <w:t>因此，從一個角度和意義來講，每個基督徒應該是自律的；也就是，我們若信靠順服神，透過重生的生命和聖靈的工作，是可以叫我們從心裡認識神和神的律法，而行事為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也不是說，我們基督徒就反對他律。我們仍需要他律。因為人在罪惡的世界裡，需要有他律（神的話、神的律）來作威迫利誘，使我們走在對的路。但這種重生後，打從心裡的謙卑、順服和立志，是一種在上帝的權柄之下的自律，是基督徒不能沒有的，而且隨著生命的成長，要越來越多的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也跟基督教常講的捨己（</w:t>
      </w:r>
      <w:r>
        <w:rPr/>
        <w:t>self deny</w:t>
      </w:r>
      <w:r>
        <w:rPr/>
        <w:t>）、成全有關。這捨己背十架跟隨主，也是基督徒的生活原則</w:t>
      </w:r>
      <w:r>
        <w:rPr>
          <w:rFonts w:ascii="PMingLiU;新細明體" w:hAnsi="PMingLiU;新細明體" w:cs="PMingLiU;新細明體"/>
        </w:rPr>
        <w:t>––</w:t>
      </w:r>
      <w:r>
        <w:rPr/>
        <w:t>我們不求自己的益處、不靠自己的能力。但從另一方面講，當我們完全捨了自己，也就是自我否定自我。這種捨，也不是因著我們自己，而是因著神的恩典和權柄，藉著聖靈和祂的話，透過十字架的工作，使我們認識祂的美好，祂的愛，我們就完全順服信靠，結果，我們的自我反在捨之中被成全了，活出真實的、不斷破碎、捨己的生命。這就是耶穌說的，</w:t>
      </w:r>
      <w:r>
        <w:rPr>
          <w:rStyle w:val="Emphasis"/>
        </w:rPr>
        <w:t>｢</w:t>
      </w:r>
      <w:r>
        <w:rPr>
          <w:rStyle w:val="Emphasis"/>
        </w:rPr>
        <w:t>得著生命的</w:t>
      </w:r>
      <w:r>
        <w:rPr>
          <w:rStyle w:val="Emphasis"/>
        </w:rPr>
        <w:t>，</w:t>
      </w:r>
      <w:r>
        <w:rPr>
          <w:rStyle w:val="Emphasis"/>
        </w:rPr>
        <w:t>將要失喪生命</w:t>
      </w:r>
      <w:r>
        <w:rPr>
          <w:rStyle w:val="Emphasis"/>
        </w:rPr>
        <w:t>；</w:t>
      </w:r>
      <w:r>
        <w:rPr>
          <w:rStyle w:val="Emphasis"/>
        </w:rPr>
        <w:t>為我失喪生命的</w:t>
      </w:r>
      <w:r>
        <w:rPr>
          <w:rStyle w:val="Emphasis"/>
        </w:rPr>
        <w:t>，</w:t>
      </w:r>
      <w:r>
        <w:rPr>
          <w:rStyle w:val="Emphasis"/>
        </w:rPr>
        <w:t>將要得著生命。</w:t>
      </w:r>
      <w:r>
        <w:rPr>
          <w:rStyle w:val="Emphasis"/>
        </w:rPr>
        <w:t>｣（太</w:t>
      </w:r>
      <w:r>
        <w:rPr>
          <w:rStyle w:val="Emphasis"/>
        </w:rPr>
        <w:t>10:39</w:t>
      </w:r>
      <w:r>
        <w:rPr>
          <w:rStyle w:val="Emphasis"/>
        </w:rPr>
        <w:t>）。</w:t>
      </w:r>
      <w:r>
        <w:rPr/>
        <w:t>看似矛盾，其實是因著神的愛、基督的愛激勵我們，叫我們不再為自己活，乃是為主而活（林後</w:t>
      </w:r>
      <w:r>
        <w:rPr/>
        <w:t>5:12</w:t>
      </w:r>
      <w:r>
        <w:rPr/>
        <w:t>）。這神的愛，甚至不是主在十架上的受苦、滴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個人而言，聖經講的捨己，不是為黨國的犧牲小我完成大我，而是對上帝絕對的信靠。就團體而言，德國社會學家韋伯研究資本主義，也有人研究科學民主，都有類似的結論：基督徒捨己所帶來的生命改變，是會影響整個社會的。舉例來說，資本主義為什麼會在</w:t>
      </w:r>
      <w:r>
        <w:rPr/>
        <w:t>18</w:t>
      </w:r>
      <w:r>
        <w:rPr/>
        <w:t>世紀非常興旺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資本主義，包括商業的美好發展，多半興盛於新教傳統以加爾文主義為主的國家。這是很奇怪的，因為加爾文主義講預定論，而以人的想法，神既然都預定好了，那我們都不要做。人不會想神預定我們做事；人只會想到神預定我們懶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甚麼是預定論？預定論，主要是在講神的全能，祂掌管一切，祂對每個人都有完全的計畫，包括法老的心硬，哪些人上天堂下地獄，哪些人來上課，而神的旨意是美好的。對新教徒而言，信的是又真又活的神，而不是盲目的命令，所以全盤的捨己順服，不愛世界，也為神而極度積極、努力工作、節約、不浪費、勤快、有效率、不自私的生活，來證明自己是被神揀選的。韋伯就發現，這種社會行動，帶來的結果就是不斷累積資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人信神，越是信靠、越是捨己，生命就越美好。當人絕對的忠誠，是對聖經以外的神，或體制，或理想，或父母，或領袖，或國家，或主義等偶像，就越是他律，越是奴才，越是不喜歡思想和判斷，越是重擔，結果就不能生出愛來，也沒有真正的事奉。中國儒家也努力工作賺錢，但也無法創出西方資本主義的盛世，以及許多的善行和貢獻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甚麼是倫理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倫理是基督徒或非基督徒都有的。倫理學包括一般世人在講的個人倫理，就是我們個人的態度，例如：我應該誠實嗎？我應該努力工作嗎？這些問題都沒有清楚的答案。絕對的神的命令，當你在生活中實際應用，會有很多歷史的相對和侷限性。但只有對神絕對的信靠，我們才有寬大的心胸、冷靜的頭腦，去面對這些相對的事物，或體制，或理想，或父母，或領袖，或國家，或主義，不致把他們理想化、偶像化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　　誰能說，努力工作就是最理想的生活的方式。誰能說，像原住民今朝有酒、今朝醉就是錯的？看起來，這反而比較符合耶穌說的｢</w:t>
      </w:r>
      <w:r>
        <w:rPr/>
        <w:t>天上的飛鳥、也不種、也不</w:t>
      </w:r>
      <w:r>
        <w:rPr>
          <w:rFonts w:ascii="宋体;SimSun" w:hAnsi="宋体;SimSun" w:cs="宋体;SimSun" w:eastAsia="宋体;SimSun"/>
        </w:rPr>
        <w:t>收</w:t>
      </w:r>
      <w:r>
        <w:rPr>
          <w:rFonts w:ascii="宋体;SimSun" w:hAnsi="宋体;SimSun" w:cs="宋体;SimSun" w:eastAsia="宋体;SimSun"/>
        </w:rPr>
        <w:t>…</w:t>
      </w:r>
      <w:r>
        <w:rPr>
          <w:rFonts w:ascii="宋体;SimSun" w:hAnsi="宋体;SimSun" w:cs="宋体;SimSun"/>
        </w:rPr>
        <w:t>你們不必憂慮｣。我們中國因為多難而特別有那種憂患意識、危苦</w:t>
      </w:r>
      <w:r>
        <w:rPr/>
        <w:t>意識。下雨了，拉丁美洲民族是跳舞了；我們是風聲，雨聲，讀書聲，開始憂國憂民。</w:t>
      </w:r>
      <w:r>
        <w:rPr>
          <w:rFonts w:ascii="宋体;SimSun" w:hAnsi="宋体;SimSun" w:cs="宋体;SimSun"/>
        </w:rPr>
        <w:t>我要說的是，每一種民族文化生活的方式都有他可取與錯誤的地方。但當你信靠上帝，就有更多的寬大和多元，不會厭這惡那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　　倫理學的方向，可以不只是講個人的生活和思維和關係；也可以有大方向的，講整個人類社會，包括人對人、事物、科技、大自然的動植物環境等等的關係、態度和做法，像環境倫理、經濟倫理、醫療倫理、亞里士多德最後就講政治倫理…。這些都有不同的看法，不是哪一種才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督教的倫理學是強調用基督教的信仰來了解這些事，但也不是與非基督徒無關。這叫兩國倫理。我們在神國，也在人國。在神國有神國倫理，在人國有人國倫理。舉例，我們基督徒也有遇到壞人的時候，可能是總統，可能是不講理的同事，可能是老公、兒女、父母、公婆，我們怎麼辦？包括基督教或慈濟，都講赦免、饒恕、愛人，原因這樣換來輕鬆，對自己最好的。這是不合乎基督教信仰，錯解聖經，而且充滿自私、姑息養奸的理論。這種倫理是訓練人不是人，因為即使老公外遇，你也不能生氣、不能抱怨，否則就是沒有愛心。馬丁路德說：｢在罪惡的世界裡，律法是不能沒有的。｣律法和福音，這太重要了，包括民與民、公司與公司、國與國之間，也就是個人及團體都需要知道。因此，我們要思考聖經是怎麼講的，還有我們的傳統有沒有講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基督徒在講我們的倫理是恩典的倫理、愛的倫理的時候，我們需要看整本聖經，因此我們又把基督教倫理分為神學倫理、新約倫理、舊約倫理。因此，我在講這門課的時候，不但會說到這些神學倫理、新約倫理、舊約倫理，也要講到基督徒在這世界與非基督徒的關係，因為這都在神的管理之下。但我會這樣來討論：恩典的倫理與律法的倫理、自由的倫理與被限制的倫理、今生的倫理與來世的倫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律法的倫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律法是甚麼？或說，法律是甚麼？律法是很好的東西。我們中國人，講法律是｢統治者維持權威或奴役人的工具｣，是比較負面的。但西方傳統，視法律是｢理性的表達｣，是美好的。這一兩百年，西方世界是越來越遠離上帝，法也變成一種意志的表達，而且是有權人的意志，可能是民眾或君王、家中婆婆或老婆。於是那人說的話就是法律，可能是沒有通過理性思考的｢我想怎樣，就怎麼｣，這是很不好的。猶太人和羅馬自然法的傳統則認為，法律是｢永恆不變的權威｣，是神聖的。我們基督徒則說，法律是｢上帝永恒旨意的呈現｣，</w:t>
      </w:r>
      <w:r>
        <w:rPr>
          <w:rStyle w:val="Emphasis"/>
        </w:rPr>
        <w:t>｢既從律法中受了教訓，就曉得神的旨意，也能分辨是非｣（羅</w:t>
      </w:r>
      <w:r>
        <w:rPr>
          <w:rStyle w:val="Emphasis"/>
        </w:rPr>
        <w:t>2:18</w:t>
      </w:r>
      <w:r>
        <w:rPr>
          <w:rStyle w:val="Emphasis"/>
        </w:rPr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　一、律法是神的旨意</w:t>
      </w:r>
    </w:p>
    <w:p>
      <w:pPr>
        <w:pStyle w:val="Normal"/>
        <w:rPr/>
      </w:pPr>
      <w:r>
        <w:rPr/>
        <w:t>　　神的旨意就是神的心思意念。我們基督徒很喜歡問神的旨意是甚麼？神的旨意不是奧秘，不是你要跟誰結婚…。神的旨意是顯明的、可知的，就是神的律法，就是｢要孝敬父母、不可殺人、不可偷盜、不可偷盜、不可貪戀別人的東西｣，就是｢我們要生活聖潔｣，是我們要自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的旨意寫在三方面：一是大自然裡，即自然律；二是道德上，即道德律；三是科學上，即科學定律，像數學法則、萬有引力、牛頓力學、量子力學…。這些都是上帝的法則，是非常美好的。人對上帝不認識，不管看到花草樹木或浩瀚宇宙，基本上都是悲觀的。但基督徒則看到上帝的美好。詩篇</w:t>
      </w:r>
      <w:r>
        <w:rPr/>
        <w:t>19</w:t>
      </w:r>
      <w:r>
        <w:rPr/>
        <w:t>:</w:t>
      </w:r>
      <w:r>
        <w:rPr/>
        <w:t>1-6</w:t>
      </w:r>
      <w:r>
        <w:rPr/>
        <w:t>，講宇宙的美好，包括科學法則的美好。</w:t>
      </w:r>
      <w:r>
        <w:rPr/>
        <w:t>19:7-14</w:t>
      </w:r>
      <w:r>
        <w:rPr/>
        <w:t>則講神律法的美好，包括人的道德法則方面。這兩個有極大的關係。因為宇宙的美好是根據神自然法則的美好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outlineLvl w:val="0"/>
    </w:pPr>
    <w:rPr>
      <w:rFonts w:ascii="DFKai-SB" w:hAnsi="DFKai-SB" w:eastAsia="DFKai-SB" w:cs="DFKai-SB"/>
      <w:b/>
      <w:bCs/>
      <w:color w:val="99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PMingLiU;新細明體" w:cs="Times New Roman"/>
      <w:b/>
      <w:bCs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Heading1Char1">
    <w:name w:val="Heading 1 Char1"/>
    <w:basedOn w:val="DefaultParagraphFont"/>
    <w:qFormat/>
    <w:rPr>
      <w:rFonts w:ascii="DFKai-SB" w:hAnsi="DFKai-SB" w:eastAsia="DFKai-SB" w:cs="DFKai-SB"/>
      <w:b/>
      <w:bCs/>
      <w:color w:val="990000"/>
      <w:kern w:val="2"/>
      <w:sz w:val="28"/>
      <w:szCs w:val="28"/>
      <w:lang w:eastAsia="zh-TW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Times New Roman"/>
      <w:b/>
      <w:bCs/>
      <w:kern w:val="2"/>
      <w:sz w:val="56"/>
      <w:szCs w:val="56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9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Microsoft JhengHei" w:hAnsi="Microsoft JhengHei" w:eastAsia="Microsoft JhengHei" w:cs="Microsoft JhengHei"/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34:00Z</dcterms:created>
  <dc:creator>KUYM</dc:creator>
  <dc:description/>
  <cp:keywords/>
  <dc:language>en-US</dc:language>
  <cp:lastModifiedBy>PINPIN</cp:lastModifiedBy>
  <dcterms:modified xsi:type="dcterms:W3CDTF">2010-08-13T16:33:00Z</dcterms:modified>
  <cp:revision>6</cp:revision>
  <dc:subject/>
  <dc:title>我幾乎不開倫理學的課,倫理學的基礎在神學,如果沒有正確的神學基礎,則運用不好,因為華人很喜歡律法主義,現代教會沒規沒距,如果開一些這種課,這些想法都是錯誤的</dc:title>
</cp:coreProperties>
</file>