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10</w:t>
      </w:r>
      <w:r>
        <w:rPr/>
        <w:t>基督教倫理學（</w:t>
      </w:r>
      <w:r>
        <w:rPr/>
        <w:t>3</w:t>
      </w:r>
      <w:r>
        <w:rPr/>
        <w:t>）</w:t>
      </w:r>
    </w:p>
    <w:p>
      <w:pPr>
        <w:pStyle w:val="Heading1"/>
        <w:rPr/>
      </w:pPr>
      <w:r>
        <w:rPr/>
        <w:t>律法的倫理（續）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律法的神學功用、功能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　一、維護社會的治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音說，律法是為不義、不法的人設立的，</w:t>
      </w:r>
      <w:r>
        <w:rPr>
          <w:rStyle w:val="Emphasis"/>
        </w:rPr>
        <w:t>「律法不是為義人設立的，乃是為不法的人設立的。這是福音說的。」</w:t>
      </w:r>
      <w:r>
        <w:rPr/>
        <w:t>（提前</w:t>
      </w:r>
      <w:r>
        <w:rPr/>
        <w:t>1:9-11</w:t>
      </w:r>
      <w:r>
        <w:rPr/>
        <w:t>）這裡可以看到路德一貫的講法─律法和福音密切的相關，卻又絕對的不同。你有信心，就是福音；你不在信心裡，那就是律法。而律法現有的作用，第一是約束人外在的行為。這是路德講的｢律法的政治、社會功能｣。這世界已經夠壞了，如果再沒有律法來約束的話，那只會更糟糕。神也很肯定這一點。所以有人外在行為很好，也是一件好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當然有人會問，那法利賽人的道德很好，稅吏和妓女的道德很差，為什麼耶穌說：稅吏和妓女會先進神的國呢？那是因為上帝要求的，是裡面的善良。這是上帝的標準。而法利賽人行為好，造成他驕傲自大而遠離上帝，那就非常不好了；反之，稅吏和妓女因為行為不好，而自慚形穢，覺得自己需要被拯救，就謙卑自己、親近耶穌，蒙恩的機會就大。所以，主耶穌責備的是法利賽人的自大和律法，稱讚的是稅吏和妓女的謙卑和信心；並不是說，天堂裡連一個牧師也看不到，只看到一堆妓女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　二、領人到基督那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們在屬肉體的時候，不能沒有一些外在的法律來約束我們外在的行為，好引導我們到耶穌那裡去，</w:t>
      </w:r>
      <w:r>
        <w:rPr>
          <w:rStyle w:val="Emphasis"/>
        </w:rPr>
        <w:t>「律法是我們訓蒙的師傅，引我們到基督那裡，使我們因信稱義。」</w:t>
      </w:r>
      <w:r>
        <w:rPr/>
        <w:t>（加</w:t>
      </w:r>
      <w:r>
        <w:rPr/>
        <w:t>3:24</w:t>
      </w:r>
      <w:r>
        <w:rPr/>
        <w:t>）這話是甚麼意思？意思，如果我們真是講律法的話，律法會讓我們知道我們全然該死、我們全然虧缺神的榮耀；律法會讓我們知道神的標準有多高，我們完全沒有能力達到，唯有到主耶穌那裡去尋求拯救。這是律法的第二個功能，也是路德說的，｢律法的神學功能｣，領我們到基督那裡去，使我們因信稱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　</w:t>
      </w:r>
      <w:r>
        <w:rPr/>
        <w:t>華人教會常常希望人作奴隸，不思想、他律、講一個做一個，這不應該的；教會也常常把人變成吃奶、不能吃乾糧的小孩子。聖經講到孩子的意思有正面和負面。聖經的重點，不在肯定小孩子的無知、幼稚、調皮、搗蛋。肯定的是他依靠、依賴的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耶穌講：</w:t>
      </w:r>
      <w:r>
        <w:rPr>
          <w:rStyle w:val="Emphasis"/>
        </w:rPr>
        <w:t>｢</w:t>
      </w:r>
      <w:r>
        <w:rPr>
          <w:rStyle w:val="Emphasis"/>
        </w:rPr>
        <w:t>你們若不回轉、變成小孩子的樣式</w:t>
      </w:r>
      <w:r>
        <w:rPr>
          <w:rStyle w:val="Emphasis"/>
        </w:rPr>
        <w:t>，</w:t>
      </w:r>
      <w:r>
        <w:rPr>
          <w:rStyle w:val="Emphasis"/>
        </w:rPr>
        <w:t>斷不得進天國</w:t>
      </w:r>
      <w:r>
        <w:rPr>
          <w:rStyle w:val="Emphasis"/>
        </w:rPr>
        <w:t>｣（太</w:t>
      </w:r>
      <w:r>
        <w:rPr>
          <w:rStyle w:val="Emphasis"/>
        </w:rPr>
        <w:t>18:3</w:t>
      </w:r>
      <w:r>
        <w:rPr>
          <w:rStyle w:val="Emphasis"/>
        </w:rPr>
        <w:t>），｢</w:t>
      </w:r>
      <w:r>
        <w:rPr>
          <w:rStyle w:val="Emphasis"/>
        </w:rPr>
        <w:t>凡要承受神國的</w:t>
      </w:r>
      <w:r>
        <w:rPr>
          <w:rStyle w:val="Emphasis"/>
        </w:rPr>
        <w:t>，</w:t>
      </w:r>
      <w:r>
        <w:rPr>
          <w:rStyle w:val="Emphasis"/>
        </w:rPr>
        <w:t>若不像小孩子</w:t>
      </w:r>
      <w:r>
        <w:rPr>
          <w:rStyle w:val="Emphasis"/>
        </w:rPr>
        <w:t>，</w:t>
      </w:r>
      <w:r>
        <w:rPr>
          <w:rStyle w:val="Emphasis"/>
        </w:rPr>
        <w:t>斷不能進去</w:t>
      </w:r>
      <w:r>
        <w:rPr>
          <w:rStyle w:val="Emphasis"/>
        </w:rPr>
        <w:t>｣（可</w:t>
      </w:r>
      <w:r>
        <w:rPr>
          <w:rStyle w:val="Emphasis"/>
        </w:rPr>
        <w:t>10:14</w:t>
      </w:r>
      <w:r>
        <w:rPr>
          <w:rStyle w:val="Emphasis"/>
        </w:rPr>
        <w:t>），｢</w:t>
      </w:r>
      <w:r>
        <w:rPr>
          <w:rStyle w:val="Emphasis"/>
        </w:rPr>
        <w:t>耶穌說</w:t>
      </w:r>
      <w:r>
        <w:rPr>
          <w:rStyle w:val="Emphasis"/>
        </w:rPr>
        <w:t>：</w:t>
      </w:r>
      <w:r>
        <w:rPr>
          <w:rStyle w:val="Emphasis"/>
        </w:rPr>
        <w:t>讓小孩子到我這裡來</w:t>
      </w:r>
      <w:r>
        <w:rPr>
          <w:rStyle w:val="Emphasis"/>
        </w:rPr>
        <w:t>，</w:t>
      </w:r>
      <w:r>
        <w:rPr>
          <w:rStyle w:val="Emphasis"/>
        </w:rPr>
        <w:t>不要禁止他們</w:t>
      </w:r>
      <w:r>
        <w:rPr>
          <w:rStyle w:val="Emphasis"/>
        </w:rPr>
        <w:t>。</w:t>
      </w:r>
      <w:r>
        <w:rPr>
          <w:rStyle w:val="Emphasis"/>
        </w:rPr>
        <w:t>因為在天國的</w:t>
      </w:r>
      <w:r>
        <w:rPr>
          <w:rStyle w:val="Emphasis"/>
        </w:rPr>
        <w:t>，</w:t>
      </w:r>
      <w:r>
        <w:rPr>
          <w:rStyle w:val="Emphasis"/>
        </w:rPr>
        <w:t>正是這樣的人｣</w:t>
      </w:r>
      <w:r>
        <w:rPr>
          <w:rStyle w:val="Emphasis"/>
        </w:rPr>
        <w:t>（太</w:t>
      </w:r>
      <w:r>
        <w:rPr>
          <w:rStyle w:val="Emphasis"/>
        </w:rPr>
        <w:t>19:14</w:t>
      </w:r>
      <w:r>
        <w:rPr>
          <w:rStyle w:val="Emphasis"/>
        </w:rPr>
        <w:t>）</w:t>
      </w:r>
      <w:r>
        <w:rPr>
          <w:rStyle w:val="Emphasis"/>
        </w:rPr>
        <w:t>。</w:t>
      </w:r>
      <w:r>
        <w:rPr/>
        <w:t>這是指小孩子對父母的全然依靠；教會也當如此，完全信靠天父，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PMingLiU;新細明體"/>
        </w:rPr>
        <w:t>希伯來書</w:t>
      </w:r>
      <w:r>
        <w:rPr>
          <w:rFonts w:cs="PMingLiU;新細明體"/>
        </w:rPr>
        <w:t>5:12-15</w:t>
      </w:r>
      <w:r>
        <w:rPr>
          <w:rFonts w:cs="PMingLiU;新細明體"/>
        </w:rPr>
        <w:t>，</w:t>
      </w:r>
      <w:r>
        <w:rPr>
          <w:rStyle w:val="Emphasis"/>
        </w:rPr>
        <w:t>｢</w:t>
      </w:r>
      <w:r>
        <w:rPr>
          <w:rStyle w:val="Emphasis"/>
        </w:rPr>
        <w:t>看你們學習的工夫</w:t>
      </w:r>
      <w:r>
        <w:rPr>
          <w:rStyle w:val="Emphasis"/>
        </w:rPr>
        <w:t>，</w:t>
      </w:r>
      <w:r>
        <w:rPr>
          <w:rStyle w:val="Emphasis"/>
        </w:rPr>
        <w:t>本該作師傅</w:t>
      </w:r>
      <w:r>
        <w:rPr>
          <w:rStyle w:val="Emphasis"/>
        </w:rPr>
        <w:t>，</w:t>
      </w:r>
      <w:r>
        <w:rPr>
          <w:rStyle w:val="Emphasis"/>
        </w:rPr>
        <w:t>誰知還得有人將神聖言小學的開端</w:t>
      </w:r>
      <w:r>
        <w:rPr>
          <w:rStyle w:val="Emphasis"/>
        </w:rPr>
        <w:t>，</w:t>
      </w:r>
      <w:r>
        <w:rPr>
          <w:rStyle w:val="Emphasis"/>
        </w:rPr>
        <w:t>另教導你們</w:t>
      </w:r>
      <w:r>
        <w:rPr>
          <w:rStyle w:val="Emphasis"/>
        </w:rPr>
        <w:t>。</w:t>
      </w:r>
      <w:r>
        <w:rPr>
          <w:rStyle w:val="Emphasis"/>
        </w:rPr>
        <w:t>並且成了那必須喫奶、不能喫乾糧的人。凡只能喫奶的</w:t>
      </w:r>
      <w:r>
        <w:rPr>
          <w:rStyle w:val="Emphasis"/>
        </w:rPr>
        <w:t>，</w:t>
      </w:r>
      <w:r>
        <w:rPr>
          <w:rStyle w:val="Emphasis"/>
        </w:rPr>
        <w:t>都不熟練仁義的道理</w:t>
      </w:r>
      <w:r>
        <w:rPr>
          <w:rStyle w:val="Emphasis"/>
        </w:rPr>
        <w:t>。</w:t>
      </w:r>
      <w:r>
        <w:rPr>
          <w:rStyle w:val="Emphasis"/>
        </w:rPr>
        <w:t>因為他是嬰孩</w:t>
      </w:r>
      <w:r>
        <w:rPr>
          <w:rStyle w:val="Emphasis"/>
        </w:rPr>
        <w:t>。</w:t>
      </w:r>
      <w:r>
        <w:rPr>
          <w:rStyle w:val="Emphasis"/>
        </w:rPr>
        <w:t>惟獨長大成人的</w:t>
      </w:r>
      <w:r>
        <w:rPr>
          <w:rStyle w:val="Emphasis"/>
        </w:rPr>
        <w:t>，</w:t>
      </w:r>
      <w:r>
        <w:rPr>
          <w:rStyle w:val="Emphasis"/>
        </w:rPr>
        <w:t>纔能喫乾糧</w:t>
      </w:r>
      <w:r>
        <w:rPr>
          <w:rStyle w:val="Emphasis"/>
        </w:rPr>
        <w:t>，</w:t>
      </w:r>
      <w:r>
        <w:rPr>
          <w:rStyle w:val="Emphasis"/>
        </w:rPr>
        <w:t>他們的心竅</w:t>
      </w:r>
      <w:r>
        <w:rPr>
          <w:rStyle w:val="Emphasis"/>
        </w:rPr>
        <w:t>，</w:t>
      </w:r>
      <w:r>
        <w:rPr>
          <w:rStyle w:val="Emphasis"/>
        </w:rPr>
        <w:t>習練得通達</w:t>
      </w:r>
      <w:r>
        <w:rPr>
          <w:rStyle w:val="Emphasis"/>
        </w:rPr>
        <w:t>，</w:t>
      </w:r>
      <w:r>
        <w:rPr>
          <w:rStyle w:val="Emphasis"/>
        </w:rPr>
        <w:t>就能分辨好歹了。｣</w:t>
      </w:r>
      <w:r>
        <w:rPr/>
        <w:t>就是你要能長大成熟。你越能思想、越能</w:t>
      </w:r>
      <w:r>
        <w:rPr>
          <w:b/>
        </w:rPr>
        <w:t>判斷、</w:t>
      </w:r>
      <w:r>
        <w:rPr/>
        <w:t>越能做事，你對上帝越能敬畏、越能依靠。今天我們的情形剛好相反：我們不依靠祂，做起事來、思想起來，跟那個光屁股的小孩一樣，跟那個頑梗悖逆的大人一樣。所以，你要心裡有神的律法，你要能夠思想跟判斷，且這要有生活中的操練，也要在錯誤和掙扎中不斷地學習，以致越能分辨、越能判斷。</w:t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rPr/>
      </w:pPr>
      <w:r>
        <w:rPr/>
        <w:t>　　華人教會很喜歡講：「不要吃分別善惡樹上的果子，要吃生命樹的果子。」</w:t>
      </w:r>
      <w:r>
        <w:rPr>
          <w:b/>
        </w:rPr>
        <w:t>這是錯誤的神學！</w:t>
      </w:r>
      <w:r>
        <w:rPr/>
        <w:t>天下沒有一種果子，像秦始皇找仙丹一樣，吃了可以長生不老，可以叫你得永生的，因為</w:t>
      </w:r>
      <w:r>
        <w:rPr>
          <w:rStyle w:val="Emphasis"/>
        </w:rPr>
        <w:t>「叫人活著的乃是靈」（</w:t>
      </w:r>
      <w:r>
        <w:rPr>
          <w:rStyle w:val="Emphasis"/>
        </w:rPr>
        <w:t>約</w:t>
      </w:r>
      <w:r>
        <w:rPr>
          <w:rStyle w:val="Emphasis"/>
        </w:rPr>
        <w:t>6:63</w:t>
      </w:r>
      <w:r>
        <w:rPr>
          <w:rStyle w:val="Emphasis"/>
        </w:rPr>
        <w:t>）</w:t>
      </w:r>
      <w:r>
        <w:rPr>
          <w:rStyle w:val="Emphasis"/>
        </w:rPr>
        <w:t>。</w:t>
      </w:r>
      <w:r>
        <w:rPr/>
        <w:t>人要永生，必須信靠上帝，吃耶穌的肉、喝耶穌的血，也就是有聖靈在我們裡面。生命樹的果子和分別善惡樹的果子，既是上帝造的，就都是好的。你能分辨是非，更是好極了。我們華人教會卻常常教不要吃分別善惡的果子，難怪個個糊裡糊塗，不會分辨是非、真假、對錯，連天使和魔鬼、真基督和敵基督、真理和歪理也分辨不出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耶利米書、以西結書都有講到，做祭司需要能分辨是非善惡，然後教導百姓什麼是對的、什麼是錯的</w:t>
      </w:r>
      <w:r>
        <w:rPr>
          <w:b/>
        </w:rPr>
        <w:t>。</w:t>
      </w:r>
      <w:r>
        <w:rPr/>
        <w:t>我們華人教會（包括中國、北韓），真是順服得不得了。那種順服，叫「虛假」的順服，不是服一個道理，而是服一種權威，明哲保身。這些都是自私，也都是他律的。希望我們是認識上帝的、長大成熟的，包括心思的判斷，這包括道德、能力和意識的更清楚明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　三、對信徒的指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這是加爾文所講律法的功能之三。這個講法有點危險，所以我會有所保留。因為保羅對加拉太教會說，我們信主以後，更不能再回到律法之下</w:t>
      </w:r>
      <w:r>
        <w:rPr>
          <w:rStyle w:val="Emphasis"/>
        </w:rPr>
        <w:t>，「我不廢掉神的恩；義若是藉著律法得的，基督就是徒然死了。」（加</w:t>
      </w:r>
      <w:r>
        <w:rPr>
          <w:rStyle w:val="Emphasis"/>
        </w:rPr>
        <w:t>2:21</w:t>
      </w:r>
      <w:r>
        <w:rPr>
          <w:rStyle w:val="Emphasis"/>
        </w:rPr>
        <w:t>）</w:t>
      </w:r>
      <w:r>
        <w:rPr/>
        <w:t>我們得救只靠因信稱義。得救之後，律法仍是必要的，努力行律法也是必要的，那是我們在成長過程中需要有的；但我們依然是因信因恩典成聖，因信因恩典有好行為。如果還想靠自己來守律法，那無異離開耶穌，又回到律法之下了</w:t>
      </w:r>
      <w:r>
        <w:rPr>
          <w:rStyle w:val="Emphasis"/>
          <w:b/>
        </w:rPr>
        <w:t>，</w:t>
      </w:r>
      <w:r>
        <w:rPr>
          <w:rStyle w:val="Emphasis"/>
        </w:rPr>
        <w:t>「以行律法為本的，都是被咒詛的。」</w:t>
      </w:r>
      <w:r>
        <w:rPr/>
        <w:t>（</w:t>
      </w:r>
      <w:r>
        <w:rPr>
          <w:rStyle w:val="Emphasis"/>
        </w:rPr>
        <w:t>加</w:t>
      </w:r>
      <w:r>
        <w:rPr>
          <w:rStyle w:val="Emphasis"/>
        </w:rPr>
        <w:t>3:10</w:t>
      </w:r>
      <w:r>
        <w:rPr>
          <w:rStyle w:val="Emphasis"/>
        </w:rPr>
        <w:t>）。</w:t>
      </w:r>
      <w:r>
        <w:rPr/>
        <w:t>這也是保羅新觀的錯誤，也是對上帝的恩典認識不夠，對自己的罪惡認識不夠，對行善的無力感認識也不深。我們需要知道自己是因著上帝的恩典成聖得勝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實，人人知要因信稱義，也都願意在恩典之下；但照著我們的本性，我們願意在律法之下。想在律法之下，可能是有那種法利賽人的心態，想行律法顯出我們的優秀；不想在律法之下，可能是有最好吃喝嫖賭都不是罪的心態。這兩種心態都不對。我們應該聖潔善良，我們甚至應該努力聖潔善良。但卻不是靠著自己，更不能以此為傲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我的想法，律法的功能，要不，第三種，就是前兩種加起來－－對基督徒的一種內在作用。我們仍然需要律法來約束我們外在的行為，但我們更把上帝的話更當話了。我們不僅外在「不貪婪」，也求主幫助我們做到內心也不貪婪。當然，我們還是不斷需要求主赦免，求主給力量；律法的功能，要不，兩條就夠了。也就是，我們不需要第三條｢對信徒的指引｣，以免引我們回到律法主義底下，或自以為比非基督徒好。不論是基督徒非基督徒，上帝都給我們十誡。只是，非基督徒在前四誡－－除我以外，不可有別神－－上犯得更明顯而已。對基督徒，神繼續在提醒「除我以外，不可有別的神」；對非基督徒，在他們良心裡面和基督徒對他們的傳道裡面，他們也知道這是神對他們的不喜悅。基督徒若不是靠著上帝的恩典，就會產生皮球的反彈效應。譬如越禁慾，就越想放縱。回教徒就是這樣的，被壓抑得厲害，想要一飛沖天的情形就更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心中要以神的律法為樂，必須有神的靈和神的生命。這是重生得救的人才會有的。詩篇說，</w:t>
      </w:r>
      <w:r>
        <w:rPr>
          <w:rStyle w:val="Emphasis"/>
        </w:rPr>
        <w:t>「我思想祢的話，我心中就像飽足的骨髓肥油一樣，祢的話、祢的律法，比蜜更甜」</w:t>
      </w:r>
      <w:r>
        <w:rPr/>
        <w:t>，這是聖靈在你心裡，使你真喜歡神的話。路德就說：「你對貞節的喜好，應當與你對通姦的渴慕一樣強烈才好。」講白點，姊妹們對內在美的喜好程度，要像妳渴慕變成林志玲那麼強烈才好。那才叫</w:t>
      </w:r>
      <w:r>
        <w:rPr>
          <w:b/>
        </w:rPr>
        <w:t>「喜愛良善」，就是你的肉體、你的內心是一致地喜歡這種美好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們華人，從小到大，被教導「要死」、「要盡忠報國」、「要做岳飛」。但人生活舒服快樂，這不是罪，這是上帝給我們的恩典。從創造倫理來講，神造的都很好，吃喝玩樂、飲食男女都很好。從救贖的倫理來講，本來吃喝玩樂、飲食男女都很好，但是，我們的毛病就在於我們後來要自主。人一自主，離開了上帝，就什麼東西都會導致罪惡。所以，我們需要上帝的救贖。我們在上帝的救贖裡，唯因信稱義我們能夠做到，因為我們的行為都不夠好。不過我們蒙恩得救後，我們並不是回到禁慾主義或是縱慾主義，我們是繼續靠著上帝的恩典，在學習在做事，也仍然需要律法來約束我們，因為我們還是罪身。但我們不是律法主義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世上的權柄和法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罪惡的世界裡，要有好的社會治安的話，對犯錯的人給予一定的</w:t>
      </w:r>
      <w:r>
        <w:rPr>
          <w:b/>
        </w:rPr>
        <w:t>刑罰和</w:t>
      </w:r>
      <w:r>
        <w:rPr/>
        <w:t>處罰，是有其必要的。這制裁的工作，包括死刑。我們要強調，不僅天國，這世界也都在神的手裡，上帝都在用祂的恩典和權柄在管制人，或颱風、或地震、或洪水、或壞政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神也在世上設立權柄－－政府及法律－－作為祂</w:t>
      </w:r>
      <w:r>
        <w:rPr>
          <w:b/>
        </w:rPr>
        <w:t>賞善罰惡</w:t>
      </w:r>
      <w:r>
        <w:rPr/>
        <w:t>的工具</w:t>
      </w:r>
      <w:r>
        <w:rPr>
          <w:rStyle w:val="Emphasis"/>
        </w:rPr>
        <w:t>，「</w:t>
      </w:r>
      <w:r>
        <w:rPr>
          <w:rStyle w:val="Emphasis"/>
        </w:rPr>
        <w:t>在上有權柄的，人人當順服他，因為沒有權柄不是出於神的。凡掌權的都是神所命的。所以，抗拒掌權的就是抗拒神的命；抗拒的必自取刑罰。作官的原不是叫行善的懼怕，乃是叫作惡的懼怕。你願意不懼怕掌權的嗎﹖你只要行善，就可得他的稱讚；因為他是神的用人，是於你有益的。你若作惡，卻當懼怕；因為他不是空空的佩劍，他是神的用人，是伸冤的，刑罰那作惡的。所以你們必須順服，不但是因為刑罰，也是因為良心。</w:t>
      </w:r>
      <w:r>
        <w:rPr>
          <w:rStyle w:val="Emphasis"/>
        </w:rPr>
        <w:t>」（羅</w:t>
      </w:r>
      <w:r>
        <w:rPr>
          <w:rStyle w:val="Emphasis"/>
        </w:rPr>
        <w:t>13:1-5</w:t>
      </w:r>
      <w:r>
        <w:rPr>
          <w:rStyle w:val="Emphasis"/>
        </w:rPr>
        <w:t>）</w:t>
      </w:r>
      <w:r>
        <w:rPr/>
        <w:t>在罪惡的世界，沒有公平的事。我們的主耶穌就受到最大的不公平。但在這些不公平裡，你仍然要相信神是公平的，那就是我們的信心。神的恩典就是在這些所有的錯誤裡，造成了救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且舉二例來闡釋這世上的權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一、離婚：</w:t>
      </w:r>
      <w:r>
        <w:rPr/>
        <w:t>我們不妨把</w:t>
      </w:r>
      <w:r>
        <w:rPr>
          <w:rFonts w:cs="PMingLiU;新細明體"/>
        </w:rPr>
        <w:t>彼得前書</w:t>
      </w:r>
      <w:r>
        <w:rPr>
          <w:rFonts w:cs="PMingLiU;新細明體"/>
        </w:rPr>
        <w:t>3:1</w:t>
      </w:r>
      <w:r>
        <w:rPr/>
        <w:t>與</w:t>
      </w:r>
      <w:r>
        <w:rPr>
          <w:rFonts w:cs="PMingLiU;新細明體"/>
        </w:rPr>
        <w:t>2:18</w:t>
      </w:r>
      <w:r>
        <w:rPr>
          <w:rFonts w:cs="PMingLiU;新細明體"/>
        </w:rPr>
        <w:t>一起來看。</w:t>
      </w:r>
      <w:r>
        <w:rPr>
          <w:rStyle w:val="Emphasis"/>
        </w:rPr>
        <w:t>「</w:t>
      </w:r>
      <w:r>
        <w:rPr>
          <w:rStyle w:val="Emphasis"/>
        </w:rPr>
        <w:t>你們作妻子的要順服自己的丈夫</w:t>
      </w:r>
      <w:r>
        <w:rPr>
          <w:rStyle w:val="Emphasis"/>
        </w:rPr>
        <w:t>。」「</w:t>
      </w:r>
      <w:r>
        <w:rPr>
          <w:rStyle w:val="Emphasis"/>
        </w:rPr>
        <w:t>你們作僕人的，凡事要存敬畏的心順服主人；不但順服那善良溫和的，就是那乖僻的也要順服。</w:t>
      </w:r>
      <w:r>
        <w:rPr>
          <w:rStyle w:val="Emphasis"/>
        </w:rPr>
        <w:t>」</w:t>
      </w:r>
      <w:r>
        <w:rPr>
          <w:rStyle w:val="Emphasis"/>
          <w:rFonts w:ascii="PMingLiU;新細明體" w:hAnsi="PMingLiU;新細明體" w:cs="PMingLiU;新細明體"/>
          <w:color w:val="000000"/>
        </w:rPr>
        <w:t>結論就是，</w:t>
      </w:r>
      <w:r>
        <w:rPr/>
        <w:t>妻子</w:t>
      </w:r>
      <w:r>
        <w:rPr>
          <w:rFonts w:cs="PMingLiU;新細明體"/>
        </w:rPr>
        <w:t>不但</w:t>
      </w:r>
      <w:r>
        <w:rPr>
          <w:rFonts w:cs="PMingLiU;新細明體"/>
        </w:rPr>
        <w:t>要</w:t>
      </w:r>
      <w:r>
        <w:rPr>
          <w:rFonts w:cs="PMingLiU;新細明體"/>
        </w:rPr>
        <w:t>順服那善良溫和的</w:t>
      </w:r>
      <w:r>
        <w:rPr>
          <w:rFonts w:cs="PMingLiU;新細明體"/>
        </w:rPr>
        <w:t>丈夫</w:t>
      </w:r>
      <w:r>
        <w:rPr>
          <w:rFonts w:cs="PMingLiU;新細明體"/>
        </w:rPr>
        <w:t>，就是那乖僻的</w:t>
      </w:r>
      <w:r>
        <w:rPr>
          <w:rFonts w:cs="PMingLiU;新細明體"/>
        </w:rPr>
        <w:t>丈夫</w:t>
      </w:r>
      <w:r>
        <w:rPr>
          <w:rFonts w:cs="PMingLiU;新細明體"/>
        </w:rPr>
        <w:t>也要順服。</w:t>
      </w:r>
      <w:r>
        <w:rPr>
          <w:rFonts w:cs="PMingLiU;新細明體"/>
        </w:rPr>
        <w:t>所以，不少</w:t>
      </w:r>
      <w:r>
        <w:rPr/>
        <w:t>教牧人員常用聖經強調「不可離婚」，這固然是對的，因為神的心意本來就是不希望離婚，彼此相愛到最後。然而我卻勸過很多人離婚，為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為在一個罪惡的世界裡，神並不廢止祂的公義，起碼要有一些恰當的懲治及處罰的。</w:t>
      </w:r>
      <w:r>
        <w:rPr>
          <w:rFonts w:cs="PMingLiU;新細明體"/>
        </w:rPr>
        <w:t>現今整個社會環境裡不斷地講愛，</w:t>
      </w:r>
      <w:r>
        <w:rPr>
          <w:b/>
        </w:rPr>
        <w:t>反對死刑，</w:t>
      </w:r>
      <w:r>
        <w:rPr>
          <w:rFonts w:cs="PMingLiU;新細明體"/>
        </w:rPr>
        <w:t>不要處罰，</w:t>
      </w:r>
      <w:r>
        <w:rPr>
          <w:rFonts w:cs="PMingLiU;新細明體"/>
          <w:b/>
        </w:rPr>
        <w:t>那絕對是錯誤的！</w:t>
      </w:r>
      <w:r>
        <w:rPr/>
        <w:t>只會姑息養奸，作惡的人更作惡。所以，當丈夫家暴時，該報警的，就報警；該移送偵辦的，就移送；該離婚的，就離婚。在這個罪惡的世界裡面，只有對上帝的順服是絕對的，而對人的順服卻不是。這些倫理的反應都不可以絕對化。我們需要有一些靈活的運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二、羅馬政府：</w:t>
      </w:r>
      <w:r>
        <w:rPr/>
        <w:t>羅馬書</w:t>
      </w:r>
      <w:r>
        <w:rPr/>
        <w:t>13:</w:t>
      </w:r>
      <w:r>
        <w:rPr/>
        <w:t>5</w:t>
      </w:r>
      <w:r>
        <w:rPr/>
        <w:t>，</w:t>
      </w:r>
      <w:r>
        <w:rPr>
          <w:rStyle w:val="Emphasis"/>
        </w:rPr>
        <w:t>「</w:t>
      </w:r>
      <w:r>
        <w:rPr>
          <w:rStyle w:val="Emphasis"/>
        </w:rPr>
        <w:t>因為他不是空空的佩劍，他是神的用人，是伸冤的，刑罰那作惡的。所以你們必須順服，不但是因為刑罰，也是因為良心。</w:t>
      </w:r>
      <w:r>
        <w:rPr>
          <w:rStyle w:val="Emphasis"/>
        </w:rPr>
        <w:t>」</w:t>
      </w:r>
      <w:r>
        <w:rPr>
          <w:b/>
        </w:rPr>
        <w:t>在這個佩劍的權柄裡，保羅非常請楚一件事：羅馬政權，不是基督教的。而且</w:t>
      </w:r>
      <w:r>
        <w:rPr/>
        <w:t>神給了羅馬人權柄，結果主耶穌</w:t>
      </w:r>
      <w:r>
        <w:rPr>
          <w:rStyle w:val="Emphasis"/>
        </w:rPr>
        <w:t>「在本丟彼拉多手下受難」</w:t>
      </w:r>
      <w:r>
        <w:rPr/>
        <w:t>。</w:t>
      </w:r>
      <w:r>
        <w:rPr/>
        <w:t>彼拉多說：</w:t>
      </w:r>
      <w:r>
        <w:rPr/>
        <w:t>｢</w:t>
      </w:r>
      <w:r>
        <w:rPr/>
        <w:t>你豈不知我有權柄釋放你，也有權柄把你釘十字架嗎﹖</w:t>
      </w:r>
      <w:r>
        <w:rPr/>
        <w:t>」</w:t>
      </w:r>
      <w:r>
        <w:rPr>
          <w:rFonts w:cs="PMingLiU;新細明體"/>
        </w:rPr>
        <w:t>（約</w:t>
      </w:r>
      <w:r>
        <w:rPr>
          <w:rFonts w:cs="PMingLiU;新細明體"/>
        </w:rPr>
        <w:t>19:10</w:t>
      </w:r>
      <w:r>
        <w:rPr>
          <w:rFonts w:cs="PMingLiU;新細明體"/>
        </w:rPr>
        <w:t>）這</w:t>
      </w:r>
      <w:r>
        <w:rPr/>
        <w:t>權柄是該撒給他的，更是上帝給的，｢耶穌說</w:t>
      </w:r>
      <w:r>
        <w:rPr>
          <w:rStyle w:val="Emphasis"/>
        </w:rPr>
        <w:t>：『</w:t>
      </w:r>
      <w:r>
        <w:rPr>
          <w:rStyle w:val="Emphasis"/>
        </w:rPr>
        <w:t>若不是從上頭賜給你的，你就毫無權柄辦我。</w:t>
      </w:r>
      <w:r>
        <w:rPr>
          <w:rStyle w:val="Emphasis"/>
        </w:rPr>
        <w:t>』」</w:t>
      </w:r>
      <w:r>
        <w:rPr/>
        <w:t>這點就跟預定論一樣，不但不減少人的責任，反而更加重了人的責任。｢你殺我，罪不是更輕，反而更重。｣因為上帝沒有強迫他做這事。不管有多少掙扎，彼拉多最後還是用他的意志同意這事。所以，我們的責任不因為上帝給我們權柄而減少。</w:t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rPr/>
      </w:pPr>
      <w:r>
        <w:rPr/>
        <w:t>　　彼拉多三次說出耶穌沒有罪，他想要救耶穌。但真正想要殺耶穌的主要是猶太人、是公會、是祭司。祭司是上帝設立的神與人之間的中保。外在他是上帝的祭司，內心他根本是魔鬼。</w:t>
      </w:r>
      <w:r>
        <w:rPr>
          <w:b/>
        </w:rPr>
        <w:t>但是神仍然看重外在的一些秩序，使用這些世上權柄來執行祂的旨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使徒行傳裡，我們可以看到：上帝設立的羅馬權柄是多麼地好。整個福音的工作就是靠著羅馬政權的保護而傳開；而一直在抵擋上帝、妨礙福音工作的，是上帝的選民－－猶太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保羅在傳福音中，不斷受到猶太人的攻擊，且差點被他們所殺。羅馬的方伯迦流</w:t>
      </w:r>
      <w:r>
        <w:rPr>
          <w:rFonts w:cs="PMingLiU;新細明體"/>
        </w:rPr>
        <w:t>對猶太人說：</w:t>
      </w:r>
      <w:r>
        <w:rPr>
          <w:rStyle w:val="Emphasis"/>
        </w:rPr>
        <w:t>｢你們這些猶太人！如果是為冤枉或奸惡的事，我理當耐性聽你們。但所爭論的，若是關乎言語、名目，和你們的律法，你們自己去辦吧！這樣的事我不願意審問</w:t>
      </w:r>
      <w:r>
        <w:rPr>
          <w:rStyle w:val="Emphasis"/>
        </w:rPr>
        <w:t>。」（</w:t>
      </w:r>
      <w:r>
        <w:rPr>
          <w:rStyle w:val="Emphasis"/>
        </w:rPr>
        <w:t>18:14-15</w:t>
      </w:r>
      <w:r>
        <w:rPr>
          <w:rStyle w:val="Emphasis"/>
        </w:rPr>
        <w:t>）</w:t>
      </w:r>
      <w:r>
        <w:rPr/>
        <w:t>這就是剛講的，神用世上權柄管人外在的秩序，不管人內在屬靈的事。例如：你今天開車撞了人，這是違反法律的；你心裡想「我真想開車把那人撞死」，這不算違法法律。這也是關乎政教分離的事。我們不可以去告摩門教徒傳異端、叫人下地獄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羅馬的巡撫非斯督跟亞基帕王講：</w:t>
      </w:r>
      <w:r>
        <w:rPr>
          <w:rStyle w:val="Emphasis"/>
        </w:rPr>
        <w:t>「</w:t>
      </w:r>
      <w:r>
        <w:rPr>
          <w:rStyle w:val="Emphasis"/>
        </w:rPr>
        <w:t>無論什麼人，被告還沒有和原告對質，未得機會分訴所告他的事，就先定他的罪，這不是羅馬人的條例（</w:t>
      </w:r>
      <w:r>
        <w:rPr>
          <w:rStyle w:val="Emphasis"/>
        </w:rPr>
        <w:t>25:15-16</w:t>
      </w:r>
      <w:r>
        <w:rPr>
          <w:rStyle w:val="Emphasis"/>
        </w:rPr>
        <w:t>）</w:t>
      </w:r>
    </w:p>
    <w:p>
      <w:pPr>
        <w:pStyle w:val="Normal"/>
        <w:rPr/>
      </w:pPr>
      <w:r>
        <w:rPr/>
        <w:t>這叫做「無罪推定」。我們中國向來是「有罪推定」，你要想辦法證明你沒罪。</w:t>
      </w:r>
      <w:r>
        <w:rPr/>
        <w:t>2000</w:t>
      </w:r>
      <w:r>
        <w:rPr/>
        <w:t>年前羅馬就有我們現在才有的觀念：任何的被告，有機會替自己分訴。好偉大！這就是上帝設立的權柄。這權柄不一定是基督徒，這權柄很可能都是下地獄的。但神使用他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MingLiU;新細明體"/>
        </w:rPr>
        <w:t>　　在</w:t>
      </w:r>
      <w:r>
        <w:rPr>
          <w:rFonts w:cs="PMingLiU;新細明體"/>
        </w:rPr>
        <w:t>25</w:t>
      </w:r>
      <w:r>
        <w:rPr>
          <w:rFonts w:cs="PMingLiU;新細明體"/>
        </w:rPr>
        <w:t>章前面一點的地方，非斯都問保羅：「</w:t>
      </w:r>
      <w:r>
        <w:rPr/>
        <w:t>你願意上耶路撒冷去</w:t>
      </w:r>
      <w:r>
        <w:rPr/>
        <w:t>，</w:t>
      </w:r>
      <w:r>
        <w:rPr/>
        <w:t>在那裡聽我審斷這事麼。</w:t>
      </w:r>
      <w:r>
        <w:rPr>
          <w:rFonts w:cs="PMingLiU;新細明體"/>
        </w:rPr>
        <w:t>」保羅說</w:t>
      </w:r>
      <w:r>
        <w:rPr>
          <w:rStyle w:val="Emphasis"/>
        </w:rPr>
        <w:t>：「</w:t>
      </w:r>
      <w:r>
        <w:rPr>
          <w:rStyle w:val="Emphasis"/>
        </w:rPr>
        <w:t>我站在該撒的堂前，這就是我應當受審的地方。</w:t>
      </w:r>
      <w:r>
        <w:rPr>
          <w:rStyle w:val="Emphasis"/>
        </w:rPr>
        <w:t>」（</w:t>
      </w:r>
      <w:r>
        <w:rPr>
          <w:rStyle w:val="Emphasis"/>
        </w:rPr>
        <w:t>25:10</w:t>
      </w:r>
      <w:r>
        <w:rPr>
          <w:rStyle w:val="Emphasis"/>
        </w:rPr>
        <w:t>）</w:t>
      </w:r>
      <w:r>
        <w:rPr/>
        <w:t>所以，基督徒尊重世上的權柄。然後保羅說：</w:t>
      </w:r>
      <w:r>
        <w:rPr>
          <w:rStyle w:val="Emphasis"/>
        </w:rPr>
        <w:t>｢我要上告該撒</w:t>
      </w:r>
      <w:r>
        <w:rPr>
          <w:rStyle w:val="Emphasis"/>
        </w:rPr>
        <w:t>。</w:t>
      </w:r>
      <w:r>
        <w:rPr>
          <w:rStyle w:val="Emphasis"/>
        </w:rPr>
        <w:t>」（</w:t>
      </w:r>
      <w:r>
        <w:rPr>
          <w:rStyle w:val="Emphasis"/>
        </w:rPr>
        <w:t>25:11</w:t>
      </w:r>
      <w:r>
        <w:rPr>
          <w:rStyle w:val="Emphasis"/>
        </w:rPr>
        <w:t>）</w:t>
      </w:r>
      <w:r>
        <w:rPr/>
        <w:t>這句話很有名，他沒有上告神的祭司，而是上告羅馬的該撒。我們也很希奇地看到這個外邦人的權柄，在神的一般恩典（普遍恩典）下，很多時候竟比教會或以色列人還更好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/>
        <w:t>林秀濤檢察官</w:t>
      </w:r>
      <w:r>
        <w:rPr/>
        <w:t>摘錄</w:t>
      </w:r>
      <w:r>
        <w:rPr/>
        <w:t>整理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http://word.fhl.net:8002/file/word/christian_ethics/2010_3.mp3"&gt;</w:t>
      </w:r>
      <w:r>
        <w:rPr/>
        <w:t>按右鍵另新檔下載</w:t>
      </w:r>
      <w:r>
        <w:rPr/>
        <w:t>&lt;/a&gt;</w:t>
      </w:r>
    </w:p>
    <w:p>
      <w:pPr>
        <w:pStyle w:val="Normal"/>
        <w:rPr/>
      </w:pPr>
      <w:r>
        <w:rPr/>
        <w:t>&lt;a href="http://word.fhl.net:8002/file/word/christian_ethics/2010_3.m3u"&gt;</w:t>
      </w:r>
      <w:r>
        <w:rPr/>
        <w:t>收聽</w:t>
      </w:r>
      <w:r>
        <w:rPr/>
        <w:t>&lt;/a&gt;</w:t>
      </w:r>
    </w:p>
    <w:p>
      <w:pPr>
        <w:pStyle w:val="Normal"/>
        <w:rPr/>
      </w:pPr>
      <w:r>
        <w:rPr/>
        <w:t>&lt;a href="http://word.fhl.net/christian_ethics/2010_3.doc"&gt;</w:t>
      </w:r>
      <w:r>
        <w:rPr/>
        <w:t>逐字稿下載</w:t>
      </w:r>
      <w:r>
        <w:rPr/>
        <w:t>&lt;/a&gt;</w:t>
      </w:r>
    </w:p>
    <w:p>
      <w:pPr>
        <w:pStyle w:val="Normal"/>
        <w:rPr/>
      </w:pPr>
      <w:r>
        <w:rPr/>
        <w:t>&lt;a href="http://word.fhl.net/christian_ethics/2010_3b.doc"&gt;</w:t>
      </w:r>
      <w:r>
        <w:rPr/>
        <w:t>摘錄稿下載</w:t>
      </w:r>
      <w:r>
        <w:rPr/>
        <w:t>&lt;/a&gt;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康來昌</w:t>
    </w:r>
    <w:r>
      <w:rPr/>
      <w:t>2010</w:t>
    </w:r>
    <w:r>
      <w:rPr/>
      <w:t>基督教倫理學（</w:t>
    </w:r>
    <w:r>
      <w:rPr/>
      <w:t>3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0"/>
      <w:outlineLvl w:val="0"/>
    </w:pPr>
    <w:rPr>
      <w:rFonts w:ascii="DFKai-SB" w:hAnsi="DFKai-SB" w:eastAsia="DFKai-SB" w:cs="DFKai-SB"/>
      <w:b/>
      <w:color w:val="990000"/>
      <w:sz w:val="28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宋体;SimSun" w:cs="Times New Roman"/>
      <w:b/>
      <w:bCs/>
      <w:kern w:val="2"/>
      <w:sz w:val="32"/>
      <w:szCs w:val="32"/>
      <w:lang w:eastAsia="zh-TW"/>
    </w:rPr>
  </w:style>
  <w:style w:type="character" w:styleId="Heading1Char">
    <w:name w:val="Heading 1 Char"/>
    <w:basedOn w:val="DefaultParagraphFont"/>
    <w:qFormat/>
    <w:rPr>
      <w:rFonts w:ascii="DFKai-SB" w:hAnsi="DFKai-SB" w:eastAsia="DFKai-SB" w:cs="DFKai-SB"/>
      <w:b/>
      <w:color w:val="990000"/>
      <w:sz w:val="28"/>
      <w:szCs w:val="28"/>
      <w:lang w:eastAsia="zh-TW"/>
    </w:rPr>
  </w:style>
  <w:style w:type="character" w:styleId="Emphasis">
    <w:name w:val="Emphasis"/>
    <w:basedOn w:val="DefaultParagraphFont"/>
    <w:qFormat/>
    <w:rPr>
      <w:rFonts w:ascii="DFKai-SB" w:hAnsi="DFKai-SB" w:eastAsia="DFKai-SB" w:cs="DFKai-SB"/>
      <w:iCs/>
      <w:color w:val="00009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Redheading">
    <w:name w:val="redheading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00:00Z</dcterms:created>
  <dc:creator>isu</dc:creator>
  <dc:description/>
  <cp:keywords/>
  <dc:language>en-US</dc:language>
  <cp:lastModifiedBy>PINPIN</cp:lastModifiedBy>
  <cp:lastPrinted>2010-08-16T17:02:00Z</cp:lastPrinted>
  <dcterms:modified xsi:type="dcterms:W3CDTF">2010-08-20T01:57:00Z</dcterms:modified>
  <cp:revision>14</cp:revision>
  <dc:subject/>
  <dc:title>2010基督教倫理學（3）</dc:title>
</cp:coreProperties>
</file>