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/>
      </w:pPr>
      <w:r>
        <w:rPr/>
        <w:t>2010</w:t>
      </w:r>
      <w:r>
        <w:rPr/>
        <w:t>基督教倫理學（</w:t>
      </w:r>
      <w:r>
        <w:rPr/>
        <w:t>8</w:t>
      </w:r>
      <w:r>
        <w:rPr/>
        <w:t>）</w:t>
      </w:r>
    </w:p>
    <w:p>
      <w:pPr>
        <w:pStyle w:val="Heading1"/>
        <w:ind w:hanging="0"/>
        <w:rPr/>
      </w:pPr>
      <w:r>
        <w:rPr/>
        <w:t>神國不是世界的、不是物質的、不是眼見的</w:t>
      </w:r>
    </w:p>
    <w:p>
      <w:pPr>
        <w:pStyle w:val="Normal"/>
        <w:rPr/>
      </w:pPr>
      <w:r>
        <w:rPr/>
        <w:t>在談到我們在這罪惡世界裡的兩種身份之前。我們先了解一下，什麼叫天國，什麼叫神的國。天國、神國，其實是一樣的意思。天國是教會在聖靈中，我們得到了神給我們的公義，並且活出神給我們的公義；我們得到了神給我們的和平和喜樂，並且我們活出神給我們的和平和喜樂。總之，天國就是教會在聖靈中得到並活出的公義、和平和喜樂。不要把這個看成好像是屬靈的講法，這跟我們實際的運作有關係。</w:t>
      </w:r>
    </w:p>
    <w:p>
      <w:pPr>
        <w:pStyle w:val="Normal"/>
        <w:rPr/>
      </w:pPr>
      <w:r>
        <w:rPr/>
        <w:t>路加福音</w:t>
      </w:r>
      <w:r>
        <w:rPr/>
        <w:t>17:20-21</w:t>
      </w:r>
      <w:r>
        <w:rPr/>
        <w:t>，</w:t>
      </w:r>
      <w:r>
        <w:rPr>
          <w:rStyle w:val="Emphasis"/>
        </w:rPr>
        <w:t>｢神的國來到不是眼所能見的。人也不得說：看哪，在這裡！看哪，在那裡！因為神的國就在你們心裡（</w:t>
      </w:r>
      <w:r>
        <w:rPr/>
        <w:t>或作，神的國就在你們中間）</w:t>
      </w:r>
      <w:r>
        <w:rPr>
          <w:rStyle w:val="Emphasis"/>
        </w:rPr>
        <w:t>。｣</w:t>
      </w:r>
    </w:p>
    <w:p>
      <w:pPr>
        <w:pStyle w:val="Normal"/>
        <w:rPr>
          <w:rStyle w:val="Emphasis"/>
        </w:rPr>
      </w:pPr>
      <w:r>
        <w:rPr/>
        <w:t>羅馬書</w:t>
      </w:r>
      <w:r>
        <w:rPr/>
        <w:t>14:17-20</w:t>
      </w:r>
      <w:r>
        <w:rPr/>
        <w:t>，</w:t>
      </w:r>
      <w:r>
        <w:rPr>
          <w:rStyle w:val="Emphasis"/>
        </w:rPr>
        <w:t>｢因為神的國不在乎吃喝，只在乎公義、和平並聖靈中的喜樂。在這幾樣上服事基督的，就為神所喜悅，又為人所稱許。</w:t>
      </w:r>
      <w:r>
        <w:rPr>
          <w:rStyle w:val="Emphasis"/>
        </w:rPr>
        <w:t>……不可因食物毀壞神的工程</w:t>
      </w:r>
      <w:r>
        <w:rPr>
          <w:rStyle w:val="Emphasis"/>
        </w:rPr>
        <w:t>。</w:t>
      </w:r>
      <w:r>
        <w:rPr>
          <w:rStyle w:val="Emphasis"/>
        </w:rPr>
        <w:t>凡物固然潔淨</w:t>
      </w:r>
      <w:r>
        <w:rPr>
          <w:rStyle w:val="Emphasis"/>
        </w:rPr>
        <w:t>，</w:t>
      </w:r>
      <w:r>
        <w:rPr>
          <w:rStyle w:val="Emphasis"/>
        </w:rPr>
        <w:t>但有人因食物叫人跌倒</w:t>
      </w:r>
      <w:r>
        <w:rPr>
          <w:rStyle w:val="Emphasis"/>
        </w:rPr>
        <w:t>，</w:t>
      </w:r>
      <w:r>
        <w:rPr>
          <w:rStyle w:val="Emphasis"/>
        </w:rPr>
        <w:t>就是他的罪了。</w:t>
      </w:r>
      <w:r>
        <w:rPr>
          <w:rStyle w:val="Emphasis"/>
        </w:rPr>
        <w:t>｣</w:t>
      </w:r>
    </w:p>
    <w:p>
      <w:pPr>
        <w:pStyle w:val="Normal"/>
        <w:rPr/>
      </w:pPr>
      <w:r>
        <w:rPr/>
        <w:t>這兩處的引法，看起來沒有什麼，都是講到公義、和平，其實很有關係。根據這個經文，還有整個聖經，就是，神的國，或者天國，或者我們說基督的國度，或者神所掌權的國度，法利賽人所盼望的那個國度，不是眼睛可以看得到的。所以，今天如果我們常常聽到一些口號，我們要建立天國，我們要建立神的國，那是看不到的。</w:t>
      </w:r>
    </w:p>
    <w:p>
      <w:pPr>
        <w:pStyle w:val="Normal"/>
        <w:rPr>
          <w:rFonts w:ascii="新細明體;Arial Unicode MS" w:hAnsi="新細明體;Arial Unicode MS" w:cs="新細明體;Arial Unicode MS"/>
        </w:rPr>
      </w:pPr>
      <w:r>
        <w:rPr/>
        <w:t>你不能說一個漂亮的、非常好的基督教醫院是神的國，你不能說一個非常好的孤兒院叫神的國，你甚至不能夠說美國是神的國，你甚至不能說以色列是神的國。理由我已經講過了，包括在這裡講的，神的國是人的眼不能看見的。</w:t>
      </w:r>
      <w:r>
        <w:rPr>
          <w:rFonts w:ascii="新細明體;Arial Unicode MS" w:hAnsi="新細明體;Arial Unicode MS" w:cs="新細明體;Arial Unicode MS"/>
        </w:rPr>
        <w:t>如果神的國是眼能看見的話，那就是物質上或是世界上的一個國度。所以，</w:t>
      </w:r>
      <w:r>
        <w:rPr>
          <w:rStyle w:val="Emphasis"/>
        </w:rPr>
        <w:t>｢以耶和華為神的，那國是有福的｣</w:t>
      </w:r>
      <w:r>
        <w:rPr>
          <w:rFonts w:ascii="新細明體;Arial Unicode MS" w:hAnsi="新細明體;Arial Unicode MS" w:cs="新細明體;Arial Unicode MS"/>
        </w:rPr>
        <w:t>，還是指那個國家的人民信靠耶和華，以祂為神；並不是說，那個人間的國度就等於是上帝的國度。</w:t>
      </w:r>
    </w:p>
    <w:p>
      <w:pPr>
        <w:pStyle w:val="Normal"/>
        <w:rPr/>
      </w:pPr>
      <w:r>
        <w:rPr/>
        <w:t>我們要非常強烈的提醒各位，以色列並不是神的國。我們通常會這樣說，神的國，舊約的時候是以色列，新約的時候是教會；但除非你把以色列和教會都用屬靈的意義來了解，而不能把他想成一般我們講到的國家，也就是說，如果有一天，不管是台灣、是中華民國、是美國，不管是過去的羅馬帝國，或是中世紀的神聖羅馬帝國，或是美利堅合眾國，或是任何一個國家，包括大衛時候的以色列，那都不等於神的國，因為神的國是人看不見的。</w:t>
      </w:r>
    </w:p>
    <w:p>
      <w:pPr>
        <w:pStyle w:val="Normal"/>
        <w:rPr/>
      </w:pPr>
      <w:r>
        <w:rPr/>
        <w:t>你看到以色列；你的飛機降到以色列；有一天以色列，像很多時代主義者所盼望的，假如神在天上行了神蹟奇事，全部以色列的人通通悔改信耶穌，然後選出的總統也是基督徒，其他的也是基督徒，然後他們廢掉他們的憲法，把他們的憲法用十誡來取代。或者說，我們再把歷史改一下，假使美國當年的清教徒，他們建立的不叫美利堅合眾國，而是叫美利堅神國，或美利堅基督國。你知道在德國有基督教民主黨，我們姑且說美國也變成基督教民主國，或基督教共和國，各位，那都不是神的國。因為聖經講很清楚，</w:t>
      </w:r>
      <w:r>
        <w:rPr>
          <w:b/>
        </w:rPr>
        <w:t>神的國來到，不是眼所能見的。</w:t>
      </w:r>
      <w:r>
        <w:rPr/>
        <w:t>那你說以色列是什麼？教會是什麼？</w:t>
      </w:r>
    </w:p>
    <w:p>
      <w:pPr>
        <w:pStyle w:val="Normal"/>
        <w:rPr/>
      </w:pPr>
      <w:r>
        <w:rPr/>
        <w:t>我們講過以色列，上帝把祂的律法，把祂的規定，透過以色列呈現出來。但是以色列裡面，許許多多的人並不是基督徒，並不是神的兒女。更重要的是，神的國在主沒有再來之前，基本上是一個屬靈的國度，就是眼睛看不到的。你不可以在地上，藉著地理、時間，說某一段時間是神的國。我們可以說美國在某一個時間，我們可以說歐洲在某一個時間，我們可以說瑞士的日內瓦在某一個時間，譬如說在加爾文在的時間，我們可以說英國在某一個時間，譬如說英國在清教徒很強的時間，我們可以說以色列在大衛的時間，他們比較多呈現出神國的樣式，但那不等於神的國。</w:t>
      </w:r>
    </w:p>
    <w:p>
      <w:pPr>
        <w:pStyle w:val="Normal"/>
        <w:rPr/>
      </w:pPr>
      <w:r>
        <w:rPr/>
        <w:t>我覺得我們要很嚴厲的禁止基督徒有一種思想，我們可以有一個上帝統治的國度，在人間、在今天可以呈現出來。美國一直不乏這種人，想建立這種叫</w:t>
      </w:r>
      <w:r>
        <w:rPr/>
        <w:t>Theonomy</w:t>
      </w:r>
      <w:r>
        <w:rPr/>
        <w:t>（神治或神律或神統治）的國家。</w:t>
      </w:r>
      <w:r>
        <w:rPr/>
        <w:t>nomy</w:t>
      </w:r>
      <w:r>
        <w:rPr/>
        <w:t>是自治或自律，</w:t>
      </w:r>
      <w:r>
        <w:rPr/>
        <w:t>Theo</w:t>
      </w:r>
      <w:r>
        <w:rPr/>
        <w:t>是神的意思。始終有一些很強烈的加爾文主義者，想把聖經用在美國，然後把美國變成神的國。這個在神學上，我覺得是講不通的。神國，人看不見；人不能說，這裡是神的國，耶穌說不得說。如果是的話，那有一天基督教民主國，基督教共和國，就是神的國了嗎？那不是。我們可以希望它裡面，有很多的行事為人是善良的，是呈現出基督的榮美的，但那不是神的國。</w:t>
      </w:r>
      <w:r>
        <w:rPr>
          <w:b/>
        </w:rPr>
        <w:t>神的國在今天而言，是在我們心裡；有人說不是在我們心裡，是在我們中間。心裡就是純屬靈的；中間就還可能還不是那麼屬靈的，包括物質方面的。</w:t>
      </w:r>
    </w:p>
    <w:p>
      <w:pPr>
        <w:pStyle w:val="Normal"/>
        <w:rPr/>
      </w:pPr>
      <w:r>
        <w:rPr/>
        <w:t>羅馬書</w:t>
      </w:r>
      <w:r>
        <w:rPr/>
        <w:t>14:17</w:t>
      </w:r>
      <w:r>
        <w:rPr/>
        <w:t>，就更講到人的國度、人間的國度，就是吃喝；也就是，我們今天一般說的民生問題。你能讓這個國家的老百姓，有吃有喝；當然包括食衣住行育樂、捷運、國民經濟所得，這些都是看得見的，這些都是吃喝的事情。</w:t>
      </w:r>
      <w:r>
        <w:rPr>
          <w:b/>
        </w:rPr>
        <w:t>神的國，在將來新天新地裡，包括有物質上的吃喝。但現在，在現今的世界，在主還沒有結束這個世界之前，不是；神的國是公義、和平、聖靈中的喜樂。</w:t>
      </w:r>
    </w:p>
    <w:p>
      <w:pPr>
        <w:pStyle w:val="Normal"/>
        <w:rPr/>
      </w:pPr>
      <w:r>
        <w:rPr/>
        <w:t>所以，從聖經裡這兩處最清楚的定義裡，最清楚的描述來講，而且就我們整個講過的，整個舊約，以色列這個國度，新約的教會裡面，我們都必須說，神的國是在主再來之前是屬靈的，不能侷限在某一個團體裡，包括最好的時候，大衛的那個時候；包括最好的時候，英國清教徒的時候；包括最好的時候，加爾文時候的日內瓦；包括最好的時候，在啟示錄裡以弗所教會或非拉鐵非教會，那都不等於是神的國。</w:t>
      </w:r>
      <w:r>
        <w:rPr>
          <w:b/>
        </w:rPr>
        <w:t>因為在那裡面，神的或是基督的國度還沒有完全彰顯在其中。</w:t>
      </w:r>
    </w:p>
    <w:p>
      <w:pPr>
        <w:pStyle w:val="Normal"/>
        <w:rPr/>
      </w:pPr>
      <w:r>
        <w:rPr/>
        <w:t>相反的，我們同樣也要說，神的國今天有沒有呈現在中華民國裡？有，當我們有公義、和平並聖靈中的喜樂的時候，我們就把神的國呈現出來，包括在我們當中。所以神的國，你說就在我們這裡，是的。但是不夠完全，因為不完全，所以我們在禱告，願你的國降臨。不像我們今天很多末世論講的，好像有一天耶穌怎麼樣怎麼樣，肉眼都要看到的臨到。耶穌清楚講，眼睛是看不到的，這種是在信心裡面那種屬靈的國度。</w:t>
      </w:r>
    </w:p>
    <w:p>
      <w:pPr>
        <w:pStyle w:val="Normal"/>
        <w:rPr/>
      </w:pPr>
      <w:r>
        <w:rPr/>
        <w:t>這觀念很重要，因為我覺得太多的人，特別是時代主義的基督徒，包括很多的華人基督徒，都希望、都覺得那個千禧年國度，以色列的大復興，或者美國的某個時候，就是神的國，我們今天要繼續。神的國是神的工作，不是我們人能夠做成的。我們傳福音，我們帶人歸主，我們建造教會，那都是神的國的進行，但是那個在今天仍然主要是屬靈的成份，神國目前主要是屬靈。那個物質上面的，看得到的層面，在今天還不太明顯。這跟我們剛剛講到的成功神學有點關係。</w:t>
      </w:r>
    </w:p>
    <w:p>
      <w:pPr>
        <w:pStyle w:val="Normal"/>
        <w:rPr/>
      </w:pPr>
      <w:r>
        <w:rPr/>
        <w:t>在神的國裡面的，我們又講到，神的國或者我們基督徒在世上的生活，這又是一個看起來很矛盾的事。我們怎麼生活？馬太福音的登山寶訓，很多人說就是在講天國的倫理或是神國度的倫理。但我們看一看，這恐怕有很多的問題。</w:t>
      </w:r>
    </w:p>
    <w:p>
      <w:pPr>
        <w:pStyle w:val="Normal"/>
        <w:rPr/>
      </w:pPr>
      <w:r>
        <w:rPr/>
        <w:t>我們講的稍微廣一點，在施洗約翰出來工作的時候，常常講到，神的國近了，你們應當悔改。或天國近了，你們應當悔改。施洗約翰講的時候，以色列人都有一種想法，他們那種想法就是，神的國是一個可以看見的國度，這國度就是以色列。這個國度是神曾經應許給亞伯拉罕的。這個國度建國的時候，是以色列人在西乃山底下跟耶和華立約的時候。這個國度的總統或皇帝是上帝，上帝藉著地上的領導人，當時算摩西，來統管我們，我們就是神的國度。但這個國度，你要說神的國就在人間呈現了？但依據路加福音和羅馬書，那並不是。那群以色列人怎麼會是神的國？神國的子民怎麼壞到那個地步？上帝把他們通通都消滅掉，只剩下兩個人了。</w:t>
      </w:r>
    </w:p>
    <w:p>
      <w:pPr>
        <w:pStyle w:val="Normal"/>
        <w:rPr/>
      </w:pPr>
      <w:r>
        <w:rPr/>
        <w:t>而且，從人間講國度，一個國家，一個州（</w:t>
      </w:r>
      <w:r>
        <w:rPr/>
        <w:t>state</w:t>
      </w:r>
      <w:r>
        <w:rPr/>
        <w:t>），必要的三個條件：</w:t>
      </w:r>
    </w:p>
    <w:p>
      <w:pPr>
        <w:pStyle w:val="Normal"/>
        <w:rPr/>
      </w:pPr>
      <w:r>
        <w:rPr/>
        <w:t>第一個是土地。以色列在曠野的時候，沒有土地，他們在流浪。因此，我們可以說，今天基督徒在世界上不可能有神的國；因為，我們都是寄居的，我們都在流浪，沒有固定的土地。</w:t>
      </w:r>
    </w:p>
    <w:p>
      <w:pPr>
        <w:pStyle w:val="Normal"/>
        <w:rPr/>
      </w:pPr>
      <w:r>
        <w:rPr/>
        <w:t>他們有人民，可是人民必須是神的兒女。這群人都是神不喜悅的，這些人民怎麼是神的呢？</w:t>
      </w:r>
    </w:p>
    <w:p>
      <w:pPr>
        <w:pStyle w:val="Normal"/>
        <w:rPr/>
      </w:pPr>
      <w:r>
        <w:rPr/>
        <w:t>另外就是有權柄。這主權我們可能不是很瞭解。主權（</w:t>
      </w:r>
      <w:r>
        <w:rPr/>
        <w:t>sovereignty</w:t>
      </w:r>
      <w:r>
        <w:rPr/>
        <w:t>）就是能夠統治自己的統治權，就是我不是被別人託管的。不是美國人在管我；美國人在管我，我就是美國的殖民地。不是日本人在管我；是日本人在管我，我就屬於日本的。我是一個有獨立統治治理權柄的國家。</w:t>
      </w:r>
    </w:p>
    <w:p>
      <w:pPr>
        <w:pStyle w:val="Normal"/>
        <w:rPr/>
      </w:pPr>
      <w:r>
        <w:rPr/>
        <w:t>以色列人到了進迦南的時候，好像有了土地了，他們也有人民了，但是好像沒有統治自己的能力。在士師記的時候，你可以看到他們並沒有一個統治者，他們只有士師。士師做的事，有的時候就是老百姓吵架，要審判一下；更多的時候是，當有敵人來侵略的時候，士師吹個角，把大家集合起來。他不太像國王，他比較像一個三軍的領袖而已。等到敵人被打敗了以後，就解散了，就再去耕田，或者做其他事。掃羅一開始就是這樣子。到一個政府有權柄是掃羅的時候，這時候好像以色列的國成立了。大衛更是這樣。但我們也再一次想，這個國家是不是神的國？這裡面有這麼多不討神喜悅的事，怎麼你能說是神的國呢？</w:t>
      </w:r>
      <w:r>
        <w:rPr>
          <w:b/>
        </w:rPr>
        <w:t>在舊約裡面，不管是在大衛的時候，神的國在以色列的呈現，主要還是聖靈裡面的公義、和平、喜樂，那種屬靈的狀況。</w:t>
      </w:r>
    </w:p>
    <w:p>
      <w:pPr>
        <w:pStyle w:val="Heading1"/>
        <w:ind w:hanging="0"/>
        <w:rPr/>
      </w:pPr>
      <w:r>
        <w:rPr/>
        <w:t>兩國論，神的國在地上：人或撒旦或世界的國度、基督的國度</w:t>
      </w:r>
    </w:p>
    <w:p>
      <w:pPr>
        <w:pStyle w:val="Normal"/>
        <w:rPr/>
      </w:pPr>
      <w:r>
        <w:rPr/>
        <w:t>同樣，你不能夠說，在其他的國家裡，神沒有權柄在管理。你看路德的書要稍微花一點腦筋，我這樣講也要稍微花一點腦筋，這其實不難，但是我們有時會一下子轉不過來，因為有的時候這些字是互用的。</w:t>
      </w:r>
    </w:p>
    <w:p>
      <w:pPr>
        <w:pStyle w:val="Normal"/>
        <w:rPr/>
      </w:pPr>
      <w:r>
        <w:rPr/>
        <w:t>我們在講神的國的時候，如果是講神管理的國度，那麼今天臺灣也是神的國；因為神所管理的，包括天堂、地獄，每個地方都是神在管理。所以路德有的時候講到的神的國，是我們這種好像神的天國；但有的時候路德就不這樣講了，我們也不這樣講，因為神的國的確是包含一切。</w:t>
      </w:r>
    </w:p>
    <w:p>
      <w:pPr>
        <w:pStyle w:val="Normal"/>
        <w:rPr/>
      </w:pPr>
      <w:r>
        <w:rPr/>
        <w:t>我們講的是把神的國分成兩個部分：</w:t>
      </w:r>
      <w:r>
        <w:rPr>
          <w:b/>
        </w:rPr>
        <w:t>一個是神所管的人的國，或者有的時候他用的就是撒旦的國度，這比較是負面的。另外一個就是基督的國度。基督的國度當然就是那個美好的，還沒有完全實現的。</w:t>
      </w:r>
      <w:r>
        <w:rPr/>
        <w:t>這兩個國家，有的時候有不同的描述方式，希望各位不要搞混了。</w:t>
      </w:r>
    </w:p>
    <w:p>
      <w:pPr>
        <w:pStyle w:val="Heading1"/>
        <w:ind w:hanging="0"/>
        <w:rPr/>
      </w:pPr>
      <w:r>
        <w:rPr/>
        <w:t>神國的君（基督）不是大衛式的彌賽亞</w:t>
      </w:r>
    </w:p>
    <w:p>
      <w:pPr>
        <w:pStyle w:val="Normal"/>
        <w:rPr/>
      </w:pPr>
      <w:r>
        <w:rPr/>
        <w:t>那當以色列亡國了以後，亡國之痛，在很痛苦的時候，以賽亞書也講到了，就是以色列有一天他們會重新復國，這個復國會有一個非常棒的耶和華的僕人作他們的君王。這個復國的狀況，在以色列的復國裡，是非常強大的。那種強大在以色列所想像的，你也可以想像，在以賽亞書有兩處講到：</w:t>
      </w:r>
    </w:p>
    <w:p>
      <w:pPr>
        <w:pStyle w:val="Normal"/>
        <w:rPr/>
      </w:pPr>
      <w:r>
        <w:rPr/>
        <w:t>一處是以賽亞書</w:t>
      </w:r>
      <w:r>
        <w:rPr/>
        <w:t>11</w:t>
      </w:r>
      <w:r>
        <w:rPr/>
        <w:t>章，這個國家最重要的，就是有一個天國的君王；這個天國的君王，是大衛的子孫；這個大衛的子孫，有耶和華的靈住在他身上，以至於他所治理的國家，是有公義的，消滅惡人的，</w:t>
      </w:r>
      <w:r>
        <w:rPr/>
        <w:t>11:6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豺狼會與綿羊羔同居，豹子與山羊羔同臥的｣</w:t>
      </w:r>
      <w:r>
        <w:rPr/>
        <w:t>，就是在這個地方，大家都認識上帝。我們今天基督徒會說，這是將來的新天新地。可是以色列人那個時候的了解就是，有一天會有一個這樣的國度，重新在巴勒斯坦這塊地上出現。</w:t>
      </w:r>
    </w:p>
    <w:p>
      <w:pPr>
        <w:pStyle w:val="Normal"/>
        <w:rPr/>
      </w:pPr>
      <w:r>
        <w:rPr/>
        <w:t>另外在以賽亞書</w:t>
      </w:r>
      <w:r>
        <w:rPr/>
        <w:t>65</w:t>
      </w:r>
      <w:r>
        <w:rPr/>
        <w:t>:</w:t>
      </w:r>
      <w:r>
        <w:rPr/>
        <w:t>18</w:t>
      </w:r>
      <w:r>
        <w:rPr/>
        <w:t>-19</w:t>
      </w:r>
      <w:r>
        <w:rPr/>
        <w:t>，他重新建造耶路撒冷，</w:t>
      </w:r>
      <w:r>
        <w:rPr>
          <w:rStyle w:val="Emphasis"/>
        </w:rPr>
        <w:t>｢你們當因我所造的，永遠歡喜快樂，因為我造耶路撒冷為人所喜。我必因耶路撒冷歡喜，裡面不再有哀哭，裡面沒有夭折的嬰孩，也沒有壽數不滿的老者，因為百歲死亡的仍算孩童。｣</w:t>
      </w:r>
      <w:r>
        <w:rPr/>
        <w:t>有百歲死的罪人算被咒詛，都沒有人侵佔他們，這都表示這個國度是強大的；這個國度，就是以色列復國。在以賽亞書講的，和耶利米書也有預言的，就是耶路撒冷亡了以後</w:t>
      </w:r>
      <w:r>
        <w:rPr/>
        <w:t>70</w:t>
      </w:r>
      <w:r>
        <w:rPr/>
        <w:t>年，以色列人會回來。不管耶路撒冷亡是從哪一年算起，但當耶路撒冷亡了</w:t>
      </w:r>
      <w:r>
        <w:rPr/>
        <w:t>70</w:t>
      </w:r>
      <w:r>
        <w:rPr/>
        <w:t>年以後，我們就看到所羅巴伯就開始帶以色列人回到那地方。</w:t>
      </w:r>
    </w:p>
    <w:p>
      <w:pPr>
        <w:pStyle w:val="Normal"/>
        <w:rPr/>
      </w:pPr>
      <w:r>
        <w:rPr/>
        <w:t>你看尼希米記，以斯拉記，再想到以賽亞的這些預言，你就會覺得上帝又再騙以色列人了。以色列人復國，哪裡像以賽亞講的那麼轟轟烈烈呢？你記得以斯拉記，尼希米記，他們回去可憐的不得了。他們回去還被當地人欺負，他們也還不成國，他們也還是被人佔領。他們算是波斯王所允許，在一個故土上生活的一群人而已，他們根本不是一個國家。</w:t>
      </w:r>
    </w:p>
    <w:p>
      <w:pPr>
        <w:pStyle w:val="Normal"/>
        <w:rPr/>
      </w:pPr>
      <w:r>
        <w:rPr/>
        <w:t>事實上以色列亡國以後就沒有國家。到波斯的時候，巴比倫亡了他們，然後巴比倫又亡給波斯，波斯允許他們重建，但是波斯不久也亡了。後來佔領以色列的，就是亞歷山大，亞歷山大國度很快也亡了，然後分成四個部份，這在但以理書也都有講。然後到耶穌的時候，統治當時地中海四圍的世界的，和統治巴勒斯坦的，就是羅馬帝國。在已經亡國四百年之下，從以色列亡國，到瑪拉基書的結束，一直到耶穌這一段時間，這已經不只四百年了，以色列人就有更強烈的等候一個大衛的後裔，被聖靈充滿，起來把大衛的國度再建造起來的那種等候。那個等候，一般的解經家解釋，我覺得也是對的，就是施洗約翰說的那個國度：</w:t>
      </w:r>
      <w:r>
        <w:rPr>
          <w:rStyle w:val="Emphasis"/>
        </w:rPr>
        <w:t>｢你們要悔改，上帝的國近了，天國近了。｣</w:t>
      </w:r>
      <w:r>
        <w:rPr/>
        <w:t>所以整個以色列人，包括施洗約翰自己，還有耶穌的十二個門徒，他們在等候這個國度來臨的時候，他們都在等大衛的子孫。</w:t>
      </w:r>
    </w:p>
    <w:p>
      <w:pPr>
        <w:pStyle w:val="Normal"/>
        <w:rPr/>
      </w:pPr>
      <w:r>
        <w:rPr/>
        <w:t>在這四百年，事實上到今天，有很多猶太人，因為他們不信耶穌，都還覺得這個人可能是以賽亞書講的那個彌賽亞，那個人可能就是在二十世紀以色列的國父，可能是本．古里安，也有人說可能是戴楊將軍，反正就是大衛式的一個人。這個人就跟大衛一樣，會把以色列外來的敵人通通消滅，在當時就是羅馬人，也把裡面的不潔淨潔淨了，在當時就是那些不好的大祭司，他們在等這個。他們已經等了幾百年了，所以當施洗約翰很有能力的時候，施洗約翰不是第一個，因為很多人都說自己是彌賽亞。今天還有人認為自己是彌賽亞，或認為哪些人是彌賽亞。我們不是講韓國的統一教，我們是說以色列人。</w:t>
      </w:r>
    </w:p>
    <w:p>
      <w:pPr>
        <w:pStyle w:val="Normal"/>
        <w:rPr/>
      </w:pPr>
      <w:r>
        <w:rPr/>
        <w:t>施洗約翰被上帝指示，所以耶穌就受洗了，開始祂天國的工作和道理，開始召一些門徒。各位，你要想我講的對不對，我在描述聖經所記載的，這些跟隨耶穌，被耶穌呼召的門徒，包括彼得還有其他七十個，還有很多跟隨他的婦女，這些人的想法，恐怕主要都是，我們就是當年，跟隨大衛的那一群人。大衛逃亡的時候，或掃羅逼迫他的時候，有一群人跟著他，那群人有點像梁山伯那群英雄跟著他；或者是羅賓漢，都有一群人跟著他，是游擊隊。將來有一天要起事，要把羅馬人趕走；就如同大衛發威，把非利士人趕走一樣。</w:t>
      </w:r>
    </w:p>
    <w:p>
      <w:pPr>
        <w:pStyle w:val="Normal"/>
        <w:rPr/>
      </w:pPr>
      <w:r>
        <w:rPr/>
        <w:t>因此，當耶穌在傳道的時候，在行神蹟的時候，祂所做的事，逐漸就叫施洗約翰很懷疑了。施洗約翰被關的時候，他說，</w:t>
      </w:r>
      <w:r>
        <w:rPr>
          <w:rStyle w:val="Emphasis"/>
        </w:rPr>
        <w:t>｢那將要來的是你嗎？還是我們等候別人呢？｣</w:t>
      </w:r>
      <w:r>
        <w:rPr/>
        <w:t>然後耶穌就跟約翰門徒說，你去告訴約翰，我做了什麼事，我叫瞎子看見，瘸子行走，長大痲瘋的得潔淨。各位，施洗約翰是一個非常悲哀的人物，你可以說施洗約翰最後就不信了，因為他跟耶穌講，我要等別人嗎？還是就是你？施洗約翰不僅被砍頭死，我不知道他死前有沒有恢復信心。他在監獄裡的時候，沒有信心，｢到底是你？還是我們要等別人？｣</w:t>
      </w:r>
    </w:p>
    <w:p>
      <w:pPr>
        <w:pStyle w:val="Normal"/>
        <w:rPr/>
      </w:pPr>
      <w:r>
        <w:rPr/>
        <w:t>你可能看不懂，你可能會覺得說，耶穌行了那麼多神蹟奇事，你怎麼還不信祂呢？當耶穌跟施洗約翰講的時候，我叫瞎子看見，瘸子行走；對你來講，今天不要說耶穌了，任何一個人能叫瞎子看見，瘸子行走，他在台灣馬上變成一個神棍了，一大堆人捐錢了，你會想，一定很多人就信了。施洗約翰應該就信，跟隨耶穌了。可是，施洗約翰不但沒有跟隨反而跌倒了，為什麼？因為耶穌所表現出來的，不是施洗約翰所期待的。施洗約翰期待的是大衛式的彌賽亞，是要把敵人打敗的，你醫病那有什麼用呢？</w:t>
      </w:r>
    </w:p>
    <w:p>
      <w:pPr>
        <w:pStyle w:val="Normal"/>
        <w:rPr/>
      </w:pPr>
      <w:r>
        <w:rPr/>
        <w:t>各位，今天一個非常想結婚的姊妹，你說，｢我給你一萬台最棒的</w:t>
      </w:r>
      <w:r>
        <w:rPr/>
        <w:t>iPad</w:t>
      </w:r>
      <w:r>
        <w:rPr/>
        <w:t>｣，對她沒有用嘛！她會說，｢你給我一個青蛙就變成王子就好了｣。那不是她想要的，這也是為什麼彼得和所有的門徒都離開了。他們看過神蹟，他們傳過道，他們叫人悔改，但是他們根本不認識耶穌。</w:t>
      </w:r>
    </w:p>
    <w:p>
      <w:pPr>
        <w:pStyle w:val="Normal"/>
        <w:rPr/>
      </w:pPr>
      <w:r>
        <w:rPr/>
        <w:t>我必須說，今天很多時代主義的基督徒，恐怕也不認識耶穌，或他們認識耶穌，但不認識耶穌的倫理。他們以為耶穌是要來建立一個世界的國度，基督民主共和國。今天很多基督徒也講，｢最好我們立法院裡，有很多基督徒，市議會多一點基督徒；今天看電視真是討厭，一看就是慈濟的有三台，佛光山的有兩台，道士的有幾台等等，而我們好消息只有一台。以後最好是屏基一台，橫基一台，靈糧堂三台，信友堂一台，到時候轉到這裡是敬拜讚美，轉到那裡是傳統的禱告，轉到這裡醫病趕鬼，轉到那裡講道，反正就都是我們基督教的天下。整個佛光山什麼的通通丟掉燒掉，和尚通通叫他還俗了，叫他信耶穌了，他們就每天幫我們買便當，贖他們從前不認識主的罪惡。｣</w:t>
      </w:r>
    </w:p>
    <w:p>
      <w:pPr>
        <w:pStyle w:val="Normal"/>
        <w:rPr/>
      </w:pPr>
      <w:r>
        <w:rPr/>
        <w:t>我們在控制這個世界，我覺得很多人在做這個夢。這個夢，要說它是成功神學，也有它的益處，就是他們起碼希望上帝的國度能實現；像我們不做這個夢的，大概都已經絕望了，不會有這種事情了，｢我有一天不要去佛光山做尼姑就已經很好了｣。</w:t>
      </w:r>
    </w:p>
    <w:p>
      <w:pPr>
        <w:pStyle w:val="Normal"/>
        <w:rPr/>
      </w:pPr>
      <w:r>
        <w:rPr/>
        <w:t>以色列人是這樣想。</w:t>
      </w:r>
    </w:p>
    <w:p>
      <w:pPr>
        <w:pStyle w:val="Heading1"/>
        <w:ind w:hanging="0"/>
        <w:rPr/>
      </w:pPr>
      <w:r>
        <w:rPr/>
        <w:t>我們在這罪惡世界裡的兩種身份：</w:t>
      </w:r>
    </w:p>
    <w:p>
      <w:pPr>
        <w:pStyle w:val="Heading1"/>
        <w:ind w:hanging="0"/>
        <w:rPr/>
      </w:pPr>
      <w:r>
        <w:rPr/>
        <w:t>　人的國度的百姓：照神的託付、對神的信靠做事</w:t>
      </w:r>
    </w:p>
    <w:p>
      <w:pPr>
        <w:pStyle w:val="Normal"/>
        <w:rPr/>
      </w:pPr>
      <w:r>
        <w:rPr/>
        <w:t>我並不是只在述說，當年施洗約翰和十二個門徒的錯誤；我要述說的是，我們今天很多基督徒，包括我們在說發揮影響力的時候，也有這個錯誤。影響世界不是壞事，是應該的，但我覺得那不是教會所要做的事。個別基督徒可以做這些事，個別基督徒可以鼓動很多人一起來做這些事，像威伯福斯一樣。但我希望</w:t>
      </w:r>
      <w:r>
        <w:rPr>
          <w:b/>
        </w:rPr>
        <w:t>，你做這些事，總是以上帝為你的絕對，而且你能確定一件事情，神的國，不在乎吃喝，不在乎這些；在乎你照著上帝給你的託付。</w:t>
      </w:r>
      <w:r>
        <w:rPr/>
        <w:t>你覺得我們應該推行怎麼樣的經濟制度，這些都可以，也都很好，但這些都不是絕對的。</w:t>
      </w:r>
    </w:p>
    <w:p>
      <w:pPr>
        <w:pStyle w:val="Normal"/>
        <w:rPr/>
      </w:pPr>
      <w:r>
        <w:rPr/>
        <w:t>你說威伯福斯讓黑人能夠不再作奴隸，當然是一件好事；但我們還是要說，最重要的還是要讓人能夠信主。人沒有信主，物質上的改善有它的價值，甚至我相信這絕對是出於神，因為神給他託付。但是你能叫人得救的教會工作，是永遠的、靈魂的得救，是傳福音的。人間能夠有的，就是把社會的制度，能做好一點就做好一點。</w:t>
      </w:r>
    </w:p>
    <w:p>
      <w:pPr>
        <w:pStyle w:val="Normal"/>
        <w:rPr/>
      </w:pPr>
      <w:r>
        <w:rPr/>
        <w:t>而且我必須說，如果我們基督徒在這個世界上，要把這個世界變得好一點––我寫過一篇文章，叫〈基督徒沒有社會責任〉，我的意思不是說我們基督徒不關懷社會，而是如果我們把社會關懷做好––那個不是基督徒的特色，那是所有人類的責任。你真要這麼驕傲、這麼看不起別人，今天把環境改善的好一點，這是基督徒的責任，而不是回教徒的責任嗎？今天讓政府變得清廉一點，這是基督徒的責任，不是佛教徒的責任嗎？你把別人看成什麼東西啊？你自己都比他們偉大嗎？今天你覺得救八八水災，救災的居民只能是我們基督徒，不能是佛教徒嗎？你是什麼態度呢？這些基督徒究竟在想什麼呢？你覺得非基督徒都不能做善良的事嗎？你覺得非基督徒不能夠改善教育嗎？</w:t>
      </w:r>
    </w:p>
    <w:p>
      <w:pPr>
        <w:pStyle w:val="Normal"/>
        <w:rPr/>
      </w:pPr>
      <w:r>
        <w:rPr/>
        <w:t>而當我們做這些事的時候，我們應該跟世界上的人一起合作，也就是說，我不覺得有什麼基督徒的政治綱領。我覺得在這個罪惡的世界，基督徒跟非基督徒能一起做的，怎麼改善這個世界，這些是好事。非基督徒做這些事情，他們是存著什麼動機，存著什麼觀點，這我們不管；我只希望基督徒做這些事情的時候，我們是因為信神而做這些事，而不是現在世界潮流喊民主，我們就喊民主；喊獨立，我們就喊獨立；喊統一，我們就喊統一；喊</w:t>
      </w:r>
      <w:r>
        <w:rPr/>
        <w:t>ECFA</w:t>
      </w:r>
      <w:r>
        <w:rPr/>
        <w:t>，我們就喊</w:t>
      </w:r>
      <w:r>
        <w:rPr/>
        <w:t>ECFA</w:t>
      </w:r>
      <w:r>
        <w:rPr/>
        <w:t>；喊反</w:t>
      </w:r>
      <w:r>
        <w:rPr/>
        <w:t>ECFA</w:t>
      </w:r>
      <w:r>
        <w:rPr/>
        <w:t>，我們就喊反</w:t>
      </w:r>
      <w:r>
        <w:rPr/>
        <w:t>ECFA</w:t>
      </w:r>
      <w:r>
        <w:rPr/>
        <w:t>；這些基督徒一點都沒頭腦，就一直被世界牽著鼻子走。包括長老會，就是反正只要是馬英九做的，我就反對；就跟以前的國民黨一樣，反正只要是共匪做的，我就反對，我要反共。這都是很情緒化的。</w:t>
      </w:r>
    </w:p>
    <w:p>
      <w:pPr>
        <w:pStyle w:val="Normal"/>
        <w:rPr/>
      </w:pPr>
      <w:r>
        <w:rPr/>
        <w:t>世界上的人這樣做，我也不說什麼，基督徒若是不認定基督，而認定世界的話，那就很愚蠢了，不管你是長老會的，或是國語禮拜堂的。國語禮拜堂以前是喊蔣總統萬歲的，長老會是喊台獨萬歲的，我覺得都是愚蠢萬歲的，因為神的國不是這個世界。</w:t>
      </w:r>
      <w:r>
        <w:rPr>
          <w:b/>
        </w:rPr>
        <w:t>神的國在世界上會呈現，那是沒有錯的，但是神的國不是世界。</w:t>
      </w:r>
    </w:p>
    <w:p>
      <w:pPr>
        <w:pStyle w:val="Normal"/>
        <w:rPr/>
      </w:pPr>
      <w:r>
        <w:rPr/>
        <w:t>你不必跟我生氣，就是你看聖經理裡來糾正我，神的確藉著大衛做了什麼事，政治清明等等也好，我也同意。但我要再次說，政治清明也好，軍事經濟發展也好，這些東西不是只有基督徒或神的兒女能做的；剛好相反，不信上帝的人也能做的很好。而我們在世界上，基督徒如果要做這些事，我們是跟非基督徒一起在做，是希望能夠合作的。</w:t>
      </w:r>
    </w:p>
    <w:p>
      <w:pPr>
        <w:pStyle w:val="Normal"/>
        <w:rPr/>
      </w:pPr>
      <w:r>
        <w:rPr/>
        <w:t>這些事能做好，我總說，</w:t>
      </w:r>
      <w:r>
        <w:rPr>
          <w:b/>
        </w:rPr>
        <w:t>第一是出於你對上帝的信心，而今天很多基督徒不是；第二，你必須承認，而這點他們更難承認，這些事有它的價值；但這些價值總是今世的，不會是永遠的。</w:t>
      </w:r>
      <w:r>
        <w:rPr/>
        <w:t>因為你把國家、民族、交通、環境、健康、改善的再怎麼好，沒有信耶穌，是下地獄的。這一點絕對不能讓步的。</w:t>
      </w:r>
    </w:p>
    <w:p>
      <w:pPr>
        <w:pStyle w:val="Normal"/>
        <w:rPr/>
      </w:pPr>
      <w:r>
        <w:rPr/>
        <w:t>我知道很多福音派的都覺得這些做好就好了，這就是天國了。胡說八道，還會死，怎麼叫天國呢？天國是我們信了耶穌，永遠不會死亡了。那個豐富，包括我們肉身不會死亡。當你失去這個盼望，那還有什麼意思？</w:t>
      </w:r>
      <w:r>
        <w:rPr>
          <w:b/>
        </w:rPr>
        <w:t>我們基督徒在世界上工作的時候，我們必須是和非基督徒一起生活，而且我們有不同的動機：我們是榮耀上帝，相信上帝在做；</w:t>
      </w:r>
      <w:r>
        <w:rPr/>
        <w:t>他們是怎麼樣，這個不重要了，因為我們也不知道。我們只知道，</w:t>
      </w:r>
      <w:r>
        <w:rPr>
          <w:b/>
        </w:rPr>
        <w:t>他們不是出於信靠上帝在做的。</w:t>
      </w:r>
    </w:p>
    <w:p>
      <w:pPr>
        <w:pStyle w:val="Normal"/>
        <w:rPr/>
      </w:pPr>
      <w:r>
        <w:rPr/>
        <w:t>基督徒在世上跟這些人一起的時候，這也是我今天說的，是基督徒應該去好好反省一下的時候。我們對作世界上的鹽和光，我們怎麼作鹽和光？今天，作基督徒老師，作基督徒醫生，你就是在這個行業上表現出你的優秀，只能這樣。你今天沒有那麼優秀，也沒有關係，你就盡你的力量。你如果一定要人家看到你多好，那你只有照世界的標準，就是你這方面很優秀、很棒。你今天要人家看重，你就要很優秀，你就要和維也納愛樂一樣，大家都覺得你很棒。你的影響就一定有。但你今天那麼爛，專業那麼爛，你叫人家怎麼看得起你呢？如果基督徒自己的專業沒有什麼出色的時候，你怎麼影響別人？那你只能有一個影響，就是你傳福音給他。很多專業人士又不喜歡傳福音給別人，那就失去了一切的影響力了。</w:t>
      </w:r>
    </w:p>
    <w:p>
      <w:pPr>
        <w:pStyle w:val="Normal"/>
        <w:rPr/>
      </w:pPr>
      <w:r>
        <w:rPr/>
        <w:t>我們的影響力，要不就是世界上的專業，但這一方面我們不太有。神給我們這些光明之子，這方面不是很多，那我們有的辦法是怎麼樣呢？就是讓這些今世之子，這些最優秀的人，我們傳福音讓他們信主。這像是撿便宜的，因為你不太能夠讓光明之子變得更優秀了，那你可以讓今世之子變成光明之子，但是大家又都不肯傳福音。今天基督徒不肯去傳福音，那麼基督教的影響力自然就是很弱的。</w:t>
      </w:r>
    </w:p>
    <w:p>
      <w:pPr>
        <w:pStyle w:val="Normal"/>
        <w:rPr/>
      </w:pPr>
      <w:r>
        <w:rPr/>
        <w:t>我去年在美國，美國現在同性戀的聲音很大，很多州都慢慢接受同性戀的婚姻，於是美國就有很多的基督徒，開始希望在立法上，全州的公民投票來反對同性戀婚姻。這個事我是不會做的。我並不贊成同性戀，但我覺得今天你要叫人不同性戀，除了傳福音，沒什麼辦法。但很多基督徒就覺得，傳福音太晚了，我們現在要聯合，盡量的鼓吹，像去年最重要的就是加州，加州全公民投票。這當然每年都有，現在兩方面在對抗。</w:t>
      </w:r>
    </w:p>
    <w:p>
      <w:pPr>
        <w:pStyle w:val="Normal"/>
        <w:rPr/>
      </w:pPr>
      <w:r>
        <w:rPr/>
        <w:t>去年我去神學院上課有人跟我講，請我簽名支持。當然我不是美國公民，但是請我提倡這個事。要每個基督徒都出來支持反對同性戀。各位，這已經投了好幾次票了，其實是每年都在投，而投票的比數是愈來愈接近。反對同性戀的，去年是險勝。但是從過去的記錄來講，本來是勝很多的，可能是</w:t>
      </w:r>
      <w:r>
        <w:rPr/>
        <w:t>70%</w:t>
      </w:r>
      <w:r>
        <w:rPr/>
        <w:t>、</w:t>
      </w:r>
      <w:r>
        <w:rPr/>
        <w:t>80%</w:t>
      </w:r>
      <w:r>
        <w:rPr/>
        <w:t>反對同性戀，</w:t>
      </w:r>
      <w:r>
        <w:rPr/>
        <w:t>30%</w:t>
      </w:r>
      <w:r>
        <w:rPr/>
        <w:t>、</w:t>
      </w:r>
      <w:r>
        <w:rPr/>
        <w:t>20%</w:t>
      </w:r>
      <w:r>
        <w:rPr/>
        <w:t>是贊成的。慢慢的，現在大約是</w:t>
      </w:r>
      <w:r>
        <w:rPr/>
        <w:t>50%</w:t>
      </w:r>
      <w:r>
        <w:rPr/>
        <w:t>了。可能基督徒反對同性戀的</w:t>
      </w:r>
      <w:r>
        <w:rPr/>
        <w:t>51%</w:t>
      </w:r>
      <w:r>
        <w:rPr/>
        <w:t>，贊成的</w:t>
      </w:r>
      <w:r>
        <w:rPr/>
        <w:t>49%</w:t>
      </w:r>
      <w:r>
        <w:rPr/>
        <w:t>。各位，如果你用社會的力量來反對同性戀，我看到明年或後年，就一定變成同性戀婚姻合法，因為同性戀的人愈來愈多。</w:t>
      </w:r>
    </w:p>
    <w:p>
      <w:pPr>
        <w:pStyle w:val="Normal"/>
        <w:rPr/>
      </w:pPr>
      <w:r>
        <w:rPr/>
        <w:t>今天在台灣也是一樣，台灣根本不會有人反對同性戀，如果我們基督徒吃了熊心豹子膽，居然敢反對的話，一定會被排山倒海的力量壓倒的。因為我們國家多半不是基督徒！我的意思是說，你要人家接受基督徒的觀點，然後你要用世界的方法，用投票，用法律的方式，要人家支持你這個觀點，這不可能，這叫椽木求魚，沒有什麼用的。</w:t>
      </w:r>
    </w:p>
    <w:p>
      <w:pPr>
        <w:pStyle w:val="Normal"/>
        <w:rPr/>
      </w:pPr>
      <w:r>
        <w:rPr/>
        <w:t>我們今天要用立法來推動一個基督教的特色的話，我覺得這是不可能的，也不應該。你不能強迫人家做這個事情。你要人家做這個事，必須要他悔改信耶穌，知道這是錯誤的。否則如果美國不傳福音，他們不信耶穌，慢慢這些社會上的議題，一定慢慢都會變成無神論的。你力挽狂潮，你用人為的力量是沒有辦法的。所以我在美國看到，許多牧師都在喊，｢基督教出來啊，再不出來，我們怎麼辦啊</w:t>
      </w:r>
      <w:r>
        <w:rPr/>
        <w:t xml:space="preserve">?! </w:t>
      </w:r>
      <w:r>
        <w:rPr/>
        <w:t>這個世界、我們的下一代都要在同性戀教育裡面生活了。｣</w:t>
      </w:r>
    </w:p>
    <w:p>
      <w:pPr>
        <w:pStyle w:val="Normal"/>
        <w:rPr/>
      </w:pPr>
      <w:r>
        <w:rPr/>
        <w:t>我的回答是，我們中國兩千年在世俗的教育裡面，不也活下去了嗎？這世界本來就是罪惡的世界，你基督徒要站出來，你今天站出來，你有</w:t>
      </w:r>
      <w:r>
        <w:rPr/>
        <w:t>51%</w:t>
      </w:r>
      <w:r>
        <w:rPr/>
        <w:t>，明年就</w:t>
      </w:r>
      <w:r>
        <w:rPr/>
        <w:t>50%</w:t>
      </w:r>
      <w:r>
        <w:rPr/>
        <w:t>了，後年就</w:t>
      </w:r>
      <w:r>
        <w:rPr/>
        <w:t>49%</w:t>
      </w:r>
      <w:r>
        <w:rPr/>
        <w:t>了，你總有天會被打倒。那怎麼辦呢？你說，｢我們就打到死吧！｣我沒有跟你一起死的意思。我要活在這個世界上，我要傳福音；或者我在這個世界上，當人同性戀的時候，我想辦法避免這種危險，而且我告訴他們，他們要悔改信靠耶穌。我也不會覺得同性戀是特別大的罪，都是罪惡。你悔改信耶穌比較重要，我的觀點是這樣。</w:t>
      </w:r>
    </w:p>
    <w:p>
      <w:pPr>
        <w:pStyle w:val="Normal"/>
        <w:rPr>
          <w:b/>
          <w:b/>
        </w:rPr>
      </w:pPr>
      <w:r>
        <w:rPr>
          <w:b/>
        </w:rPr>
        <w:t>我們不能用聖靈、用福音以外的東西，強迫人家來接受我們的東西。我們可以這樣做，但如果這樣做，第一是跟和我們有一樣看法的外邦人合作，第二也只能約束人外在的行為，因為神的國不是外在的行為能約束的，這是聖靈的工作。</w:t>
      </w:r>
    </w:p>
    <w:p>
      <w:pPr>
        <w:pStyle w:val="Normal"/>
        <w:rPr/>
      </w:pPr>
      <w:r>
        <w:rPr/>
        <w:t>我再舉例子。今天如果台灣是一個基督教國家，我們憲法規定每一個人都要受洗，每個人都要信耶穌，跟中世紀一樣。這樣就真是感謝主，我們牧師就會很輕鬆了，我們就不需要傳福音了。以後你每年都要十一奉獻，現今德國還有一點，如果你是基督教國家，你的奉獻，就是你納稅裡面有一部份就是交給教會的。如果是這樣，真是好啊！那我們這些牧師就真是肥缺了。因為我們就變成公務員了，政府就會發錢給我們，德國教會這麼墮落，就是因為這樣，不傳福音；神學家都是新派的，也是因為這樣。他們不需要討神的喜歡，也不需要帶人歸主，他們就一天到晚講神死了，或者是一堆亂七八糟的神學，照樣國家發給牧師薪水。他們的政教是不分的，雖然我看這也為期不久了。我是很希望那天來到，如果那天來到，一些假基督徒就可以不必作威作福，給人奇怪的觀念了。</w:t>
      </w:r>
    </w:p>
    <w:p>
      <w:pPr>
        <w:pStyle w:val="Normal"/>
        <w:rPr/>
      </w:pPr>
      <w:r>
        <w:rPr/>
        <w:t>各位，我們不能仰望這些。尤其是牧師們，一旦被國家養的時候，一旦基督教國家化的時候，信仰變成國家化，規定你星期天要去教會，規定你要納稅然後算是對上帝的奉獻，你自己想想看，這真的是對上帝的愛嗎？這只是一個律法而已。這不是神的國。</w:t>
      </w:r>
      <w:r>
        <w:rPr>
          <w:b/>
        </w:rPr>
        <w:t>神的國，是聖靈在我們心裡，產生一種對上帝的信靠，而做的事。</w:t>
      </w:r>
    </w:p>
    <w:p>
      <w:pPr>
        <w:pStyle w:val="Heading1"/>
        <w:ind w:hanging="0"/>
        <w:rPr/>
      </w:pPr>
      <w:r>
        <w:rPr/>
        <w:t>　基督國度的百姓：要有悔改、內心良善和愛來做事</w:t>
      </w:r>
    </w:p>
    <w:p>
      <w:pPr>
        <w:pStyle w:val="Normal"/>
        <w:rPr/>
      </w:pPr>
      <w:r>
        <w:rPr/>
        <w:t>我們始終在這種掙扎裡面。但耶穌來的時候，耶穌告訴我們祂要做麼，祂的確是把神國帶來了，但是我們是悔改相信祂，並沒有依靠社會制度。有人說有，說登山寶訓就是。登山寶訓裡，看起來耶穌提出的就是馬太福音</w:t>
      </w:r>
      <w:r>
        <w:rPr/>
        <w:t>5:17</w:t>
      </w:r>
      <w:r>
        <w:rPr/>
        <w:t>，</w:t>
      </w:r>
      <w:r>
        <w:rPr>
          <w:rStyle w:val="Emphasis"/>
        </w:rPr>
        <w:t>｢莫想我來要廢掉律法和先知；我來不是要廢掉，乃是要成全。｣</w:t>
      </w:r>
    </w:p>
    <w:p>
      <w:pPr>
        <w:pStyle w:val="Normal"/>
        <w:rPr/>
      </w:pPr>
      <w:r>
        <w:rPr/>
        <w:t>耶穌來的時候，的確是說天國近了，你們要悔改。好像祂要表現出來的是，我們要建立一個新的國度。建立一個新的國度，一個新的政權要成立了，表示他是一個新的，其中有幾件事一定會做的：好像台灣，如果從日本手中光復了，回到祖國那裡了；或者是中國大陸，從國民黨的手裡到了共產黨的手裡；在這政權改變的時候，</w:t>
      </w:r>
      <w:r>
        <w:rPr>
          <w:b/>
        </w:rPr>
        <w:t>一定會有法律上的改變</w:t>
      </w:r>
      <w:r>
        <w:rPr/>
        <w:t>，以前的法不行，現在一定要有新的法。</w:t>
      </w:r>
      <w:r>
        <w:rPr>
          <w:b/>
        </w:rPr>
        <w:t>一定會有金錢上的改變</w:t>
      </w:r>
      <w:r>
        <w:rPr/>
        <w:t>，以前用的是日元，或是新台幣，現在用人民幣。這須有一點時間，但時間不會太長，因為新政府要表示我有權柄，就是我有新的法律，我有新的經濟制度，錢是最大的一個權柄。所以當劉邦把秦國打下來的時候，他就跟當地咸陽的居民，約法三章，秦法盡廢，秦朝的法律不適用了，臨時先給三條規定：殺人者死；傷人、偷盜者抵罪。就是舊的法律不用，我們現在有新的。</w:t>
      </w:r>
    </w:p>
    <w:p>
      <w:pPr>
        <w:pStyle w:val="Normal"/>
        <w:rPr/>
      </w:pPr>
      <w:r>
        <w:rPr/>
        <w:t>那當耶穌來的時候，天國來了，｢我是天國之君，我把天國帶來｣，好像給有些人一個印象，祂要有一種新的律法。耶穌說，律法沒有廢掉，那就表示祂所帶來的跟神在舊約所講的一致，</w:t>
      </w:r>
      <w:r>
        <w:rPr>
          <w:rStyle w:val="Emphasis"/>
        </w:rPr>
        <w:t>｢我實在告訴你們：就是到天地都廢去，律法的一點一畫也不能廢去，都要成全。｣</w:t>
      </w:r>
      <w:r>
        <w:rPr>
          <w:rStyle w:val="Emphasis"/>
        </w:rPr>
        <w:t>（太</w:t>
      </w:r>
      <w:r>
        <w:rPr>
          <w:rStyle w:val="Emphasis"/>
        </w:rPr>
        <w:t>5:18</w:t>
      </w:r>
      <w:r>
        <w:rPr>
          <w:rStyle w:val="Emphasis"/>
        </w:rPr>
        <w:t>）</w:t>
      </w:r>
      <w:r>
        <w:rPr/>
        <w:t>沒有廢掉律法，律法一點一畫都不能廢去，一定要成全，那這個新的國度有什麼不依樣呢？</w:t>
      </w:r>
    </w:p>
    <w:p>
      <w:pPr>
        <w:pStyle w:val="Normal"/>
        <w:rPr/>
      </w:pPr>
      <w:r>
        <w:rPr>
          <w:rStyle w:val="Emphasis"/>
        </w:rPr>
        <w:t>｢你們聽見有吩咐古人的話，說：不可殺人，又說，凡殺人的難免受審判</w:t>
      </w:r>
      <w:r>
        <w:rPr/>
        <w:t>。</w:t>
      </w:r>
      <w:r>
        <w:rPr>
          <w:rStyle w:val="Emphasis"/>
        </w:rPr>
        <w:t>｣</w:t>
      </w:r>
      <w:r>
        <w:rPr>
          <w:rStyle w:val="Emphasis"/>
        </w:rPr>
        <w:t>（</w:t>
      </w:r>
      <w:r>
        <w:rPr>
          <w:rStyle w:val="Emphasis"/>
        </w:rPr>
        <w:t>太</w:t>
      </w:r>
      <w:r>
        <w:rPr>
          <w:rStyle w:val="Emphasis"/>
        </w:rPr>
        <w:t>5:21</w:t>
      </w:r>
      <w:r>
        <w:rPr>
          <w:rStyle w:val="Emphasis"/>
        </w:rPr>
        <w:t>）</w:t>
      </w:r>
      <w:r>
        <w:rPr/>
        <w:t>好像耶穌要提出一個新的觀點，可是耶穌不是。</w:t>
      </w:r>
      <w:r>
        <w:rPr>
          <w:rStyle w:val="Emphasis"/>
        </w:rPr>
        <w:t>｢有吩咐古人的話，說：不可殺人｣</w:t>
      </w:r>
      <w:r>
        <w:rPr/>
        <w:t>，其實這是摩西的律法或是上帝的律法。耶穌在講這些話的時候，都表示祂有上帝的權威，｢我告訴你們上帝的意思是什麼：上帝不是叫你不殺人而已，你連向弟兄動怒都不可以。｣就是說，｢我帶來的法律，沒有違反、沒有廢掉上帝原來給你們的法律，就是不可殺人；只是我現在講的更清楚一點，告訴你們這條法律的意思是，不是你不可以拿刀、拿毒藥、拿槍、拿任何武器，把一個人肉體的性命消滅；這條法律的精義是你不可以恨人。｣</w:t>
      </w:r>
    </w:p>
    <w:p>
      <w:pPr>
        <w:pStyle w:val="Normal"/>
        <w:rPr/>
      </w:pPr>
      <w:r>
        <w:rPr/>
        <w:t>這兩個你應該可以聽出相同和不相同的地方。</w:t>
      </w:r>
      <w:r>
        <w:rPr>
          <w:b/>
        </w:rPr>
        <w:t>相同的地方就是，都不可以對別人有惡意；不相同的地方是，耶穌講的法律，是內心</w:t>
      </w:r>
      <w:r>
        <w:rPr/>
        <w:t>。摩西講的法律，當然也是內心，只是在一般的了解上，是外在的，不可以殺人。耶穌說，其實重點不在你有沒有拿刀，重點在你心有沒有恨人家。</w:t>
      </w:r>
      <w:r>
        <w:rPr>
          <w:b/>
        </w:rPr>
        <w:t>天國的標準是內心不可以恨人的。</w:t>
      </w:r>
    </w:p>
    <w:p>
      <w:pPr>
        <w:pStyle w:val="Normal"/>
        <w:rPr/>
      </w:pPr>
      <w:r>
        <w:rPr/>
        <w:t>講到姦淫，這也是摩西的規定，不可姦淫。耶穌講的是，不是不可以用肉身的行動去姦淫而已，你的腦袋都不可以姦淫，你的腦波都不可以想這些事。那又可以看到這兩個相同和不相同的地方。</w:t>
      </w:r>
      <w:r>
        <w:rPr>
          <w:b/>
        </w:rPr>
        <w:t>相同的是，都不可以對婦女有邪惡的念頭；不相同的是，一個是連心裡都不可以有，不僅是行動上不可以有而已。</w:t>
      </w:r>
    </w:p>
    <w:p>
      <w:pPr>
        <w:pStyle w:val="Normal"/>
        <w:rPr>
          <w:b/>
          <w:b/>
        </w:rPr>
      </w:pPr>
      <w:r>
        <w:rPr/>
        <w:t>發誓也是一樣。耶穌說不要發誓的意思，其實重點也不是不要發誓。耶穌的意思是說，</w:t>
      </w:r>
      <w:r>
        <w:rPr>
          <w:rStyle w:val="Emphasis"/>
        </w:rPr>
        <w:t>｢你的話，是就說是，不是就說不是｣</w:t>
      </w:r>
      <w:r>
        <w:rPr/>
        <w:t>。也就是說，</w:t>
      </w:r>
      <w:r>
        <w:rPr>
          <w:b/>
        </w:rPr>
        <w:t>耶穌跟摩西的律法，相同的地方就是，你要誠實；不同的地方就是，耶穌的要求是你心裡要誠實，不只是口頭上的承諾。</w:t>
      </w:r>
    </w:p>
    <w:p>
      <w:pPr>
        <w:pStyle w:val="Normal"/>
        <w:rPr/>
      </w:pPr>
      <w:r>
        <w:rPr/>
        <w:t>以牙還牙，以眼還眼就更清楚了。如果你看錯了，就跟你看不可姦淫一樣，以為照字面來講，耶穌的規定就是更嚴格了，不是性器官不可姦淫，你的眼睛也不可姦淫，所以你的眼睛姦淫，就把它挖掉。如果你是這樣來看的話，那就像很多人，包括一些很善良的基督徒，也像這樣來遵行登山寶訓，</w:t>
      </w:r>
      <w:r>
        <w:rPr>
          <w:rStyle w:val="Emphasis"/>
        </w:rPr>
        <w:t>｢有人打你的右臉，左臉也轉過來由他打；有人要你的裡衣，外衣也由他拿去；有人強逼你走一里路，你就同他走二里路；你不要跟惡人作對。｣</w:t>
      </w:r>
      <w:r>
        <w:rPr/>
        <w:t>這個我覺得是基督教裡面，最被熟知的一段經文。基督教真的很偉大，就是有人打你的左臉，右臉也給他打，真的好偉大。這大家最熟知的，但也是最被誤解的。</w:t>
      </w:r>
    </w:p>
    <w:p>
      <w:pPr>
        <w:pStyle w:val="Normal"/>
        <w:rPr/>
      </w:pPr>
      <w:r>
        <w:rPr/>
        <w:t>如果這段經文，耶穌所提出來的就是一個天國的律法，祂所提倡的神的國，就是一個像甘地一樣（甘地不是基督徒，但他很受這段經文感動）、像托爾斯泰一樣（托爾斯泰也不是基督徒，但他也很受這一段感動），我們所要做的，就是向這裡所講的一樣，我們是絕對不抵抗。</w:t>
      </w:r>
    </w:p>
    <w:p>
      <w:pPr>
        <w:pStyle w:val="Normal"/>
        <w:rPr/>
      </w:pPr>
      <w:r>
        <w:rPr/>
        <w:t>再跟｢愛仇敵｣、｢饒恕你的鄰舍｣連在一起，就是我們充滿了愛，對人充滿了友善，對人好的不得了。這些很多人就照字面來了解，就是有人打你的左臉，右臉也真的給他打。我看到婦女動了淫念，我就把我的眼睛挖下來。</w:t>
      </w:r>
    </w:p>
    <w:p>
      <w:pPr>
        <w:pStyle w:val="Normal"/>
        <w:rPr/>
      </w:pPr>
      <w:r>
        <w:rPr/>
        <w:t>第六章一樣的，耶穌說，你要小心，</w:t>
      </w:r>
      <w:r>
        <w:rPr>
          <w:rStyle w:val="Emphasis"/>
        </w:rPr>
        <w:t>｢不可將善事行在人的面前，故意叫他們看見｣</w:t>
      </w:r>
      <w:r>
        <w:rPr/>
        <w:t>。所以你施捨的時候，也就是</w:t>
      </w:r>
      <w:r>
        <w:rPr>
          <w:rStyle w:val="Emphasis"/>
        </w:rPr>
        <w:t>｢你們行善的時候，不可以在你的前面吹號｣</w:t>
      </w:r>
      <w:r>
        <w:rPr/>
        <w:t>，不要得人的榮耀。</w:t>
      </w:r>
      <w:r>
        <w:rPr>
          <w:rStyle w:val="Emphasis"/>
        </w:rPr>
        <w:t>｢你們</w:t>
      </w:r>
      <w:r>
        <w:rPr>
          <w:rStyle w:val="Emphasis"/>
        </w:rPr>
        <w:t>施捨</w:t>
      </w:r>
      <w:r>
        <w:rPr>
          <w:rStyle w:val="Emphasis"/>
        </w:rPr>
        <w:t>的時候，不要叫左手知道右手所做的｣</w:t>
      </w:r>
      <w:r>
        <w:rPr/>
        <w:t>。</w:t>
      </w:r>
      <w:r>
        <w:rPr>
          <w:rStyle w:val="Emphasis"/>
        </w:rPr>
        <w:t>｢你們禱告的時候</w:t>
      </w:r>
      <w:r>
        <w:rPr/>
        <w:t>，</w:t>
      </w:r>
      <w:r>
        <w:rPr>
          <w:rStyle w:val="Emphasis"/>
        </w:rPr>
        <w:t>一定要進</w:t>
      </w:r>
      <w:r>
        <w:rPr>
          <w:rStyle w:val="Emphasis"/>
        </w:rPr>
        <w:t>你的內屋、關上門</w:t>
      </w:r>
      <w:r>
        <w:rPr>
          <w:rStyle w:val="Emphasis"/>
        </w:rPr>
        <w:t>，禱告……</w:t>
      </w:r>
      <w:r>
        <w:rPr/>
        <w:t>｣，千萬不要在大庭廣眾禱告。</w:t>
      </w:r>
      <w:r>
        <w:rPr>
          <w:rStyle w:val="Emphasis"/>
        </w:rPr>
        <w:t>｢你們禁食的時候，</w:t>
      </w:r>
      <w:r>
        <w:rPr/>
        <w:t>……</w:t>
      </w:r>
      <w:r>
        <w:rPr>
          <w:rStyle w:val="Emphasis"/>
        </w:rPr>
        <w:t>不要</w:t>
      </w:r>
      <w:r>
        <w:rPr>
          <w:rStyle w:val="Emphasis"/>
        </w:rPr>
        <w:t>叫人</w:t>
      </w:r>
      <w:r>
        <w:rPr>
          <w:rStyle w:val="Emphasis"/>
        </w:rPr>
        <w:t>看出你禁食｣</w:t>
      </w:r>
      <w:r>
        <w:rPr/>
        <w:t>，一定不要人看到。</w:t>
      </w:r>
      <w:r>
        <w:rPr/>
        <w:t>積儹</w:t>
      </w:r>
      <w:r>
        <w:rPr/>
        <w:t>財寶也是一樣，</w:t>
      </w:r>
      <w:r>
        <w:rPr>
          <w:rStyle w:val="Emphasis"/>
        </w:rPr>
        <w:t>｢</w:t>
      </w:r>
      <w:r>
        <w:rPr>
          <w:rStyle w:val="Emphasis"/>
        </w:rPr>
        <w:t>不要為自己積儹財寶在地上</w:t>
      </w:r>
      <w:r>
        <w:rPr>
          <w:rStyle w:val="Emphasis"/>
        </w:rPr>
        <w:t>……</w:t>
      </w:r>
      <w:r>
        <w:rPr>
          <w:rStyle w:val="Emphasis"/>
        </w:rPr>
        <w:t>只要積儹財寶在天上</w:t>
      </w:r>
      <w:r>
        <w:rPr>
          <w:rStyle w:val="Emphasis"/>
        </w:rPr>
        <w:t>｣。</w:t>
      </w:r>
    </w:p>
    <w:p>
      <w:pPr>
        <w:pStyle w:val="Normal"/>
        <w:rPr/>
      </w:pPr>
      <w:r>
        <w:rPr/>
        <w:t>各位，你現在聽到這裡，我希望你能理解一件事，耶穌根本不是叫你按字面去做，因為那根本不可能的。耶穌根本不是叫你看到婦女動淫念的時候，就把眼睛挖出來。照我所知道，雖然很多解經家，很多基督徒都很笨，但都還沒有笨到這個地步，還是都不敢遵行上帝的話，叫他們把眼睛挖下來就挖下來。或是這世界上歷世歷代的男性基督徒都在說謊，不願意讓姊妹知道他正在動淫念，所以就沒有人把眼睛挖下來，要不然就犯了雙重的罪過，又是犯了淫亂，又是傷害了自己的眼睛，還被人家笑。你應該知道，再笨的人也知道，耶穌沒有叫你看到婦女動淫念就把眼睛挖下來，耶穌一定不是這個意思，如果耶穌是這個意思，那耶穌也實在太笨了，因為眼睛挖掉，你還是會動淫念的。那不是眼睛挖不挖掉的問題。耶穌也不可能說，你左手奉獻的時候，要把右手藏起來。各位，右手沒有眼睛，也看不到左手奉獻。這不可能照字面來了解的。耶穌也不是說，你禱告的時候一定要在室內，因為耶穌也有在大庭廣眾面前禱告過。在客西馬尼園他哭得那麼厲害，他怎麼不問一問彼得，這裡有沒有小房間，我要去內室禱告？如果耶穌說你看到婦女動淫念就把眼睛挖掉，如果耶穌說你左手做好事不要給右手知道，如果耶穌說你禱告的時候要進到室內，如果耶穌意思不是這樣的話，而我們非常確定耶穌一定不是這個意思。</w:t>
      </w:r>
    </w:p>
    <w:p>
      <w:pPr>
        <w:pStyle w:val="Normal"/>
        <w:rPr/>
      </w:pPr>
      <w:r>
        <w:rPr/>
        <w:t>確定的意思是，耶穌要你心裡善良，而且你要盡力的心裡善良，當然這也讓我們知道我們辦不到。登山寶訓其實就是律法，那個律法叫我們知道我們更是要死了。摩西的律法還好守，耶穌的律法就更不好守了。因為摩西的律法只要求你外面不要殺人，不要姦淫；耶穌的律法是告訴你，你裡面也要善良，那我們哪一個人辦得到呢？所以這些律法都是叫我們死，都是叫我們認罪悔改。耶穌的意思，不是告訴我們要照字面去做，耶穌是要告訴我們，其實我們根本做不到。耶穌要的是，內心絕對的善良。這些東西都不是照字面來了解的。</w:t>
      </w:r>
    </w:p>
    <w:p>
      <w:pPr>
        <w:pStyle w:val="Normal"/>
        <w:rPr/>
      </w:pPr>
      <w:r>
        <w:rPr/>
        <w:t>如果這些東西不是照字面來了解，其實耶穌講了好幾個左右：一個左眼一個右眼，一個左手一個右手，一個左臉一個右臉：如果左眼右眼挖出來不是照字面的，左手不叫右手知道不是照字面的，為什麼有人會把左臉右臉給人家打照字面？這些都是荒唐不可思議的。而且我覺得沒有人能夠遵守的。你再怎麼遵守，也不能真的遵守，因為這個遵守真是很愚蠢的。小偷到你家偷東西，把抽屜翻光走了，你說，留下來，我床底下還有？那是不可能的。你的大女兒被強姦，你把二女兒也送去？這不可能的。這種事情是錯誤的，你不可能這樣了解。那耶穌這句話是什麼意思？其實</w:t>
      </w:r>
      <w:r>
        <w:rPr>
          <w:b/>
        </w:rPr>
        <w:t>消極的就是不與惡人作對，積極的就是愛你的鄰舍</w:t>
      </w:r>
      <w:r>
        <w:rPr/>
        <w:t>。</w:t>
      </w:r>
    </w:p>
    <w:p>
      <w:pPr>
        <w:pStyle w:val="Normal"/>
        <w:rPr>
          <w:b/>
          <w:b/>
        </w:rPr>
      </w:pPr>
      <w:r>
        <w:rPr/>
        <w:t>當人傷害你的時候，你不要以其人之道，還治其人之身。這裡並沒有廢掉以牙還牙，以眼還眼。因為以牙還牙，以眼還眼那是上帝的話，不能廢掉的。耶穌只是告訴我們，以牙還牙，以眼還眼，是一個人錯了，他所受的處罰應該跟他所做的是相當的。他做的是一個牙齒的錯誤，他受的處罰就是一個牙齒的處罰。</w:t>
      </w:r>
      <w:r>
        <w:rPr>
          <w:b/>
        </w:rPr>
        <w:t>這是以牙還牙，以眼還眼的意思</w:t>
      </w:r>
      <w:r>
        <w:rPr/>
        <w:t>。</w:t>
      </w:r>
      <w:r>
        <w:rPr>
          <w:b/>
        </w:rPr>
        <w:t>就是錯了，你的處罰應該是相當的。</w:t>
      </w:r>
      <w:r>
        <w:rPr/>
        <w:t>這是永遠成立的。</w:t>
      </w:r>
    </w:p>
    <w:p>
      <w:pPr>
        <w:pStyle w:val="Normal"/>
        <w:rPr/>
      </w:pPr>
      <w:r>
        <w:rPr/>
        <w:t>但是，耶穌就講的更深刻一點，沒有廢掉以牙還牙，以眼還眼，而是說</w:t>
      </w:r>
      <w:r>
        <w:rPr>
          <w:b/>
        </w:rPr>
        <w:t>我們在執行以牙還牙，以眼還眼的時候，我們不是惡待、仇恨對方，我們是愛他</w:t>
      </w:r>
      <w:r>
        <w:rPr/>
        <w:t>。那這怎麼解釋呢？我們對強姦犯，我們對殺人者，我們對任何人，包括傷害我們或傷害其他人的，我們都應該要愛。但是你愛他，就君子愛人以德，</w:t>
      </w:r>
      <w:r>
        <w:rPr>
          <w:b/>
        </w:rPr>
        <w:t>你愛他就不是姑息他</w:t>
      </w:r>
      <w:r>
        <w:rPr/>
        <w:t>。</w:t>
      </w:r>
    </w:p>
    <w:p>
      <w:pPr>
        <w:pStyle w:val="Normal"/>
        <w:rPr/>
      </w:pPr>
      <w:r>
        <w:rPr/>
        <w:t>前面講讓他打，跟他多走一點，不是照這字面來講的，那是指你自己不要跟他一樣、不要變成他那個樣子。你不會因為他的憤怒，因為他的貪婪，因為他的兇暴，你就跟他一樣的兇暴。你不可以這樣，剛好相反，你要對他充滿了愛。但怎麼表達出來充滿愛？就跟你們的天父一樣。你們天父不是降雨給義人，也給歹人嗎？就是你總要對人好。那是怎麼樣？我們講過，上帝從天上降雨是什麼意思，包括給歹人是什麼意思，是叫他悔改尋求神的。</w:t>
      </w:r>
    </w:p>
    <w:p>
      <w:pPr>
        <w:pStyle w:val="Normal"/>
        <w:rPr/>
      </w:pPr>
      <w:r>
        <w:rPr/>
        <w:t>因此，我認為基督徒在這個世界上，就外在的行動而言，我們對非基督徒，跟世人對非基督徒是一樣的，我們都照法律的來作。以牙還牙，以眼還眼，他做了什麼錯事，就應當用恰當的方式來處置他；可是我們內心做這些事是充滿了愛心。因此，問題就很好解決了，當然也許還是很難，就是說，你對那些傷害你的，做錯的人，你一定要愛、你一定要饒恕。但你愛的方式、饒恕的方式，也許就是把他關在警察局裡，或關在監獄裡，或者去告他，或是找政府來處置他。但是你做這些事的時候，不是在恨他，不是在報復，是對他好。</w:t>
      </w:r>
    </w:p>
    <w:p>
      <w:pPr>
        <w:pStyle w:val="Normal"/>
        <w:rPr/>
      </w:pPr>
      <w:r>
        <w:rPr/>
        <w:t>我覺得這沒有那麼玄，應該是這樣子。就是我們真是愛這個人，我們在處罰他的時候也是在愛這個人，因為這樣對他是好的，這樣可以減少他的做惡，這樣可以讓他知道做惡是不應該的，這樣可以防止他做惡。他不一定就悔改了，但起碼你的愛，他可以減少他的做惡，這是一件好事。</w:t>
      </w:r>
    </w:p>
    <w:p>
      <w:pPr>
        <w:pStyle w:val="Normal"/>
        <w:rPr/>
      </w:pPr>
      <w:r>
        <w:rPr/>
        <w:t>我們外在的行動，跟這個世界上的人、正常人的外在行動應該是一樣的，沒有兩樣的法碼的。種瓜得瓜，種豆得豆，一加一等於二，這我們基督徒和非基督徒都是一樣的。你做了什麼錯事，該受什麼樣的處罰，這我們基督徒也是跟人家一樣。你做了什麼好事，該受什麼賞賜，我們基督徒跟非基督徒也是一樣的。當然我們都會犯錯，但是我們基本、正確的原則是一樣的。但是世人在做這些事情的時候，可能他充滿了恨，充滿了報復，我們不是這樣的。我們是愛這個小偷，愛這個強姦犯，愛這個謀殺者，愛這個傷害我們的人，我們做這些制裁他的事，但內心總是愛他的，我是這樣來解釋愛仇敵的。</w:t>
      </w:r>
    </w:p>
    <w:p>
      <w:pPr>
        <w:pStyle w:val="Normal"/>
        <w:spacing w:before="0" w:after="280"/>
        <w:jc w:val="right"/>
        <w:rPr/>
      </w:pPr>
      <w:r>
        <w:rPr/>
        <w:t>（</w:t>
      </w:r>
      <w:r>
        <w:rPr/>
        <w:t>Joyce Tu</w:t>
      </w:r>
      <w:r>
        <w:rPr/>
        <w:t>稿）</w:t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新細明體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480"/>
      <w:jc w:val="both"/>
    </w:pPr>
    <w:rPr>
      <w:rFonts w:ascii="PMingLiU;新細明體" w:hAnsi="PMingLiU;新細明體" w:eastAsia="PMingLiU;新細明體" w:cs="新細明體;Arial Unicode M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DFKai-SB" w:hAnsi="DFKai-SB" w:eastAsia="DFKai-SB" w:cs="Times New Roman"/>
      <w:b/>
      <w:bCs/>
      <w:color w:val="99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新細明體;Arial Unicode MS"/>
      <w:b/>
      <w:sz w:val="56"/>
      <w:szCs w:val="56"/>
      <w:lang w:eastAsia="zh-TW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990000"/>
      <w:kern w:val="2"/>
      <w:sz w:val="28"/>
      <w:szCs w:val="28"/>
      <w:lang w:eastAsia="zh-TW"/>
    </w:rPr>
  </w:style>
  <w:style w:type="character" w:styleId="HeaderChar">
    <w:name w:val="Header Char"/>
    <w:basedOn w:val="DefaultParagraphFont"/>
    <w:qFormat/>
    <w:rPr>
      <w:rFonts w:ascii="PMingLiU;新細明體" w:hAnsi="PMingLiU;新細明體" w:eastAsia="PMingLiU;新細明體" w:cs="新細明體;Arial Unicode MS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PMingLiU;新細明體" w:hAnsi="PMingLiU;新細明體" w:eastAsia="PMingLiU;新細明體" w:cs="新細明體;Arial Unicode MS"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ind w:firstLine="1120"/>
    </w:pPr>
    <w:rPr>
      <w:rFonts w:ascii="Microsoft JhengHei" w:hAnsi="Microsoft JhengHei" w:eastAsia="Microsoft JhengHei" w:cs="Microsoft JhengHei"/>
      <w:b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22:00Z</dcterms:created>
  <dc:creator>Tony Yu</dc:creator>
  <dc:description/>
  <cp:keywords/>
  <dc:language>en-US</dc:language>
  <cp:lastModifiedBy>PINPIN</cp:lastModifiedBy>
  <dcterms:modified xsi:type="dcterms:W3CDTF">2010-08-07T22:17:00Z</dcterms:modified>
  <cp:revision>53</cp:revision>
  <dc:subject/>
  <dc:title/>
</cp:coreProperties>
</file>