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>
          <w:lang w:eastAsia="zh-TW"/>
        </w:rPr>
        <w:t>倫理學０８</w:t>
      </w:r>
    </w:p>
    <w:p>
      <w:pPr>
        <w:pStyle w:val="Heading1"/>
        <w:ind w:left="0" w:right="240" w:hanging="0"/>
        <w:rPr/>
      </w:pPr>
      <w:r>
        <w:rPr/>
        <w:t>恩典倫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　愛的倫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在講基督教倫理，這是第二大部分，講到我們是恩典的倫理、愛的倫理。我們是要蒙了恩典，所以要活出上帝的恩典；我們是蒙了上帝的愛，所以要活出愛。這叫恩典的倫理、愛的倫理。我們已經講了，我們真照字面去做，我們在世上真是不要活下去了。這個倫理如果真的能有效，好像必定是末世的倫理才可以。但就算是末世的倫理，我想還是很困難，因為我們在這罪惡、即使馬上要消滅的世界，就算十分鐘、八分鐘，我們還是很辛苦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　信心的倫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/>
      </w:pPr>
      <w:r>
        <w:rPr/>
        <w:t>　　行為之外，律法之外，但是堅固律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那麼因此這個愛的倫理、恩典的倫理，你從一個角度來講，可以講是信心的倫理，我們是因信稱義的，不是因行為稱義的。那麼這個方面也會讓很多人，有個想法，就是我們的倫理很抽象，因為</w:t>
      </w:r>
      <w:r>
        <w:rPr>
          <w:rStyle w:val="StrongEmphasis"/>
          <w:lang w:eastAsia="zh-TW"/>
        </w:rPr>
        <w:t>保羅講這是在行為以外的。</w:t>
      </w:r>
      <w:bookmarkStart w:id="0" w:name="OLE_LINK2"/>
      <w:bookmarkStart w:id="1" w:name="OLE_LINK1"/>
      <w:r>
        <w:rPr>
          <w:lang w:eastAsia="zh-TW"/>
        </w:rPr>
        <w:t>羅馬書</w:t>
      </w:r>
      <w:bookmarkEnd w:id="0"/>
      <w:bookmarkEnd w:id="1"/>
      <w:r>
        <w:rPr>
          <w:lang w:eastAsia="zh-TW"/>
        </w:rPr>
        <w:t>4:6</w:t>
      </w:r>
      <w:r>
        <w:rPr>
          <w:lang w:eastAsia="zh-TW"/>
        </w:rPr>
        <w:t>，我們是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在行為以外蒙神算為義</w:t>
      </w:r>
      <w:r>
        <w:rPr>
          <w:rStyle w:val="Style12"/>
          <w:lang w:eastAsia="zh-TW"/>
        </w:rPr>
        <w:t>的」</w:t>
      </w:r>
      <w:r>
        <w:rPr>
          <w:lang w:eastAsia="zh-TW"/>
        </w:rPr>
        <w:t>，不是行為以內的被他算為義。羅馬書</w:t>
      </w:r>
      <w:r>
        <w:rPr>
          <w:lang w:eastAsia="zh-TW"/>
        </w:rPr>
        <w:t>11:</w:t>
      </w:r>
      <w:r>
        <w:rPr>
          <w:lang w:eastAsia="zh-TW"/>
        </w:rPr>
        <w:t>6</w:t>
      </w:r>
      <w:r>
        <w:rPr>
          <w:lang w:eastAsia="zh-TW"/>
        </w:rPr>
        <w:t>，</w:t>
      </w:r>
      <w:bookmarkStart w:id="2" w:name="OLE_LINK4"/>
      <w:bookmarkStart w:id="3" w:name="OLE_LINK3"/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既是出於恩典，就不在乎行為</w:t>
      </w:r>
      <w:r>
        <w:rPr>
          <w:rStyle w:val="Style12"/>
          <w:lang w:eastAsia="zh-TW"/>
        </w:rPr>
        <w:t>」</w:t>
      </w:r>
      <w:r>
        <w:rPr>
          <w:lang w:eastAsia="zh-TW"/>
        </w:rPr>
        <w:t>；羅馬書</w:t>
      </w:r>
      <w:r>
        <w:rPr>
          <w:lang w:eastAsia="zh-TW"/>
        </w:rPr>
        <w:t>6:14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不在律法之下，乃在恩典之下。</w:t>
      </w:r>
      <w:r>
        <w:rPr>
          <w:rStyle w:val="Style12"/>
          <w:lang w:eastAsia="zh-TW"/>
        </w:rPr>
        <w:t>」</w:t>
      </w:r>
      <w:r>
        <w:rPr>
          <w:lang w:eastAsia="zh-TW"/>
        </w:rPr>
        <w:t>這各位，我要表達的還是一個，就不在律法、不在行為，那麼倫理就是行為、就是律法，那不要行為、不要律法，那我們怎麼辦呢？加拉太書</w:t>
      </w:r>
      <w:r>
        <w:rPr>
          <w:lang w:eastAsia="zh-TW"/>
        </w:rPr>
        <w:t>2:16</w:t>
      </w:r>
      <w:r>
        <w:rPr>
          <w:lang w:eastAsia="zh-TW"/>
        </w:rPr>
        <w:t>，我們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稱義不是因行律法，乃是因信耶穌基督</w:t>
      </w:r>
      <w:r>
        <w:rPr>
          <w:rStyle w:val="Style12"/>
          <w:lang w:eastAsia="zh-TW"/>
        </w:rPr>
        <w:t>」</w:t>
      </w:r>
      <w:bookmarkEnd w:id="2"/>
      <w:bookmarkEnd w:id="3"/>
      <w:r>
        <w:rPr>
          <w:lang w:eastAsia="zh-TW"/>
        </w:rPr>
        <w:t>，</w:t>
      </w:r>
      <w:r>
        <w:rPr>
          <w:lang w:eastAsia="zh-TW"/>
        </w:rPr>
        <w:t>先停在這裡一下，先想一下這裡在講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lang w:eastAsia="zh-TW"/>
        </w:rPr>
        <w:t>　　我們在這裡需要講一下行為的事，講因信稱義上的事。因信稱義啊，我們先看羅馬書第</w:t>
      </w:r>
      <w:r>
        <w:rPr>
          <w:lang w:eastAsia="zh-TW"/>
        </w:rPr>
        <w:t>3</w:t>
      </w:r>
      <w:r>
        <w:rPr>
          <w:lang w:eastAsia="zh-TW"/>
        </w:rPr>
        <w:t>章。羅馬書第</w:t>
      </w:r>
      <w:r>
        <w:rPr>
          <w:lang w:eastAsia="zh-TW"/>
        </w:rPr>
        <w:t>1</w:t>
      </w:r>
      <w:r>
        <w:rPr>
          <w:lang w:eastAsia="zh-TW"/>
        </w:rPr>
        <w:t>、</w:t>
      </w:r>
      <w:r>
        <w:rPr>
          <w:lang w:eastAsia="zh-TW"/>
        </w:rPr>
        <w:t>2</w:t>
      </w:r>
      <w:r>
        <w:rPr>
          <w:lang w:eastAsia="zh-TW"/>
        </w:rPr>
        <w:t>章告訴我們，任何人，不管是外邦人，猶太人，我們都充滿了罪惡，那麼第</w:t>
      </w:r>
      <w:r>
        <w:rPr>
          <w:lang w:eastAsia="zh-TW"/>
        </w:rPr>
        <w:t>3</w:t>
      </w:r>
      <w:r>
        <w:rPr>
          <w:lang w:eastAsia="zh-TW"/>
        </w:rPr>
        <w:t>章就講到說，我們需要憑著信心了，</w:t>
      </w:r>
      <w:r>
        <w:rPr>
          <w:rStyle w:val="Style12"/>
          <w:lang w:eastAsia="zh-TW"/>
        </w:rPr>
        <w:t>「神的義」</w:t>
      </w:r>
      <w:r>
        <w:rPr>
          <w:lang w:eastAsia="zh-TW"/>
        </w:rPr>
        <w:t>，</w:t>
      </w:r>
      <w:r>
        <w:rPr>
          <w:lang w:eastAsia="zh-TW"/>
        </w:rPr>
        <w:t>3:21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在律法以外已經顯明出來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宋体;SimSun" w:hAnsi="宋体;SimSun" w:cs="宋体;SimSun" w:eastAsia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22</w:t>
      </w:r>
      <w:r>
        <w:rPr>
          <w:rFonts w:ascii="宋体;SimSun" w:hAnsi="宋体;SimSun" w:cs="宋体;SimSun"/>
          <w:lang w:eastAsia="zh-TW"/>
        </w:rPr>
        <w:t>節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神的義，因信耶穌基督加給一切相信的人，並沒有分別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lang w:eastAsia="zh-TW"/>
        </w:rPr>
        <w:t>23</w:t>
      </w:r>
      <w:r>
        <w:rPr>
          <w:rFonts w:ascii="宋体;SimSun" w:hAnsi="宋体;SimSun" w:cs="宋体;SimSun"/>
          <w:lang w:eastAsia="zh-TW"/>
        </w:rPr>
        <w:t>節可能是我們對羅馬書很熟悉的經文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世人都犯了罪，虧缺了神的榮耀；如今卻蒙神的恩典，因基督耶穌的救贖，就白白的稱義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  <w:szCs w:val="24"/>
          <w:lang w:eastAsia="zh-TW"/>
        </w:rPr>
        <w:t>。那麼祂白白稱義，祂稱罪人為義，稱那信耶穌的人為義。喔，</w:t>
      </w:r>
      <w:r>
        <w:rPr>
          <w:rStyle w:val="StrongEmphasis"/>
          <w:lang w:eastAsia="zh-TW"/>
        </w:rPr>
        <w:t>有很多的學者，在近代更是這樣，認為那個翻『稱義』不恰當。『稱義』，傳統的講法，尤其是馬丁路德講『因信稱義』。『稱義』，他們說不對，應該照比較天主教的講法是『成義』。『稱義』（</w:t>
      </w:r>
      <w:r>
        <w:rPr>
          <w:rStyle w:val="StrongEmphasis"/>
          <w:lang w:eastAsia="zh-TW"/>
        </w:rPr>
        <w:t>declare righteousness</w:t>
      </w:r>
      <w:r>
        <w:rPr>
          <w:rStyle w:val="StrongEmphasis"/>
          <w:lang w:eastAsia="zh-TW"/>
        </w:rPr>
        <w:t>）宣告你是義的，這不恰當；應該把它翻成『成義』（</w:t>
      </w:r>
      <w:r>
        <w:rPr>
          <w:rStyle w:val="StrongEmphasis"/>
          <w:lang w:eastAsia="zh-TW"/>
        </w:rPr>
        <w:t>made righteousness</w:t>
      </w:r>
      <w:r>
        <w:rPr>
          <w:rStyle w:val="StrongEmphasis"/>
          <w:lang w:eastAsia="zh-TW"/>
        </w:rPr>
        <w:t>），『使你成為義的』。各位，這個了解，我很堅定的認為是錯誤，</w:t>
      </w:r>
      <w:r>
        <w:rPr>
          <w:rFonts w:ascii="宋体;SimSun" w:hAnsi="宋体;SimSun" w:cs="宋体;SimSun"/>
          <w:szCs w:val="24"/>
          <w:lang w:eastAsia="zh-TW"/>
        </w:rPr>
        <w:t>雖然我的立場是很少數，不過我們說明一下。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　　我們先說，就我們的常識而來講，因信稱義實在是很不合道理，因為</w:t>
      </w:r>
      <w:r>
        <w:rPr>
          <w:rStyle w:val="StrongEmphasis"/>
          <w:lang w:eastAsia="zh-TW"/>
        </w:rPr>
        <w:t>因信稱義傳統的理解，尤其是路德和加爾文的講法，因信稱義是在講到說：法院上稱你為義。</w:t>
      </w:r>
      <w:r>
        <w:rPr>
          <w:rFonts w:ascii="宋体;SimSun" w:hAnsi="宋体;SimSun" w:cs="宋体;SimSun"/>
          <w:szCs w:val="24"/>
          <w:lang w:eastAsia="zh-TW"/>
        </w:rPr>
        <w:t>那這我舉三個例子，都跟我們的嘗試是違反的，這只是三個例子：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Heading4"/>
        <w:rPr/>
      </w:pPr>
      <w:r>
        <w:rPr/>
        <w:t>　　　第一個例子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　　第一個，我們就假定在這課堂上。在這課堂上，也就是我們的學生生活有很大的部分，我們是需要有一個好成績。好，假如你在上課的時候，不管在這裡，不管是神學院或大學，或研究所，或…，反正你上課，你希望得Ａ，你還沒有修課喔，然後你就去跟教授講，「教授，我這門課我想要得Ａ」，下面你講的這一句話，簡單的講，一定是「我要做甚麼，才可以得Ａ」，我特別用少年官、律法師的話來講。</w:t>
      </w:r>
      <w:r>
        <w:rPr>
          <w:rStyle w:val="StrongEmphasis"/>
          <w:lang w:eastAsia="zh-TW"/>
        </w:rPr>
        <w:t>你在這個世界上你要得Ａ，</w:t>
      </w:r>
      <w:r>
        <w:rPr>
          <w:rFonts w:ascii="宋体;SimSun" w:hAnsi="宋体;SimSun" w:cs="宋体;SimSun"/>
          <w:szCs w:val="24"/>
          <w:lang w:eastAsia="zh-TW"/>
        </w:rPr>
        <w:t>包括你在神學院你要得Ａ，你要做甚麼？</w:t>
      </w:r>
      <w:r>
        <w:rPr>
          <w:rStyle w:val="StrongEmphasis"/>
          <w:lang w:eastAsia="zh-TW"/>
        </w:rPr>
        <w:t>各位，不是你要信甚麼，大概都是你要做甚麼。</w:t>
      </w:r>
      <w:r>
        <w:rPr>
          <w:rFonts w:ascii="宋体;SimSun" w:hAnsi="宋体;SimSun" w:cs="宋体;SimSun"/>
          <w:szCs w:val="24"/>
          <w:lang w:eastAsia="zh-TW"/>
        </w:rPr>
        <w:t>那麼即使在這個課上，或</w:t>
      </w:r>
      <w:r>
        <w:rPr>
          <w:rStyle w:val="StrongEmphasis"/>
          <w:lang w:eastAsia="zh-TW"/>
        </w:rPr>
        <w:t>每一個課上，</w:t>
      </w:r>
      <w:r>
        <w:rPr>
          <w:rFonts w:ascii="宋体;SimSun" w:hAnsi="宋体;SimSun" w:cs="宋体;SimSun"/>
          <w:szCs w:val="24"/>
          <w:lang w:eastAsia="zh-TW"/>
        </w:rPr>
        <w:t>大概都會說，你要做甚麼得Ａ：上課不能遲到，課堂表現很重要，你們的律法是這樣跟我講的，打成績包括課堂的表現，這也是對的嘛，</w:t>
      </w:r>
      <w:r>
        <w:rPr>
          <w:rStyle w:val="StrongEmphasis"/>
          <w:lang w:eastAsia="zh-TW"/>
        </w:rPr>
        <w:t>我們都是靠行為、守律法稱義的。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　　你要得Ａ，教授就會跟你講，「你要得Ａ啊，那你不能遲到、不能早退，不能打瞌睡，要專心聽講，然後你每次的考試要得</w:t>
      </w:r>
      <w:r>
        <w:rPr>
          <w:rFonts w:ascii="宋体;SimSun" w:hAnsi="宋体;SimSun" w:cs="宋体;SimSun" w:eastAsia="宋体;SimSun"/>
          <w:szCs w:val="24"/>
          <w:lang w:eastAsia="zh-TW"/>
        </w:rPr>
        <w:t xml:space="preserve"> </w:t>
      </w:r>
      <w:r>
        <w:rPr>
          <w:rFonts w:cs="宋体;SimSun" w:ascii="宋体;SimSun" w:hAnsi="宋体;SimSun"/>
          <w:szCs w:val="24"/>
          <w:lang w:eastAsia="zh-TW"/>
        </w:rPr>
        <w:t xml:space="preserve">90 </w:t>
      </w:r>
      <w:r>
        <w:rPr>
          <w:rFonts w:ascii="宋体;SimSun" w:hAnsi="宋体;SimSun" w:cs="宋体;SimSun"/>
          <w:szCs w:val="24"/>
          <w:lang w:eastAsia="zh-TW"/>
        </w:rPr>
        <w:t>分以上，然後你的報告要寫得很理想，你做了這些都做到了，就給你Ａ」。各位，包括那少年官不是嗎？</w:t>
      </w:r>
      <w:r>
        <w:rPr>
          <w:rStyle w:val="Style12"/>
          <w:lang w:eastAsia="zh-TW"/>
        </w:rPr>
        <w:t>「善良的夫子，我當做甚麼，才可以承受永生」</w:t>
      </w:r>
      <w:r>
        <w:rPr>
          <w:rFonts w:ascii="宋体;SimSun" w:hAnsi="宋体;SimSun" w:cs="宋体;SimSun"/>
          <w:szCs w:val="24"/>
          <w:lang w:eastAsia="zh-TW"/>
        </w:rPr>
        <w:t>？我要得到一個好的東西，就是我要做，我要表現好，成績好。這是天經地義的，你每次考試要考得很好，這樣可以得Ａ。各位，你不會碰到一個教授，聽到你說，「康老師，我要做甚麼才可以得Ａ」；我說，「你要得Ａ啊，你信不信我會給你Ａ」？然後，你就說，「我信」；（然後，我就立刻在成績單上，各位，你還沒有上一堂、修一堂課喔，你還沒有考一門課喔，還沒有考一次試喔，你還沒有教一次報告，你還沒有上過課喔，你只是先來問，然後教授就說，「你信不信我會給你Ａ，你信不信」？然後你說，「我信」；）然後，我就在成績單上寫一個Ａ。各位，這個世界上沒有這種事。如果我這樣做，肯定你們的主任和院長都不同意的。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Heading4"/>
        <w:rPr/>
      </w:pPr>
      <w:r>
        <w:rPr/>
        <w:t>　　　第二個例子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　　好，你二個例子。其實這個例子就夠了，不過為了讓你們印象深刻，我們基督教倫理是愛的倫理，是恩典的倫理，是信心的倫理，是如何的在這個世界上不可思議，不可行，我們就舉第二個例子。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　　你去找工作，我們假定你今天並不是去教會服事，但去教會服事也是大同小異。如果你去找工作，（</w:t>
      </w:r>
      <w:r>
        <w:rPr>
          <w:lang w:eastAsia="zh-TW"/>
        </w:rPr>
        <w:t>我們都把它簡化的講），老闆就跟你談話，最後就跟老闆講，「我一個月希望有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塊，我要做甚麼，一個月能有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塊」？老闆大概就會講，你每天要工作幾個鐘頭，交給你的任務你都要辦到，然後你打字要有多快，然後你會不會這個軟體，那個軟體，你會不會做這些，然後你做到這些，一個月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塊。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，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0,000 </w:t>
      </w:r>
      <w:r>
        <w:rPr>
          <w:lang w:eastAsia="zh-TW"/>
        </w:rPr>
        <w:t>，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500,000</w:t>
      </w:r>
      <w:r>
        <w:rPr>
          <w:lang w:eastAsia="zh-TW"/>
        </w:rPr>
        <w:t>，隨便你講，反正你要得到這個薪水，你要做一些事情，這天經地義的。古今中外當然沒有例外的。你不會到一個公司，然後跟老闆談，你跟老闆說，「我一個月想要</w:t>
      </w:r>
      <w:r>
        <w:rPr>
          <w:lang w:eastAsia="zh-TW"/>
        </w:rPr>
        <w:t>5,000</w:t>
      </w:r>
      <w:r>
        <w:rPr>
          <w:lang w:eastAsia="zh-TW"/>
        </w:rPr>
        <w:t>塊，請問我要做甚麼」？然後老闆說，「你要一個月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，你信不信我會給你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」？然後，你說，「我信」；然後，他就掏出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給你，你還沒有上一分鐘的班，各位，這個在世界上沒有。就是你不可能信他，然後他就給你。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Heading4"/>
        <w:rPr/>
      </w:pPr>
      <w:r>
        <w:rPr/>
        <w:t>　　　第三個例子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Normal"/>
        <w:rPr>
          <w:rFonts w:ascii="PMingLiU;新細明體" w:hAnsi="PMingLiU;新細明體" w:cs="宋体;SimSun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　　第三個，假定在法院裡面，有一個犯人，有一個被告，假如所有的證據，有錄像帶，有贓物，有兇刀，有血，有兇手的血，有被殺者的血，反正就是證據充分，錄像帶也清楚，犯人也供罪，「這是我殺的」，他是有罪的，所有的證物、所有的一切都指向他是有罪的。我們都簡化的講，假如法官要宣判，那麼法官要宣判之前就問被告，「你有甚麼話要說」？「嗯，我上有高堂老母，下有兒女，這是很可憐，一時不小心犯了這個錯誤，犯了這個滔天大罪，請堂上從輕處理」！我不是在說，我是薄熙來。我只是隨便講一講的。法官一聽，「你希望無罪啊！你希望我判你無罪，你信不信我會判你無罪」？這時候我們已經到羅馬書第</w:t>
      </w:r>
      <w:r>
        <w:rPr>
          <w:lang w:eastAsia="zh-TW"/>
        </w:rPr>
        <w:t>4</w:t>
      </w:r>
      <w:r>
        <w:rPr>
          <w:rFonts w:ascii="宋体;SimSun" w:hAnsi="宋体;SimSun" w:cs="宋体;SimSun"/>
          <w:szCs w:val="24"/>
          <w:lang w:eastAsia="zh-TW"/>
        </w:rPr>
        <w:t>章，「你信不信我會宣告你無罪，也就是稱你為義」？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主不算為有罪的，這人是有福的</w:t>
      </w:r>
      <w:r>
        <w:rPr>
          <w:rStyle w:val="Style12"/>
          <w:lang w:eastAsia="zh-TW"/>
        </w:rPr>
        <w:t>」（羅</w:t>
      </w:r>
      <w:r>
        <w:rPr>
          <w:rStyle w:val="Style12"/>
          <w:lang w:eastAsia="zh-TW"/>
        </w:rPr>
        <w:t>4:8</w:t>
      </w:r>
      <w:r>
        <w:rPr>
          <w:rStyle w:val="Style12"/>
          <w:lang w:eastAsia="zh-TW"/>
        </w:rPr>
        <w:t>）</w:t>
      </w:r>
      <w:r>
        <w:rPr>
          <w:rFonts w:ascii="PMingLiU;新細明體" w:hAnsi="PMingLiU;新細明體" w:cs="宋体;SimSun"/>
          <w:lang w:eastAsia="zh-TW"/>
        </w:rPr>
        <w:t>。然後，被告說，「我信」；法官說，「你無罪，可以出去了。自由」。</w:t>
      </w:r>
    </w:p>
    <w:p>
      <w:pPr>
        <w:pStyle w:val="Normal"/>
        <w:rPr>
          <w:rFonts w:ascii="PMingLiU;新細明體" w:hAnsi="PMingLiU;新細明體" w:cs="宋体;SimSun"/>
          <w:lang w:eastAsia="zh-TW"/>
        </w:rPr>
      </w:pPr>
      <w:r>
        <w:rPr>
          <w:rFonts w:cs="宋体;SimSun" w:ascii="PMingLiU;新細明體" w:hAnsi="PMingLiU;新細明體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PMingLiU;新細明體" w:hAnsi="PMingLiU;新細明體" w:cs="宋体;SimSun"/>
          <w:lang w:eastAsia="zh-TW"/>
        </w:rPr>
        <w:t>　　各位，天下沒有這種老闆，天下沒有這種老師，天下沒有這種法官。所有人間你能夠想到的，都是要有行為，根據行為給你成績，根據行為給你錢，根據行為宣告你有罪還是沒有罪，可是在聖經裡面，包括在羅馬書、在加拉太書裡一再講，各位，我剛剛念過的，是你們很熟悉的，可是我們實際上很不熟悉的。我們熟悉的是字句上的，一碰到這些我們很熟悉；但是生活中我們一碰到這些，我們從來沒有這種觀念。</w:t>
      </w:r>
      <w:r>
        <w:rPr>
          <w:lang w:eastAsia="zh-TW"/>
        </w:rPr>
        <w:t>羅馬書</w:t>
      </w:r>
      <w:r>
        <w:rPr>
          <w:lang w:eastAsia="zh-TW"/>
        </w:rPr>
        <w:t>4:6</w:t>
      </w:r>
      <w:r>
        <w:rPr>
          <w:lang w:eastAsia="zh-TW"/>
        </w:rPr>
        <w:t>，</w:t>
      </w:r>
      <w:r>
        <w:rPr>
          <w:rFonts w:ascii="PMingLiU;新細明體" w:hAnsi="PMingLiU;新細明體" w:cs="宋体;SimSun"/>
          <w:lang w:eastAsia="zh-TW"/>
        </w:rPr>
        <w:t>我重新再念一遍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在行為以外蒙神算為義的</w:t>
      </w:r>
      <w:r>
        <w:rPr>
          <w:rStyle w:val="Style12"/>
          <w:lang w:eastAsia="zh-TW"/>
        </w:rPr>
        <w:t>」</w:t>
      </w:r>
      <w:r>
        <w:rPr>
          <w:rFonts w:ascii="PMingLiU;新細明體" w:hAnsi="PMingLiU;新細明體" w:cs="宋体;SimSun"/>
          <w:lang w:eastAsia="zh-TW"/>
        </w:rPr>
        <w:t>；羅馬書</w:t>
      </w:r>
      <w:r>
        <w:rPr>
          <w:lang w:eastAsia="zh-TW"/>
        </w:rPr>
        <w:t>11:6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既是出於恩典，就不在乎行為</w:t>
      </w:r>
      <w:r>
        <w:rPr>
          <w:rStyle w:val="Style12"/>
          <w:lang w:eastAsia="zh-TW"/>
        </w:rPr>
        <w:t>」</w:t>
      </w:r>
      <w:r>
        <w:rPr>
          <w:lang w:eastAsia="zh-TW"/>
        </w:rPr>
        <w:t>；羅馬書</w:t>
      </w:r>
      <w:r>
        <w:rPr>
          <w:lang w:eastAsia="zh-TW"/>
        </w:rPr>
        <w:t>6:14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不在律法之下</w:t>
      </w:r>
      <w:r>
        <w:rPr>
          <w:rStyle w:val="Style12"/>
          <w:lang w:eastAsia="zh-TW"/>
        </w:rPr>
        <w:t>」</w:t>
      </w:r>
      <w:r>
        <w:rPr>
          <w:lang w:eastAsia="zh-TW"/>
        </w:rPr>
        <w:t>，</w:t>
      </w:r>
      <w:r>
        <w:rPr>
          <w:lang w:eastAsia="zh-TW"/>
        </w:rPr>
        <w:t>沒有律法，沒有規矩，不在律法之下。各位，我們在這個神學院裡面也沒有律法，這是聖經講的，不是我講的，「我們不在律法之下」，那我們也可以說，我們不在中華人民共和國的律法之下，我們也不在教會的法規之下，我們基督徒得自由，都不在律法之下。不在律法之下，那你去死吧，因為我們活在這世上一定會有。我們成為上帝的兒女，被上帝愛，我們被宣告無罪，加拉太書</w:t>
      </w:r>
      <w:r>
        <w:rPr>
          <w:lang w:eastAsia="zh-TW"/>
        </w:rPr>
        <w:t>2:16</w:t>
      </w:r>
      <w:r>
        <w:rPr>
          <w:lang w:eastAsia="zh-TW"/>
        </w:rPr>
        <w:t>，保羅還講得很重欸，我們看定了，</w:t>
      </w:r>
      <w:r>
        <w:rPr>
          <w:rStyle w:val="Style12"/>
          <w:lang w:eastAsia="zh-TW"/>
        </w:rPr>
        <w:t>「人</w:t>
      </w:r>
      <w:r>
        <w:rPr>
          <w:rStyle w:val="Style12"/>
          <w:lang w:eastAsia="zh-TW"/>
        </w:rPr>
        <w:t>稱義不是因行律法，乃是因信耶穌基督</w:t>
      </w:r>
      <w:r>
        <w:rPr>
          <w:rStyle w:val="Style12"/>
          <w:lang w:eastAsia="zh-TW"/>
        </w:rPr>
        <w:t>」</w:t>
      </w:r>
      <w:r>
        <w:rPr>
          <w:lang w:eastAsia="zh-TW"/>
        </w:rPr>
        <w:t>，</w:t>
      </w:r>
      <w:r>
        <w:rPr>
          <w:lang w:eastAsia="zh-TW"/>
        </w:rPr>
        <w:t>19</w:t>
      </w:r>
      <w:r>
        <w:rPr>
          <w:lang w:eastAsia="zh-TW"/>
        </w:rPr>
        <w:t>節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我因律法，就向律法死了</w:t>
      </w:r>
      <w:r>
        <w:rPr>
          <w:rStyle w:val="Style12"/>
          <w:lang w:eastAsia="zh-TW"/>
        </w:rPr>
        <w:t>」</w:t>
      </w:r>
      <w:r>
        <w:rPr>
          <w:rFonts w:ascii="PMingLiU;新細明體" w:hAnsi="PMingLiU;新細明體" w:cs="宋体;SimSun"/>
          <w:lang w:eastAsia="zh-TW"/>
        </w:rPr>
        <w:t>；加拉太書</w:t>
      </w:r>
      <w:r>
        <w:rPr>
          <w:lang w:eastAsia="zh-TW"/>
        </w:rPr>
        <w:t>3:10</w:t>
      </w:r>
      <w:r>
        <w:rPr>
          <w:rFonts w:ascii="宋体;SimSun" w:hAnsi="宋体;SimSun" w:cs="宋体;SimSun"/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凡以行律法為本的，都是被咒詛的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  <w:lang w:eastAsia="zh-TW"/>
        </w:rPr>
        <w:t>，各位，你想要用你的行為，上課的規矩，考試的成績，和你的報告來討我的喜悅，你就被咒詛。所以，上課最好打瞌睡、遲到、不要來，因為你的行為好壞都沒有關係，行為以外嘛！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rFonts w:ascii="宋体;SimSun" w:hAnsi="宋体;SimSun" w:cs="宋体;SimSun"/>
          <w:lang w:eastAsia="zh-TW"/>
        </w:rPr>
        <w:t>　　各位，我要再講，我們基督教現在不是在</w:t>
      </w:r>
      <w:r>
        <w:rPr>
          <w:lang w:eastAsia="zh-TW"/>
        </w:rPr>
        <w:t>講倫理喔，我們在講基督教的核心，我們在講你殺人放火，只要信耶穌就都沒罪了。我們在講這些欸。</w:t>
      </w:r>
      <w:r>
        <w:rPr>
          <w:rFonts w:ascii="宋体;SimSun" w:hAnsi="宋体;SimSun" w:cs="宋体;SimSun"/>
          <w:lang w:eastAsia="zh-TW"/>
        </w:rPr>
        <w:t>如果我們不在講這些，那我們在講甚麼呢？</w:t>
      </w:r>
      <w:r>
        <w:rPr>
          <w:rStyle w:val="StrongEmphasis"/>
          <w:lang w:eastAsia="zh-TW"/>
        </w:rPr>
        <w:t>這是歷世歷代很多的異端產生就是在說：我們得救、我們稱義，不是唯獨恩典，不是唯獨信心，我們也要行為。可是，這種是伯拉糾主義（</w:t>
      </w:r>
      <w:r>
        <w:rPr>
          <w:rStyle w:val="StrongEmphasis"/>
          <w:lang w:eastAsia="zh-TW"/>
        </w:rPr>
        <w:t>P</w:t>
      </w:r>
      <w:r>
        <w:rPr>
          <w:rStyle w:val="StrongEmphasis"/>
          <w:lang w:eastAsia="zh-TW"/>
        </w:rPr>
        <w:t>elagianism</w:t>
      </w:r>
      <w:r>
        <w:rPr>
          <w:rStyle w:val="StrongEmphasis"/>
          <w:lang w:eastAsia="zh-TW"/>
        </w:rPr>
        <w:t>）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Style w:val="StrongEmphasis"/>
          <w:lang w:eastAsia="zh-TW"/>
        </w:rPr>
        <w:t>　　</w:t>
      </w:r>
      <w:r>
        <w:rPr>
          <w:lang w:eastAsia="zh-TW"/>
        </w:rPr>
        <w:t>我們不能有行為，我們完全是憑著信心，完全是恩典。講得這麼好聽，可是跟我們生活每個地方都衝突欸。</w:t>
      </w:r>
      <w:bookmarkStart w:id="4" w:name="OLE_LINK6"/>
      <w:bookmarkStart w:id="5" w:name="OLE_LINK5"/>
      <w:r>
        <w:rPr>
          <w:lang w:eastAsia="zh-TW"/>
        </w:rPr>
        <w:t>斷乎不可</w:t>
      </w:r>
      <w:bookmarkEnd w:id="4"/>
      <w:bookmarkEnd w:id="5"/>
      <w:r>
        <w:rPr>
          <w:lang w:eastAsia="zh-TW"/>
        </w:rPr>
        <w:t>，怎麼可以這樣，可是你在聖經裡可以看到…其實我還可以讀很多經文。如果我們真的要上倫理學，各位，羅馬書和加拉太書要重上的。就算上過，我們還要重上。我在台灣教羅馬書，教過三十遍以上，我每次教都覺得我以前講錯了；也不是講錯了，就是不懂那道理；或以前也懂，但下一次就更懂一點。各位，我沒有說你們都不懂。一個人可能在道理上不一定懂。但是你真的蒙了聖靈的恩典，你知道你是蒙恩的罪人，就是得救的人了，就懂了，只是我們要把它說出來，又覺得有很多障礙；我們要把它行出來，也有很多障礙。我們今天來上</w:t>
      </w:r>
      <w:r>
        <w:rPr>
          <w:rFonts w:ascii="宋体;SimSun" w:hAnsi="宋体;SimSun" w:cs="宋体;SimSun"/>
          <w:lang w:eastAsia="zh-TW"/>
        </w:rPr>
        <w:t>這課，只是希望在倫理學上可以幫你們的障礙減少一點，也多知道一點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宋体;SimSun" w:hAnsi="宋体;SimSun" w:cs="宋体;SimSun"/>
          <w:lang w:eastAsia="zh-TW"/>
        </w:rPr>
        <w:t>　　加拉太</w:t>
      </w:r>
      <w:r>
        <w:rPr>
          <w:lang w:eastAsia="zh-TW"/>
        </w:rPr>
        <w:t>書</w:t>
      </w:r>
      <w:r>
        <w:rPr>
          <w:lang w:eastAsia="zh-TW"/>
        </w:rPr>
        <w:t>3:24</w:t>
      </w:r>
      <w:r>
        <w:rPr>
          <w:rFonts w:ascii="宋体;SimSun" w:hAnsi="宋体;SimSun" w:cs="宋体;SimSun"/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律法是我們訓蒙的師傅，引我們到基督那裡，使我們因信稱義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  <w:lang w:eastAsia="zh-TW"/>
        </w:rPr>
        <w:t>，這個我們先講回上面吧。我說我今天來不是要講加拉太書，也不是講羅馬書。我今天來既不是來上聖經的課，也不是上神學的</w:t>
      </w:r>
      <w:r>
        <w:rPr>
          <w:lang w:eastAsia="zh-TW"/>
        </w:rPr>
        <w:t>課。如果上聖經的課，就要解釋這幾句經文了，而且不是這幾節經文而已，只是比較有代表性的是這兩卷書的經文。整個聖經從創世記到啟示錄沒有矛盾的。我們也不是在講神學。我們講救恩論，一切都靠恩典。</w:t>
      </w:r>
      <w:r>
        <w:rPr>
          <w:rStyle w:val="StrongEmphasis"/>
          <w:lang w:eastAsia="zh-TW"/>
        </w:rPr>
        <w:t>我們現在是建立在聖經和神學上，我們講到倫理。但</w:t>
      </w:r>
      <w:r>
        <w:rPr>
          <w:lang w:eastAsia="zh-TW"/>
        </w:rPr>
        <w:t>不管你在解經的時候，不管你在上神學的時候、在上倫理學的課，我們都會想到說，</w:t>
      </w:r>
      <w:r>
        <w:rPr>
          <w:rStyle w:val="StrongEmphasis"/>
          <w:lang w:eastAsia="zh-TW"/>
        </w:rPr>
        <w:t>如果僅看到這些字面的意思，我們都會覺得基督教的倫理如果是講愛、講恩典、講因信稱義，我們不能活下去了</w:t>
      </w:r>
      <w:r>
        <w:rPr>
          <w:lang w:eastAsia="zh-TW"/>
        </w:rPr>
        <w:t>，上帝也不用作上帝了，這天下就天下大亂了；</w:t>
      </w:r>
      <w:r>
        <w:rPr>
          <w:rStyle w:val="StrongEmphasis"/>
          <w:lang w:eastAsia="zh-TW"/>
        </w:rPr>
        <w:t>然後，保羅又很清楚告訴你，我們這樣稱義</w:t>
      </w:r>
      <w:r>
        <w:rPr>
          <w:lang w:eastAsia="zh-TW"/>
        </w:rPr>
        <w:t>需要律法嗎？沒有，而且</w:t>
      </w:r>
      <w:r>
        <w:rPr>
          <w:rStyle w:val="StrongEmphasis"/>
          <w:lang w:eastAsia="zh-TW"/>
        </w:rPr>
        <w:t>是堅固律法。</w:t>
      </w:r>
      <w:r>
        <w:rPr>
          <w:lang w:eastAsia="zh-TW"/>
        </w:rPr>
        <w:t>那怎麼回事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墮落的人沒有義和想要義的能力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　　各位，我的答案其實也講過</w:t>
      </w:r>
      <w:r>
        <w:rPr>
          <w:lang w:eastAsia="zh-TW"/>
        </w:rPr>
        <w:t>好幾遍，只是我們常常又忘記了，然後又不能連在一起。</w:t>
      </w:r>
      <w:r>
        <w:rPr>
          <w:rStyle w:val="StrongEmphasis"/>
          <w:lang w:eastAsia="zh-TW"/>
        </w:rPr>
        <w:t>講得簡單一點，就是上帝要求的是完全。</w:t>
      </w:r>
      <w:r>
        <w:rPr>
          <w:lang w:eastAsia="zh-TW"/>
        </w:rPr>
        <w:t>上帝要求的，不是你想得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90 </w:t>
      </w:r>
      <w:r>
        <w:rPr>
          <w:lang w:eastAsia="zh-TW"/>
        </w:rPr>
        <w:t>分；上帝要求的，不是你想無罪；上帝要求的，不是你想一個月賺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塊。各位，罪人沒有這種心的，罪人連想要得Ａ都沒有；罪人最希望的就是都不要上課。罪人想要一個月賺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塊的人，都沒有這個想法；罪人想要的是一個月不做事就有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0,000 </w:t>
      </w:r>
      <w:r>
        <w:rPr>
          <w:lang w:eastAsia="zh-TW"/>
        </w:rPr>
        <w:t>或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500,000</w:t>
      </w:r>
      <w:r>
        <w:rPr>
          <w:lang w:eastAsia="zh-TW"/>
        </w:rPr>
        <w:t>。各位，我不知道你是不是這樣想的，但我是這樣想的。我天天希望天上掉金子給我，我天天希望掉金子給我爸爸、給我媽媽，我不要，我只要是富二代就可以了。</w:t>
      </w:r>
      <w:r>
        <w:rPr>
          <w:rStyle w:val="StrongEmphasis"/>
          <w:lang w:eastAsia="zh-TW"/>
        </w:rPr>
        <w:t>就是罪人連自己想要稱義、罪人連自己想要被宣告無罪都沒有。罪人的墮落，墮落到根本就沒這能力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　　各位，</w:t>
      </w:r>
      <w:r>
        <w:rPr>
          <w:lang w:eastAsia="zh-TW"/>
        </w:rPr>
        <w:t>一切的恩典建立在上帝的話上、上帝的應許，我們從聖經上可以這樣想，是上帝先告訴你，祂要有個應許，「我要給你Ａ」，是上帝先應許我要給Ａ，我要給你一個月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，我要你無罪，我要宣告你無罪，我要使你無罪。是上帝先用祂的話給我們應許。亞伯拉罕並不想要有小孩子的。是上帝先告訴他，甚至是上帝在他絕望的時候告訴他，「你會有小孩」。當然，他本來也想有，當他想有的時候，並沒法有。就聖經告訴我們，我剛剛舉的例子，是有個很大的錯誤。當然我們從人來講，不能這樣講。就是我們想在上帝面前稱義的意願都沒有。並不是我們想賺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塊，並不是我們想稱義，並不是我們想要得Ａ。我們根本不認識上帝，我們根本不認識這個老師，我們根本不承認我們有罪。是上帝的話讓我們看到我們根本一個月賺不了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塊。不要說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塊了，我們連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 </w:t>
      </w:r>
      <w:r>
        <w:rPr>
          <w:lang w:eastAsia="zh-TW"/>
        </w:rPr>
        <w:t>毛錢都賺不到。因為上帝的標準是我們達不到了。不要想要得到Ａ了，上帝的律法告訴我們，我們連入學的資格都沒有。我們沒有錢、沒有學問、沒有知識，我們是白癡。我們不僅聽課聽不懂，我們作業也做不了。各位，聽課聽得懂是你們越來越有心，越來越強的經驗。對不起，我聽說有良心，只是</w:t>
      </w:r>
      <w:r>
        <w:rPr>
          <w:rFonts w:ascii="宋体;SimSun" w:hAnsi="宋体;SimSun" w:cs="宋体;SimSun"/>
          <w:lang w:eastAsia="zh-TW"/>
        </w:rPr>
        <w:t>很迷糊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</w:t>
      </w:r>
      <w:r>
        <w:rPr>
          <w:rFonts w:ascii="宋体;SimSun" w:hAnsi="宋体;SimSun" w:cs="宋体;SimSun"/>
          <w:lang w:eastAsia="zh-TW"/>
        </w:rPr>
        <w:t>就是表達了聖經在講的這個：</w:t>
      </w:r>
      <w:r>
        <w:rPr>
          <w:rStyle w:val="StrongEmphasis"/>
          <w:lang w:eastAsia="zh-TW"/>
        </w:rPr>
        <w:t>我們是罪人，我們連想要被救的意願都沒有，我們根本很頑梗的不承認我們有罪，我們根本很頑梗的不承認有上帝；是上帝的話，包括上帝的福音和律法，光照了我們，讓我們看到了我們悲慘的狀況，又讓我們看到上帝怎麼藉著耶穌基督白白把這些恩典給我們。</w:t>
      </w:r>
    </w:p>
    <w:p>
      <w:pPr>
        <w:pStyle w:val="Normal"/>
        <w:rPr>
          <w:rStyle w:val="StrongEmphasis"/>
          <w:rFonts w:ascii="宋体;SimSun" w:hAnsi="宋体;SimSun" w:cs="宋体;SimSun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所以，我剛剛講的，有很多需要重新講的，但是你怎麼重新講都不夠完全，都需要繼續的了解。如果你今天不懂，沒有關係，真的沒有關係，求主讓我們有信心繼續認識上帝的慈愛和憐憫，在生活、在以後的讀經禱告上學唸書、結婚、牧會、學習、挫折當中，希望你越來越知道上帝是有恩典的、獨一的真神。祂不僅宣告你無罪，祂不僅是宣告你會得到</w:t>
      </w:r>
      <w:r>
        <w:rPr>
          <w:lang w:eastAsia="zh-TW"/>
        </w:rPr>
        <w:t>5,000</w:t>
      </w:r>
      <w:r>
        <w:rPr>
          <w:lang w:eastAsia="zh-TW"/>
        </w:rPr>
        <w:t>塊，而且祂把一切的東西給你，而且給你這些東西的時候，是白白給你的。這希望你能逐漸了解。上帝不僅給你Ａ的應許，上帝不僅給你</w:t>
      </w:r>
      <w:r>
        <w:rPr>
          <w:lang w:eastAsia="zh-TW"/>
        </w:rPr>
        <w:t>5,000</w:t>
      </w:r>
      <w:r>
        <w:rPr>
          <w:lang w:eastAsia="zh-TW"/>
        </w:rPr>
        <w:t>塊的應許，上帝不僅給你無罪的應許，是你自己都不能有的。不的不僅給你，且上帝在基督耶穌裡為你做成了這些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剛剛舉的這些例子，第一個錯在說，我們的意願，其實是上帝的意願。上帝的意願使我們開始有這樣的意願。另外一個，對，我們是沒有做工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惟有不做工的，只信稱罪人為義的神，他的信就算為義</w:t>
      </w:r>
      <w:r>
        <w:rPr>
          <w:rStyle w:val="Style12"/>
          <w:lang w:eastAsia="zh-TW"/>
        </w:rPr>
        <w:t>」（羅</w:t>
      </w:r>
      <w:r>
        <w:rPr>
          <w:rStyle w:val="Style12"/>
          <w:lang w:eastAsia="zh-TW"/>
        </w:rPr>
        <w:t>4:5</w:t>
      </w:r>
      <w:r>
        <w:rPr>
          <w:rStyle w:val="Style12"/>
          <w:lang w:eastAsia="zh-TW"/>
        </w:rPr>
        <w:t>）</w:t>
      </w:r>
      <w:r>
        <w:rPr>
          <w:lang w:eastAsia="zh-TW"/>
        </w:rPr>
        <w:t>。對，我們沒有作工，但是有誰做了呢？我們沒有念書，我們沒有教報告，但是誰念了，誰做了？基督做了。那如果我們犯罪被處死，誰被處死呢？基督被處死了。所以這叫代替。基督代替我們遵行了律法，基督代替我們做了工，基督代替我們做了這一切，基督代替我們受了刑罰。喔，我們又會感恩了，我們通通沒有做，原來通通都是主的工作，主代替我了。各位，停停停停，等一下，你要去想，而且這要能想得很清楚，而且真的一點都不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代替這件事是錯誤的。今天你沒有作功課，別人幫你寫，這叫甚麼？這不是作假嗎？怎麼可以代替。你的功課，耶穌幫你寫，不管誰幫你寫，都不應該。你沒有工作，有人幫你上班做事，然後錢給你，這不公平嘛！你該死，應該被槍斃，結果你沒被槍斃，槍斃了另外一個人，這不公平。這我們的常識都知道不公平。我們天天講的是很不公平的事，很不該發生的。基督代替我，可是這是不公平的。我們常識這樣覺得。最偉大的哲學家，康德，也是這樣覺得。康德說，代贖的觀念是極不道德的。我們再一次說，你沒有寫功課，別人幫你寫，這是不道德的，對吧！你們都知道嘛！各位，在中外歷史上，如果有一個人犯罪了，你們不念法律的也應該有這法律常識，如果我犯罪了，小罪可以換罰金。我不知道在中國是不是這樣，在台灣如果是關六個月，可以易科罰金，每天罰多少錢。全世界法律大概都有這樣，大罪不可以。你不可以有人代替你坐牢，你也不可以有人代替你被槍斃。不管是甚麼理由，我媽媽代替我，我相信沒有一個國家的法律允許，你是江洋大盜，然後你媽媽很愛你，你爸爸很愛你，你兒子肯代你、代替你死。不可以。好漢做事好漢當。你就是你錯。如果你有罪，那個人判你無罪，那個法官是貪污的法官，可能拿你的賄賂，糊塗的法官，我們台灣叫恐龍法官。怎麼可以做這種事？好不要講這種事，不要講法律常識、道德常識。我們說，上帝怎麼說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lang w:eastAsia="zh-TW"/>
        </w:rPr>
        <w:t>　　上帝說，</w:t>
      </w:r>
      <w:r>
        <w:rPr>
          <w:rStyle w:val="Style12"/>
          <w:lang w:eastAsia="zh-TW"/>
        </w:rPr>
        <w:t>「禍哉！那些</w:t>
      </w:r>
      <w:r>
        <w:rPr>
          <w:rStyle w:val="Style12"/>
          <w:lang w:eastAsia="zh-TW"/>
        </w:rPr>
        <w:t>稱惡為善，稱善為惡，以暗為光，以光為暗，以苦為甜，以甜為苦的人</w:t>
      </w:r>
      <w:r>
        <w:rPr>
          <w:rStyle w:val="Style12"/>
          <w:lang w:eastAsia="zh-TW"/>
        </w:rPr>
        <w:t>」（賽</w:t>
      </w:r>
      <w:r>
        <w:rPr>
          <w:rStyle w:val="Style12"/>
          <w:lang w:eastAsia="zh-TW"/>
        </w:rPr>
        <w:t>5:20</w:t>
      </w:r>
      <w:r>
        <w:rPr>
          <w:rStyle w:val="Style12"/>
          <w:lang w:eastAsia="zh-TW"/>
        </w:rPr>
        <w:t>）</w:t>
      </w:r>
      <w:r>
        <w:rPr>
          <w:lang w:eastAsia="zh-TW"/>
        </w:rPr>
        <w:t>。禍哉！那</w:t>
      </w:r>
      <w:r>
        <w:rPr>
          <w:rFonts w:ascii="宋体;SimSun" w:hAnsi="宋体;SimSun" w:cs="宋体;SimSun" w:eastAsia="宋体;SimSun"/>
          <w:lang w:eastAsia="zh-TW"/>
        </w:rPr>
        <w:t>些</w:t>
      </w:r>
      <w:r>
        <w:rPr>
          <w:rFonts w:ascii="宋体;SimSun" w:hAnsi="宋体;SimSun" w:cs="宋体;SimSun"/>
          <w:lang w:eastAsia="zh-TW"/>
        </w:rPr>
        <w:t>顛倒是非的人…。這應該是以賽亞書的話。詩篇也有引。那麼上帝在自打嘴巴了。禍哉！那稱罪人為義的，這不公平嘛！這顛倒是非嘛！你是罪人就是罪人，你是義人就是義人，怎麼可以代替呢？各位，我們整個神學要垮掉了。各位，我們出去跟人家傳福音，人家說這是不對的。因信稱義很好，但這不對。這是助長人犯罪，這像康德講的一樣，這是不道德的。這鼓勵人犯罪、叫人不上進的。喔，所以我們要再想一想，這到底怎麼回事？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　　各位，這對不起啊，這都是你們在神學院都應該要學的。你們在神學院沒有學，你們自己讀經禱告，我們如果是上帝的兒女，我們要傳福音，白白的救恩，我們就是要傳這些，你要傳的讓人口服心服、很感動，但是，你說，本來我還會傳，上這堂課、上到這裡，簡直不能傳了。那也很好，感謝主，希望建設之前的破壞是讓你們建設得更好。各位，我沒有說我講得好，我沒有說我講得對；我只是在神學上有一點心得，希望把前人這些優秀的東西能夠跟各位講。那講也是我們在課堂上能夠講那一點點，但希望有效，我們就講講看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Heading4"/>
        <w:rPr/>
      </w:pPr>
      <w:r>
        <w:rPr/>
        <w:t>　　　代贖的觀念：代替和代表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rFonts w:ascii="宋体;SimSun" w:hAnsi="宋体;SimSun" w:cs="宋体;SimSun"/>
          <w:lang w:eastAsia="zh-TW"/>
        </w:rPr>
        <w:t>　　</w:t>
      </w:r>
      <w:r>
        <w:rPr>
          <w:rStyle w:val="StrongEmphasis"/>
          <w:lang w:eastAsia="zh-TW"/>
        </w:rPr>
        <w:t>當保羅在講因信稱義的時候，當保羅在講，或我們在講，耶穌做了一切的工作，耶穌代替我們的時候，不只是代替我們，聖經講的『代贖』（</w:t>
      </w:r>
      <w:r>
        <w:rPr>
          <w:rStyle w:val="StrongEmphasis"/>
          <w:lang w:eastAsia="zh-TW"/>
        </w:rPr>
        <w:t>Atonement</w:t>
      </w:r>
      <w:r>
        <w:rPr>
          <w:rStyle w:val="StrongEmphasis"/>
          <w:lang w:eastAsia="zh-TW"/>
        </w:rPr>
        <w:t>），這觀念不只是『代替』，還包括『代表』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rStyle w:val="StrongEmphasis"/>
          <w:lang w:eastAsia="zh-TW"/>
        </w:rPr>
        <w:t>　　</w:t>
      </w:r>
      <w:r>
        <w:rPr>
          <w:lang w:eastAsia="zh-TW"/>
        </w:rPr>
        <w:t>『代替』，在英文裡面是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substitute”</w:t>
      </w:r>
      <w:r>
        <w:rPr>
          <w:lang w:eastAsia="zh-TW"/>
        </w:rPr>
        <w:t xml:space="preserve"> </w:t>
      </w:r>
      <w:r>
        <w:rPr>
          <w:lang w:eastAsia="zh-TW"/>
        </w:rPr>
        <w:t>，很對，是代替。</w:t>
      </w:r>
      <w:r>
        <w:rPr>
          <w:rStyle w:val="Style12"/>
          <w:lang w:eastAsia="zh-TW"/>
        </w:rPr>
        <w:t>「神使那</w:t>
      </w:r>
      <w:bookmarkStart w:id="6" w:name="OLE_LINK10"/>
      <w:r>
        <w:rPr>
          <w:rStyle w:val="Style12"/>
          <w:lang w:eastAsia="zh-TW"/>
        </w:rPr>
        <w:t>義的代替不義</w:t>
      </w:r>
      <w:bookmarkEnd w:id="6"/>
      <w:r>
        <w:rPr>
          <w:rStyle w:val="Style12"/>
          <w:lang w:eastAsia="zh-TW"/>
        </w:rPr>
        <w:t>的」（</w:t>
      </w:r>
      <w:r>
        <w:rPr>
          <w:rStyle w:val="Style12"/>
          <w:lang w:eastAsia="zh-TW"/>
        </w:rPr>
        <w:t>彼前</w:t>
      </w:r>
      <w:r>
        <w:rPr>
          <w:rStyle w:val="Style12"/>
          <w:lang w:eastAsia="zh-TW"/>
        </w:rPr>
        <w:t>3:18</w:t>
      </w:r>
      <w:r>
        <w:rPr>
          <w:rStyle w:val="Style12"/>
          <w:lang w:eastAsia="zh-TW"/>
        </w:rPr>
        <w:t>）</w:t>
      </w:r>
      <w:r>
        <w:rPr>
          <w:lang w:eastAsia="zh-TW"/>
        </w:rPr>
        <w:t>，是，這是聖經上的話。如果你們念希臘文的時候，還有很多討論的，包括基督為我們，英文常常是翻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for”</w:t>
      </w:r>
      <w:r>
        <w:rPr>
          <w:lang w:eastAsia="zh-TW"/>
        </w:rPr>
        <w:t>，祂為我們成了罪，祂為我們死，為我們…，那『為』裡面有代替的意思，這沒有。而且是很真實的，的確我們沒有做甚麼工，我們沒有做任何一個能滿足上帝的工，叫上帝稱我們為義。我們沒有做，是基督為我們、基督代我們、基督代替我們做，這是一點都沒有錯。包括你很熟悉的以賽亞書</w:t>
      </w:r>
      <w:r>
        <w:rPr>
          <w:lang w:eastAsia="zh-TW"/>
        </w:rPr>
        <w:t>53</w:t>
      </w:r>
      <w:r>
        <w:rPr>
          <w:lang w:eastAsia="zh-TW"/>
        </w:rPr>
        <w:t>章，</w:t>
      </w:r>
      <w:r>
        <w:rPr>
          <w:rStyle w:val="Style12"/>
          <w:lang w:eastAsia="zh-TW"/>
        </w:rPr>
        <w:t>「因祂受的</w:t>
      </w:r>
      <w:bookmarkStart w:id="7" w:name="OLE_LINK9"/>
      <w:r>
        <w:rPr>
          <w:rStyle w:val="Style12"/>
          <w:lang w:eastAsia="zh-TW"/>
        </w:rPr>
        <w:t>鞭傷</w:t>
      </w:r>
      <w:bookmarkEnd w:id="7"/>
      <w:r>
        <w:rPr>
          <w:rStyle w:val="Style12"/>
          <w:lang w:eastAsia="zh-TW"/>
        </w:rPr>
        <w:t>，我們</w:t>
      </w:r>
      <w:r>
        <w:rPr>
          <w:rStyle w:val="Style12"/>
          <w:lang w:eastAsia="zh-TW"/>
        </w:rPr>
        <w:t>得醫治</w:t>
      </w:r>
      <w:r>
        <w:rPr>
          <w:rStyle w:val="Style12"/>
          <w:lang w:eastAsia="zh-TW"/>
        </w:rPr>
        <w:t>」（賽</w:t>
      </w:r>
      <w:r>
        <w:rPr>
          <w:rStyle w:val="Style12"/>
          <w:lang w:eastAsia="zh-TW"/>
        </w:rPr>
        <w:t>53:5</w:t>
      </w:r>
      <w:r>
        <w:rPr>
          <w:rStyle w:val="Style12"/>
          <w:lang w:eastAsia="zh-TW"/>
        </w:rPr>
        <w:t>）</w:t>
      </w:r>
      <w:r>
        <w:rPr>
          <w:lang w:eastAsia="zh-TW"/>
        </w:rPr>
        <w:t>，祂代替了我們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但是，不是只有『代替』，還有『代表』。『代表』，英文是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represent</w:t>
      </w:r>
      <w:r>
        <w:rPr>
          <w:lang w:eastAsia="zh-TW"/>
        </w:rPr>
        <w:t>”</w:t>
      </w:r>
      <w:r>
        <w:rPr>
          <w:lang w:eastAsia="zh-TW"/>
        </w:rPr>
        <w:t>。各位，這英文你不記沒有關係，甚至代替、代表，你不記得也沒關係。重要的是，你把這觀念放進去能弄懂。代替有好處，或者有兩個好處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消極的，我們所有該受的刑罰，耶穌代替我們受了，這是好處，所以你不必受任何的刑罰，因為耶穌都代替你受了。從聖經來講，其實不是耶穌只有代替你受刑罰，在傳統的神學，尤其改革宗裡面，講得很好，基督所為我們、代我們所做的，不僅是受刑罰，基督也為我們遵行了律法。因為基督是神，所以祂的代有那個普遍的效果。就消極的，祂不只是代人受過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積極的，祂是代人行善。基督為我們、基督代替我們遵行了上帝一切的律法，這是他所做的事。這些在神學上，叫做『積極的順服』和『消極的順服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『積極的順服』，就是耶穌代替我們遵行律法，包括聽父母的話，包括耶穌從小到大所遵行的一切律法，祂都積極的遵守了。</w:t>
      </w:r>
      <w:r>
        <w:rPr>
          <w:rStyle w:val="StrongEmphasis"/>
          <w:lang w:eastAsia="zh-TW"/>
        </w:rPr>
        <w:t>這</w:t>
      </w:r>
      <w:bookmarkStart w:id="8" w:name="OLE_LINK7"/>
      <w:r>
        <w:rPr>
          <w:rStyle w:val="StrongEmphasis"/>
          <w:lang w:eastAsia="zh-TW"/>
        </w:rPr>
        <w:t>積極的遵守（</w:t>
      </w:r>
      <w:r>
        <w:rPr>
          <w:rStyle w:val="StrongEmphasis"/>
          <w:lang w:eastAsia="zh-TW"/>
        </w:rPr>
        <w:t xml:space="preserve">active </w:t>
      </w:r>
      <w:r>
        <w:rPr>
          <w:rStyle w:val="StrongEmphasis"/>
          <w:lang w:eastAsia="zh-TW"/>
        </w:rPr>
        <w:t>obedient</w:t>
      </w:r>
      <w:r>
        <w:rPr>
          <w:rStyle w:val="StrongEmphasis"/>
          <w:lang w:eastAsia="zh-TW"/>
        </w:rPr>
        <w:t xml:space="preserve"> of Christ</w:t>
      </w:r>
      <w:bookmarkEnd w:id="8"/>
      <w:r>
        <w:rPr>
          <w:rStyle w:val="StrongEmphasis"/>
          <w:lang w:eastAsia="zh-TW"/>
        </w:rPr>
        <w:t>），讓我們蒙福</w:t>
      </w:r>
      <w:r>
        <w:rPr>
          <w:lang w:eastAsia="zh-TW"/>
        </w:rPr>
        <w:t>，祂替我們上班，祂替我們工作，使我們能得到賞賜，使我們一個月得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,000 </w:t>
      </w:r>
      <w:r>
        <w:rPr>
          <w:lang w:eastAsia="zh-TW"/>
        </w:rPr>
        <w:t>，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50,000 </w:t>
      </w:r>
      <w:r>
        <w:rPr>
          <w:lang w:eastAsia="zh-TW"/>
        </w:rPr>
        <w:t>塊錢，五億，無限的祝褔。祂代替我們遵行律法，以至於上帝把這個賞賜給祂。然後又在基督裡、在聖靈裡，我們因著信心，祂又給了我們，我們信就得到了。祂代替我們，這是積極的部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還有『消極的順服』的部分，就是祂代替我們受處罰。</w:t>
      </w:r>
      <w:r>
        <w:rPr>
          <w:rStyle w:val="StrongEmphasis"/>
          <w:lang w:eastAsia="zh-TW"/>
        </w:rPr>
        <w:t>祂消極的順服（</w:t>
      </w:r>
      <w:r>
        <w:rPr>
          <w:rStyle w:val="StrongEmphasis"/>
          <w:lang w:eastAsia="zh-TW"/>
        </w:rPr>
        <w:t xml:space="preserve">passive </w:t>
      </w:r>
      <w:r>
        <w:rPr>
          <w:rStyle w:val="StrongEmphasis"/>
          <w:lang w:eastAsia="zh-TW"/>
        </w:rPr>
        <w:t>obedient</w:t>
      </w:r>
      <w:r>
        <w:rPr>
          <w:rStyle w:val="StrongEmphasis"/>
          <w:lang w:eastAsia="zh-TW"/>
        </w:rPr>
        <w:t xml:space="preserve"> of Christ</w:t>
      </w:r>
      <w:r>
        <w:rPr>
          <w:rStyle w:val="StrongEmphasis"/>
          <w:lang w:eastAsia="zh-TW"/>
        </w:rPr>
        <w:t>），意思就是耶穌沒有犯任何的罪，但是罪惡所需要受到的處罰，祂都替我們承受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所應該行的善，祂替我們行了；所應該受的罰，祂也替我們受了。這是積極的和消極的順服，</w:t>
      </w:r>
      <w:r>
        <w:rPr>
          <w:rStyle w:val="StrongEmphasis"/>
          <w:lang w:eastAsia="zh-TW"/>
        </w:rPr>
        <w:t>因著基督做這些事，我們得到這些積極和消極的祝福。包括消極的就是免受處罰，積極的就是永遠的福樂。</w:t>
      </w:r>
      <w:r>
        <w:rPr>
          <w:lang w:eastAsia="zh-TW"/>
        </w:rPr>
        <w:t>但我講的這些還是代替。我們沒有做任何的事，我們沒有行任何的善，但是祂代替了，我們就得到了。我們沒有受任何的罰，我們沒有受任何的地獄的火，但祂代替了，我們就不必再受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這完全都是真的，以前講的都是對的。我只是在說這樣不夠道德，這樣非常的不公平，那我們就需要把基督為我們所做的，除了代替以外，還有另外一個了解就是代表。這可能比剛剛那個還難解釋，我也試試看。我看我能不能講得清楚，這真是求主幫助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代替，「今天要開會，你代替我去」，「我不去」；但如果我說，「今天晚上要開會，我不去開，你代表我去」，各位，這兩個你大概很難想有甚麼不一樣。有絕大的不一樣。你代替我去，你要幹嘛就幹嘛，跟我無關；你代表我去，你跟我有關，你去，如果要投票，你不可以照你自己的意思投，你要照我的意思投。你代表我去，就等於我去。你就是我。各位，對不起，這一點在中國還不大有。如果在民主國家，你選出來的民意代表在國會或在政協或者這些大會，這是成為人民的代表，（不是江主席說的〈三個代表〉，他的意思當然也包括那三個代表）。就是如果在民主國家，我這個區的民意代表，他在議會裡，他投的票，他說的話，嚴格的說，不可以是他的意思。他是代表我去的，我叫他投甚麼，他就要投甚麼。這叫代表。也就是說，在法律上的意義是，他代表我去就等於是我去。他投的票就等於是我的票。他的意見、他說的話就等於我的話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各位，基督代表我們有一個含意，跟代替，可以完全一致，又可以完全相反。完全一致的，就是：代。完全相反的，就是：基督代表我們遵行了一切的律法，那就表示我也遵行了一切的律法；基督代替我受一切的刑罰，就表示我也受了一切的刑罰。</w:t>
      </w:r>
      <w:r>
        <w:rPr>
          <w:lang w:eastAsia="zh-TW"/>
        </w:rPr>
        <w:t>好，這個難了解的就是，基督如果代表、不是代替…各位，我說了，基督代表和代替了我們，但我們現在不講代替，只講代表…如果基督代表我做了這一切、承受這一切，那就表示我做了這一切，因此上帝不處罰我，因為他已經處罰過基督了，那就等於已經處罰過我了，這很公平。但人間沒有這樣的例子，所以我們只能想、我們只能根據聖經、我們只能根據我們生活中的故事，來看看可不可以講得大家能夠懂一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嗯，我再一次說，</w:t>
      </w:r>
      <w:r>
        <w:rPr>
          <w:rStyle w:val="StrongEmphasis"/>
          <w:lang w:eastAsia="zh-TW"/>
        </w:rPr>
        <w:t>就代替來講，基督受的苦、基督行的善、基督遵行的律法、基督受的死，跟我們一點關係都沒有。因為我們沒有受苦，我們沒有行善，都是祂代替我們做的。</w:t>
      </w:r>
      <w:r>
        <w:rPr>
          <w:lang w:eastAsia="zh-TW"/>
        </w:rPr>
        <w:t>這大家懂了吧。就是基督做的事，祂在十字架上受盡一切的折磨和痛苦，感謝主，祂代替我去，我都沒有受這苦，祂代替我了。所以這是真實的，我們沒有受地獄的火，我們沒有受上帝的震怒；同樣的，我們沒有行任何的善，我們更沒有行任何完全的善，是祂代替我行的，這是真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但祂也代表我。</w:t>
      </w:r>
      <w:r>
        <w:rPr>
          <w:lang w:eastAsia="zh-TW"/>
        </w:rPr>
        <w:t>如果祂代表我，那就某種意義，那種意義就是我很難表達的，只是我剛剛是就法律來講，</w:t>
      </w:r>
      <w:r>
        <w:rPr>
          <w:rStyle w:val="StrongEmphasis"/>
          <w:lang w:eastAsia="zh-TW"/>
        </w:rPr>
        <w:t>祂代表我，祂就是我。那祂行的善，都是我行的。祂所受的苦，都是我受的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　　所以，從一個角度來講，耶穌在十字架上死的時候，你的確也死了。就代替的意義，好像沒有，因為你沒有死；就代表的意義，你已經死了。就代表的意義來講，耶穌所行的一切的善，你也行了，因為祂是你的代表。</w:t>
      </w:r>
      <w:r>
        <w:rPr>
          <w:lang w:eastAsia="zh-TW"/>
        </w:rPr>
        <w:t>法人的代表，從這樣來講的話，上帝獎賞你，一點沒有不公平，一點沒有康德講的不道德、不合法律，因為祂是你的全權代表－－祂做的，就是你做的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rStyle w:val="StrongEmphasis"/>
          <w:lang w:eastAsia="zh-TW"/>
        </w:rPr>
        <w:t>　　</w:t>
      </w:r>
      <w:r>
        <w:rPr>
          <w:lang w:eastAsia="zh-TW"/>
        </w:rPr>
        <w:t>因此，祂稱暗為光、稱光為暗，祂沒有這樣稱，祂稱暗為暗，稱光為光。祂稱你為義，你的確是義的。你說你不義，對，但基督是義的。</w:t>
      </w:r>
      <w:r>
        <w:rPr>
          <w:rStyle w:val="StrongEmphasis"/>
          <w:lang w:eastAsia="zh-TW"/>
        </w:rPr>
        <w:t>你說，基督的義怎麼變成我的義？各位，這又是以弗所書講的重點，也是你們在神學講的重點。這個叫做『在基督裡』，這個叫做『與基督聯合』（</w:t>
      </w:r>
      <w:r>
        <w:rPr>
          <w:rStyle w:val="StrongEmphasis"/>
          <w:lang w:eastAsia="zh-TW"/>
        </w:rPr>
        <w:t>union with Christ</w:t>
      </w:r>
      <w:r>
        <w:rPr>
          <w:rStyle w:val="StrongEmphasis"/>
          <w:lang w:eastAsia="zh-TW"/>
        </w:rPr>
        <w:t>）。我們因著信心，我們因著聖靈的工作，『跟基督相連』，以至於基督所做的一切就是我們做的，以至於我們所做的一切就是基督所做的，或者就是基督要替我們承受。</w:t>
      </w:r>
      <w:r>
        <w:rPr>
          <w:lang w:eastAsia="zh-TW"/>
        </w:rPr>
        <w:t>我們一切的罪，在基督裡，都歸在基督的身上；基督所行的義，也因為在基督裡，都歸在我們身上。這個怎麼可能呢？這是聖靈的工作。這個是以弗所書一直講的，有些聖經學者講這是神祕主義。這不是甚麼神祕主義，這就是神奇妙的工作或作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因此，我們今天也講幾個聖經裡面的說法，希望我們有些了解這個奇妙的…馬丁路德說的，『奇妙的交換』。</w:t>
      </w:r>
      <w:r>
        <w:rPr>
          <w:rStyle w:val="StrongEmphasis"/>
          <w:lang w:eastAsia="zh-TW"/>
        </w:rPr>
        <w:t>馬丁路德講，整個道成肉身，整個基督所做的，對我們能夠得到，就是因為有個奇妙的交換：我們一切的邪惡交在耶穌身上，耶穌一切的美善在我們身上。</w:t>
      </w:r>
      <w:r>
        <w:rPr>
          <w:lang w:eastAsia="zh-TW"/>
        </w:rPr>
        <w:t>這個是發生在耶穌道成肉身的每一個時刻，但特別是在十字架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各位，我實在不知道，我一再想，如果我是學生，我聽得懂嗎？聽不懂。如果你們聽不懂，真是很抱歉，尤其我們下午講這個，大家腦不太能夠使喚，但這也是求聖靈幫助我們。我求聖靈讓我們能有這個了解。嗯，我講一個故事好了。這故事中文翻譯叫《挨鞭童》，英文叫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Whipping Boy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Whipping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就是鞭打。《挨鞭童》（</w:t>
      </w:r>
      <w:r>
        <w:rPr>
          <w:lang w:eastAsia="zh-TW"/>
        </w:rPr>
        <w:t>“</w:t>
      </w:r>
      <w:r>
        <w:rPr>
          <w:lang w:eastAsia="zh-TW"/>
        </w:rPr>
        <w:t>Whipping Boy</w:t>
      </w:r>
      <w:r>
        <w:rPr>
          <w:lang w:eastAsia="zh-TW"/>
        </w:rPr>
        <w:t>”</w:t>
      </w:r>
      <w:r>
        <w:rPr>
          <w:lang w:eastAsia="zh-TW"/>
        </w:rPr>
        <w:t>），挨鞭子打的小男生。這是在中世紀的一個制度。一個很殘忍、不公平的制度。這個制度應該是在封建制度裡面，在一個城堡裡或在一個領土裡面，我們姑且就說國王好了，這樣比較好講。這國王的兒子，就是王子，將來要做國王的，祂有一個（我們中國話講）書僮，祂有一個挨鞭童，天天跟他一起生活。在王子身邊有一個挨鞭童，這挨鞭童幾乎是他的替身，但是又不是。各位，人間的例子都有限，我只是用這個例子來講。就是王子跟挨鞭童一起讀書</w:t>
      </w:r>
      <w:bookmarkStart w:id="9" w:name="OLE_LINK11"/>
      <w:bookmarkStart w:id="10" w:name="OLE_LINK8"/>
      <w:r>
        <w:rPr>
          <w:lang w:eastAsia="zh-TW"/>
        </w:rPr>
        <w:t>，一起</w:t>
      </w:r>
      <w:bookmarkEnd w:id="9"/>
      <w:bookmarkEnd w:id="10"/>
      <w:r>
        <w:rPr>
          <w:lang w:eastAsia="zh-TW"/>
        </w:rPr>
        <w:t>吃，一起喝，一起睡，一起上課。當然，挨鞭童在生活上好像書僮一樣，但是實際上有一個很重要的事，他是挨鞭的。就是王子嘛，金枝玉葉不能罰的。我們商鞅變法裡也有這樣，王子犯法，應該這樣講吧，王子犯法與庶民同罪是不對的。王子跟庶民是一樣的罪，這不對在哪裡？應該天子犯法與庶民同罪，這又是西方傳統裡，皇帝、最偉大的皇帝，跟監牢裡的囚犯，在法律上是同等的。法律應用在國王的身上，跟用在囚犯、奴隸的身上是一樣的。法律是神聖的。各位，在我們中國當然不是。官越大，法越不能管他。但在西方好像說，天子、王子都是在法律之下。但實際上，東方與西方也是一樣。權勢是很厲害的，所以王子犯罪呢，金枝玉葉，打不得啊。各位，我們商鞅變法的時候也是，王子打不得。王子做對了，有賞；王子做錯了，是不能罰的。我不知道我們中國歷史上皇帝怎麼罰，大概最多下詔罪己（按：自省或自我檢討），沒有人能罰他，沒有人能動他。但王子呢，我們不講中國了，就在封建社會的時候，王子犯罪呢，挨鞭童挨打。各位，代替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所以，《挨鞭童》（</w:t>
      </w:r>
      <w:r>
        <w:rPr>
          <w:lang w:eastAsia="zh-TW"/>
        </w:rPr>
        <w:t>“</w:t>
      </w:r>
      <w:r>
        <w:rPr>
          <w:lang w:eastAsia="zh-TW"/>
        </w:rPr>
        <w:t>Whipping Boy</w:t>
      </w:r>
      <w:r>
        <w:rPr>
          <w:lang w:eastAsia="zh-TW"/>
        </w:rPr>
        <w:t>”</w:t>
      </w:r>
      <w:r>
        <w:rPr>
          <w:lang w:eastAsia="zh-TW"/>
        </w:rPr>
        <w:t>）那個故事裡面，在講有一個王子，這你想也知道，富二代、官二代，他從來不讀書，皇帝請最好的老師教他，他上課在那裡魂游象外，他要出去就出去，要進來就進來，要睡就睡，要玩就玩，拿橡皮筋打老師就打老師。因為你不能罰王子，他是金枝玉葉，他將來要做皇帝。但是法何在？要有法律啊。所以王子犯罪，也要處罰。所以那故事就講，王子每次做錯事，皇帝也好，老師也好，就是宮中的人大怒，打，當然打是打誰？打挨鞭童。那故事很有意思，就是王子搗蛋，在宴會的時候，每個大臣的座位底下他放一</w:t>
      </w:r>
      <w:bookmarkStart w:id="11" w:name="OLE_LINK17"/>
      <w:bookmarkStart w:id="12" w:name="OLE_LINK16"/>
      <w:r>
        <w:rPr>
          <w:lang w:eastAsia="zh-TW"/>
        </w:rPr>
        <w:t>堆</w:t>
      </w:r>
      <w:bookmarkEnd w:id="11"/>
      <w:bookmarkEnd w:id="12"/>
      <w:r>
        <w:rPr>
          <w:lang w:eastAsia="zh-TW"/>
        </w:rPr>
        <w:t>柏油，放一堆那個髒的東西，放一堆膠水，然後把大臣跟那個座位都黏在一起。他搗蛋，譬如宮中的宴會上湯的時候，他把青蛙放在裡面，一打開，青蛙跳出來了。反正他搗蛋，他不讀書，他不上進，他仗著他是王子，他有挨鞭童，所以所有的處罰都不會臨到他。這你可以想像，我講這些只是因我們下午不太能想像，所以要你想像一下。如果你做錯了，從來不被受罰。所有你的錯，我們在講代替，是旁邊的挨鞭童代替。本來立這個法的意思是在打你的，而且打的時候，你就在旁邊看，告訴你，應該是你被打的，你做錯被處罰的，但是你沒有被處罰，因為你金枝玉葉，所以就有人代替你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你想也知道，這王子會想好好讀書嗎？這王子能想不搗蛋嗎？反正處罰都不臨到他嘛！好，那就像康德講的一樣，如果耶穌代替我們做一切的事、好事，耶穌代我們受一切的罰，那結果就是我們跟王子一樣，繼續犯罪，我們也不讀書，</w:t>
      </w:r>
      <w:bookmarkStart w:id="13" w:name="OLE_LINK12"/>
      <w:r>
        <w:rPr>
          <w:lang w:eastAsia="zh-TW"/>
        </w:rPr>
        <w:t>反正做甚麼都是</w:t>
      </w:r>
      <w:bookmarkEnd w:id="13"/>
      <w:r>
        <w:rPr>
          <w:lang w:eastAsia="zh-TW"/>
        </w:rPr>
        <w:t>Ａ，反正做甚麼都是無罪，我們就這樣。好那故事是，有一天晚上，王子在宮殿裡實在太無聊了，因為他做盡了一切惡作劇的事，這個宮殿裡沒有人能夠惹他，包括他老爸老媽。老爸老媽也知道，這個人將來要做皇帝的，這兒子這麼不成器也沒辦法。我們假定之下，不識像我們中國還有很多其他兒子，這個兒子是王子，氣死了，但是沒奈何。那王子在宮殿裡又無聊透頂，因為做盡壞事，搗盡蛋了，已經無聊了，所以有天晚上他就把那挨鞭童叫起來，說一句，就是他的替身、挨打的替身而已。他說，我們一起走，挨鞭童說，「幹嘛」，「宮殿裡太無聊了，我們一起走」，這挨鞭童也沒辦法，這王子啊，只好聽他的。到馬廄裡就把兩匹馬拿來，然後帶一大堆金銀、細軟、吃喝、衣服，然後就走了。各位，這是中世紀。出了宮廷，出了城堡，外面就是樹林。各位，樹林裡就是綠林好漢了，就水滸英雄好漢，就強盜，古今中外強盜都是躲在樹林裡面。羅賓漢嘛！我不知道中國有沒有這些故事，躲起來。所以他們一到樹林馬上碰上強盜，就幾個強盜。他們馬上轉，「甚麼人，這種馬，這種服裝，帶的東西，這下我們抓到肥羊了」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挨鞭童因為在一個很惡劣的環境長大，王子不上課，他都上課，王子不讀書，他都讀書，所以他很聰明、他很靈巧，他甚麼都會。王子是甚麼都不會，大字也不認識幾個，英文數學也都不上嘛，不能被處罰，甚麼都得Ａ嘛，所以就不讀書。挨鞭童聰明絕頂，當強盜說，你們是誰的時候，挨鞭童馬上說：「我是王子，他是我的挨鞭童」。王子當然很火大：「甚麼你是王子，你是挨鞭童，我才是王子」。挨鞭童因為他在宮廷裡長大，他挨打長大，所以他非常靈巧，他甚麼都會，看起來真像一個王子。而真王子，大字幾個都不會，土得不得了，所以一出來就像沒受過教育的，他的確也沒受過教育，挨鞭童說，我是王子，他是挨鞭童，現在我們不小心跑出來了，現在你要做的事，趕快派這個挨鞭童回到宮裡面，你們寫一個信，向我的父親要…我們姑且說一千兩一萬兩黃金吧，來贖我。挨鞭童聰明絕頂，他這樣做的意思是讓真王子帶著信回去，回到宮殿，這樣王子就被救了。他自己呢，沒關係，他早就想離開宮殿，他正好就想回他自己的家，在中世紀做挨鞭童的都是窮人家的，因為有誰願意把自己的小孩送到宮殿，雖然錦衣玉食但天天要挨打，幹嘛呢，只有窮人家才把自己小孩賣到宮殿去。那挨鞭童家裡很窮，他也很想家，但他也很聰明，因為在苦難中生活，常被折磨，所以就很聰明、靈巧像蛇，所以挨鞭童想，我這樣出這個計策，說王子是挨鞭童，然後王子帶著這個信回去，王子得救了；然後我跟這兩個強盜，本少爺這麼聰明，一下子就可以溜掉了，回到我自己家去了。所以他這樣想。各位，也順便再講一句，這個觀念其實馬克吐溫寫過，就是《乞丐王子》，也是誰是乞丐，還是王子，不過這個故事挺複雜的，不過我們先回到這個故事裡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這兩個小孩呢？這強盜一聽，覺得有道理。不過，先觀察你們一下。我們兩個強盜在賊窩裡面也很辛苦，現在好不容易來了兩個人做事，你們兩個在我們想清楚之前，先燒飯，先掃地，先做各種工作。各位，你可以馬上想到，那挨鞭童，就是現在自稱是王子那個人，做甚麼事都做得好，那個真王子呢，就現在被稱為挨鞭童的，做甚麼事都做不好，燒飯不會燒飯，洗碗不會洗碗，打水不會打水，服侍人不會服侍人，所以那個王子就挨了不少打。強盜動不動就揍他嘛！好，過了一段時間，那挨鞭童實在很聰明，趁著兩個強盜沒注意，他就跟王子逃掉了，兩個一起逃了。就在各個村落、城市混，包括去買東西，包括去做甚麼，那挨鞭童每次都做得很好。王子連買個方便麵都不會買。因為花錢找錢多少，他都不會嘛！所以他被罵、被打、被踢、被羞辱，他在外面流浪的一段時間。好了，故事到最後是他們回到了宮殿裡。回到宮殿去後，當然問題都解決了，那麼因為挨鞭童的忠心，把王子保回來了、帶回來了，就賞他。他也要求自由，就得自由。王子呢？王子也變了，也會算算術了，也會洗碗了，也會做事了。為甚麼？因為他曾經也做過這些工，受過這些苦，經歷過這些折磨了，所以皆大歡喜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現在在講甚麼？我現在在講甚麼？</w:t>
      </w:r>
      <w:r>
        <w:rPr>
          <w:rStyle w:val="StrongEmphasis"/>
          <w:lang w:eastAsia="zh-TW"/>
        </w:rPr>
        <w:t>我在講耶穌不僅代替我們，也代表我們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從一個角度來講，我們每個人蒙恩，完全沒有受苦，白白蒙恩，那是指代替，那是真的；但從另外一個角度來講，我們是與基督同死，同埋葬，同復活，我們是在基督裡，所以你生活中也有很多的苦難、很多的折磨、很多上帝的管教，你生活中裡面也有很多因著聖靈、因著信心，與基督相連，而有的福氣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　　</w:t>
      </w:r>
      <w:r>
        <w:rPr>
          <w:lang w:eastAsia="zh-TW"/>
        </w:rPr>
        <w:t>所以，上帝沒有不公平，所以你在完全恩典中的生活，你也很幸福的享受到上帝的祝福。從一個角度來講，上帝也沒有不公平。各位，你所有的罪，也被處罰了；你所有的義，也行了。你所有的罪，被處罰了，是你在基督裡被處罰；你所有的義，你也行了，是你在基督裡也行了。所以我們也行義，我們不是沒有行為，雖然不完全，但我們也是有。</w:t>
      </w:r>
      <w:r>
        <w:rPr>
          <w:rStyle w:val="StrongEmphasis"/>
          <w:lang w:eastAsia="zh-TW"/>
        </w:rPr>
        <w:t>所以，上帝對我們的赦免，上帝對我們的恩典，上帝對我們的稱義，都沒有不公平，因為在基督裡我們都承受了，我們也都做了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另外一方面，各位，耶穌被處罰，從代替我們來講，也不公平；但祂不是只有代替我們，祂也代表我們。</w:t>
      </w:r>
      <w:r>
        <w:rPr>
          <w:lang w:eastAsia="zh-TW"/>
        </w:rPr>
        <w:t>所以路德講得很重喔，耶穌道成肉身，特別是在十字架的時候，他永遠沒有改變，他永遠是真神，他永遠是那聖潔、善良的那位主。但路德也講，很大膽，也很震驚，</w:t>
      </w:r>
      <w:r>
        <w:rPr>
          <w:rStyle w:val="StrongEmphasis"/>
          <w:lang w:eastAsia="zh-TW"/>
        </w:rPr>
        <w:t>在道成肉身，主要是在十字架上，就某個階段、某個時間來講，在十字架上那一位除了是宇宙萬物的主宰以外，路德說，祂也是全世界所有的罪犯、強姦犯、殺人犯、該死的那一位的代表，以至於上帝對祂的處罰也是真實的。</w:t>
      </w:r>
      <w:r>
        <w:rPr>
          <w:lang w:eastAsia="zh-TW"/>
        </w:rPr>
        <w:t>各位，這個經文不多，但一處就夠了，哥林多後書</w:t>
      </w:r>
      <w:r>
        <w:rPr>
          <w:lang w:eastAsia="zh-TW"/>
        </w:rPr>
        <w:t>5:21</w:t>
      </w:r>
      <w:r>
        <w:rPr>
          <w:lang w:eastAsia="zh-TW"/>
        </w:rPr>
        <w:t>，其實不只這地方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神使那無罪（無罪：原文是不知罪）的，替我們成為罪</w:t>
      </w:r>
      <w:r>
        <w:rPr>
          <w:rStyle w:val="Style12"/>
          <w:lang w:eastAsia="zh-TW"/>
        </w:rPr>
        <w:t>」</w:t>
      </w:r>
      <w:r>
        <w:rPr>
          <w:lang w:eastAsia="zh-TW"/>
        </w:rPr>
        <w:t>，各位，這句話，如果不是聖經這樣寫，你想都不敢想，十字架上的那位義者，那位上帝的兒子，宇宙萬物的主宰，也真真實實的是強姦犯、殺人犯、謀殺犯、是所有罪惡的化身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你大概從來不敢這樣想，如果聖經不這樣寫的話，你不敢這樣想。成為罪欸，不是成為罪的代表而已。祂為甚麼成為罪？因為，祂如果不成為罪，不在某種意義上，是我們難以了解，又容易了解的，</w:t>
      </w:r>
      <w:r>
        <w:rPr>
          <w:rStyle w:val="StrongEmphasis"/>
          <w:lang w:eastAsia="zh-TW"/>
        </w:rPr>
        <w:t>如果祂不是罪，不是所有的罪惡的代表，上帝處罰祂、擊打祂就不公平。所以，這又是上帝不可思議的愛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rStyle w:val="StrongEmphasis"/>
          <w:lang w:eastAsia="zh-TW"/>
        </w:rPr>
        <w:t>　　</w:t>
      </w:r>
      <w:r>
        <w:rPr>
          <w:lang w:eastAsia="zh-TW"/>
        </w:rPr>
        <w:t>我們為了愛人受委屈，我們為了愛人工作，這我們都願意。各位，你為了愛國、愛民、愛家，被人家羞辱，把糞便澆在你的身上，這你能忍受；你為了愛民、愛國、愛家、愛人，你自己變成糞便，你願意嘛？不是糞便澆在你身上，而是你變成糞便。各位，你為了愛國、愛民受委屈，說你是漢奸，說你是妓女，這你願意；你為了愛國、愛民，不是人家說你，而是你成為妓女，你成為漢奸，你願意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不只是這裡。祂為我們成了</w:t>
      </w:r>
      <w:bookmarkStart w:id="14" w:name="OLE_LINK14"/>
      <w:bookmarkStart w:id="15" w:name="OLE_LINK13"/>
      <w:r>
        <w:rPr>
          <w:lang w:eastAsia="zh-TW"/>
        </w:rPr>
        <w:t>貧窮，</w:t>
      </w:r>
      <w:r>
        <w:rPr>
          <w:rStyle w:val="Style12"/>
          <w:lang w:eastAsia="zh-TW"/>
        </w:rPr>
        <w:t>「祂本來富足</w:t>
      </w:r>
      <w:bookmarkEnd w:id="14"/>
      <w:bookmarkEnd w:id="15"/>
      <w:r>
        <w:rPr>
          <w:rStyle w:val="Style12"/>
          <w:lang w:eastAsia="zh-TW"/>
        </w:rPr>
        <w:t>，為我們成了貧窮，好叫我們因祂的貧窮，可以成為富足」（哥林多後書</w:t>
      </w:r>
      <w:r>
        <w:rPr>
          <w:rStyle w:val="Style12"/>
          <w:lang w:eastAsia="zh-TW"/>
        </w:rPr>
        <w:t>8:9</w:t>
      </w:r>
      <w:r>
        <w:rPr>
          <w:rStyle w:val="Style12"/>
          <w:lang w:eastAsia="zh-TW"/>
        </w:rPr>
        <w:t>）</w:t>
      </w:r>
      <w:r>
        <w:rPr>
          <w:lang w:eastAsia="zh-TW"/>
        </w:rPr>
        <w:t>，跟這句話有點類似。加拉太書</w:t>
      </w:r>
      <w:r>
        <w:rPr>
          <w:lang w:eastAsia="zh-TW"/>
        </w:rPr>
        <w:t>3:13</w:t>
      </w:r>
      <w:r>
        <w:rPr>
          <w:lang w:eastAsia="zh-TW"/>
        </w:rPr>
        <w:t>，祂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為我們受（原文是成）了咒詛，就贖出我們脫離律法的咒詛</w:t>
      </w:r>
      <w:r>
        <w:rPr>
          <w:rStyle w:val="Style12"/>
          <w:lang w:eastAsia="zh-TW"/>
        </w:rPr>
        <w:t>」</w:t>
      </w:r>
      <w:r>
        <w:rPr>
          <w:lang w:eastAsia="zh-TW"/>
        </w:rPr>
        <w:t>，好叫我們因祂的咒詛成為祝福，也跟這句話相似。這個是代表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各位，再一次說，</w:t>
      </w:r>
      <w:r>
        <w:rPr>
          <w:rStyle w:val="StrongEmphasis"/>
          <w:lang w:eastAsia="zh-TW"/>
        </w:rPr>
        <w:t>代表和代替缺一不可，用一個介詞來講就是『為』。在這裡面，我們得到救贖。這個救贖，讓我們生活中有力量，就是我們行出愛的能力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/>
      </w:pPr>
      <w:r>
        <w:rPr>
          <w:lang w:eastAsia="zh-TW"/>
        </w:rPr>
        <w:t>　　好，我們禱告。天父，我們求主同在，恩待我們使我們對真理能夠更多的認識，更多的明白，更多的遵行，更多的被感動，求主帶領我們、感動我們，也謝謝你這樣恩待我們，求主赦免我們的過犯，求主補足我們的不足，謝謝你，奉耶穌的名禱告，阿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PMingLiU;新細明體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rFonts w:ascii="Courier New" w:hAnsi="Courier New" w:cs="Courier New"/>
      <w:kern w:val="2"/>
      <w:sz w:val="24"/>
      <w:szCs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FKai-SB"/>
      <w:b/>
      <w:bCs/>
      <w:color w:val="00660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DFKai-SB"/>
      <w:b/>
      <w:color w:val="FF0066"/>
      <w:lang w:eastAsia="zh-TW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0066FF"/>
    </w:rPr>
  </w:style>
  <w:style w:type="character" w:styleId="Style10">
    <w:name w:val="預設段落字型"/>
    <w:qFormat/>
    <w:rPr/>
  </w:style>
  <w:style w:type="character" w:styleId="Style11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2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 w:cs="Arial"/>
      <w:b/>
      <w:bCs/>
      <w:color w:val="006600"/>
      <w:sz w:val="24"/>
    </w:rPr>
  </w:style>
  <w:style w:type="character" w:styleId="3">
    <w:name w:val="標題 3 字元"/>
    <w:qFormat/>
    <w:rPr>
      <w:rFonts w:eastAsia="DFKai-SB" w:cs="Arial"/>
      <w:b/>
      <w:color w:val="FF0066"/>
      <w:sz w:val="24"/>
    </w:rPr>
  </w:style>
  <w:style w:type="character" w:styleId="4">
    <w:name w:val="標題 4 字元"/>
    <w:qFormat/>
    <w:rPr>
      <w:rFonts w:eastAsia="DFKai-SB" w:cs="Arial"/>
      <w:b/>
      <w:color w:val="0066FF"/>
      <w:sz w:val="24"/>
    </w:rPr>
  </w:style>
  <w:style w:type="character" w:styleId="Style13">
    <w:name w:val="頁首 字元"/>
    <w:qFormat/>
    <w:rPr>
      <w:rFonts w:ascii="Courier New" w:hAnsi="Courier New" w:cs="Courier New"/>
      <w:kern w:val="2"/>
    </w:rPr>
  </w:style>
  <w:style w:type="character" w:styleId="Style14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10"/>
    <w:rPr/>
  </w:style>
  <w:style w:type="character" w:styleId="Style17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ebitem2">
    <w:name w:val="web-item2"/>
    <w:qFormat/>
    <w:rPr>
      <w:sz w:val="18"/>
      <w:szCs w:val="18"/>
    </w:rPr>
  </w:style>
  <w:style w:type="character" w:styleId="Def">
    <w:name w:val="def"/>
    <w:basedOn w:val="Style10"/>
    <w:qFormat/>
    <w:rPr/>
  </w:style>
  <w:style w:type="paragraph" w:styleId="Heading">
    <w:name w:val="Heading"/>
    <w:basedOn w:val="Normal"/>
    <w:next w:val="Normal"/>
    <w:qFormat/>
    <w:pPr>
      <w:ind w:right="240" w:hanging="0"/>
      <w:jc w:val="center"/>
    </w:pPr>
    <w:rPr>
      <w:rFonts w:eastAsia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hanging="0"/>
    </w:pPr>
    <w:rPr>
      <w:rFonts w:eastAsia="DFKai-SB"/>
      <w:b/>
      <w:color w:val="800000"/>
      <w:sz w:val="32"/>
      <w:szCs w:val="28"/>
    </w:rPr>
  </w:style>
  <w:style w:type="paragraph" w:styleId="Style18">
    <w:name w:val="引文"/>
    <w:basedOn w:val="Normal"/>
    <w:next w:val="Normal"/>
    <w:qFormat/>
    <w:pPr>
      <w:autoSpaceDE w:val="true"/>
      <w:ind w:firstLine="480"/>
    </w:pPr>
    <w:rPr>
      <w:rFonts w:ascii="DFKai-SB" w:hAnsi="DFKai-SB" w:eastAsia="DFKai-SB" w:cs="Times New Roman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講題"/>
    <w:basedOn w:val="Normal"/>
    <w:qFormat/>
    <w:pPr>
      <w:ind w:right="240" w:hanging="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20">
    <w:name w:val="斜體標"/>
    <w:basedOn w:val="Normal"/>
    <w:qFormat/>
    <w:pPr>
      <w:ind w:firstLine="1200"/>
    </w:pPr>
    <w:rPr>
      <w:b/>
      <w:i/>
    </w:rPr>
  </w:style>
  <w:style w:type="paragraph" w:styleId="Style21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2">
    <w:name w:val="文中經文"/>
    <w:basedOn w:val="Normal"/>
    <w:qFormat/>
    <w:pPr>
      <w:spacing w:before="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17:00Z</dcterms:created>
  <dc:creator>PINPIN</dc:creator>
  <dc:description/>
  <dc:language>en-US</dc:language>
  <cp:lastModifiedBy>PINPIN</cp:lastModifiedBy>
  <dcterms:modified xsi:type="dcterms:W3CDTF">2012-11-23T23:17:00Z</dcterms:modified>
  <cp:revision>2</cp:revision>
  <dc:subject/>
  <dc:title/>
</cp:coreProperties>
</file>