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280"/>
        <w:ind w:right="240" w:firstLine="960"/>
        <w:rPr/>
      </w:pPr>
      <w:r>
        <w:rPr/>
        <w:t>倫理學１１</w:t>
      </w:r>
    </w:p>
    <w:p>
      <w:pPr>
        <w:pStyle w:val="Heading1"/>
        <w:ind w:left="0" w:right="240" w:hanging="0"/>
        <w:rPr/>
      </w:pPr>
      <w:r>
        <w:rPr/>
        <w:t>恩典倫理</w:t>
      </w:r>
    </w:p>
    <w:p>
      <w:pPr>
        <w:pStyle w:val="Heading2"/>
        <w:ind w:hanging="0"/>
        <w:rPr/>
      </w:pPr>
      <w:r>
        <w:rPr/>
        <w:t>　自由的倫理</w:t>
      </w:r>
    </w:p>
    <w:p>
      <w:pPr>
        <w:pStyle w:val="Heading3"/>
        <w:ind w:hanging="0"/>
        <w:rPr/>
      </w:pPr>
      <w:r>
        <w:rPr/>
        <w:t>　　神的旨意</w:t>
      </w:r>
    </w:p>
    <w:p>
      <w:pPr>
        <w:pStyle w:val="Heading4"/>
        <w:ind w:right="240" w:hanging="0"/>
        <w:rPr/>
      </w:pPr>
      <w:r>
        <w:rPr/>
        <w:t>　　　聖經和神學上的分法（續）</w:t>
      </w:r>
    </w:p>
    <w:p>
      <w:pPr>
        <w:pStyle w:val="Normal"/>
        <w:rPr/>
      </w:pPr>
      <w:r>
        <w:rPr/>
        <w:t>「</w:t>
      </w:r>
      <w:r>
        <w:rPr/>
        <w:t>我媽媽已經跟她傳福音</w:t>
      </w:r>
      <w:r>
        <w:rPr/>
        <w:t>30</w:t>
      </w:r>
      <w:r>
        <w:rPr/>
        <w:t>年了，她都不信，好像神就是預定她不要得救」。各位，這也是胡說八道。</w:t>
      </w:r>
      <w:r>
        <w:rPr>
          <w:rFonts w:eastAsia="Times New Roman"/>
        </w:rPr>
        <w:t xml:space="preserve"> </w:t>
      </w:r>
      <w:r>
        <w:rPr/>
        <w:t>你怎麼知道神不是預定她要聽</w:t>
      </w:r>
      <w:r>
        <w:rPr/>
        <w:t>30</w:t>
      </w:r>
      <w:r>
        <w:rPr/>
        <w:t>年的福音，不信耶穌；然後到第</w:t>
      </w:r>
      <w:r>
        <w:rPr/>
        <w:t>31</w:t>
      </w:r>
      <w:r>
        <w:rPr/>
        <w:t>年，就信了。你怎麼知道？你這推論，既不合常理，也不合聖經，因為我們不知道神要她等多久。也許</w:t>
      </w:r>
      <w:r>
        <w:rPr/>
        <w:t>31</w:t>
      </w:r>
      <w:r>
        <w:rPr/>
        <w:t>年，也許</w:t>
      </w:r>
      <w:r>
        <w:rPr/>
        <w:t>30</w:t>
      </w:r>
      <w:r>
        <w:rPr/>
        <w:t>年，也許都不信主，這我們並不知道。你一傳福音，她馬上就信了，你也不能說神就預定她得救啊。因為，你不知道她現在信了以後，會不會過幾年就又不信了？</w:t>
      </w:r>
    </w:p>
    <w:p>
      <w:pPr>
        <w:pStyle w:val="Normal"/>
        <w:rPr/>
      </w:pPr>
      <w:r>
        <w:rPr>
          <w:rStyle w:val="StrongEmphasis"/>
          <w:lang w:eastAsia="zh-TW"/>
        </w:rPr>
        <w:t>就我們不能用外表來看的。那個有參考價值，但是我們並不知道。就我們能夠知道的，就是神一定是美好的、公平的、公義的。然後，神把祂的律法、祂的福音啟示出來，要我們好好的遵守祂的律法，傳揚祂的福音，相信祂的福音。</w:t>
      </w:r>
      <w:r>
        <w:rPr/>
        <w:t>這樣就夠了。</w:t>
      </w:r>
    </w:p>
    <w:p>
      <w:pPr>
        <w:pStyle w:val="Normal"/>
        <w:rPr>
          <w:rStyle w:val="StrongEmphasis"/>
          <w:lang w:eastAsia="zh-TW"/>
        </w:rPr>
      </w:pPr>
      <w:r>
        <w:rPr/>
        <w:t>我們只能在後來已經發生的事中，知道神是怎麼定的。因為還沒發生，我們並不知道。</w:t>
      </w:r>
      <w:r>
        <w:rPr>
          <w:rStyle w:val="StrongEmphasis"/>
          <w:lang w:eastAsia="zh-TW"/>
        </w:rPr>
        <w:t>就算發生了，我們也不知道發生以後會有甚麼樣的變化，我們只能相信神有善良、純全，可喜悅的旨意。好，這是我建議各位要有基督徒的自由。要知道我們最重要是成為合神心意的人，這需要相信祂，需要有律法的操練。</w:t>
      </w:r>
    </w:p>
    <w:p>
      <w:pPr>
        <w:pStyle w:val="Heading4"/>
        <w:ind w:right="240" w:hanging="0"/>
        <w:rPr>
          <w:rStyle w:val="StrongEmphasis"/>
          <w:rFonts w:eastAsia="DFKai-SB" w:cs="Times New Roman"/>
          <w:b w:val="false"/>
          <w:b w:val="false"/>
          <w:color w:val="FF0066"/>
          <w:kern w:val="0"/>
          <w:szCs w:val="20"/>
          <w:lang w:eastAsia="zh-TW"/>
        </w:rPr>
      </w:pPr>
      <w:r>
        <w:rPr>
          <w:rStyle w:val="StrongEmphasis"/>
          <w:lang w:eastAsia="zh-TW"/>
        </w:rPr>
        <w:t>　　　</w:t>
      </w:r>
      <w:r>
        <w:rPr/>
        <w:t>察驗神的旨意</w:t>
      </w:r>
    </w:p>
    <w:p>
      <w:pPr>
        <w:pStyle w:val="Normal"/>
        <w:rPr/>
      </w:pPr>
      <w:r>
        <w:rPr/>
        <w:t>那麼因此，有些經文我們也看一下，像以弗所書</w:t>
      </w:r>
      <w:r>
        <w:rPr/>
        <w:t>5: 10</w:t>
      </w:r>
      <w:r>
        <w:rPr/>
        <w:t>，</w:t>
      </w:r>
      <w:r>
        <w:rPr>
          <w:rStyle w:val="Style11"/>
          <w:lang w:eastAsia="zh-TW"/>
        </w:rPr>
        <w:t>「</w:t>
      </w:r>
      <w:r>
        <w:rPr>
          <w:rStyle w:val="Style11"/>
          <w:lang w:eastAsia="zh-TW"/>
        </w:rPr>
        <w:t>總要察驗何為主所喜悅的事</w:t>
      </w:r>
      <w:r>
        <w:rPr>
          <w:rStyle w:val="Style11"/>
          <w:lang w:eastAsia="zh-TW"/>
        </w:rPr>
        <w:t>」</w:t>
      </w:r>
      <w:r>
        <w:rPr/>
        <w:t>，看起來就好像有些地方要察驗神的旨意為何啊？保羅講過很多次，好像就是我剛剛講的通通都錯了；要察驗何為神的旨意，我們要看一看，看看這件事合不合聖經？我們要看看這件事有沒有聖靈的平安？我們要看看這件事是不是屬靈長輩同意？我們要看看環境的印證？然後，看看這是不是合神的心意？但是，我剛剛其實都已經提過這些經文了，這些經文不是這樣解釋的。</w:t>
      </w:r>
    </w:p>
    <w:p>
      <w:pPr>
        <w:pStyle w:val="Normal"/>
        <w:rPr/>
      </w:pPr>
      <w:r>
        <w:rPr/>
        <w:t>你察驗何為神的旨意，意思並不是說，我跟誰結婚才是神的旨意，而是我在婚姻這件事上是不是合神旨意呢？我是不是溫柔、善良…等等這些。就是我們不是在察驗我們不知道的事。</w:t>
      </w:r>
      <w:r>
        <w:rPr>
          <w:rStyle w:val="StrongEmphasis"/>
          <w:lang w:eastAsia="zh-TW"/>
        </w:rPr>
        <w:t>我們求主察驗我們，讓我們知道我們的心到底如何？</w:t>
      </w:r>
      <w:r>
        <w:rPr/>
        <w:t>我們常不知道我們的心。這裡我需在倫理上、在細節上多講一下了。就是我們有沒有提過詩篇</w:t>
      </w:r>
      <w:r>
        <w:rPr/>
        <w:t>139</w:t>
      </w:r>
      <w:r>
        <w:rPr/>
        <w:t>篇？</w:t>
      </w:r>
    </w:p>
    <w:p>
      <w:pPr>
        <w:pStyle w:val="Heading5"/>
        <w:ind w:hanging="0"/>
        <w:rPr/>
      </w:pPr>
      <w:r>
        <w:rPr/>
        <w:t>　　　　求神來試煉我，叫我信心變得更堅強，能不跌倒，能不上當</w:t>
      </w:r>
    </w:p>
    <w:p>
      <w:pPr>
        <w:pStyle w:val="Normal"/>
        <w:rPr>
          <w:rFonts w:ascii="宋体;SimSun" w:hAnsi="宋体;SimSun" w:cs="宋体;SimSun"/>
          <w:szCs w:val="24"/>
        </w:rPr>
      </w:pPr>
      <w:r>
        <w:rPr/>
        <w:t>詩篇</w:t>
      </w:r>
      <w:r>
        <w:rPr/>
        <w:t>139:23-24</w:t>
      </w:r>
      <w:r>
        <w:rPr/>
        <w:t>，</w:t>
      </w:r>
      <w:r>
        <w:rPr>
          <w:rStyle w:val="Style11"/>
          <w:lang w:eastAsia="zh-TW"/>
        </w:rPr>
        <w:t>「</w:t>
      </w:r>
      <w:r>
        <w:rPr>
          <w:rStyle w:val="Style11"/>
          <w:lang w:eastAsia="zh-TW"/>
        </w:rPr>
        <w:t>神啊，求你鑒察我，知道我的心思，試煉我，知道我的意念，看在我裡面有什麼惡行沒有，引導我走永生的道路</w:t>
      </w:r>
      <w:r>
        <w:rPr>
          <w:rStyle w:val="Style11"/>
          <w:lang w:eastAsia="zh-TW"/>
        </w:rPr>
        <w:t>」</w:t>
      </w:r>
      <w:r>
        <w:rPr>
          <w:rFonts w:ascii="宋体;SimSun" w:hAnsi="宋体;SimSun" w:cs="宋体;SimSun"/>
          <w:szCs w:val="24"/>
        </w:rPr>
        <w:t>，那裡求神鑒察我，求神試煉我。這篇詩篇我們大概還算熟悉。</w:t>
      </w:r>
    </w:p>
    <w:p>
      <w:pPr>
        <w:pStyle w:val="Normal"/>
        <w:rPr>
          <w:rStyle w:val="StrongEmphasis"/>
          <w:lang w:eastAsia="zh-TW"/>
        </w:rPr>
      </w:pPr>
      <w:r>
        <w:rPr>
          <w:rFonts w:ascii="宋体;SimSun" w:hAnsi="宋体;SimSun" w:cs="宋体;SimSun"/>
          <w:szCs w:val="24"/>
        </w:rPr>
        <w:t>這些詩篇好像有很多問題：一個求你試煉我。我們的禱告不是求主試煉我們嗎？如果你上課，你大概知道，</w:t>
      </w:r>
      <w:r>
        <w:rPr>
          <w:rStyle w:val="StrongEmphasis"/>
          <w:lang w:eastAsia="zh-TW"/>
        </w:rPr>
        <w:t>『試探』、『試煉』在原文裡是一個字</w:t>
      </w:r>
      <w:r>
        <w:rPr>
          <w:rFonts w:ascii="宋体;SimSun" w:hAnsi="宋体;SimSun" w:cs="宋体;SimSun"/>
          <w:szCs w:val="24"/>
        </w:rPr>
        <w:t>。我們並不能從原文裡來判別。當然有的時候我們中文翻『試煉』，有的時候翻『試探』，</w:t>
      </w:r>
      <w:r>
        <w:rPr>
          <w:rStyle w:val="StrongEmphasis"/>
          <w:lang w:eastAsia="zh-TW"/>
        </w:rPr>
        <w:t>通常我們意思就是說，魔鬼試我們就是『試探』，上帝試我們就是『試煉』。可是，這還是不大恰當，因為神在掌管萬有。</w:t>
      </w:r>
      <w:r>
        <w:rPr>
          <w:rFonts w:ascii="宋体;SimSun" w:hAnsi="宋体;SimSun" w:cs="宋体;SimSun"/>
          <w:szCs w:val="24"/>
        </w:rPr>
        <w:t>魔鬼固然在試探耶穌，你也知道是聖靈把祂引到曠野的。</w:t>
      </w:r>
      <w:r>
        <w:rPr>
          <w:rStyle w:val="StrongEmphasis"/>
          <w:lang w:eastAsia="zh-TW"/>
        </w:rPr>
        <w:t>所以，所有的『試煉』、『試探』後面最終的原因，就跟每件事情最終的原因都是上帝，上帝在掌管一切。我們這樣來了解，神試我們，總是好意，希望我們更好；魔鬼試我們，總是惡意，希望我們會更壞。而魔鬼對我們的試和神對我們的試，常常是同時發生的。</w:t>
      </w:r>
    </w:p>
    <w:p>
      <w:pPr>
        <w:pStyle w:val="Normal"/>
        <w:rPr/>
      </w:pPr>
      <w:r>
        <w:rPr/>
        <w:t>魔鬼藉著這件事要我們壞，神藉著這件事是要我們好。魔鬼藉著試耶穌，要耶穌墮落、不信神；神藉著這件事試耶穌，要耶穌對神更純。這當然是指祂人性；神性根本不需要試，也不能試。對我們也是一樣。所以以色列人也是他們的私慾在試探他，也是艱難的環境在試探他們，也是魔鬼在試探他們，也是神在試探他們。這四十年，「你們的祖先試我、探我，四十年之久」，他們在試探神，神也在試他們。當然，神試他們，是要他們更好；他們試神，是他們的懷疑。</w:t>
      </w:r>
    </w:p>
    <w:p>
      <w:pPr>
        <w:pStyle w:val="Normal"/>
        <w:rPr/>
      </w:pPr>
      <w:r>
        <w:rPr/>
        <w:t>就是我們先講一下試探這個事。我們也說一下試探、試煉。</w:t>
      </w:r>
      <w:r>
        <w:rPr>
          <w:rStyle w:val="StrongEmphasis"/>
          <w:lang w:eastAsia="zh-TW"/>
        </w:rPr>
        <w:t>從我們人的經驗來講，我覺得可以分兩大類。一個是苦的，一個是舒服的。</w:t>
      </w:r>
      <w:r>
        <w:rPr/>
        <w:t>苦的試，通常就是磨練、折磨、艱難、被關起來、被打、被污辱、為主背十字架，這是苦的。這個苦，，神希望我們在這苦裡面，被煉得更精，對主更有信心，這都是這樣，讓我們更相信上帝，讓我們更愛上帝，讓我們被煉得更剛強、更好。</w:t>
      </w:r>
    </w:p>
    <w:p>
      <w:pPr>
        <w:pStyle w:val="Normal"/>
        <w:rPr>
          <w:rStyle w:val="StrongEmphasis"/>
          <w:lang w:eastAsia="zh-TW"/>
        </w:rPr>
      </w:pPr>
      <w:r>
        <w:rPr/>
        <w:t>還有一種是</w:t>
      </w:r>
      <w:r>
        <w:rPr>
          <w:rStyle w:val="StrongEmphasis"/>
          <w:lang w:eastAsia="zh-TW"/>
        </w:rPr>
        <w:t>舒服的。那通常這種就是引誘的。</w:t>
      </w:r>
      <w:r>
        <w:rPr/>
        <w:t>譬如，波提乏的妻子引誘約瑟，各位，這是很舒服的試探。各位弟兄，千萬不要碰到這種很舒服的試探，因為</w:t>
      </w:r>
      <w:r>
        <w:rPr>
          <w:rStyle w:val="StrongEmphasis"/>
          <w:lang w:eastAsia="zh-TW"/>
        </w:rPr>
        <w:t>舒服的試探比苦的試煉更容易叫我們犯罪。</w:t>
      </w:r>
    </w:p>
    <w:p>
      <w:pPr>
        <w:pStyle w:val="Normal"/>
        <w:rPr>
          <w:rFonts w:ascii="宋体;SimSun" w:hAnsi="宋体;SimSun" w:cs="宋体;SimSun"/>
          <w:szCs w:val="24"/>
        </w:rPr>
      </w:pPr>
      <w:r>
        <w:rPr/>
        <w:t>不過，我就是說，不要把</w:t>
      </w:r>
      <w:r>
        <w:rPr>
          <w:rFonts w:ascii="宋体;SimSun" w:hAnsi="宋体;SimSun" w:cs="宋体;SimSun"/>
          <w:szCs w:val="24"/>
        </w:rPr>
        <w:t>『試探』或『試煉』想成監獄、逼迫。有的時候一個很舒服的環境，也是一個引誘。這舒服的環境就不是因為壓力叫我們離開上帝，而是舒適叫我們忘記上帝。這兩個都是。那所以各位，</w:t>
      </w:r>
      <w:r>
        <w:rPr>
          <w:rStyle w:val="StrongEmphasis"/>
          <w:lang w:eastAsia="zh-TW"/>
        </w:rPr>
        <w:t>我們求主讓我們不要遇見試探，可以說，求主不要讓我們碰到艱難的事；也可以說，求主不要讓我們生於憂患死於安樂，不要在安樂的環境中離開了主。</w:t>
      </w:r>
    </w:p>
    <w:p>
      <w:pPr>
        <w:pStyle w:val="Normal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所以，不要叫我們遇見試探，真的很難說具體怎麼應用。因為不叫我們遇見試探，可以是在我們牧會的時候，求主不要叫我們被政府逼迫；但是你大概沒有想到吧，用我剛剛講的，你大概可以說，求主讓我們建堂、傳福音不要很順利。因為太順利，你會忘記依靠上帝。</w:t>
      </w:r>
    </w:p>
    <w:p>
      <w:pPr>
        <w:pStyle w:val="Normal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你懂我的意思就好了。我們不是有被虐待狂，我們不是求主給我們艱難，但是我們也不是所謂的中庸之道，那麼就求主不要給我們太多的艱難，也不要給太多的舒服，好像箴言的禱告，「不要叫我太富裕，也不要叫我太貧窮」。那個禱告，當然是很可以參考的禱告，但是有的時候神就是讓你很貧窮，或者有的時候也讓你很富貴。那你在很貧窮、很富貴的時候，我們也求主讓我們的心很堅定的依靠上帝。</w:t>
      </w:r>
    </w:p>
    <w:p>
      <w:pPr>
        <w:pStyle w:val="Normal"/>
        <w:rPr>
          <w:rFonts w:ascii="宋体;SimSun" w:hAnsi="宋体;SimSun" w:cs="宋体;SimSun"/>
          <w:szCs w:val="24"/>
        </w:rPr>
      </w:pPr>
      <w:r>
        <w:rPr>
          <w:rStyle w:val="StrongEmphasis"/>
          <w:lang w:eastAsia="zh-TW"/>
        </w:rPr>
        <w:t>就是我想我們基督徒生活有個中庸之道不是壞事，但是有中庸之道也不一定能避免試探。中庸之道也可以叫你是在一種不冷不熱的狀況中。所以人生每件事都可以是試探，都可以是試煉，都可以是引誘</w:t>
      </w:r>
      <w:r>
        <w:rPr>
          <w:rFonts w:ascii="宋体;SimSun" w:hAnsi="宋体;SimSun" w:cs="宋体;SimSun"/>
          <w:szCs w:val="24"/>
        </w:rPr>
        <w:t>，都可以叫我們在很平順，不是太平順，但是很平順的時候讓我們也不太愛主，也不太恨主，就平平順順的。</w:t>
      </w:r>
    </w:p>
    <w:p>
      <w:pPr>
        <w:pStyle w:val="Normal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所以，每一個都有點艱難，不過我們現在就回到這裡，我們要不要求神試我們呢？一方面我們記得主禱文，不要讓我們被試。那個意思就是說，我們是軟弱的，我們是罪惡的，我們經不起這些考驗。</w:t>
      </w:r>
      <w:r>
        <w:rPr>
          <w:rStyle w:val="StrongEmphasis"/>
          <w:lang w:eastAsia="zh-TW"/>
        </w:rPr>
        <w:t>這是很真實的，也是很謙卑的一個禱告，說，「不要讓我碰到這些」。</w:t>
      </w:r>
      <w:r>
        <w:rPr>
          <w:rFonts w:ascii="宋体;SimSun" w:hAnsi="宋体;SimSun" w:cs="宋体;SimSun"/>
          <w:szCs w:val="24"/>
        </w:rPr>
        <w:t>所以這個禱告我覺得非常好，不是只是一個謙卑而已，這非常好，</w:t>
      </w:r>
      <w:r>
        <w:rPr>
          <w:rStyle w:val="StrongEmphasis"/>
          <w:lang w:eastAsia="zh-TW"/>
        </w:rPr>
        <w:t>承認我自己，經不起任何考驗</w:t>
      </w:r>
      <w:r>
        <w:rPr>
          <w:rFonts w:ascii="宋体;SimSun" w:hAnsi="宋体;SimSun" w:cs="宋体;SimSun"/>
          <w:szCs w:val="24"/>
        </w:rPr>
        <w:t>，「主，你不要讓我碰到這些」，你不要給我一個很漂亮的單身女同工在我旁邊，我經不起這樣的試探，或如果是我們已經結婚了。相反的也是一樣，不樣讓我碰到一個很帥、很體貼的、單身的弟兄，因為我現在跟我老公正在鬧矛盾，經不起這些考驗。我覺得這樣的禱告是真實的，我們應該承認。</w:t>
      </w:r>
    </w:p>
    <w:p>
      <w:pPr>
        <w:pStyle w:val="Normal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但是，根據詩篇</w:t>
      </w:r>
      <w:r>
        <w:rPr>
          <w:rFonts w:cs="宋体;SimSun" w:ascii="宋体;SimSun" w:hAnsi="宋体;SimSun"/>
          <w:szCs w:val="24"/>
        </w:rPr>
        <w:t>139</w:t>
      </w:r>
      <w:r>
        <w:rPr>
          <w:rFonts w:ascii="宋体;SimSun" w:hAnsi="宋体;SimSun" w:cs="宋体;SimSun"/>
          <w:szCs w:val="24"/>
        </w:rPr>
        <w:t>篇，他又說，請你來試我，也就是給我一個單身的、漂亮的女同工吧。好，各位，我只是這樣講，怎麼樣應用，就我們求主保守我們的心了。就是你怎麼講，都會有它的流弊。</w:t>
      </w:r>
    </w:p>
    <w:p>
      <w:pPr>
        <w:pStyle w:val="Normal"/>
        <w:rPr>
          <w:rFonts w:ascii="宋体;SimSun" w:hAnsi="宋体;SimSun" w:cs="宋体;SimSun"/>
          <w:szCs w:val="24"/>
        </w:rPr>
      </w:pPr>
      <w:r>
        <w:rPr>
          <w:rStyle w:val="StrongEmphasis"/>
          <w:lang w:eastAsia="zh-TW"/>
        </w:rPr>
        <w:t>我們需要一些考驗和磨練；從一個角度來講，我們也需要一些引誘，而這些引誘不是叫我們上當的，而是叫我們不上當的。</w:t>
      </w:r>
      <w:r>
        <w:rPr>
          <w:rFonts w:ascii="宋体;SimSun" w:hAnsi="宋体;SimSun" w:cs="宋体;SimSun"/>
          <w:szCs w:val="24"/>
        </w:rPr>
        <w:t>各位，這就真的很難說了，但這真的有點需要。我說，這真是有點難過的事，現在希望少一點了。但是我們十年前，甚至二十年前，開始看到這樣的情形。應該是二十年前，甚至更早一點。我們聽過一些在中國大陸被主重用的好傳道人，他們也許被關到監獄裡面二十年、三十年，他們也許為主受苦，十年、二十年、三十年，哇，都站住沒有跌倒，感謝主，我們都覺得好偉大這些人。有些這樣的人。各位，這樣的人很多，不是只有甚麼王明道、袁相成。很多這樣的人，為了主，受了這樣的磨練，然後站住。受盡艱難困苦而站住。後來有機會，大概三十年前開始有機會，他們出國了，他們到了北美，到了加拿大，到了美國。各位，這些在共產黨、在監獄、在最艱難的環境中沒跌倒的，一到美國、加拿大就跌倒了。因為他可以承受得住監獄、警察、逼迫，他承受不了大房子、大花園。這，各位，我也不知道，你們會不會這樣？</w:t>
      </w:r>
    </w:p>
    <w:p>
      <w:pPr>
        <w:pStyle w:val="Normal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喔，為主受苦，我為主擺上一切，因為你根本沒有甚麼一切好擺，所以沒關係。但是有了就更快。人家說，你有兩部汽車，願不願送我一部？願意；你有兩棟房子，願不願送我一棟？願意；兩件襯衫，願不願分我一件？不願意，那麼大的都願意了，為甚麼這麼小的不願意。因為我沒有兩棟房子，不必分你；我也沒有兩部汽車，也不必分你；但我的確有兩件襯衫。所以就是，你在很艱難的環境，你說為主擺上，那也是；但從另外一個角度，你根本不用擺上任何東西，因為你沒有甚麼。你到了美國，你看到，喲，這小子有這麼大的花園！喲，這小子有這麼大的汽車！以前你不爭這些東西，因為你根本沒有。現在你可能就想要這些了。你沒有嘗過權力的滋味，你可以不要權力；你有了權力的滋味，有了錢了，那有的時候就很難放下。</w:t>
      </w:r>
    </w:p>
    <w:p>
      <w:pPr>
        <w:pStyle w:val="Heading5"/>
        <w:ind w:hanging="0"/>
        <w:rPr/>
      </w:pPr>
      <w:r>
        <w:rPr/>
        <w:t>　　　求神不要叫我遇見試探，因為我們太軟弱，以致一點也承受不起壓力和引誘</w:t>
      </w:r>
    </w:p>
    <w:p>
      <w:pPr>
        <w:pStyle w:val="Normal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我也聽過有人…我都是舉一些例子，不是在批評任何人，只是在說，</w:t>
      </w:r>
      <w:r>
        <w:rPr>
          <w:rStyle w:val="StrongEmphasis"/>
          <w:lang w:eastAsia="zh-TW"/>
        </w:rPr>
        <w:t>一方面我們求神不要叫我們遇見試探，實在太難。一方面我們又求神考驗我們，叫祂給我們打個預防針一樣，使我們能夠嘗這些滋味，嘗過以後，也知道不過如此。</w:t>
      </w:r>
    </w:p>
    <w:p>
      <w:pPr>
        <w:pStyle w:val="Normal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各位，你真的到美國，你到加拿大，你看到有錢人過的日子真是舒服；為主擺上就有點受不了。所以有的時候我會覺得，一個乞丐可能比一個有錢人更愛錢。因為他實在覺得錢實在很管用。然後一個有錢的人，他可能過過舒服的日子，然後覺得「啊喲，那麼多錢，一天到晚都在應酬，每個人都很虛假，我幹嘛要有那些錢」。所以，我覺得有些有錢的人，可能他不被錢引誘，還比窮人更強烈。</w:t>
      </w:r>
    </w:p>
    <w:p>
      <w:pPr>
        <w:pStyle w:val="Normal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我在各地服事的時候，就各種人都會碰到。有的時候我真的很怕帶某些家庭教會的弟兄姊妹，跟某些富有的弟兄姊妹在一起。因為家庭教會的弟兄姊妹很多在農村，就很貧窮，他也安貧樂道。他一旦碰到有錢的弟兄姊妹，他可能愛主的心就完全被震撼住了，「哇，你怎麼能夠開這麼好的車啊」，就想追求這些了。那這種辦法當然都是求聖靈充滿、幫助我們，但是我們一碰到這些，有的時候就會跌倒，有的時候有一些中間的過渡階段，也許會比較好一點。</w:t>
      </w:r>
    </w:p>
    <w:p>
      <w:pPr>
        <w:pStyle w:val="Normal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各位姊妹，對不起啦。如果你是知青到了農村的鄉下，你還相當不錯。鄉下的那些村姑都被太陽曬的，在農村裡面，每個都是穿得很樸素、很簡單，你也會很容易的教導，不要用那些裝飾、打扮、編髮，不要這些，因為大家都差不多，都在農裡幹活，大家都很平等。有一天，你一進了城了，看到城市裡的姊妹，打扮得那麼漂亮，恐怕你也開始也想打扮了。以前，你只想到要怎樣查經禱告就好了，現在你覺得美麗不是虛浮的。</w:t>
      </w:r>
    </w:p>
    <w:p>
      <w:pPr>
        <w:pStyle w:val="Normal"/>
        <w:rPr>
          <w:rStyle w:val="StrongEmphasis"/>
          <w:lang w:eastAsia="zh-TW"/>
        </w:rPr>
      </w:pPr>
      <w:r>
        <w:rPr>
          <w:rFonts w:ascii="宋体;SimSun" w:hAnsi="宋体;SimSun" w:cs="宋体;SimSun"/>
          <w:szCs w:val="24"/>
        </w:rPr>
        <w:t>好，所以這篇詩篇</w:t>
      </w:r>
      <w:r>
        <w:rPr>
          <w:rFonts w:cs="宋体;SimSun" w:ascii="宋体;SimSun" w:hAnsi="宋体;SimSun"/>
          <w:szCs w:val="24"/>
        </w:rPr>
        <w:t>139</w:t>
      </w:r>
      <w:r>
        <w:rPr>
          <w:rFonts w:ascii="宋体;SimSun" w:hAnsi="宋体;SimSun" w:cs="宋体;SimSun"/>
          <w:szCs w:val="24"/>
        </w:rPr>
        <w:t>篇，「求你試煉我」。如果有一天，我不知道，可能你們當中有人有這機會，可能你們當中有人已經有這機會，也感謝主，其實也不是這麼了不起，但有的時候就會：我們當中的弟兄姊妹，有一天你有機會到美國讀書，有一天你到城裡工作，你到上海吧，姑且這樣說吧，假如你很有講道的恩賜，各位，真是不瞞你說，我真是認識很多上海的有錢人，他們都在找傳道人，我還真不知道能不能介紹你們去。喔，他能讀經、禱告，甚麼都很好，可是只有在鄉下能夠發揮；一到城裡，你就開始打扮自己了，你就開始我甚麼時候買棟房子，各位，這都不是壞事，但你要小心一點。</w:t>
      </w:r>
      <w:r>
        <w:rPr>
          <w:rStyle w:val="StrongEmphasis"/>
          <w:lang w:eastAsia="zh-TW"/>
        </w:rPr>
        <w:t>就我們實在很軟弱，所以我們一方面禱告，「主啊，不要讓我碰到試探」。</w:t>
      </w:r>
    </w:p>
    <w:p>
      <w:pPr>
        <w:pStyle w:val="Normal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好，我再說了，不要說錢；念書，我覺得我們華人教會也很容易上這個當。我很多的學生都越念越想念，那個念書，可能知識到最後變成一個陷阱，哇，能夠成為神學博士，能夠在甚麼甚麼會議上發表甚麼東西。各位，這些都不是壞事，但這些到最後可以變成一個所謂的世界的東西。所以我應該跟你們講過</w:t>
      </w:r>
      <w:r>
        <w:rPr>
          <w:rStyle w:val="StrongEmphasis"/>
          <w:lang w:eastAsia="zh-TW"/>
        </w:rPr>
        <w:t>安瑟倫（</w:t>
      </w:r>
      <w:r>
        <w:rPr>
          <w:rStyle w:val="StrongEmphasis"/>
          <w:lang w:eastAsia="zh-TW"/>
        </w:rPr>
        <w:t>Enselm</w:t>
      </w:r>
      <w:r>
        <w:rPr>
          <w:rStyle w:val="StrongEmphasis"/>
          <w:lang w:eastAsia="zh-TW"/>
        </w:rPr>
        <w:t>），他是一個很好的神學家，但是他的神學是見證在禱告當中。</w:t>
      </w:r>
      <w:r>
        <w:rPr/>
        <w:t>就是</w:t>
      </w:r>
      <w:r>
        <w:rPr>
          <w:rFonts w:ascii="宋体;SimSun" w:hAnsi="宋体;SimSun" w:cs="宋体;SimSun"/>
          <w:szCs w:val="24"/>
        </w:rPr>
        <w:t>我覺得只有這樣的人，神才會給他很大的榮耀，因為他不會被這榮耀被引誘。他可以沒有。那有的時候，我們沒有那麼敬虔，神就讓我們安貧樂道一點，因為我們承受不了那麼多的富裕。</w:t>
      </w:r>
    </w:p>
    <w:p>
      <w:pPr>
        <w:pStyle w:val="Normal"/>
        <w:rPr/>
      </w:pPr>
      <w:r>
        <w:rPr>
          <w:rFonts w:ascii="宋体;SimSun" w:hAnsi="宋体;SimSun" w:cs="宋体;SimSun"/>
          <w:szCs w:val="24"/>
        </w:rPr>
        <w:t>像天主教的神學家，聖多瑪斯</w:t>
      </w:r>
      <w:r>
        <w:rPr/>
        <w:t>（</w:t>
      </w:r>
      <w:r>
        <w:rPr/>
        <w:t>St. Thomas Aquinas</w:t>
      </w:r>
      <w:r>
        <w:rPr/>
        <w:t>），他好聰明。兩千年來，天主教覺得他是最偉大的神學家。起碼就天主教的神學來講，可能是。但我也覺得他真的很敬虔。我看到他在寫他神學的時候，他對聖經的了解和熟悉，真是很驚人。我看過很多，包括整本聖經，都能背的都有。不是我看過，在教會歷史上很多。事實上，在保羅的時候、耶穌的時候，可能那個時候書不多，主要就是靠博聞強記，很多人這樣，拉比很多這樣。清教徒能夠背聖經的也很多。但是能夠用得很靈活的，真的很少。他是有。但是神給他這麼大的恩賜，我也不知道他勝過試探沒有。從我們基督教來講，他沒勝過，因為他把亞里士多德看得太高了。那從我們基督教來講，他的學問到他最後就是沒有把聖經的權威看得夠大，他把聖經的權威和亞里士多德平分秋色，這還是不夠好。</w:t>
      </w:r>
    </w:p>
    <w:p>
      <w:pPr>
        <w:pStyle w:val="Normal"/>
        <w:rPr>
          <w:rStyle w:val="StrongEmphasis"/>
          <w:lang w:eastAsia="zh-TW"/>
        </w:rPr>
      </w:pPr>
      <w:r>
        <w:rPr/>
        <w:t>各位，喔，錢很好，美麗很好，知識很好，醫病趕鬼的恩賜很好，但這些都可以成為引誘。這些都在建造教會的時候很重要，但都可以成為引誘。你為了教會賺得全世界，賠上性命，是不值得的。我看到太多的神學家，看到太多的人，不管是在艱難中跌倒，或在富貴中跌倒，或在不艱難也不富貴，中庸中間，跌倒了，都有。</w:t>
      </w:r>
      <w:r>
        <w:rPr>
          <w:rStyle w:val="StrongEmphasis"/>
          <w:lang w:eastAsia="zh-TW"/>
        </w:rPr>
        <w:t>那我們就是求主幫助我們，求主叫我們不遇見試探，因為我們軟弱；求神也試煉我們，因為我們也需要一些考驗讓我們堅定一下。</w:t>
      </w:r>
    </w:p>
    <w:p>
      <w:pPr>
        <w:pStyle w:val="Normal"/>
        <w:rPr/>
      </w:pPr>
      <w:r>
        <w:rPr/>
        <w:t>所以詩篇</w:t>
      </w:r>
      <w:r>
        <w:rPr/>
        <w:t>139</w:t>
      </w:r>
      <w:r>
        <w:rPr/>
        <w:t>篇前面，就是這個詩篇看起來有點矛盾，一個矛盾是跟主禱文矛盾。主禱文叫我們不要碰到試探；這裡叫我們有試探。另外一個矛盾就是，</w:t>
      </w:r>
      <w:r>
        <w:rPr/>
        <w:t>139</w:t>
      </w:r>
      <w:r>
        <w:rPr/>
        <w:t>篇好像有講上帝試我們之後，他才知道我們怎麼樣。就是好像詩篇</w:t>
      </w:r>
      <w:r>
        <w:rPr/>
        <w:t>139:1</w:t>
      </w:r>
      <w:r>
        <w:rPr/>
        <w:t>，「你已經鑒察我，認識我」，就好像上帝考驗我以後，上帝才確知我好。但另外一方面，第</w:t>
      </w:r>
      <w:r>
        <w:rPr/>
        <w:t>18</w:t>
      </w:r>
      <w:r>
        <w:rPr/>
        <w:t>節，我們甚麼都還沒有被試，我們還沒有生，就已經定好了。神不僅是要預定我們，神預知我們，這好像是神學上的一個矛盾。各位，這都沒有矛盾。</w:t>
      </w:r>
    </w:p>
    <w:p>
      <w:pPr>
        <w:pStyle w:val="Normal"/>
        <w:rPr/>
      </w:pPr>
      <w:r>
        <w:rPr/>
        <w:t>聖經上有講到上帝的預定，雖然不多；聖經上也有講到一切是未定的，連上帝，好像都不知道會發生甚麼事。各位，這經文很多，所以會有神學，會有派系，就是有人抓住這些經文，有人抓住那些經文。抓住這些經文就變成這派，抓住那些經文就變成那派。</w:t>
      </w:r>
      <w:r>
        <w:rPr>
          <w:rStyle w:val="StrongEmphasis"/>
          <w:lang w:eastAsia="zh-TW"/>
        </w:rPr>
        <w:t>我是覺得加爾文、路德的思想是對的，因為他們講的完全一點。他們沒有忘記任何一派，他們在抓住神的預定的時候，有注意到人的責任。</w:t>
      </w:r>
      <w:r>
        <w:rPr/>
        <w:t>有些人就刻意忘記神的預定這個部份了，而強調人的部分。</w:t>
      </w:r>
    </w:p>
    <w:p>
      <w:pPr>
        <w:pStyle w:val="Heading5"/>
        <w:ind w:hanging="0"/>
        <w:rPr/>
      </w:pPr>
      <w:r>
        <w:rPr/>
        <w:t>　　　神試驗了我們，不是為了知道我們，而是我們需要被考驗、被磨練</w:t>
      </w:r>
    </w:p>
    <w:p>
      <w:pPr>
        <w:pStyle w:val="Normal"/>
        <w:rPr/>
      </w:pPr>
      <w:r>
        <w:rPr/>
        <w:t>譬如說，你已經察驗我，認識我，然後知道我了，因為你試過我了。各位，這有一個很可怕的經文，我就跟各位講一下，你們都知道，但你們不知道多可怕。就創世記</w:t>
      </w:r>
      <w:r>
        <w:rPr/>
        <w:t>22</w:t>
      </w:r>
      <w:r>
        <w:rPr/>
        <w:t>章，耶和華在那次試驗亞伯拉罕，要亞伯拉罕把以撒獻上，</w:t>
      </w:r>
      <w:r>
        <w:rPr/>
        <w:t>22:1</w:t>
      </w:r>
      <w:r>
        <w:rPr/>
        <w:t>，「神試驗」，你也可以說試探，你也可以說試煉，同一個字，跟這件事類似的，更可怕的，就是約伯記。</w:t>
      </w:r>
    </w:p>
    <w:p>
      <w:pPr>
        <w:pStyle w:val="Normal"/>
        <w:rPr/>
      </w:pPr>
      <w:r>
        <w:rPr/>
        <w:t>各位，就是你們都太敬虔了，所以沒看到聖經這一段其實很清楚。約伯記是講，上帝好像是一個昏君，有一天，這跟我們中國歷史上很多皇帝一樣，就對任何人不信任，以至於有點昏君了。約伯記講約伯怎麼怎麼好；其實創世記</w:t>
      </w:r>
      <w:r>
        <w:rPr/>
        <w:t>22</w:t>
      </w:r>
      <w:r>
        <w:rPr/>
        <w:t>章也是，講亞伯拉罕怎麼怎麼好。然後，創世記</w:t>
      </w:r>
      <w:r>
        <w:rPr/>
        <w:t>22</w:t>
      </w:r>
      <w:r>
        <w:rPr/>
        <w:t>章沒有講魔鬼、撒旦的挑撥；約伯記就有講，喔，有一天在天上開十八全大會，然後上帝就特別跟大家講，「啊呀」，各位，艱難的是甚麼？上帝沒跟別人講，神的眾子裡面，上帝最親的好像是撒旦。對不起。神的眾子是甚麼意思？大概我們說天使。然後不管怎麼樣，撒旦也在其中。這我們都很奇怪了，然後神沒有跟別人講，神就跟撒旦講，「啊呀，你從哪裡來？你到哪裡去」？各位，對不起，撒旦是魔鬼，撒旦最可惡，撒旦我們應該消滅的。我們也常常禱告，「主啊，求祢綑綁撒旦的作為」，怎麼撒旦在天上，上帝不綑綁他？而且上帝問他，他走來走去，不綑綁他呢？不但走來走去，往返而來，而且你看，撒旦好像是上帝的眼目，幫上帝看誰誰誰…。就是撒旦好像上帝的監軍，如果你們念歷史就是，皇帝常常對將軍不放心，就派一些監軍去看一看，就政委書記，看看這市長怎麼樣。</w:t>
      </w:r>
    </w:p>
    <w:p>
      <w:pPr>
        <w:pStyle w:val="Normal"/>
        <w:rPr/>
      </w:pPr>
      <w:r>
        <w:rPr/>
        <w:t>「你從哪裡來」，耶和華問撒旦，各位，你都用平常心來看，這好像皇帝昏君，然後問他的監軍，「你有沒有看看約伯啊？你有沒有用心察看我的僕人約伯？他真是好欸。」各位，這裡照正常的解釋，就是上帝對約伯不放心。各位，我知道，你從來沒有這樣解釋過，我只是提出這個我覺得的可能性，「你有沒有看過他，再沒有哪個人完全正直，敬畏神，遠離惡事。他是朕手下最忠心的」。撒旦就說，「不不不，這年羹堯不忠心啊。這皇帝你最寵的大將軍不忠心啊。他沒有裡通外國，但他對你的忠心只因為你對他很好，如果你一旦對他不好，他就會棄掉對你的忠誠」。各位，你說這是甚麼？這是撒旦在挑撥離間。各位，我告訴你撒旦挑撥離間可怕的地方──祢對他好，所以他作忠臣；如果有一天他覺得祢對他不好，他就不忠了。然後，再用我們中外歷史來講，你對他好，所以他對你好，這好像天經地義。但他可以暗暗把一個東西放進去，如果敵人給他更好的待遇，他就對你不忠誠了。上帝就說：「這樣啊，那就考驗考驗他。讓他受到打擊，看他還對我忠不忠誠」？</w:t>
      </w:r>
    </w:p>
    <w:p>
      <w:pPr>
        <w:pStyle w:val="Normal"/>
        <w:rPr/>
      </w:pPr>
      <w:r>
        <w:rPr/>
        <w:t>各位，約伯還是很忠誠。於是過了一段時間，約伯甚麼東西都沒有了，上帝就問撒旦：「你看到我的僕人約伯沒有？然後上次你激動我無故的毀滅他，讓他受到打擊，他沒有不信我欸。他還是很忠欸」。撒旦說：「祢錯了，因為祢還沒有打到他身上呢！祢打到他身上，他就不忠於祢了」。各位，你要知道，任何一個人，尤其是獨裁者，包括你我，我們現在是沒有那個機會，如果我們有機會，我們都是要求人家對我們絕對忠心的。就是我們沒有那個機會，因為我們沒有那麼大的權力，我們只有對別人忠心的份，還沒有別人對我們忠心的份。但是如果我們有這機會，我們就要求越來越強烈，然後我們就會討厭這種絕對要求忠誠。然後上帝好像這麼愚笨，然後就是考驗，就看他會不會對他不忠誠！這個在古今中外很多這種考驗，皇帝就要看你是不是絕對忠心，「你會不會把你的兒子燒了給我吃」？你都說這些很不合理，可是上帝至少有兩次，一次約伯，一次亞伯拉罕，「考驗看看你是不是忠誠」？</w:t>
      </w:r>
    </w:p>
    <w:p>
      <w:pPr>
        <w:pStyle w:val="Normal"/>
        <w:rPr/>
      </w:pPr>
      <w:r>
        <w:rPr/>
        <w:t>好了，約伯記的意思，我們今天不要再講下去了。但是我們回到亞伯拉罕。亞伯拉罕跟約伯有點像，都有點用，「他敬畏我」。「他敬畏我」，翻得直接一點就是「他怕我」。誰要考驗亞伯拉罕？看亞伯拉罕是不是怕他？那要怎麼考驗呢？那我要你殺你的兒子，然後在千鈞一髮的時候，在第</w:t>
      </w:r>
      <w:r>
        <w:rPr/>
        <w:t>12</w:t>
      </w:r>
      <w:r>
        <w:rPr/>
        <w:t>節，天使說，</w:t>
      </w:r>
      <w:r>
        <w:rPr>
          <w:rStyle w:val="Style11"/>
          <w:lang w:eastAsia="zh-TW"/>
        </w:rPr>
        <w:t>「你不可在這童子身上下手，一點不可害他。現在我知道你是敬畏神的」</w:t>
      </w:r>
      <w:r>
        <w:rPr/>
        <w:t>。你知道嗎？這句話多難聽。上帝甚至到「嗯，你怕我」，「你怕我怕到一個地步，我要你殺兒子，你不敢不殺。我很滿意」。各位，你從沒有這樣看創世記吧，你從沒有這樣瞭解創世記吧。可是你雖沒有這樣了解，雖不是常常這樣覺得嗎？但你沒有覺得上帝很嚴苛過嗎？你沒有覺得，我只要稍微想快樂一點，上帝就要攔阻我？我喜歡一個電視，神就要把它拿走。我喜歡男朋友，所以祢要把他拿走。反正我喜歡哪個東西，祂就要把它拿走。你沒有這麼感覺過嗎？你沒有這種感覺，上帝不喜歡我們過舒服的日子嗎？各位，若你沒有感覺，為甚麼今天你牧會覺得很大的困難？於是上帝說的話好真實啊。</w:t>
      </w:r>
    </w:p>
    <w:p>
      <w:pPr>
        <w:pStyle w:val="Normal"/>
        <w:rPr>
          <w:rStyle w:val="StrongEmphasis"/>
          <w:lang w:eastAsia="zh-TW"/>
        </w:rPr>
      </w:pPr>
      <w:r>
        <w:rPr>
          <w:rStyle w:val="Style11"/>
          <w:lang w:eastAsia="zh-TW"/>
        </w:rPr>
        <w:t>「約伯敬畏你，豈是無緣無故的</w:t>
      </w:r>
      <w:r>
        <w:rPr>
          <w:rStyle w:val="Style11"/>
          <w:lang w:eastAsia="zh-TW"/>
        </w:rPr>
        <w:t>呢</w:t>
      </w:r>
      <w:r>
        <w:rPr>
          <w:rStyle w:val="Style11"/>
          <w:lang w:eastAsia="zh-TW"/>
        </w:rPr>
        <w:t>」？</w:t>
      </w:r>
      <w:r>
        <w:rPr/>
        <w:t>今天我們很多弟兄姊妹不信主都是這個原因。我兒子死了，上帝不愛我，我不信祂了。我老公這麼久沒找到工作，上帝對我不好，我不信他。</w:t>
      </w:r>
      <w:r>
        <w:rPr>
          <w:rStyle w:val="StrongEmphasis"/>
          <w:lang w:eastAsia="zh-TW"/>
        </w:rPr>
        <w:t>我們豈不是常常在事情不順利，如果那個不順利夠強夠重，我們就都懷疑了。壓力和引誘，我們沒有一個人承受得起。只要夠強夠重，我們都垮掉了。所以不要讓我們遇見試探，是這個意思。但是我們又求主試煉我們，</w:t>
      </w:r>
      <w:r>
        <w:rPr/>
        <w:t>這又是甚麼意思？那就是我們只能這樣說，</w:t>
      </w:r>
      <w:r>
        <w:rPr>
          <w:rStyle w:val="StrongEmphasis"/>
          <w:lang w:eastAsia="zh-TW"/>
        </w:rPr>
        <w:t>我們希望是屬靈人對主的信靠祂，我們希望主來磨練我們，把我們磨練得更好。</w:t>
      </w:r>
    </w:p>
    <w:p>
      <w:pPr>
        <w:pStyle w:val="Normal"/>
        <w:rPr/>
      </w:pPr>
      <w:r>
        <w:rPr/>
        <w:t>我們下午再繼續講，這段時間希望你不要不信的惡心就產生了。上帝絕對是善良的，但你可以去想一想。</w:t>
      </w:r>
    </w:p>
    <w:p>
      <w:pPr>
        <w:pStyle w:val="Normal"/>
        <w:rPr/>
      </w:pPr>
      <w:r>
        <w:rPr/>
        <w:t>我們低頭禱告。天父，求主恩待我們，讓我們更認識祢的慈愛和憐憫。主，祢沒有不認識我們，</w:t>
      </w:r>
      <w:r>
        <w:rPr>
          <w:rStyle w:val="StrongEmphasis"/>
          <w:lang w:eastAsia="zh-TW"/>
        </w:rPr>
        <w:t>祢不需要考驗我們，你就知道我們，但我們需要被考驗。</w:t>
      </w:r>
      <w:r>
        <w:rPr/>
        <w:t>而我們需要被考驗的時候，我們需要祢的慈愛托住我們。求主恩待。奉主的名禱告。</w:t>
      </w:r>
    </w:p>
    <w:p>
      <w:pPr>
        <w:pStyle w:val="Normal"/>
        <w:widowControl w:val="false"/>
        <w:kinsoku w:val="false"/>
        <w:overflowPunct w:val="false"/>
        <w:autoSpaceDE w:val="false"/>
        <w:bidi w:val="0"/>
        <w:spacing w:before="280" w:after="280"/>
        <w:ind w:firstLine="480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DFKai-SB">
    <w:charset w:val="88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80"/>
      <w:ind w:firstLine="4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80"/>
      <w:ind w:firstLine="4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false"/>
      <w:overflowPunct w:val="false"/>
      <w:autoSpaceDE w:val="false"/>
      <w:bidi w:val="0"/>
      <w:spacing w:before="280" w:after="280"/>
      <w:ind w:firstLine="480"/>
    </w:pPr>
    <w:rPr>
      <w:rFonts w:ascii="Times New Roman" w:hAnsi="Times New Roman" w:eastAsia="PMingLiU;新細明體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basedOn w:val="11"/>
    <w:next w:val="Normal"/>
    <w:qFormat/>
    <w:pPr>
      <w:numPr>
        <w:ilvl w:val="0"/>
        <w:numId w:val="1"/>
      </w:numPr>
      <w:ind w:left="0" w:right="240" w:hanging="0"/>
      <w:outlineLvl w:val="0"/>
    </w:pPr>
    <w:rPr>
      <w:rFonts w:ascii="Courier New" w:hAnsi="Courier New" w:cs="Courier New"/>
      <w:kern w:val="2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outlineLvl w:val="1"/>
    </w:pPr>
    <w:rPr>
      <w:rFonts w:eastAsia="DFKai-SB"/>
      <w:b/>
      <w:bCs/>
      <w:color w:val="006600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hanging="0"/>
      <w:outlineLvl w:val="2"/>
    </w:pPr>
    <w:rPr>
      <w:rFonts w:eastAsia="DFKai-SB"/>
      <w:b/>
      <w:color w:val="FF0066"/>
    </w:rPr>
  </w:style>
  <w:style w:type="paragraph" w:styleId="Heading4">
    <w:name w:val="Heading 4"/>
    <w:basedOn w:val="Heading3"/>
    <w:next w:val="Normal"/>
    <w:qFormat/>
    <w:pPr>
      <w:keepNext w:val="true"/>
      <w:widowControl/>
      <w:numPr>
        <w:ilvl w:val="3"/>
        <w:numId w:val="1"/>
      </w:numPr>
      <w:autoSpaceDE w:val="true"/>
      <w:ind w:right="240" w:hanging="0"/>
      <w:outlineLvl w:val="3"/>
    </w:pPr>
    <w:rPr>
      <w:rFonts w:ascii="DFKai-SB" w:hAnsi="DFKai-SB" w:cs="Courier New"/>
      <w:bCs/>
      <w:color w:val="0066FF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280"/>
      <w:ind w:hanging="0"/>
      <w:outlineLvl w:val="4"/>
    </w:pPr>
    <w:rPr>
      <w:rFonts w:eastAsia="DFKai-SB" w:cs="Times New Roman"/>
      <w:b/>
      <w:color w:val="7030A0"/>
    </w:rPr>
  </w:style>
  <w:style w:type="character" w:styleId="Style9">
    <w:name w:val="預設段落字型"/>
    <w:qFormat/>
    <w:rPr/>
  </w:style>
  <w:style w:type="character" w:styleId="Style10">
    <w:name w:val="標題 字元"/>
    <w:qFormat/>
    <w:rPr>
      <w:rFonts w:eastAsia="微软雅黑" w:cs="Arial"/>
      <w:b/>
      <w:sz w:val="48"/>
      <w:szCs w:val="48"/>
      <w:lang w:eastAsia="zh-CN"/>
    </w:rPr>
  </w:style>
  <w:style w:type="character" w:styleId="1">
    <w:name w:val="標題 1 字元"/>
    <w:qFormat/>
    <w:rPr>
      <w:rFonts w:ascii="Courier New" w:hAnsi="Courier New" w:eastAsia="DFKai-SB" w:cs="Courier New"/>
      <w:b/>
      <w:color w:val="800000"/>
      <w:kern w:val="2"/>
      <w:sz w:val="24"/>
      <w:szCs w:val="24"/>
    </w:rPr>
  </w:style>
  <w:style w:type="character" w:styleId="Style11">
    <w:name w:val="引文 字元"/>
    <w:qFormat/>
    <w:rPr>
      <w:rFonts w:ascii="DFKai-SB" w:hAnsi="DFKai-SB" w:eastAsia="DFKai-SB" w:cs="DFKai-SB"/>
      <w:b/>
      <w:color w:val="000099"/>
      <w:sz w:val="24"/>
      <w:lang w:eastAsia="zh-CN"/>
    </w:rPr>
  </w:style>
  <w:style w:type="character" w:styleId="2">
    <w:name w:val="標題 2 字元"/>
    <w:qFormat/>
    <w:rPr>
      <w:rFonts w:eastAsia="DFKai-SB"/>
      <w:b/>
      <w:bCs/>
      <w:color w:val="006600"/>
      <w:sz w:val="24"/>
    </w:rPr>
  </w:style>
  <w:style w:type="character" w:styleId="3">
    <w:name w:val="標題 3 字元"/>
    <w:qFormat/>
    <w:rPr>
      <w:rFonts w:eastAsia="DFKai-SB"/>
      <w:b/>
      <w:color w:val="FF0066"/>
      <w:sz w:val="24"/>
    </w:rPr>
  </w:style>
  <w:style w:type="character" w:styleId="4">
    <w:name w:val="標題 4 字元"/>
    <w:qFormat/>
    <w:rPr>
      <w:rFonts w:ascii="DFKai-SB" w:hAnsi="DFKai-SB" w:eastAsia="DFKai-SB" w:cs="Courier New"/>
      <w:b/>
      <w:bCs/>
      <w:color w:val="0066FF"/>
      <w:sz w:val="24"/>
      <w:szCs w:val="24"/>
    </w:rPr>
  </w:style>
  <w:style w:type="character" w:styleId="Style12">
    <w:name w:val="頁首 字元"/>
    <w:qFormat/>
    <w:rPr>
      <w:rFonts w:ascii="Courier New" w:hAnsi="Courier New" w:cs="Courier New"/>
      <w:kern w:val="2"/>
    </w:rPr>
  </w:style>
  <w:style w:type="character" w:styleId="Style13">
    <w:name w:val="頁尾 字元"/>
    <w:qFormat/>
    <w:rPr>
      <w:rFonts w:ascii="Courier New" w:hAnsi="Courier New" w:cs="Courier New"/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ascii="Times New Roman" w:hAnsi="Times New Roman" w:eastAsia="PMingLiU;新細明體" w:cs="Courier New"/>
      <w:b/>
      <w:color w:val="000000"/>
      <w:kern w:val="2"/>
      <w:sz w:val="24"/>
      <w:szCs w:val="24"/>
      <w:lang w:eastAsia="zh-CN"/>
    </w:rPr>
  </w:style>
  <w:style w:type="character" w:styleId="Emphasis">
    <w:name w:val="Emphasis"/>
    <w:qFormat/>
    <w:rPr>
      <w:i/>
      <w:iCs/>
    </w:rPr>
  </w:style>
  <w:style w:type="character" w:styleId="Style14">
    <w:name w:val="書名"/>
    <w:qFormat/>
    <w:rPr>
      <w:b/>
      <w:bCs/>
      <w:smallCaps/>
      <w:spacing w:val="5"/>
    </w:rPr>
  </w:style>
  <w:style w:type="character" w:styleId="Style15">
    <w:name w:val="小經文 字元"/>
    <w:qFormat/>
    <w:rPr>
      <w:rFonts w:ascii="Courier New" w:hAnsi="Courier New" w:eastAsia="DFKai-SB" w:cs="Courier New"/>
      <w:b/>
      <w:color w:val="000080"/>
      <w:kern w:val="2"/>
      <w:sz w:val="24"/>
      <w:szCs w:val="26"/>
    </w:rPr>
  </w:style>
  <w:style w:type="character" w:styleId="PageNumber">
    <w:name w:val="Page Number"/>
    <w:basedOn w:val="Style9"/>
    <w:rPr/>
  </w:style>
  <w:style w:type="character" w:styleId="Style16">
    <w:name w:val="註腳文字 字元"/>
    <w:qFormat/>
    <w:rPr>
      <w:rFonts w:ascii="Courier New" w:hAnsi="Courier New" w:cs="Courier New"/>
      <w:kern w:val="2"/>
    </w:rPr>
  </w:style>
  <w:style w:type="character" w:styleId="FootnoteCharacters">
    <w:name w:val="Footnote Characters"/>
    <w:qFormat/>
    <w:rPr>
      <w:vertAlign w:val="superscript"/>
    </w:rPr>
  </w:style>
  <w:style w:type="character" w:styleId="5">
    <w:name w:val="標題 5 字元"/>
    <w:qFormat/>
    <w:rPr>
      <w:rFonts w:eastAsia="DFKai-SB" w:cs="Times New Roman"/>
      <w:b/>
      <w:color w:val="7030A0"/>
      <w:sz w:val="24"/>
    </w:rPr>
  </w:style>
  <w:style w:type="character" w:styleId="Productlistdetail">
    <w:name w:val="productlistdetail"/>
    <w:basedOn w:val="Style9"/>
    <w:qFormat/>
    <w:rPr/>
  </w:style>
  <w:style w:type="character" w:styleId="St">
    <w:name w:val="st"/>
    <w:basedOn w:val="Style9"/>
    <w:qFormat/>
    <w:rPr/>
  </w:style>
  <w:style w:type="paragraph" w:styleId="Heading">
    <w:name w:val="Heading"/>
    <w:basedOn w:val="Normal"/>
    <w:next w:val="Normal"/>
    <w:qFormat/>
    <w:pPr>
      <w:ind w:right="240" w:firstLine="480"/>
      <w:jc w:val="center"/>
    </w:pPr>
    <w:rPr>
      <w:rFonts w:eastAsia="微软雅黑"/>
      <w:b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標題1"/>
    <w:basedOn w:val="Normal"/>
    <w:qFormat/>
    <w:pPr>
      <w:ind w:left="100" w:right="100" w:firstLine="480"/>
    </w:pPr>
    <w:rPr>
      <w:rFonts w:eastAsia="DFKai-SB"/>
      <w:b/>
      <w:color w:val="800000"/>
      <w:sz w:val="32"/>
      <w:szCs w:val="28"/>
    </w:rPr>
  </w:style>
  <w:style w:type="paragraph" w:styleId="Style17">
    <w:name w:val="引文"/>
    <w:basedOn w:val="Normal"/>
    <w:next w:val="Normal"/>
    <w:qFormat/>
    <w:pPr>
      <w:autoSpaceDE w:val="true"/>
    </w:pPr>
    <w:rPr>
      <w:rFonts w:ascii="DFKai-SB" w:hAnsi="DFKai-SB" w:eastAsia="DFKai-SB" w:cs="DFKai-SB"/>
      <w:b/>
      <w:color w:val="000099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</w:rPr>
  </w:style>
  <w:style w:type="paragraph" w:styleId="Footer">
    <w:name w:val="Footer"/>
    <w:basedOn w:val="Normal"/>
    <w:pPr>
      <w:snapToGrid w:val="false"/>
    </w:pPr>
    <w:rPr>
      <w:sz w:val="20"/>
    </w:rPr>
  </w:style>
  <w:style w:type="paragraph" w:styleId="Style18">
    <w:name w:val="講題"/>
    <w:basedOn w:val="Normal"/>
    <w:qFormat/>
    <w:pPr>
      <w:ind w:right="240" w:firstLine="480"/>
    </w:pPr>
    <w:rPr>
      <w:rFonts w:eastAsia="DFKai-SB"/>
      <w:b/>
      <w:sz w:val="48"/>
      <w:szCs w:val="48"/>
    </w:rPr>
  </w:style>
  <w:style w:type="paragraph" w:styleId="12">
    <w:name w:val="經文1"/>
    <w:basedOn w:val="Normal"/>
    <w:qFormat/>
    <w:pPr>
      <w:snapToGrid w:val="false"/>
      <w:spacing w:lineRule="exact" w:line="340"/>
      <w:ind w:left="800" w:right="100" w:hanging="600"/>
    </w:pPr>
    <w:rPr>
      <w:rFonts w:eastAsia="DFKai-SB"/>
      <w:b/>
      <w:color w:val="006600"/>
      <w:sz w:val="26"/>
    </w:rPr>
  </w:style>
  <w:style w:type="paragraph" w:styleId="Style19">
    <w:name w:val="斜體標"/>
    <w:basedOn w:val="Normal"/>
    <w:qFormat/>
    <w:pPr>
      <w:ind w:firstLine="1200"/>
    </w:pPr>
    <w:rPr>
      <w:b/>
      <w:i/>
    </w:rPr>
  </w:style>
  <w:style w:type="paragraph" w:styleId="Style20">
    <w:name w:val="小經文"/>
    <w:basedOn w:val="Normal"/>
    <w:qFormat/>
    <w:pPr>
      <w:spacing w:before="180" w:after="360"/>
      <w:ind w:left="2162" w:right="480" w:firstLine="841"/>
    </w:pPr>
    <w:rPr>
      <w:rFonts w:eastAsia="DFKai-SB"/>
      <w:b/>
      <w:color w:val="000080"/>
      <w:szCs w:val="26"/>
    </w:rPr>
  </w:style>
  <w:style w:type="paragraph" w:styleId="41">
    <w:name w:val="標題4"/>
    <w:basedOn w:val="Heading3"/>
    <w:qFormat/>
    <w:pPr>
      <w:numPr>
        <w:ilvl w:val="0"/>
        <w:numId w:val="0"/>
      </w:numPr>
      <w:ind w:firstLine="260"/>
      <w:outlineLvl w:val="9"/>
    </w:pPr>
    <w:rPr>
      <w:rFonts w:eastAsia="PMingLiU;新細明體"/>
    </w:rPr>
  </w:style>
  <w:style w:type="paragraph" w:styleId="Style21">
    <w:name w:val="文中經文"/>
    <w:basedOn w:val="Normal"/>
    <w:qFormat/>
    <w:pPr>
      <w:spacing w:before="280" w:after="180"/>
      <w:ind w:left="700" w:right="958" w:hanging="400"/>
    </w:pPr>
    <w:rPr>
      <w:rFonts w:ascii="DFKai-SB" w:hAnsi="DFKai-SB" w:cs="PMingLiU;新細明體"/>
      <w:b/>
      <w:bCs/>
      <w:color w:val="000080"/>
    </w:rPr>
  </w:style>
  <w:style w:type="paragraph" w:styleId="21">
    <w:name w:val="標題2"/>
    <w:basedOn w:val="Normal"/>
    <w:qFormat/>
    <w:pPr>
      <w:ind w:right="240" w:firstLine="3010"/>
    </w:pPr>
    <w:rPr>
      <w:rFonts w:eastAsia="DFKai-SB"/>
      <w:b/>
      <w:i/>
      <w:color w:val="800080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02:42:00Z</dcterms:created>
  <dc:creator>PINPIN</dc:creator>
  <dc:description/>
  <dc:language>en-US</dc:language>
  <cp:lastModifiedBy>PINPIN</cp:lastModifiedBy>
  <dcterms:modified xsi:type="dcterms:W3CDTF">2012-12-18T02:42:00Z</dcterms:modified>
  <cp:revision>2</cp:revision>
  <dc:subject/>
  <dc:title/>
</cp:coreProperties>
</file>