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0" w:firstLine="960"/>
        <w:rPr>
          <w:lang w:eastAsia="zh-TW"/>
        </w:rPr>
      </w:pPr>
      <w:r>
        <w:rPr>
          <w:lang w:eastAsia="zh-TW"/>
        </w:rPr>
        <w:t>倫理學１</w:t>
      </w:r>
      <w:r>
        <w:rPr>
          <w:rFonts w:cs="Times New Roman" w:eastAsia="Times New Roman"/>
          <w:lang w:eastAsia="zh-TW"/>
        </w:rPr>
        <w:t xml:space="preserve"> </w:t>
      </w:r>
      <w:r>
        <w:rPr>
          <w:lang w:eastAsia="zh-TW"/>
        </w:rPr>
        <w:t>６</w:t>
      </w:r>
    </w:p>
    <w:p>
      <w:pPr>
        <w:pStyle w:val="Heading1"/>
        <w:ind w:left="0" w:right="240" w:hanging="0"/>
        <w:rPr/>
      </w:pPr>
      <w:r>
        <w:rPr/>
        <w:t>恩典的倫理（續）</w:t>
      </w:r>
    </w:p>
    <w:p>
      <w:pPr>
        <w:pStyle w:val="Heading2"/>
        <w:ind w:hanging="0"/>
        <w:rPr/>
      </w:pPr>
      <w:r>
        <w:rPr/>
        <w:t>　自由的倫理（續）</w:t>
      </w:r>
    </w:p>
    <w:p>
      <w:pPr>
        <w:pStyle w:val="Heading3"/>
        <w:ind w:hanging="0"/>
        <w:rPr/>
      </w:pPr>
      <w:r>
        <w:rPr/>
        <w:t>　　安息的倫理（續）</w:t>
      </w:r>
    </w:p>
    <w:p>
      <w:pPr>
        <w:pStyle w:val="Heading4"/>
        <w:ind w:right="240" w:hanging="0"/>
        <w:rPr/>
      </w:pPr>
      <w:r>
        <w:rPr/>
        <w:t>　　　吃肉的問題　　</w:t>
      </w:r>
    </w:p>
    <w:p>
      <w:pPr>
        <w:pStyle w:val="Normal"/>
        <w:rPr/>
      </w:pPr>
      <w:r>
        <w:rPr/>
        <w:t>甚麼東西都可以吃，還是某些東西才可以吃？嗯，如果某些人只吃蔬菜，那背景是因為在羅馬的世界，很多肉，可能所有的肉，都是祭拜過了，所以不乾淨，所以我們就吃蔬菜。也很可能這跟但以理的傳統有點關係，但以理到巴比倫的時候，他不吃王的膳食，那麼很可能王的膳食是祭過偶像的，你吃王的膳食就有一種意義，就是你是被王、或養王的那個神明、或王所拜的那個神明所養的，所以但以理就拒絕。在但以理書第</w:t>
      </w:r>
      <w:r>
        <w:rPr/>
        <w:t>10</w:t>
      </w:r>
      <w:r>
        <w:rPr/>
        <w:t>章你就發現，但以理後來沒有拒絕這個事，到</w:t>
      </w:r>
      <w:r>
        <w:rPr/>
        <w:t>10: 3</w:t>
      </w:r>
      <w:r>
        <w:rPr/>
        <w:t>，</w:t>
      </w:r>
      <w:r>
        <w:rPr>
          <w:rStyle w:val="Style10"/>
          <w:lang w:eastAsia="zh-TW"/>
        </w:rPr>
        <w:t>「</w:t>
      </w:r>
      <w:r>
        <w:rPr>
          <w:rStyle w:val="Style10"/>
          <w:lang w:eastAsia="zh-TW"/>
        </w:rPr>
        <w:t>美味我沒有吃，酒肉沒有入我的口，也沒有用油抹我的身，直到滿了三個七日</w:t>
      </w:r>
      <w:r>
        <w:rPr>
          <w:rStyle w:val="Style10"/>
          <w:lang w:eastAsia="zh-TW"/>
        </w:rPr>
        <w:t>」</w:t>
      </w:r>
      <w:r>
        <w:rPr/>
        <w:t>。</w:t>
      </w:r>
      <w:r>
        <w:rPr/>
        <w:t>也就是在這</w:t>
      </w:r>
      <w:r>
        <w:rPr/>
        <w:t>21</w:t>
      </w:r>
      <w:r>
        <w:rPr/>
        <w:t>天之外，美味他有吃，酒肉也有入口。就是我們不能那麼死板。華人教會，尤其中國家庭教會，那律法主義還是太強了。雖然我這樣講也是沒有愛心。</w:t>
      </w:r>
    </w:p>
    <w:p>
      <w:pPr>
        <w:pStyle w:val="Normal"/>
        <w:rPr/>
      </w:pPr>
      <w:r>
        <w:rPr/>
        <w:t>我們現在就講吃東西。各位，真的請各位原諒，我知道跟各位有很多的衝突，但我只是在講道說，</w:t>
      </w:r>
      <w:r>
        <w:rPr>
          <w:rStyle w:val="StrongEmphasis"/>
          <w:lang w:eastAsia="zh-TW"/>
        </w:rPr>
        <w:t>在倫理生活中間，我們的自由，</w:t>
      </w:r>
      <w:r>
        <w:rPr/>
        <w:t>以及我們自由的愛心的表現，如果照保羅的</w:t>
      </w:r>
      <w:r>
        <w:rPr>
          <w:rStyle w:val="StrongEmphasis"/>
          <w:lang w:eastAsia="zh-TW"/>
        </w:rPr>
        <w:t>因信稱義道理來講，你可以吃，你甚麼都可以吃。</w:t>
      </w:r>
      <w:r>
        <w:rPr/>
        <w:t>當然，你一定要討論豬血的事情，我答案也是一樣。</w:t>
      </w:r>
      <w:r>
        <w:rPr>
          <w:rStyle w:val="StrongEmphasis"/>
          <w:lang w:eastAsia="zh-TW"/>
        </w:rPr>
        <w:t>但是你也不是甚麼都吃。因為按真理可以吃，和你有沒有讓弟兄跌倒，這兩個不可以衝突的。</w:t>
      </w:r>
      <w:r>
        <w:rPr/>
        <w:t>即使按真理可以吃，你自己的意見很對，但是為了其他的原因你就不吃了。</w:t>
      </w:r>
    </w:p>
    <w:p>
      <w:pPr>
        <w:pStyle w:val="Normal"/>
        <w:rPr/>
      </w:pPr>
      <w:r>
        <w:rPr/>
        <w:t>好，我們現在看一下羅馬書</w:t>
      </w:r>
      <w:r>
        <w:rPr/>
        <w:t>14:14</w:t>
      </w:r>
      <w:r>
        <w:rPr/>
        <w:t>，</w:t>
      </w:r>
      <w:r>
        <w:rPr>
          <w:rStyle w:val="Style10"/>
          <w:lang w:eastAsia="zh-TW"/>
        </w:rPr>
        <w:t>「</w:t>
      </w:r>
      <w:r>
        <w:rPr>
          <w:rStyle w:val="Style10"/>
          <w:lang w:eastAsia="zh-TW"/>
        </w:rPr>
        <w:t>我憑著主耶穌確知深信，凡物本來沒有不潔淨的；惟獨人以為不潔淨的，在他就不潔淨了。你若因食物叫弟兄憂愁，就不是按著愛人的道理行。基督已經替他死，你不可因你的食物叫他敗壞</w:t>
      </w:r>
      <w:r>
        <w:rPr>
          <w:rStyle w:val="Style10"/>
          <w:lang w:eastAsia="zh-TW"/>
        </w:rPr>
        <w:t>」</w:t>
      </w:r>
      <w:r>
        <w:rPr/>
        <w:t>。</w:t>
      </w:r>
      <w:r>
        <w:rPr/>
        <w:t>各位，這是高度的唯心論。你覺得乾淨，就是乾淨的。你覺得不乾淨，就是不乾淨的。所以那心靈自由的人，他真的是很自由，他吃得真多，他都可以吃。那麼覺得不乾淨的人，就不可以吃了。</w:t>
      </w:r>
    </w:p>
    <w:p>
      <w:pPr>
        <w:pStyle w:val="Heading5"/>
        <w:ind w:hanging="0"/>
        <w:rPr/>
      </w:pPr>
      <w:r>
        <w:rPr/>
        <w:t>　　　　食物的潔淨和聖潔的觀念</w:t>
      </w:r>
    </w:p>
    <w:p>
      <w:pPr>
        <w:pStyle w:val="Normal"/>
        <w:rPr/>
      </w:pPr>
      <w:r>
        <w:rPr/>
        <w:t>各位，你馬上會想到說，這不是一件小事情。當彼得在</w:t>
      </w:r>
      <w:r>
        <w:rPr>
          <w:rStyle w:val="StrongEmphasis"/>
          <w:lang w:eastAsia="zh-TW"/>
        </w:rPr>
        <w:t>哥尼流事件</w:t>
      </w:r>
      <w:r>
        <w:rPr/>
        <w:t>的時候（使徒行傳</w:t>
      </w:r>
      <w:r>
        <w:rPr/>
        <w:t>11</w:t>
      </w:r>
      <w:r>
        <w:rPr/>
        <w:t>章），他聽到天上來的聲音說，「彼得起來宰了吃」，他就不吃。大概是</w:t>
      </w:r>
      <w:r>
        <w:rPr>
          <w:rStyle w:val="StrongEmphasis"/>
          <w:lang w:eastAsia="zh-TW"/>
        </w:rPr>
        <w:t>那布袋裡的東西有各種的活物，</w:t>
      </w:r>
      <w:r>
        <w:rPr/>
        <w:t>有潔淨的，也有不潔淨的。</w:t>
      </w:r>
      <w:r>
        <w:rPr>
          <w:rStyle w:val="StrongEmphasis"/>
          <w:lang w:eastAsia="zh-TW"/>
        </w:rPr>
        <w:t>按著舊約的規矩，潔淨的和不潔淨的在一起，所有的都變成部潔淨了，這是彼得不吃的理由。</w:t>
      </w:r>
      <w:r>
        <w:rPr/>
        <w:t>所以彼得不能吃，彼得不想吃。這裡有個很重要的事，</w:t>
      </w:r>
      <w:r>
        <w:rPr>
          <w:rStyle w:val="StrongEmphasis"/>
          <w:lang w:eastAsia="zh-TW"/>
        </w:rPr>
        <w:t>你不要以為新約把舊約廢掉了，</w:t>
      </w:r>
      <w:r>
        <w:rPr/>
        <w:t>雖然聖經也有這樣的字眼，希伯來書說，「律法因為軟弱無用已經廢掉了」，雖然這個說法是指著這些潔淨的禮儀，這些飲食的禮儀，但是你不要說新約、舊約的衝突。這不是衝突，這只是神在帶領人，在舊約的時候，也是因為人的軟弱，也是因為人的侷限性。</w:t>
      </w:r>
    </w:p>
    <w:p>
      <w:pPr>
        <w:pStyle w:val="Normal"/>
        <w:rPr/>
      </w:pPr>
      <w:r>
        <w:rPr/>
        <w:t>就我剛剛說了，我們需要神有這規定、那規定，也是我們前兩天講的，我們還做小孩子的時候不會分辨，所以就把規矩講得多一點，「你要這樣，你要那樣」，然後你就這樣、那樣。最起碼你知道一件事，你就知道你跟其他的民族有分別。整個潔淨的禮儀、整個聖的禮儀；某些日子比較重要，你要如何如何；某些東西比較髒，你不可以吃，某些人比較髒，你不可以跟他接觸，那就是外邦人；甚至某些人，即使是以色列人，他也比較髒，譬如說，生了孩子的女人、經期的女人，對不起，</w:t>
      </w:r>
      <w:r>
        <w:rPr>
          <w:rStyle w:val="StrongEmphasis"/>
          <w:lang w:eastAsia="zh-TW"/>
        </w:rPr>
        <w:t>這些</w:t>
      </w:r>
      <w:r>
        <w:rPr/>
        <w:t>都是</w:t>
      </w:r>
      <w:r>
        <w:rPr>
          <w:rStyle w:val="StrongEmphasis"/>
          <w:lang w:eastAsia="zh-TW"/>
        </w:rPr>
        <w:t>舊約裡規定的</w:t>
      </w:r>
      <w:r>
        <w:rPr/>
        <w:t>。這些規定</w:t>
      </w:r>
      <w:r>
        <w:rPr>
          <w:rStyle w:val="StrongEmphasis"/>
          <w:lang w:eastAsia="zh-TW"/>
        </w:rPr>
        <w:t>並不是真的他髒，而是要以色列人總有一種聖潔的觀念。</w:t>
      </w:r>
    </w:p>
    <w:p>
      <w:pPr>
        <w:pStyle w:val="Normal"/>
        <w:rPr/>
      </w:pPr>
      <w:r>
        <w:rPr/>
        <w:t>就是</w:t>
      </w:r>
      <w:r>
        <w:rPr>
          <w:rStyle w:val="StrongEmphasis"/>
          <w:lang w:eastAsia="zh-TW"/>
        </w:rPr>
        <w:t>在罪惡的世界裡面，神要軟弱的人知道上帝不希望我們做上帝以外的事，而有些事情是上帝以外比較強烈的，譬如說拜偶像</w:t>
      </w:r>
      <w:r>
        <w:rPr/>
        <w:t>，那是上帝很恨惡的，那是上帝很不喜悅的。上帝很喜悅的；譬如說你在上帝所指定的地方去敬拜，那是上帝很喜悅的，但這都是人的軟弱。你</w:t>
      </w:r>
      <w:r>
        <w:rPr>
          <w:rStyle w:val="StrongEmphasis"/>
          <w:lang w:eastAsia="zh-TW"/>
        </w:rPr>
        <w:t>如果說，你夠剛強了，你認識夠清楚，拜神不在這山上，也不在這山上，「神是靈，拜祂的應該」</w:t>
      </w:r>
      <w:r>
        <w:rPr/>
        <w:t>，比較好的翻譯是，</w:t>
      </w:r>
      <w:r>
        <w:rPr>
          <w:rStyle w:val="StrongEmphasis"/>
          <w:lang w:eastAsia="zh-TW"/>
        </w:rPr>
        <w:t>「在靈和真理裡拜祂」</w:t>
      </w:r>
      <w:r>
        <w:rPr/>
        <w:t>；否則你拜得再敬虔也沒有用，你在耶路撒冷拜也沒有用。</w:t>
      </w:r>
    </w:p>
    <w:p>
      <w:pPr>
        <w:pStyle w:val="Normal"/>
        <w:rPr/>
      </w:pPr>
      <w:r>
        <w:rPr/>
        <w:t>就是聖經裡的確有很多要廢掉聖的觀念，每個地方、每個時間、每件事都一樣的。聖經的確有這樣講，我相信將來在天上就是這樣，因為在天上，在任何一個地方，作任何一件事，我們都非常敬畏、喜悅上帝。但是</w:t>
      </w:r>
      <w:r>
        <w:rPr>
          <w:rStyle w:val="StrongEmphasis"/>
          <w:lang w:eastAsia="zh-TW"/>
        </w:rPr>
        <w:t>在人間，因為我們的軟弱，我們就需要，神就</w:t>
      </w:r>
      <w:r>
        <w:rPr/>
        <w:t>激發我們對某些事情的討厭，</w:t>
      </w:r>
      <w:r>
        <w:rPr>
          <w:rStyle w:val="StrongEmphasis"/>
          <w:lang w:eastAsia="zh-TW"/>
        </w:rPr>
        <w:t>激發我們終極的是對上帝的喜悅，所以某些東西都不可以去碰。那個東西本身沒有那個罪惡，但是為了讓你注意到有些事上帝不喜悅，所以上帝就規定了，譬如無麟無刺的東西，你不可以吃。</w:t>
      </w:r>
      <w:r>
        <w:rPr/>
        <w:t>那這不是無麟無刺的東西本身不好，那當然也有人講到說，像以色列人不吃豬肉，因為豬肉裡面寄生蟲比較多。各位，這應該不是一個正確的解釋，或不是一個好解釋。那麼如果豬肉，寄生蟲多，解決問題很簡單，多煮一下就是了，這不吃實在太可惜了。感謝主，我們每天都吃到豬肉。</w:t>
      </w:r>
    </w:p>
    <w:p>
      <w:pPr>
        <w:pStyle w:val="Normal"/>
        <w:rPr/>
      </w:pPr>
      <w:r>
        <w:rPr/>
        <w:t>但是</w:t>
      </w:r>
      <w:r>
        <w:rPr>
          <w:rStyle w:val="StrongEmphasis"/>
          <w:lang w:eastAsia="zh-TW"/>
        </w:rPr>
        <w:t>為甚麼舊約的時候要有這樣的分別？就是要以色列人知道：你跟別人不一樣。你跟別人不一樣，是因為你是上帝的選民。</w:t>
      </w:r>
      <w:r>
        <w:rPr/>
        <w:t>你是上帝的選民，你跟別人不一樣。理論上，你在每一點都跟別人不一樣。你是屬神的，而這世界上的外邦人是要滅亡的，所以你在每一點都要不一樣。這你可以去想了。每一點都不一樣，也就是我們的食衣住行、飲食男女、吃喝玩樂…各樣的事，我們都要表明我們是屬神的。這經文也很多。但是你應該知道，我們跟別人的不一樣，不管是新約舊約，在主再來以前，</w:t>
      </w:r>
      <w:r>
        <w:rPr>
          <w:rStyle w:val="StrongEmphasis"/>
          <w:lang w:eastAsia="zh-TW"/>
        </w:rPr>
        <w:t>我們跟別人不一樣，基本上是我們的心跟別人不一樣。</w:t>
      </w:r>
    </w:p>
    <w:p>
      <w:pPr>
        <w:pStyle w:val="Normal"/>
        <w:rPr/>
      </w:pPr>
      <w:r>
        <w:rPr/>
        <w:t>我們從第一天就講了，你的頭髮，你的膚色、你呼吸的空氣，這一切外在的東西，你跟別人是一樣的。你穿的衣服不是特別從天上來的，也是在街上買的。你吃的也是，沒有跟別人不一樣。食衣住行、育樂、空氣…這些、上的學校，都沒有跟別人不一樣。當我們太多的跟別人一樣，我們就會忘記我們跟別人不一樣，我們是屬神的人，尤其舊約，當你比較民智未開的時候，比較幼小的時候，你就記得加拉太書講的，我們還作孩童的時候，我們不懂得的時候，所以要讓人知道你是神的兒女，你要分別為聖跟別人不一樣，就在每件事上跟別人不一樣。食衣住行育樂，有些東西就不可以吃，甚至我們不用太去追究無麟無刺的到底是甚麼原因，神不讓人吃。因為聖經沒有講，我們就知道我們的解釋是上帝就是要你在每件事上跟別人不一樣。</w:t>
      </w:r>
    </w:p>
    <w:p>
      <w:pPr>
        <w:pStyle w:val="Normal"/>
        <w:rPr>
          <w:rStyle w:val="StrongEmphasis"/>
          <w:lang w:eastAsia="zh-TW"/>
        </w:rPr>
      </w:pPr>
      <w:r>
        <w:rPr/>
        <w:t>可惜，又因為人的軟弱，這個目標好像完全沒達到，就是神要以色列人跟別人不一樣的，最重要的是你心裡專心的、敬畏、信靠、愛上帝。</w:t>
      </w:r>
      <w:r>
        <w:rPr>
          <w:rStyle w:val="StrongEmphasis"/>
          <w:lang w:eastAsia="zh-TW"/>
        </w:rPr>
        <w:t>可是以色列人在這些規定達到了</w:t>
      </w:r>
      <w:r>
        <w:rPr/>
        <w:t>以後，他在外在的一切</w:t>
      </w:r>
      <w:r>
        <w:rPr>
          <w:rStyle w:val="StrongEmphasis"/>
          <w:lang w:eastAsia="zh-TW"/>
        </w:rPr>
        <w:t>跟人家不一樣，內心的卻跟人家一樣。各位，這就是最慘的事，</w:t>
      </w:r>
      <w:r>
        <w:rPr/>
        <w:t>結果你是肉也沒吃到，神也沒拜到。以色列人就是。所以，</w:t>
      </w:r>
      <w:r>
        <w:rPr>
          <w:rStyle w:val="StrongEmphasis"/>
          <w:lang w:eastAsia="zh-TW"/>
        </w:rPr>
        <w:t>你只重視外表的不一樣，這是很危險的。</w:t>
      </w:r>
    </w:p>
    <w:p>
      <w:pPr>
        <w:pStyle w:val="Normal"/>
        <w:rPr/>
      </w:pPr>
      <w:r>
        <w:rPr/>
        <w:t>不過我們再一次提，舊約比較民智未開，所以外在的，神要你很嚴肅的跟別人不一樣。外邦人，他們不可以娶嫁；外邦人的地，他們不可以去。那是徹底的鎖國政策。不但鎖國政策，還是殺人政策：所有外邦人都要殺掉、東西都要燒掉。各位，那都是表達一件事，選民跟別人不一樣。而那不一樣是你信的神跟別人不一樣。</w:t>
      </w:r>
      <w:r>
        <w:rPr>
          <w:rStyle w:val="StrongEmphasis"/>
          <w:lang w:eastAsia="zh-TW"/>
        </w:rPr>
        <w:t>那新約和舊約都一樣，</w:t>
      </w:r>
      <w:r>
        <w:rPr/>
        <w:t>我們信的神跟別人不一樣，所以</w:t>
      </w:r>
      <w:r>
        <w:rPr>
          <w:rStyle w:val="StrongEmphasis"/>
          <w:lang w:eastAsia="zh-TW"/>
        </w:rPr>
        <w:t>最重要的是表達出你的信心。</w:t>
      </w:r>
      <w:r>
        <w:rPr/>
        <w:t>任何事不能表達出你的信心，或你的信望愛，也不能表達出你的信仰，那就不恰當了。</w:t>
      </w:r>
    </w:p>
    <w:p>
      <w:pPr>
        <w:pStyle w:val="Normal"/>
        <w:rPr/>
      </w:pPr>
      <w:r>
        <w:rPr>
          <w:rStyle w:val="StrongEmphasis"/>
          <w:lang w:eastAsia="zh-TW"/>
        </w:rPr>
        <w:t>但是怎麼表達出你的信仰？其實在舊約</w:t>
      </w:r>
      <w:r>
        <w:rPr/>
        <w:t>你就可以看到了。</w:t>
      </w:r>
      <w:r>
        <w:rPr>
          <w:rStyle w:val="StrongEmphasis"/>
          <w:lang w:eastAsia="zh-TW"/>
        </w:rPr>
        <w:t>話說是很嚴厲的，外邦人不能娶，甚至要休，要殺掉他們。</w:t>
      </w:r>
      <w:r>
        <w:rPr/>
        <w:t>以色列人沒有都殺掉。沒有都殺掉，好像造成他們的網羅。</w:t>
      </w:r>
      <w:r>
        <w:rPr>
          <w:rStyle w:val="StrongEmphasis"/>
          <w:lang w:eastAsia="zh-TW"/>
        </w:rPr>
        <w:t>但是</w:t>
      </w:r>
      <w:r>
        <w:rPr/>
        <w:t>就算都殺掉了，你應該能了解，</w:t>
      </w:r>
      <w:r>
        <w:rPr>
          <w:rStyle w:val="StrongEmphasis"/>
          <w:lang w:eastAsia="zh-TW"/>
        </w:rPr>
        <w:t>就算通通都殺掉了，你覺得以色列人就是神所喜悅的民族嗎？</w:t>
      </w:r>
    </w:p>
    <w:p>
      <w:pPr>
        <w:pStyle w:val="Normal"/>
        <w:rPr/>
      </w:pPr>
      <w:r>
        <w:rPr/>
        <w:t>在曠野的時候，以色列人，甚至利未支派的人，可拉黨，就帶頭造反了。各位，罪惡，</w:t>
      </w:r>
      <w:r>
        <w:rPr>
          <w:rStyle w:val="StrongEmphasis"/>
          <w:lang w:eastAsia="zh-TW"/>
        </w:rPr>
        <w:t>嚴格的說，不是從外面來，</w:t>
      </w:r>
      <w:r>
        <w:rPr/>
        <w:t>不是這裡有個廟叫我們犯罪；罪惡嚴格的說，</w:t>
      </w:r>
      <w:r>
        <w:rPr>
          <w:rStyle w:val="StrongEmphasis"/>
          <w:lang w:eastAsia="zh-TW"/>
        </w:rPr>
        <w:t>是從我們內心發出來的，</w:t>
      </w:r>
      <w:r>
        <w:rPr>
          <w:rStyle w:val="Style10"/>
          <w:lang w:eastAsia="zh-TW"/>
        </w:rPr>
        <w:t>「你要保守你的心，</w:t>
      </w:r>
      <w:r>
        <w:rPr>
          <w:rStyle w:val="Style10"/>
          <w:lang w:eastAsia="zh-TW"/>
        </w:rPr>
        <w:t>勝</w:t>
      </w:r>
      <w:r>
        <w:rPr>
          <w:rStyle w:val="Style10"/>
          <w:lang w:eastAsia="zh-TW"/>
        </w:rPr>
        <w:t>過保守一切，因為</w:t>
      </w:r>
      <w:bookmarkStart w:id="0" w:name="OLE_LINK5"/>
      <w:bookmarkStart w:id="1" w:name="OLE_LINK4"/>
      <w:r>
        <w:rPr>
          <w:rStyle w:val="Style10"/>
          <w:lang w:eastAsia="zh-TW"/>
        </w:rPr>
        <w:t>一生的果</w:t>
      </w:r>
      <w:bookmarkEnd w:id="0"/>
      <w:bookmarkEnd w:id="1"/>
      <w:r>
        <w:rPr>
          <w:rStyle w:val="Style10"/>
          <w:lang w:eastAsia="zh-TW"/>
        </w:rPr>
        <w:t>效</w:t>
      </w:r>
      <w:r>
        <w:rPr>
          <w:rStyle w:val="Style10"/>
          <w:lang w:eastAsia="zh-TW"/>
        </w:rPr>
        <w:t>是由</w:t>
      </w:r>
      <w:r>
        <w:rPr>
          <w:rStyle w:val="Style10"/>
          <w:lang w:eastAsia="zh-TW"/>
        </w:rPr>
        <w:t>心中發出」（</w:t>
      </w:r>
      <w:r>
        <w:rPr>
          <w:rStyle w:val="Style10"/>
          <w:lang w:eastAsia="zh-TW"/>
        </w:rPr>
        <w:t>箴</w:t>
      </w:r>
      <w:r>
        <w:rPr>
          <w:rStyle w:val="Style10"/>
          <w:lang w:eastAsia="zh-TW"/>
        </w:rPr>
        <w:t>4:23</w:t>
      </w:r>
      <w:r>
        <w:rPr>
          <w:rStyle w:val="Style10"/>
          <w:lang w:eastAsia="zh-TW"/>
        </w:rPr>
        <w:t>）</w:t>
      </w:r>
      <w:r>
        <w:rPr/>
        <w:t>。你今天到一個地方，你今天從小到大到最聖潔的地方長大，你一樣是個罪人，你要重生。你今天從小到大到在一個地方沒有被任何環境、東西污染，你一樣是個罪人。</w:t>
      </w:r>
    </w:p>
    <w:p>
      <w:pPr>
        <w:pStyle w:val="Normal"/>
        <w:rPr/>
      </w:pPr>
      <w:r>
        <w:rPr/>
        <w:t>（我們可能又把明天，明天最後一天，我們又提前講一下了），我們還在談「聖的觀念」。各位，我還是說…剛剛也有同學提很好的問題，有很好的討論，我只是很遺憾，我沒有辦法講太多。就我們都是蜻蜓點水，簡單講一下，各位，慢慢去思想。</w:t>
      </w:r>
    </w:p>
    <w:p>
      <w:pPr>
        <w:pStyle w:val="Normal"/>
        <w:rPr/>
      </w:pPr>
      <w:r>
        <w:rPr/>
        <w:t>我們剛剛講的，我相信我們有人覺得不是日日都一樣的。我講的就是說，就理想的狀況來講，就將來的狀況來講，除了我們跟神永遠是不一樣的－－祂是造物主，我們是受造物。各位，千萬不要走入那種神秘主義，我們跟上帝變成一體了，那是大異端，我們絕對不要有這種想法。上帝是上帝，我們人是人。受造物跟造物主絕對不一樣的，這是不能連在一起的。但是我們因著祂的恩典，我們可以有很多地方跟祂相似的一樣：祂是愛，我們也是愛；祂是義，我們也是義；祂是自由，我們也是自由。他是全能，我們當然不是全能，但我們因為祂的恩典，我們有很大的能力；祂是永存的，我們當然不是永存的，但我們也因著祂的恩典，我們可以有永生；就是我們可以因著恩典可以跟祂很像，將來在天上，尤其沒有這些內在和外在的區別了。</w:t>
      </w:r>
      <w:r>
        <w:rPr>
          <w:rStyle w:val="StrongEmphasis"/>
          <w:lang w:eastAsia="zh-TW"/>
        </w:rPr>
        <w:t>而今天在人間，因為我們還是有罪，因為我們還是軟弱，所以神還是藉著一些東西，限制我們或引導我們</w:t>
      </w:r>
      <w:r>
        <w:rPr/>
        <w:t>，這些引導到甚麼時候，那就難說了。</w:t>
      </w:r>
    </w:p>
    <w:p>
      <w:pPr>
        <w:pStyle w:val="Heading6"/>
        <w:ind w:hanging="0"/>
        <w:rPr/>
      </w:pPr>
      <w:r>
        <w:rPr/>
        <w:t>　　　　在家教育的例子與撒母耳的成長環境</w:t>
      </w:r>
    </w:p>
    <w:p>
      <w:pPr>
        <w:pStyle w:val="Normal"/>
        <w:rPr/>
      </w:pPr>
      <w:r>
        <w:rPr/>
        <w:t>我們教會是從美國開始的，在中國現在也有了，有一個機構，有各種不同的說法，有的叫在家教育，我不知道你們這裡有沒有，這在西方有。在家教育，這機構包括有真善美，有的叫…就這是從基督徒開始的。其實在歷史上這沒有停過。原則上就是基督徒看美國很墮落。美國的墮落特別顯明在它的教育上面。所以美國的教育，尤其是公立教育，在性上面、在信仰上面、在這些道德上面，都很敗壞。就是在一些保守的基督徒來看是很敗壞的。私立學校也沒有用，很多私立學校也好不到哪，就是基督徒辦的也是一樣，走世界的價值，我們要離開這個世界，所以就基督徒自己辦教育。這個在家教育，我是很肯定，我也是相當支持，他們的主要負責人在我們教會。還有他們剛來台灣的時候，我和另外的長老去探訪他們，我真是好佩服。他們都是在美國多年了，是博士，然後在美國也是經濟狀況、社會地位都很好，他們要推動這個，他們就來台灣，他們有五個或六個孩子。各位，這在家教育都反對節育，認為上帝要我們生養眾多，他們是很保守的。</w:t>
      </w:r>
    </w:p>
    <w:p>
      <w:pPr>
        <w:pStyle w:val="Normal"/>
        <w:rPr/>
      </w:pPr>
      <w:r>
        <w:rPr/>
        <w:t>他們在美國可以有很好的生活，但他們回台灣，他的小孩大的好像十一二歲，小的好像才三歲左右，大的可能更大一點，有男有女。我們到他們家，家徒四壁，也是剛剛搬來，沒什麼東西。那麼，每一個小朋友都出來倒水端茶，問做甚麼？中文還不太好。好乖喔。他們剛吃完飯，就在裡面洗碗，洗碗時看到客人來就端茶倒水，然後碗洗完了，各位，從兩三歲到十幾歲的小孩，就坐在那裡，我們大人講話，也不插嘴，就乖乖的在那裡聽。我們談了一個鐘頭，因為他們老大是一個女孩子，很漂亮，他就說要娶媳婦就要娶他們這種媳婦。這聽話簡直聽話到不可思議了。他們就說，他們要來台灣推廣這些在家教育。美國很墮落邪惡，所以我們就用家庭教育來代替，讓他們不致墮落。他們也學得很好，數學甚麼。其實他們的水平比一般社會上高很多。他們的程度比一般高很多。那我們那時候就問了，那你在家教育，那家長是農人，怎麼在家教育？他們那時候還沒有想到，他們只想到幾個家聯合起來怎麼教育。非常成功，非常好。那麼台灣現在也慢慢開始了。</w:t>
      </w:r>
    </w:p>
    <w:p>
      <w:pPr>
        <w:pStyle w:val="Normal"/>
        <w:rPr/>
      </w:pPr>
      <w:r>
        <w:rPr/>
        <w:t>然後那些小孩子慢慢就長大了，他們到底還沒有在家教育到大學的，但他們已經爭取到美國的政府承認他們在家裡的教育有高中的水準了。然後申請大學，他們也都到很好的大學。但他們有的也想繼續推展到大學不要到學校去上，就是自己基督徒一起來怎麼教導。他們也想這樣。那我就問了，「那大學以後呢」？對了，「在家工作，以後有基督徒的公司」。這些喔，因為時間還很短，這在很多地方，在歐洲就被政府禁止，因為歐洲對基督教很多地方非常反對的，尤其包括德國，就純正的，那我們不去談。各位，他們叫人佩服的地方在，小孩都很禮貌，他們在美國每年這些在家教育的孩子都會來台灣做英語的教學，我相信在中國也會有。你們是爭取到了英語營，教小孩英文。有的家境好一點的，他們也會鼓勵台灣的小孩子到美國去參加他們的夏令營。</w:t>
      </w:r>
    </w:p>
    <w:p>
      <w:pPr>
        <w:pStyle w:val="Normal"/>
        <w:rPr/>
      </w:pPr>
      <w:r>
        <w:rPr/>
        <w:t>我們教會也有小朋友去，高中生，大學生去。那個女孩子說，「真是恐怖喔」。她說：「他們都很善良、純潔，也很好玩，環境都棒得不得了，都很擺上。但是他們的保守真是恐怖。他們也有打球，但是男生女生一定不可以一起打。而且他們的女孩子一定任何一個時候都要穿長裙，包括打籃球的時候」。我不知道她們游泳的時候是不是穿長裙，我不曉得。她們主日聚會的時候，也是全家一起聚會，沒有說小孩子到別的地方的，因為他們覺得根據聖經應該是全家一起聚會的。所以小孩子從小，包括背在背上，就是跟我們一起聚會。他們連中文都聽不懂，但小孩都好乖，當然他們也不是都沒有人性。那些小朋友，就給他們畫畫，做甚麼，但就是跟我們一起敬拜。聽不懂，沒關係。各位，他們不是很笨的，他們的成績在大學裡面都遠遠勝過一般學生。他們在公司的表現也都做得很好。</w:t>
      </w:r>
    </w:p>
    <w:p>
      <w:pPr>
        <w:pStyle w:val="Normal"/>
        <w:rPr/>
      </w:pPr>
      <w:r>
        <w:rPr/>
        <w:t>各位，我很敬佩他們，可是我必須繼續說，我認為他們的神學錯了。錯在哪裡？就神學上講錯了。就倫理的做法我很佩服，但精神和方向錯了。你覺得這個世界是罪惡的世界，所以我們不要跟他們多接觸，就某個意義來講對，尤其我們小孩子我們需要學習更正規多一點，這我覺得是對的。但是，基督徒不是離開這個世界，也不可能離開這世界。基督徒，你說我們到大學，我們才進入這個世界，這個原理我能夠同意，就是一到倫理的事情就有很多的含糊性、很多的彈性。但是你就是從幼稚園讓小孩子在賊窩長大，也不一定不可以。各位，孟母三遷的故事，你們大概都聽過。但是你在聽孟母三遷的故事的時候，你也不要忘記撒母耳的故事，就是撒母耳母親的故事，哈拿的故事。</w:t>
      </w:r>
    </w:p>
    <w:p>
      <w:pPr>
        <w:pStyle w:val="Normal"/>
        <w:rPr/>
      </w:pPr>
      <w:r>
        <w:rPr/>
        <w:t>各位，哈拿是撒母耳還做童子的時候，就把撒母耳放到最壞的地方，聖殿。各位，我講過了，聖殿是最壞的地方。聖殿裡在那地方的邪惡比別的地方都更邪惡。聖殿裡面，祭司就在那裡跟服事的婦人行淫亂，然後聖殿裡面的唯一一個上帝勉強可以用的，是一個七八十歲的老人。我們在這裡做父母的，你到托兒所，你把你的小孩送過去，你看到來接的是一個七八十歲的老頭子，你就不敢了嘛。就是撒母耳母親是跟孟母完全相反的。孟母是把小孩子放在一個很好的環境；撒母耳的母親是把小孩子放在一個很壞的環境。結果撒母耳這麼好。各位，我的意思不是說，你們以後生孩子要把小孩子放到賊窩去。我不是這個意思，希望你頭腦靈活一點。</w:t>
      </w:r>
    </w:p>
    <w:p>
      <w:pPr>
        <w:pStyle w:val="Normal"/>
        <w:rPr/>
      </w:pPr>
      <w:r>
        <w:rPr/>
        <w:t>我只是說，環境的影響很大，包括物質環境的影響很大，包括物質上、時間上，也就是在受造的時空當中，神用一些東西，舊約用的比較多，新約用的比較少。</w:t>
      </w:r>
      <w:r>
        <w:rPr>
          <w:rStyle w:val="StrongEmphasis"/>
          <w:lang w:eastAsia="zh-TW"/>
        </w:rPr>
        <w:t>舊約用的比較多，就是有些叫做聖潔的東西可以吃，有些叫做不聖潔的東西不可以吃；新約好像就少得多了。舊約聖地比較多，聖潔的地方比較多；新約好像這就比較少了，然後尤其是你在任何一個地方都可以敬拜上帝</w:t>
      </w:r>
      <w:r>
        <w:rPr/>
        <w:t>。</w:t>
      </w:r>
    </w:p>
    <w:p>
      <w:pPr>
        <w:pStyle w:val="Normal"/>
        <w:rPr/>
      </w:pPr>
      <w:r>
        <w:rPr/>
        <w:t>尤其是在那羅馬社會的艱難，可能跟你們現在也很像，在這個環境比較艱難，所以我們不大可以在這公開的場合－－在一個一般講的教堂敬拜，我們必須在一個比較隱密的地方，甚至有點偷偷摸摸的在敬拜。你們在這裡可能自由的多了。在中國很多地方沒有那麼方便。我們也感謝主，我們根本不是一個教會。各位，真的，如果你去羅馬，我不知道你會不會感動，但你看到基督徒有差不多一個人在墳墓裡地下墓穴敬拜，而且從那裡就讓整個的教會成長起來。</w:t>
      </w:r>
    </w:p>
    <w:p>
      <w:pPr>
        <w:pStyle w:val="Normal"/>
        <w:rPr/>
      </w:pPr>
      <w:r>
        <w:rPr>
          <w:rStyle w:val="StrongEmphasis"/>
          <w:lang w:eastAsia="zh-TW"/>
        </w:rPr>
        <w:t>的確沒有甚麼聖地，的確沒有甚麼聖食，的確沒有甚麼聖品，的確沒有甚麼聖物，的確沒有甚麼聖地。但是即使到新約，我們的主仍然有聖禮，仍然有用東西來提升人的靈力，包括聖餐和聖洗禮。</w:t>
      </w:r>
      <w:r>
        <w:rPr/>
        <w:t>的確有這些東西，甚至家庭教會要非常小心，不要走改教運動異端的錯誤。就是有些異端，包括那些重洗派，就覺得所有的物質，這些世界的東西，都是錯誤的；我們只要屬靈就好了。所以，像貴格會後來有點改變，貴格會剛開始有點靈恩教會，而且是異端的靈恩教會，</w:t>
      </w:r>
      <w:bookmarkStart w:id="2" w:name="OLE_LINK6"/>
      <w:r>
        <w:rPr/>
        <w:t>那麼</w:t>
      </w:r>
      <w:bookmarkEnd w:id="2"/>
      <w:r>
        <w:rPr/>
        <w:t>就有的時候甚至覺得聖經都不大需要。那麼你看現在有些靈恩派的，就覺得「不大需要聖經，我們聖靈直接的感動不是更好嗎」？各位，那就危險。以此大概類推的話，有些制度、有些規矩是好的。各位，對不起，我們還一直沒講到肉的問題。我們現在開始講肉。每次都要有一點跟其他有關係的。</w:t>
      </w:r>
    </w:p>
    <w:p>
      <w:pPr>
        <w:pStyle w:val="Heading6"/>
        <w:ind w:hanging="0"/>
        <w:rPr/>
      </w:pPr>
      <w:r>
        <w:rPr/>
        <w:t>　　　　物都是潔淨的，都可以吃</w:t>
      </w:r>
    </w:p>
    <w:p>
      <w:pPr>
        <w:pStyle w:val="Normal"/>
        <w:rPr/>
      </w:pPr>
      <w:r>
        <w:rPr/>
        <w:t>好，我們羅馬書</w:t>
      </w:r>
      <w:r>
        <w:rPr/>
        <w:t>14</w:t>
      </w:r>
      <w:r>
        <w:rPr/>
        <w:t>章，所有的東西都潔淨，</w:t>
      </w:r>
      <w:r>
        <w:rPr/>
        <w:t>14</w:t>
      </w:r>
      <w:r>
        <w:rPr/>
        <w:t>節，</w:t>
      </w:r>
      <w:r>
        <w:rPr>
          <w:rStyle w:val="Style10"/>
          <w:lang w:eastAsia="zh-TW"/>
        </w:rPr>
        <w:t>「</w:t>
      </w:r>
      <w:r>
        <w:rPr>
          <w:rStyle w:val="Style10"/>
          <w:lang w:eastAsia="zh-TW"/>
        </w:rPr>
        <w:t>我憑著主耶穌確知深信，凡物本來沒有不潔淨的；惟獨人以為不潔淨的，在他就不潔淨了</w:t>
      </w:r>
      <w:r>
        <w:rPr>
          <w:rStyle w:val="Style10"/>
          <w:lang w:eastAsia="zh-TW"/>
        </w:rPr>
        <w:t>」</w:t>
      </w:r>
      <w:r>
        <w:rPr>
          <w:rFonts w:ascii="PMingLiU;新細明體" w:hAnsi="PMingLiU;新細明體" w:cs="宋体;SimSun"/>
        </w:rPr>
        <w:t>，</w:t>
      </w:r>
      <w:r>
        <w:rPr/>
        <w:t>就是你都可以吃。</w:t>
      </w:r>
    </w:p>
    <w:p>
      <w:pPr>
        <w:pStyle w:val="Heading5"/>
        <w:ind w:hanging="0"/>
        <w:rPr/>
      </w:pPr>
      <w:r>
        <w:rPr/>
        <w:t>　　　　有知識又信心堅定的人，越在愛裡得自由</w:t>
      </w:r>
    </w:p>
    <w:p>
      <w:pPr>
        <w:pStyle w:val="Normal"/>
        <w:rPr>
          <w:rFonts w:ascii="PMingLiU;新細明體" w:hAnsi="PMingLiU;新細明體" w:cs="宋体;SimSun"/>
        </w:rPr>
      </w:pPr>
      <w:r>
        <w:rPr/>
        <w:t>然後第</w:t>
      </w:r>
      <w:r>
        <w:rPr/>
        <w:t>15</w:t>
      </w:r>
      <w:r>
        <w:rPr/>
        <w:t>節，重點那個『你』，應該是對剛強的人講，就是保羅其實是在責備或提醒他們更多。</w:t>
      </w:r>
      <w:r>
        <w:rPr>
          <w:rStyle w:val="StrongEmphasis"/>
          <w:lang w:eastAsia="zh-TW"/>
        </w:rPr>
        <w:t>你信心越堅定，神對你的要求就越高一點，你要背的十字架就更多，</w:t>
      </w:r>
      <w:r>
        <w:rPr>
          <w:rStyle w:val="Style10"/>
          <w:lang w:eastAsia="zh-TW"/>
        </w:rPr>
        <w:t>「</w:t>
      </w:r>
      <w:r>
        <w:rPr>
          <w:rStyle w:val="Style10"/>
          <w:lang w:eastAsia="zh-TW"/>
        </w:rPr>
        <w:t>你若因食物叫弟兄憂愁，就不是按著愛人的道理行。基督已經替他死，你不可因你的食物叫他敗壞。不可叫你的善被人毀謗</w:t>
      </w:r>
      <w:r>
        <w:rPr>
          <w:rStyle w:val="Style10"/>
          <w:lang w:eastAsia="zh-TW"/>
        </w:rPr>
        <w:t>」</w:t>
      </w:r>
      <w:r>
        <w:rPr/>
        <w:t>；</w:t>
      </w:r>
      <w:r>
        <w:rPr>
          <w:rFonts w:ascii="PMingLiU;新細明體" w:hAnsi="PMingLiU;新細明體" w:cs="宋体;SimSun"/>
        </w:rPr>
        <w:t>甚麼叫做不可叫你的善被人毀謗？</w:t>
      </w:r>
    </w:p>
    <w:p>
      <w:pPr>
        <w:pStyle w:val="Normal"/>
        <w:rPr>
          <w:rFonts w:ascii="PMingLiU;新細明體" w:hAnsi="PMingLiU;新細明體" w:cs="宋体;SimSun"/>
        </w:rPr>
      </w:pPr>
      <w:r>
        <w:rPr>
          <w:rStyle w:val="StrongEmphasis"/>
          <w:lang w:eastAsia="zh-TW"/>
        </w:rPr>
        <w:t>你有信心甚麼都吃，這叫善。你有信心。但是，你的善不要讓軟弱的弟兄毀謗。</w:t>
      </w:r>
      <w:r>
        <w:rPr>
          <w:rFonts w:ascii="PMingLiU;新細明體" w:hAnsi="PMingLiU;新細明體" w:cs="宋体;SimSun"/>
        </w:rPr>
        <w:t>這我們舉例就會舉很多了。我們在小的時候，基督徒是不可以看電影的。聚會處說，「那是很邪惡的，穿得那個樣子，然後演的都是假的，那是叫人說謊嘛」！不可以看電影的，我們就可以用這句話，「你可以看，憑著信心，但是如果你看了，會叫那些弟兄跌倒，以致毀謗你，那是他讓他犯罪，定你的罪，那你就不要看了。各位，這個原理很恐怖耶。這你會覺得很委屈。</w:t>
      </w:r>
    </w:p>
    <w:p>
      <w:pPr>
        <w:pStyle w:val="Normal"/>
        <w:rPr/>
      </w:pPr>
      <w:r>
        <w:rPr>
          <w:rFonts w:ascii="PMingLiU;新細明體" w:hAnsi="PMingLiU;新細明體" w:cs="宋体;SimSun"/>
        </w:rPr>
        <w:t>好，各位，這很難講，不過就這樣講吧。在潔淨的人，凡物都潔淨；</w:t>
      </w:r>
      <w:r>
        <w:rPr/>
        <w:t>在</w:t>
      </w:r>
      <w:r>
        <w:rPr/>
        <w:t>不潔淨的人，</w:t>
      </w:r>
      <w:r>
        <w:rPr>
          <w:rFonts w:ascii="PMingLiU;新細明體" w:hAnsi="PMingLiU;新細明體" w:cs="宋体;SimSun"/>
        </w:rPr>
        <w:t>凡物都</w:t>
      </w:r>
      <w:r>
        <w:rPr/>
        <w:t>不潔淨了</w:t>
      </w:r>
      <w:r>
        <w:rPr/>
        <w:t>。魯迅寫過一篇文章，他說，「那些道貌岸然的先生，看到女人的一隻手，就想到女人的膀子；看到女人的膀子，就想到女人的全身；想到女人的全身，就想到那下流的事。所以那道貌岸然的，說男女授受不親，女人不要讓人看到，是他心裡髒死了」。他只看到女人的一隻手，他就想到很多很多的東西，是他心裡很髒。好，各位，那我們可以說，有一次你去海邊游泳，或你是在教會，你穿得非常地暴露，然後就有一個長老來說，「你怎麼可以這樣子」，你就根據魯迅的話講，「是你心裡較髒，不是我骯髒啊」，你就根據保羅的話講，「身體沒有不聖潔的；惟獨人以為不聖潔，在他就不潔淨了」，「你這老頭子髒死了」。各位，這可能是真的。這可能是真的。但是各位弟兄們，我們不是老頭子，除了我以外的弟兄們，魯迅講得又何嘗不是真的。我們又何嘗需要看見一隻大腿才能動淫念呢？我們看到女人的一根指甲都會動淫念。各位，即使沒有一個女人的指甲，男人在腦袋都會畫一個。</w:t>
      </w:r>
    </w:p>
    <w:p>
      <w:pPr>
        <w:pStyle w:val="Normal"/>
        <w:rPr/>
      </w:pPr>
      <w:r>
        <w:rPr/>
        <w:t>所以你說，「這世界墮落罪惡，我們要離開世界」，我懂，舊約講得很清楚，新約不是沒有。但是你就算是</w:t>
      </w:r>
      <w:bookmarkStart w:id="3" w:name="OLE_LINK7"/>
      <w:r>
        <w:rPr/>
        <w:t>魯賓遜</w:t>
      </w:r>
      <w:bookmarkEnd w:id="3"/>
      <w:r>
        <w:rPr/>
        <w:t>到了荒島上，沒有色情網路，沒有色情雜誌，連女人都沒有，覺得魯賓遜不會犯罪嗎？他不會一天到晚意淫嗎？各位男生，在教會歷史上，其實從舊約開始就是，罪惡發生最多的地方，就是聖殿，還有一個就是修道院。修道院裡面，因為那種清規戒律，反而讓人心中的那個邪惡更如火如荼。各位，這其實神學院裡面也是一樣，牧師也是一樣。所以我們又回到因信稱義。又回到，</w:t>
      </w:r>
      <w:r>
        <w:rPr>
          <w:rStyle w:val="StrongEmphasis"/>
          <w:lang w:eastAsia="zh-TW"/>
        </w:rPr>
        <w:t>雖然因信稱義，或儘管因信稱義，我們人在罪惡世界，我們的肉體，這個世界，我們的軟弱，那個我們需要一些防備，</w:t>
      </w:r>
      <w:r>
        <w:rPr/>
        <w:t>這是不可以沒有的。所以我不知道你們教會怎麼樣。可能中國教會保守一點。</w:t>
      </w:r>
    </w:p>
    <w:p>
      <w:pPr>
        <w:pStyle w:val="Normal"/>
        <w:rPr>
          <w:rStyle w:val="StrongEmphasis"/>
          <w:lang w:eastAsia="zh-TW"/>
        </w:rPr>
      </w:pPr>
      <w:r>
        <w:rPr/>
        <w:t>我們在台灣，早期的，男女一定是分坐的。現在早就混在一起坐了。中國教會可能有的還是分坐呢。各位，這些習慣傳統我都尊重。你一起坐，我也尊重；你分開，我也尊重。只是</w:t>
      </w:r>
      <w:r>
        <w:rPr>
          <w:rStyle w:val="Style10"/>
          <w:lang w:eastAsia="zh-TW"/>
        </w:rPr>
        <w:t>「</w:t>
      </w:r>
      <w:r>
        <w:rPr>
          <w:rStyle w:val="Style10"/>
          <w:lang w:eastAsia="zh-TW"/>
        </w:rPr>
        <w:t>各人心裡要意見堅</w:t>
      </w:r>
      <w:r>
        <w:rPr>
          <w:rStyle w:val="Style10"/>
          <w:lang w:eastAsia="zh-TW"/>
        </w:rPr>
        <w:t>定」</w:t>
      </w:r>
      <w:r>
        <w:rPr>
          <w:rStyle w:val="StrongEmphasis"/>
          <w:lang w:eastAsia="zh-TW"/>
        </w:rPr>
        <w:t>，也就是說，你為甚麼這樣做？</w:t>
      </w:r>
      <w:r>
        <w:rPr/>
        <w:t>你不能說，「老子高興」，各位，這沒有道理。你不能老說，「老子的意見就是聖經的意見」，你不能，你</w:t>
      </w:r>
      <w:r>
        <w:rPr>
          <w:rStyle w:val="StrongEmphasis"/>
          <w:lang w:eastAsia="zh-TW"/>
        </w:rPr>
        <w:t>要講出來為甚麼，要了解，要理解，要溝通，要思想，也要批判。那一切前提，我們要尊主為大。</w:t>
      </w:r>
    </w:p>
    <w:p>
      <w:pPr>
        <w:pStyle w:val="Normal"/>
        <w:rPr/>
      </w:pPr>
      <w:r>
        <w:rPr/>
        <w:t>好，不可叫你的善被人毀謗就是，你有信心吃是善，但軟弱弟兄看見就不好了。好，所以，保羅說，</w:t>
      </w:r>
      <w:r>
        <w:rPr>
          <w:rStyle w:val="Style10"/>
          <w:lang w:eastAsia="zh-TW"/>
        </w:rPr>
        <w:t>「我們</w:t>
      </w:r>
      <w:r>
        <w:rPr>
          <w:rStyle w:val="Style10"/>
          <w:lang w:eastAsia="zh-TW"/>
        </w:rPr>
        <w:t>務要</w:t>
      </w:r>
      <w:r>
        <w:rPr>
          <w:rStyle w:val="Style10"/>
          <w:lang w:eastAsia="zh-TW"/>
        </w:rPr>
        <w:t>追求和睦的事」</w:t>
      </w:r>
      <w:r>
        <w:rPr/>
        <w:t>，</w:t>
      </w:r>
      <w:r>
        <w:rPr/>
        <w:t>19</w:t>
      </w:r>
      <w:r>
        <w:rPr/>
        <w:t>節，還是一樣，</w:t>
      </w:r>
      <w:r>
        <w:rPr>
          <w:rStyle w:val="StrongEmphasis"/>
          <w:lang w:eastAsia="zh-TW"/>
        </w:rPr>
        <w:t>追求和睦的事是必須，不是指在討論基要真理的事。</w:t>
      </w:r>
      <w:r>
        <w:rPr/>
        <w:t>各位，</w:t>
      </w:r>
      <w:r>
        <w:rPr>
          <w:rStyle w:val="StrongEmphasis"/>
          <w:lang w:eastAsia="zh-TW"/>
        </w:rPr>
        <w:t>三位一體</w:t>
      </w:r>
      <w:r>
        <w:rPr/>
        <w:t>我們不允許其他的異端的解釋，那沒有和睦，</w:t>
      </w:r>
      <w:r>
        <w:rPr>
          <w:rStyle w:val="StrongEmphasis"/>
          <w:lang w:eastAsia="zh-TW"/>
        </w:rPr>
        <w:t>那是敵我矛盾的。</w:t>
      </w:r>
      <w:r>
        <w:rPr/>
        <w:t>雖然即使是這樣，我們有時候因為人家現實的狀況，我們不那麼講究。各位，今天在華人教會裡面，你問十個人，我看九個人三位一體的講法是錯的。但是這我們就算了，因為我們沒受甚麼教育，我們或聽甚麼沒好好聽，或教我們甚麼沒好好教，我們相信神的憐憫，因此這裡又有一個我覺得需要提醒一下。</w:t>
      </w:r>
    </w:p>
    <w:p>
      <w:pPr>
        <w:pStyle w:val="Heading6"/>
        <w:ind w:hanging="0"/>
        <w:rPr/>
      </w:pPr>
      <w:r>
        <w:rPr/>
        <w:t>　　　　　甚麼是異端？</w:t>
      </w:r>
    </w:p>
    <w:p>
      <w:pPr>
        <w:pStyle w:val="Normal"/>
        <w:rPr/>
      </w:pPr>
      <w:r>
        <w:rPr/>
        <w:t>我在神學院的時候，有一次我們談到初代教會，就問老師，「到底異端是甚麼」？</w:t>
      </w:r>
      <w:r>
        <w:rPr>
          <w:rStyle w:val="StrongEmphasis"/>
          <w:lang w:eastAsia="zh-TW"/>
        </w:rPr>
        <w:t>甚麼叫異端？</w:t>
      </w:r>
      <w:r>
        <w:rPr/>
        <w:t>那我現在可以把標準答案跟你講。</w:t>
      </w:r>
      <w:r>
        <w:rPr>
          <w:rStyle w:val="StrongEmphasis"/>
          <w:lang w:eastAsia="zh-TW"/>
        </w:rPr>
        <w:t>異端，第一個，神論錯誤。</w:t>
      </w:r>
      <w:r>
        <w:rPr/>
        <w:t>你信的神不對。異端跟異教不一樣。異教是名正言順的、開宗明義地、開門見山的說，他不信耶穌。異端是他表面上信耶穌，可是他信的錯了。異端跟異教有個相同的，就是不信主的都要下地獄。但也有不相同的，就是異教明顯的不是基督教；異端是表面是基督教，但實際上不是。那實際上不是，最基本在教會歷史上，異端就是神論錯了，信的神錯了，不信三位一體。</w:t>
      </w:r>
    </w:p>
    <w:p>
      <w:pPr>
        <w:pStyle w:val="Normal"/>
        <w:rPr/>
      </w:pPr>
      <w:r>
        <w:rPr>
          <w:rStyle w:val="StrongEmphasis"/>
          <w:lang w:eastAsia="zh-TW"/>
        </w:rPr>
        <w:t>第二個，</w:t>
      </w:r>
      <w:r>
        <w:rPr/>
        <w:t>後來發展得複雜了一點，不是神論錯了，</w:t>
      </w:r>
      <w:r>
        <w:rPr>
          <w:rStyle w:val="StrongEmphasis"/>
          <w:lang w:eastAsia="zh-TW"/>
        </w:rPr>
        <w:t>基督論也錯了。</w:t>
      </w:r>
      <w:r>
        <w:rPr/>
        <w:t>對基督有完全的人性、完全的神性，神性、人性美好的結合在一個位格裡，二性一位。神論是三位一體；基督論是二性一位。這都不好解。我們在這裡不去解釋它。那就是異端。</w:t>
      </w:r>
    </w:p>
    <w:p>
      <w:pPr>
        <w:pStyle w:val="Normal"/>
        <w:rPr>
          <w:rStyle w:val="StrongEmphasis"/>
          <w:lang w:eastAsia="zh-TW"/>
        </w:rPr>
      </w:pPr>
      <w:r>
        <w:rPr>
          <w:rStyle w:val="StrongEmphasis"/>
          <w:lang w:eastAsia="zh-TW"/>
        </w:rPr>
        <w:t>第三個，</w:t>
      </w:r>
      <w:r>
        <w:rPr/>
        <w:t>後來因為伯拉糾的事情，就有第三個異端了，</w:t>
      </w:r>
      <w:r>
        <w:rPr>
          <w:rStyle w:val="StrongEmphasis"/>
          <w:lang w:eastAsia="zh-TW"/>
        </w:rPr>
        <w:t>對基督的工作或恩典，不能百分之百肯定；覺得人得救不是百分之百是基督的恩典、基督的工作，有一點人的合作和配合。</w:t>
      </w:r>
      <w:r>
        <w:rPr/>
        <w:t>這伯拉糾的思想，其實中世紀雖然被定為異端，可是在天主教裡很強烈，所以後來路德改教，就是因為他覺得整個教會都變成伯拉糾了，</w:t>
      </w:r>
      <w:r>
        <w:rPr>
          <w:rStyle w:val="StrongEmphasis"/>
          <w:lang w:eastAsia="zh-TW"/>
        </w:rPr>
        <w:t>就是有那種得救不完全是恩典的想法。</w:t>
      </w:r>
      <w:r>
        <w:rPr/>
        <w:t>這種思想，這種異端的思想，在我們中國教會裡也很強。因為中國人太看重道德了，所以總是很怕因信稱義，總是說</w:t>
      </w:r>
      <w:r>
        <w:rPr>
          <w:rStyle w:val="StrongEmphasis"/>
          <w:lang w:eastAsia="zh-TW"/>
        </w:rPr>
        <w:t>恩典以外總還要有行為。</w:t>
      </w:r>
      <w:r>
        <w:rPr/>
        <w:t>當然要有行為，</w:t>
      </w:r>
      <w:r>
        <w:rPr>
          <w:rStyle w:val="StrongEmphasis"/>
          <w:lang w:eastAsia="zh-TW"/>
        </w:rPr>
        <w:t>但行為是恩典的反應，而行為不是賺取恩典。</w:t>
      </w:r>
    </w:p>
    <w:p>
      <w:pPr>
        <w:pStyle w:val="Normal"/>
        <w:rPr>
          <w:rStyle w:val="StrongEmphasis"/>
          <w:lang w:eastAsia="zh-TW"/>
        </w:rPr>
      </w:pPr>
      <w:r>
        <w:rPr/>
        <w:t>那麼這叫做</w:t>
      </w:r>
      <w:r>
        <w:rPr>
          <w:rStyle w:val="StrongEmphasis"/>
          <w:lang w:eastAsia="zh-TW"/>
        </w:rPr>
        <w:t>異端，就是在神論、基督論，和救恩論上出了問題。</w:t>
      </w:r>
    </w:p>
    <w:p>
      <w:pPr>
        <w:pStyle w:val="Normal"/>
        <w:rPr/>
      </w:pPr>
      <w:r>
        <w:rPr/>
        <w:t>我們就問了我們老師，「是不是這樣定義比較對？」老師講一句話，我覺得很有意思，也很對。他說，</w:t>
      </w:r>
      <w:r>
        <w:rPr>
          <w:rStyle w:val="StrongEmphasis"/>
          <w:lang w:eastAsia="zh-TW"/>
        </w:rPr>
        <w:t>「異端就是不肯悔改」。他的意思就是說，異端所犯的錯誤可能是非常小的錯誤，但他就堅決不改，那就可能成為異端。</w:t>
      </w:r>
      <w:r>
        <w:rPr/>
        <w:t>那這話，我覺得也可能對。</w:t>
      </w:r>
    </w:p>
    <w:p>
      <w:pPr>
        <w:pStyle w:val="Normal"/>
        <w:rPr/>
      </w:pPr>
      <w:r>
        <w:rPr/>
        <w:t>嗯，我們這樣說吧，假如今天在教會，假如這個教會有個規定，所有進來主日崇拜的人，假如傳統上都規定，要穿西裝打領帶。我們說打領帶好了，弟兄要到這教會裡面都要打領帶，假如這教會這樣規定。後來就有人說，這聖經沒有這樣規定，你這樣規定不好。這教會如果不是異端的教會，那大家可能就會爭吵，可能也因為這個教會分裂。各位，這也很遺憾。有的時候，我們就是為這些很小的事分裂。在這爭吵中的時候，假如有人誓死維護領帶，「絕對要打領帶，不打領帶就不得救」。各位，說這話的人，我認為就可能是異端了。因為他雖然沒有否定基督的救恩，但是他把救恩加了，在基督的拯救上加了一條，就是要打領帶，那這是異端了。</w:t>
      </w:r>
    </w:p>
    <w:p>
      <w:pPr>
        <w:pStyle w:val="Normal"/>
        <w:rPr/>
      </w:pPr>
      <w:r>
        <w:rPr/>
        <w:t>相反的，也是。有人說，「這是甚麼理由唉，不打領帶，這教會就垮掉了；我就是要偏不打領帶」。那也可能你就變成不打領帶才得救。也就是你太在不是重要的事上頑固，也可以變成一個異端，那今天華人教會裡，我覺得這危險存在。說起來就是，意氣用事。</w:t>
      </w:r>
    </w:p>
    <w:p>
      <w:pPr>
        <w:pStyle w:val="Normal"/>
        <w:rPr/>
      </w:pPr>
      <w:r>
        <w:rPr/>
        <w:t>好了，那你說，「康牧師，怎麼辦呢」？那這要吵架，你都得靠邊站。譬如今天我們教會爭吵到教會是不是一定要打領帶？如果真的吵得你死我活，那可能又有第三派了。我們進來的時候打領帶，半小時之後就脫下來；然後出去時，又打上領帶。有人又可能說，「不行，要四十分鐘才能脫下來」。各位，人就是這麼奇怪，就是會小題大作。然後重要的事又忘記。那我這只是舉一些例子。各位，我覺得教會歷史上，為這些芝麻小事不知道吵了很厲害，然後重要的事沒看清楚的，很多。那我們求神幫助我們。</w:t>
      </w:r>
    </w:p>
    <w:p>
      <w:pPr>
        <w:pStyle w:val="Heading6"/>
        <w:ind w:hanging="0"/>
        <w:rPr/>
      </w:pPr>
      <w:r>
        <w:rPr/>
        <w:t>　　　　　基督徒的和睦</w:t>
      </w:r>
    </w:p>
    <w:p>
      <w:pPr>
        <w:pStyle w:val="Normal"/>
        <w:rPr>
          <w:rFonts w:ascii="PMingLiU;新細明體" w:hAnsi="PMingLiU;新細明體" w:cs="宋体;SimSun"/>
        </w:rPr>
      </w:pPr>
      <w:r>
        <w:rPr/>
        <w:t>好，保羅就說了，</w:t>
      </w:r>
      <w:bookmarkStart w:id="4" w:name="OLE_LINK8"/>
      <w:r>
        <w:rPr/>
        <w:t>第</w:t>
      </w:r>
      <w:r>
        <w:rPr/>
        <w:t>20</w:t>
      </w:r>
      <w:r>
        <w:rPr/>
        <w:t>節，</w:t>
      </w:r>
      <w:r>
        <w:rPr>
          <w:rStyle w:val="Style10"/>
          <w:lang w:eastAsia="zh-TW"/>
        </w:rPr>
        <w:t>「</w:t>
      </w:r>
      <w:r>
        <w:rPr>
          <w:rStyle w:val="Style10"/>
          <w:lang w:eastAsia="zh-TW"/>
        </w:rPr>
        <w:t>不可因食物毀壞神的工程。凡物固然潔淨，但有人因食物叫人跌倒，就是他的罪了</w:t>
      </w:r>
      <w:r>
        <w:rPr>
          <w:rStyle w:val="Style10"/>
          <w:lang w:eastAsia="zh-TW"/>
        </w:rPr>
        <w:t>」</w:t>
      </w:r>
      <w:r>
        <w:rPr>
          <w:rFonts w:ascii="宋体;SimSun" w:hAnsi="宋体;SimSun" w:cs="宋体;SimSun" w:eastAsia="宋体;SimSun"/>
        </w:rPr>
        <w:t>。</w:t>
      </w:r>
      <w:bookmarkEnd w:id="4"/>
      <w:r>
        <w:rPr>
          <w:rFonts w:ascii="PMingLiU;新細明體" w:hAnsi="PMingLiU;新細明體" w:cs="宋体;SimSun"/>
        </w:rPr>
        <w:t>就是第</w:t>
      </w:r>
      <w:r>
        <w:rPr>
          <w:rFonts w:cs="宋体;SimSun" w:ascii="PMingLiU;新細明體" w:hAnsi="PMingLiU;新細明體"/>
        </w:rPr>
        <w:t>19</w:t>
      </w:r>
      <w:r>
        <w:rPr>
          <w:rFonts w:ascii="PMingLiU;新細明體" w:hAnsi="PMingLiU;新細明體" w:cs="宋体;SimSun"/>
        </w:rPr>
        <w:t>節說，</w:t>
      </w:r>
      <w:r>
        <w:rPr>
          <w:rStyle w:val="Style10"/>
          <w:lang w:eastAsia="zh-TW"/>
        </w:rPr>
        <w:t>「</w:t>
      </w:r>
      <w:r>
        <w:rPr>
          <w:rStyle w:val="Style10"/>
          <w:lang w:eastAsia="zh-TW"/>
        </w:rPr>
        <w:t>務要追求和睦的事與彼此建立德行的事</w:t>
      </w:r>
      <w:r>
        <w:rPr>
          <w:rStyle w:val="Style10"/>
          <w:lang w:eastAsia="zh-TW"/>
        </w:rPr>
        <w:t>」</w:t>
      </w:r>
      <w:r>
        <w:rPr>
          <w:rFonts w:ascii="宋体;SimSun" w:hAnsi="宋体;SimSun" w:cs="宋体;SimSun" w:eastAsia="宋体;SimSun"/>
        </w:rPr>
        <w:t>。</w:t>
      </w:r>
      <w:r>
        <w:rPr>
          <w:rFonts w:ascii="PMingLiU;新細明體" w:hAnsi="PMingLiU;新細明體" w:cs="宋体;SimSun"/>
        </w:rPr>
        <w:t>我們一定要和睦、建立，但是這些話都是一些，你可以說很概括的話，一旦具體說甚麼叫做建立，又會吵架了。每次每件事情，魯迅說，搬張桌子都要流血。在教會裡也是，神學院也是，每一個改動，那改動就是看我們成熟不成熟了。不成熟的人就是動不動就會發脾氣，就會覺得你在冒犯我了。</w:t>
      </w:r>
    </w:p>
    <w:p>
      <w:pPr>
        <w:pStyle w:val="Heading6"/>
        <w:ind w:hanging="0"/>
        <w:rPr/>
      </w:pPr>
      <w:r>
        <w:rPr/>
        <w:t>　　　　　基督徒的被建造</w:t>
      </w:r>
    </w:p>
    <w:p>
      <w:pPr>
        <w:pStyle w:val="Normal"/>
        <w:rPr/>
      </w:pPr>
      <w:r>
        <w:rPr>
          <w:rFonts w:ascii="PMingLiU;新細明體" w:hAnsi="PMingLiU;新細明體" w:cs="宋体;SimSun"/>
        </w:rPr>
        <w:t>好了，保羅說，</w:t>
      </w:r>
      <w:r>
        <w:rPr>
          <w:rFonts w:eastAsia="Times New Roman"/>
        </w:rPr>
        <w:t xml:space="preserve"> </w:t>
      </w:r>
      <w:r>
        <w:rPr/>
        <w:t>20</w:t>
      </w:r>
      <w:r>
        <w:rPr/>
        <w:t>節，</w:t>
      </w:r>
      <w:r>
        <w:rPr>
          <w:rStyle w:val="Style10"/>
          <w:lang w:eastAsia="zh-TW"/>
        </w:rPr>
        <w:t>「</w:t>
      </w:r>
      <w:r>
        <w:rPr>
          <w:rStyle w:val="Style10"/>
          <w:lang w:eastAsia="zh-TW"/>
        </w:rPr>
        <w:t>不可因食物毀壞神的工程。凡物固然潔淨，但有人因食物叫人跌倒，就是他的罪了</w:t>
      </w:r>
      <w:r>
        <w:rPr>
          <w:rStyle w:val="Style10"/>
          <w:lang w:eastAsia="zh-TW"/>
        </w:rPr>
        <w:t>」</w:t>
      </w:r>
      <w:r>
        <w:rPr>
          <w:rFonts w:ascii="宋体;SimSun" w:hAnsi="宋体;SimSun" w:cs="宋体;SimSun" w:eastAsia="宋体;SimSun"/>
        </w:rPr>
        <w:t>。</w:t>
      </w:r>
      <w:r>
        <w:rPr>
          <w:rFonts w:ascii="PMingLiU;新細明體" w:hAnsi="PMingLiU;新細明體" w:cs="宋体;SimSun"/>
        </w:rPr>
        <w:t>好，你看喔，</w:t>
      </w:r>
      <w:r>
        <w:rPr>
          <w:rStyle w:val="StrongEmphasis"/>
          <w:lang w:eastAsia="zh-TW"/>
        </w:rPr>
        <w:t>神的工程就是教會，就是整個教會，和個別基督徒的被建立，這是神的工程。</w:t>
      </w:r>
      <w:r>
        <w:rPr>
          <w:rFonts w:ascii="PMingLiU;新細明體" w:hAnsi="PMingLiU;新細明體" w:cs="宋体;SimSun"/>
        </w:rPr>
        <w:t>我們要建立起來。那麼，在建立神的工程的時候，我們有個認識，一切都是潔淨的，這就是我們說的，第二種的倫理，自由的倫理，因信稱義的倫理，愛的倫理，恩典的倫理，</w:t>
      </w:r>
      <w:r>
        <w:rPr>
          <w:rStyle w:val="Style10"/>
          <w:lang w:eastAsia="zh-TW"/>
        </w:rPr>
        <w:t>「</w:t>
      </w:r>
      <w:bookmarkStart w:id="5" w:name="OLE_LINK9"/>
      <w:r>
        <w:rPr>
          <w:rStyle w:val="Style10"/>
          <w:lang w:eastAsia="zh-TW"/>
        </w:rPr>
        <w:t>我凡事都可行</w:t>
      </w:r>
      <w:bookmarkEnd w:id="5"/>
      <w:r>
        <w:rPr>
          <w:rStyle w:val="Style10"/>
          <w:lang w:eastAsia="zh-TW"/>
        </w:rPr>
        <w:t>」（</w:t>
      </w:r>
      <w:r>
        <w:rPr>
          <w:rStyle w:val="Style10"/>
          <w:lang w:eastAsia="zh-TW"/>
        </w:rPr>
        <w:t>林前</w:t>
      </w:r>
      <w:r>
        <w:rPr>
          <w:rStyle w:val="Style10"/>
          <w:lang w:eastAsia="zh-TW"/>
        </w:rPr>
        <w:t>10:23</w:t>
      </w:r>
      <w:r>
        <w:rPr>
          <w:rStyle w:val="Style10"/>
          <w:lang w:eastAsia="zh-TW"/>
        </w:rPr>
        <w:t>）</w:t>
      </w:r>
      <w:r>
        <w:rPr>
          <w:rFonts w:ascii="PMingLiU;新細明體" w:hAnsi="PMingLiU;新細明體" w:cs="宋体;SimSun"/>
        </w:rPr>
        <w:t>，這是保羅講的，「</w:t>
      </w:r>
      <w:r>
        <w:rPr>
          <w:rStyle w:val="Style10"/>
          <w:lang w:eastAsia="zh-TW"/>
        </w:rPr>
        <w:t>我凡事都可行」</w:t>
      </w:r>
      <w:r>
        <w:rPr/>
        <w:t>，我們凡事是自由的，甚麼都可以。但是呢，「</w:t>
      </w:r>
      <w:r>
        <w:rPr>
          <w:rStyle w:val="Style10"/>
          <w:lang w:eastAsia="zh-TW"/>
        </w:rPr>
        <w:t>我凡事都可行」</w:t>
      </w:r>
      <w:r>
        <w:rPr/>
        <w:t>，保羅又說一句話，</w:t>
      </w:r>
      <w:r>
        <w:rPr>
          <w:rStyle w:val="Style10"/>
          <w:lang w:eastAsia="zh-TW"/>
        </w:rPr>
        <w:t>「</w:t>
      </w:r>
      <w:r>
        <w:rPr>
          <w:rStyle w:val="Style10"/>
          <w:lang w:eastAsia="zh-TW"/>
        </w:rPr>
        <w:t>但不都有益處</w:t>
      </w:r>
      <w:r>
        <w:rPr>
          <w:rStyle w:val="Style10"/>
          <w:lang w:eastAsia="zh-TW"/>
        </w:rPr>
        <w:t>」</w:t>
      </w:r>
      <w:r>
        <w:rPr/>
        <w:t>。所謂可行，就是即使犯罪也可行，當然你不是故意這樣行。你行了，若認罪悔改，就都得拯救了。不過，即使是這樣，我們還總是盡可能地不要犯罪，盡可能的是有益的事、建造人的事、建造自己的事才行。</w:t>
      </w:r>
    </w:p>
    <w:p>
      <w:pPr>
        <w:pStyle w:val="Heading6"/>
        <w:ind w:hanging="0"/>
        <w:rPr/>
      </w:pPr>
      <w:r>
        <w:rPr/>
        <w:t>　　　　　在人軟弱的事上讓步</w:t>
      </w:r>
    </w:p>
    <w:p>
      <w:pPr>
        <w:pStyle w:val="Normal"/>
        <w:rPr>
          <w:rStyle w:val="StrongEmphasis"/>
          <w:lang w:eastAsia="zh-TW"/>
        </w:rPr>
      </w:pPr>
      <w:r>
        <w:rPr/>
        <w:t>那麼，如果一件好的事，包括一個道理，這道理是甚麼東西都可以吃，但這件事情，你說服不了別人，你叫別人跌倒，就是別人開始定你的罪，別人開始離開教會，別人開始失去他應有的身分態度，就是他不該氣的氣，他不該定罪的定罪，他不該憤怒的憤怒，他不該罵的罵。你叫他跌倒，這是你的罪。各位，這是</w:t>
      </w:r>
      <w:r>
        <w:rPr/>
        <w:t>20</w:t>
      </w:r>
      <w:r>
        <w:rPr/>
        <w:t>節的最後一句話，</w:t>
      </w:r>
      <w:r>
        <w:rPr>
          <w:rStyle w:val="Style10"/>
          <w:lang w:eastAsia="zh-TW"/>
        </w:rPr>
        <w:t>「</w:t>
      </w:r>
      <w:r>
        <w:rPr>
          <w:rStyle w:val="Style10"/>
          <w:lang w:eastAsia="zh-TW"/>
        </w:rPr>
        <w:t>凡物固然潔淨，但有</w:t>
      </w:r>
      <w:r>
        <w:rPr>
          <w:rStyle w:val="Style10"/>
          <w:lang w:eastAsia="zh-TW"/>
        </w:rPr>
        <w:t>『</w:t>
      </w:r>
      <w:r>
        <w:rPr>
          <w:rStyle w:val="Style10"/>
          <w:lang w:eastAsia="zh-TW"/>
        </w:rPr>
        <w:t>人</w:t>
      </w:r>
      <w:r>
        <w:rPr>
          <w:rStyle w:val="Style10"/>
          <w:lang w:eastAsia="zh-TW"/>
        </w:rPr>
        <w:t>』</w:t>
      </w:r>
      <w:r>
        <w:rPr>
          <w:rStyle w:val="Style10"/>
          <w:lang w:eastAsia="zh-TW"/>
        </w:rPr>
        <w:t>因食物叫</w:t>
      </w:r>
      <w:r>
        <w:rPr>
          <w:rStyle w:val="Style10"/>
          <w:lang w:eastAsia="zh-TW"/>
        </w:rPr>
        <w:t>『</w:t>
      </w:r>
      <w:r>
        <w:rPr>
          <w:rStyle w:val="Style10"/>
          <w:lang w:eastAsia="zh-TW"/>
        </w:rPr>
        <w:t>人</w:t>
      </w:r>
      <w:r>
        <w:rPr>
          <w:rStyle w:val="Style10"/>
          <w:lang w:eastAsia="zh-TW"/>
        </w:rPr>
        <w:t>』</w:t>
      </w:r>
      <w:r>
        <w:rPr>
          <w:rStyle w:val="Style10"/>
          <w:lang w:eastAsia="zh-TW"/>
        </w:rPr>
        <w:t>跌倒，就是</w:t>
      </w:r>
      <w:r>
        <w:rPr>
          <w:rStyle w:val="Style10"/>
          <w:lang w:eastAsia="zh-TW"/>
        </w:rPr>
        <w:t>『</w:t>
      </w:r>
      <w:r>
        <w:rPr>
          <w:rStyle w:val="Style10"/>
          <w:lang w:eastAsia="zh-TW"/>
        </w:rPr>
        <w:t>他</w:t>
      </w:r>
      <w:r>
        <w:rPr>
          <w:rStyle w:val="Style10"/>
          <w:lang w:eastAsia="zh-TW"/>
        </w:rPr>
        <w:t>』</w:t>
      </w:r>
      <w:r>
        <w:rPr>
          <w:rStyle w:val="Style10"/>
          <w:lang w:eastAsia="zh-TW"/>
        </w:rPr>
        <w:t>的罪了</w:t>
      </w:r>
      <w:r>
        <w:rPr>
          <w:rStyle w:val="Style10"/>
          <w:lang w:eastAsia="zh-TW"/>
        </w:rPr>
        <w:t>」</w:t>
      </w:r>
      <w:r>
        <w:rPr>
          <w:rFonts w:ascii="宋体;SimSun" w:hAnsi="宋体;SimSun" w:cs="宋体;SimSun"/>
        </w:rPr>
        <w:t>，第一個「有『人』」是有信心的，第二個人是沒有信心的。有信心的人最對的事，叫沒有信心的人跌倒，是『他』、有信心的人的罪了。</w:t>
      </w:r>
      <w:r>
        <w:rPr>
          <w:rStyle w:val="StrongEmphasis"/>
          <w:lang w:eastAsia="zh-TW"/>
        </w:rPr>
        <w:t>這就叫愛的倫理，這叫自由的倫理：你知道可以做，但是為了不要讓人跌倒，你就讓一步吧。而你讓一步，並不是在三位一體這些基要真理上，而是有人軟弱的問題。</w:t>
      </w:r>
    </w:p>
    <w:p>
      <w:pPr>
        <w:pStyle w:val="Normal"/>
        <w:rPr>
          <w:rFonts w:ascii="宋体;SimSun" w:hAnsi="宋体;SimSun" w:cs="宋体;SimSun"/>
        </w:rPr>
      </w:pPr>
      <w:r>
        <w:rPr>
          <w:rFonts w:ascii="宋体;SimSun" w:hAnsi="宋体;SimSun" w:cs="宋体;SimSun"/>
        </w:rPr>
        <w:t>喔，各位，我很感動耶，這是叫我很流淚的經文，雖然你看起來真是沒什麼要流淚的。無論是吃肉、是喝酒、是甚麼別的事，叫弟兄跌倒，一概不做才好。這是你犧牲，你知道可以做，但會叫他跌倒，你就不要做，你就不吃了，也不喝酒了。不吃肉，我們在這裡大概比較少。不喝酒，大概是你常常不能喝酒的。尤其在美國，美國有些人尤其看到酒的惡劣的後果，他就非常痛恨喝酒，你就不能在他面前喝酒，你就不能絲毫有喝酒的情形，因為這樣他會跌倒，他會覺得你不是基督徒，他會覺得你墮落，他會定你的罪，他會不跟你在一起。我們應該同情，甚至同意他這種因為酒造成的害處而痛恨酒，但是我們知道他還是錯的。你不能因噎廢食。我們不能因為刀殺了人，就不准基督徒用刀，連切菜都不可以。就是喝酒是有很多的罪惡，但是我們不能說這就是不可以。保羅提出來，他可能連討論都不討論，免得有人討論也不願意。不要做。</w:t>
      </w:r>
    </w:p>
    <w:p>
      <w:pPr>
        <w:pStyle w:val="Heading6"/>
        <w:ind w:hanging="0"/>
        <w:rPr/>
      </w:pPr>
      <w:r>
        <w:rPr/>
        <w:t>　　　　　憑著信心吃喝生活</w:t>
      </w:r>
    </w:p>
    <w:p>
      <w:pPr>
        <w:pStyle w:val="Normal"/>
        <w:rPr>
          <w:rStyle w:val="StrongEmphasis"/>
          <w:lang w:eastAsia="zh-TW"/>
        </w:rPr>
      </w:pPr>
      <w:r>
        <w:rPr>
          <w:rFonts w:ascii="宋体;SimSun" w:hAnsi="宋体;SimSun" w:cs="宋体;SimSun"/>
        </w:rPr>
        <w:t>好，</w:t>
      </w:r>
      <w:r>
        <w:rPr>
          <w:rStyle w:val="Style10"/>
          <w:lang w:eastAsia="zh-TW"/>
        </w:rPr>
        <w:t>「</w:t>
      </w:r>
      <w:r>
        <w:rPr>
          <w:rStyle w:val="Style10"/>
          <w:lang w:eastAsia="zh-TW"/>
        </w:rPr>
        <w:t>你有信心，就當在神面前守著</w:t>
      </w:r>
      <w:r>
        <w:rPr>
          <w:rStyle w:val="Style10"/>
          <w:lang w:eastAsia="zh-TW"/>
        </w:rPr>
        <w:t>」</w:t>
      </w:r>
      <w:r>
        <w:rPr>
          <w:rFonts w:ascii="宋体;SimSun" w:hAnsi="宋体;SimSun" w:cs="宋体;SimSun"/>
        </w:rPr>
        <w:t>。這意思就是你讓神看到你有這自由，可以</w:t>
      </w:r>
      <w:r>
        <w:rPr>
          <w:rStyle w:val="StrongEmphasis"/>
          <w:lang w:eastAsia="zh-TW"/>
        </w:rPr>
        <w:t>憑著信心吃肉喝酒，但是你就不要讓人家跌倒了。</w:t>
      </w:r>
    </w:p>
    <w:p>
      <w:pPr>
        <w:pStyle w:val="Normal"/>
        <w:rPr>
          <w:rStyle w:val="StrongEmphasis"/>
          <w:lang w:eastAsia="zh-TW"/>
        </w:rPr>
      </w:pPr>
      <w:r>
        <w:rPr>
          <w:rFonts w:ascii="宋体;SimSun" w:hAnsi="宋体;SimSun" w:cs="宋体;SimSun"/>
        </w:rPr>
        <w:t>你如果真是有福的人，這句話也是基督徒，尤其我們中國基督徒，如果能夠這樣是很有福的。</w:t>
      </w:r>
      <w:bookmarkStart w:id="6" w:name="OLE_LINK3"/>
      <w:bookmarkStart w:id="7" w:name="OLE_LINK2"/>
      <w:r>
        <w:rPr>
          <w:rStyle w:val="Style10"/>
          <w:lang w:eastAsia="zh-TW"/>
        </w:rPr>
        <w:t>「</w:t>
      </w:r>
      <w:r>
        <w:rPr>
          <w:rStyle w:val="Style10"/>
          <w:lang w:eastAsia="zh-TW"/>
        </w:rPr>
        <w:t>人在自己以為可行的事上能不自責，就有福了</w:t>
      </w:r>
      <w:r>
        <w:rPr>
          <w:rStyle w:val="Style10"/>
          <w:lang w:eastAsia="zh-TW"/>
        </w:rPr>
        <w:t>」</w:t>
      </w:r>
      <w:bookmarkEnd w:id="6"/>
      <w:bookmarkEnd w:id="7"/>
      <w:r>
        <w:rPr/>
        <w:t>。</w:t>
      </w:r>
      <w:r>
        <w:rPr/>
        <w:t>各位，我們華人，我覺得實在是太沒有自信了，我覺得包括共產黨，非常沒有自信，沒有自信就天天覺得人家</w:t>
      </w:r>
      <w:bookmarkStart w:id="8" w:name="OLE_LINK1"/>
      <w:r>
        <w:rPr/>
        <w:t>枉</w:t>
      </w:r>
      <w:bookmarkEnd w:id="8"/>
      <w:r>
        <w:rPr/>
        <w:t>我自清不死，沒有自信就天天覺得人家在害你，沒有自信就天天怕人家比你強。</w:t>
      </w:r>
      <w:r>
        <w:rPr>
          <w:rStyle w:val="StrongEmphasis"/>
          <w:lang w:eastAsia="zh-TW"/>
        </w:rPr>
        <w:t>人有自信，是人在自以為可行的事上，能不自責。</w:t>
      </w:r>
    </w:p>
    <w:p>
      <w:pPr>
        <w:pStyle w:val="Normal"/>
        <w:rPr/>
      </w:pPr>
      <w:r>
        <w:rPr/>
        <w:t>各位，我們華人是怎麼樣？人在別的人認為可行的事上，能不被責，就有福了。我們做甚麼都做給人家看。別人說可以，我們就說好。我們沒有一種健全的個人主義。基督徒是</w:t>
      </w:r>
      <w:r>
        <w:rPr>
          <w:rStyle w:val="Style10"/>
          <w:lang w:eastAsia="zh-TW"/>
        </w:rPr>
        <w:t>「</w:t>
      </w:r>
      <w:r>
        <w:rPr>
          <w:rStyle w:val="Style10"/>
          <w:lang w:eastAsia="zh-TW"/>
        </w:rPr>
        <w:t>人在自己以為可行的事上能不自責，就有福了</w:t>
      </w:r>
      <w:r>
        <w:rPr>
          <w:rStyle w:val="Style10"/>
          <w:lang w:eastAsia="zh-TW"/>
        </w:rPr>
        <w:t>」</w:t>
      </w:r>
      <w:r>
        <w:rPr>
          <w:rStyle w:val="StrongEmphasis"/>
          <w:lang w:eastAsia="zh-TW"/>
        </w:rPr>
        <w:t>，這就是信心。</w:t>
      </w:r>
      <w:r>
        <w:rPr/>
        <w:t>當然，你可能錯。你自以為可行的事，其實不可行，這可能。但是我們說過，</w:t>
      </w:r>
      <w:r>
        <w:rPr>
          <w:rStyle w:val="StrongEmphasis"/>
          <w:lang w:eastAsia="zh-TW"/>
        </w:rPr>
        <w:t>我們得的自由裡面有一個是良心的自由，不被定罪。</w:t>
      </w:r>
      <w:r>
        <w:rPr/>
        <w:t>我相信。</w:t>
      </w:r>
    </w:p>
    <w:p>
      <w:pPr>
        <w:pStyle w:val="Heading5"/>
        <w:ind w:hanging="0"/>
        <w:rPr/>
      </w:pPr>
      <w:r>
        <w:rPr/>
        <w:t>　　　　軟弱的人，因疑心、不信而有罪</w:t>
      </w:r>
    </w:p>
    <w:p>
      <w:pPr>
        <w:pStyle w:val="Normal"/>
        <w:rPr>
          <w:rFonts w:ascii="宋体;SimSun" w:hAnsi="宋体;SimSun" w:cs="宋体;SimSun"/>
        </w:rPr>
      </w:pPr>
      <w:r>
        <w:rPr/>
        <w:t>然後他說，</w:t>
      </w:r>
      <w:r>
        <w:rPr>
          <w:rStyle w:val="Style10"/>
          <w:lang w:eastAsia="zh-TW"/>
        </w:rPr>
        <w:t>「</w:t>
      </w:r>
      <w:r>
        <w:rPr>
          <w:rStyle w:val="Style10"/>
          <w:lang w:eastAsia="zh-TW"/>
        </w:rPr>
        <w:t>若有疑心而吃的，就必有罪</w:t>
      </w:r>
      <w:r>
        <w:rPr>
          <w:rStyle w:val="Style10"/>
          <w:lang w:eastAsia="zh-TW"/>
        </w:rPr>
        <w:t>」</w:t>
      </w:r>
      <w:r>
        <w:rPr>
          <w:rStyle w:val="StrongEmphasis"/>
          <w:lang w:eastAsia="zh-TW"/>
        </w:rPr>
        <w:t>，</w:t>
      </w:r>
      <w:r>
        <w:rPr>
          <w:rStyle w:val="StrongEmphasis"/>
          <w:lang w:eastAsia="zh-TW"/>
        </w:rPr>
        <w:t>保羅這裡是對那軟弱的人講。</w:t>
      </w:r>
      <w:r>
        <w:rPr/>
        <w:t>恩，假如今天，我們就講難聽的事，我們就講吃血。我們在台灣吃豬血是很普遍的。像豬血湯，酸辣湯大概都有豬血。好，假如說，我們今天到一個餐館，這很普遍，百分之九十九的，小吃店上來一碗湯，酸辣湯，裡面都有豬血。假如你聽了康牧師講的，可以吃，你就吃了。感謝主，可以吃。然後另外一個人，「好不好吃耶」？「好吃耶，這人間美味。既然有些經文說，</w:t>
      </w:r>
      <w:r>
        <w:rPr>
          <w:rStyle w:val="Style10"/>
          <w:lang w:eastAsia="zh-TW"/>
        </w:rPr>
        <w:t>『凡物沒有不潔淨的</w:t>
      </w:r>
      <w:r>
        <w:rPr>
          <w:rStyle w:val="Style10"/>
          <w:lang w:eastAsia="zh-TW"/>
        </w:rPr>
        <w:t>；惟獨人以為不潔淨的，在他就不潔淨了</w:t>
      </w:r>
      <w:r>
        <w:rPr>
          <w:rStyle w:val="Style10"/>
          <w:lang w:eastAsia="zh-TW"/>
        </w:rPr>
        <w:t>』</w:t>
      </w:r>
      <w:r>
        <w:rPr>
          <w:rFonts w:ascii="宋体;SimSun" w:hAnsi="宋体;SimSun" w:cs="宋体;SimSun"/>
        </w:rPr>
        <w:t>，所以可以吃</w:t>
      </w:r>
      <w:r>
        <w:rPr/>
        <w:t>」</w:t>
      </w:r>
      <w:r>
        <w:rPr>
          <w:rFonts w:ascii="宋体;SimSun" w:hAnsi="宋体;SimSun" w:cs="宋体;SimSun"/>
        </w:rPr>
        <w:t>，「好啊，那我也來一碗，但少放一點。喔，會不會裡面還是不好？吃了主會不會處罰」？但是又覺得好吃，就吃了一口，但吃了馬上又覺得肚子痛。各位，這是很微妙的。不過這種情形，你就不要吃了。你就不要吃了。這中間的含糊地帶，就不知道有多少了。</w:t>
      </w:r>
    </w:p>
    <w:p>
      <w:pPr>
        <w:pStyle w:val="Normal"/>
        <w:rPr>
          <w:rFonts w:ascii="宋体;SimSun" w:hAnsi="宋体;SimSun" w:cs="宋体;SimSun"/>
        </w:rPr>
      </w:pPr>
      <w:r>
        <w:rPr>
          <w:rFonts w:ascii="宋体;SimSun" w:hAnsi="宋体;SimSun" w:cs="宋体;SimSun"/>
        </w:rPr>
        <w:t>嗯，姊妹，你站在鏡子前面，這衣服可不可以穿，看了半天，又覺得想穿，因為比較漂亮；又覺得不行，這會被人家講話。那你就不要穿嘛！對不起，這其實沒有一定的標準。這標準我們應該還是因信稱義，自由的運用，愛心的運用，你記得，希伯來書，「習練的通達」，但這沒有的。「習練的通達」就是，我覺得學習捨己，背十字架。</w:t>
      </w:r>
    </w:p>
    <w:p>
      <w:pPr>
        <w:pStyle w:val="Normal"/>
        <w:rPr>
          <w:rFonts w:ascii="宋体;SimSun" w:hAnsi="宋体;SimSun" w:cs="宋体;SimSun"/>
        </w:rPr>
      </w:pPr>
      <w:r>
        <w:rPr>
          <w:rFonts w:ascii="宋体;SimSun" w:hAnsi="宋体;SimSun" w:cs="宋体;SimSun"/>
        </w:rPr>
        <w:t>好，他說，不出於信心的，都是罪。那麼，所以我們生活中，你在這裡大概可以看到，我們今天講的是應用部分，其實就是最接近倫理的。但是我們應用的部分講得很慢，因為這倫理後面有很多的神學。神學方面有很多因信稱義的道理，還有別的哩。這個我們其實沒有討論完，我們要繼續看。</w:t>
      </w:r>
    </w:p>
    <w:p>
      <w:pPr>
        <w:pStyle w:val="Heading6"/>
        <w:ind w:hanging="0"/>
        <w:rPr/>
      </w:pPr>
      <w:r>
        <w:rPr/>
        <w:t>　　　　　吃血的問題　</w:t>
      </w:r>
    </w:p>
    <w:p>
      <w:pPr>
        <w:pStyle w:val="Normal"/>
        <w:rPr>
          <w:rFonts w:ascii="宋体;SimSun" w:hAnsi="宋体;SimSun" w:cs="宋体;SimSun"/>
        </w:rPr>
      </w:pPr>
      <w:r>
        <w:rPr>
          <w:rFonts w:ascii="宋体;SimSun" w:hAnsi="宋体;SimSun" w:cs="宋体;SimSun"/>
        </w:rPr>
        <w:t>哥林多前書第</w:t>
      </w:r>
      <w:r>
        <w:rPr>
          <w:rFonts w:cs="宋体;SimSun" w:ascii="宋体;SimSun" w:hAnsi="宋体;SimSun"/>
        </w:rPr>
        <w:t>10</w:t>
      </w:r>
      <w:r>
        <w:rPr>
          <w:rFonts w:ascii="宋体;SimSun" w:hAnsi="宋体;SimSun" w:cs="宋体;SimSun"/>
        </w:rPr>
        <w:t>章，就吃肉的問題我們還沒有講完。對不起，先看</w:t>
      </w:r>
      <w:bookmarkStart w:id="9" w:name="OLE_LINK10"/>
      <w:r>
        <w:rPr>
          <w:rFonts w:ascii="宋体;SimSun" w:hAnsi="宋体;SimSun" w:cs="宋体;SimSun"/>
        </w:rPr>
        <w:t>哥林多前書第</w:t>
      </w:r>
      <w:r>
        <w:rPr>
          <w:rFonts w:cs="宋体;SimSun" w:ascii="宋体;SimSun" w:hAnsi="宋体;SimSun"/>
        </w:rPr>
        <w:t>8</w:t>
      </w:r>
      <w:r>
        <w:rPr>
          <w:rFonts w:ascii="宋体;SimSun" w:hAnsi="宋体;SimSun" w:cs="宋体;SimSun"/>
        </w:rPr>
        <w:t>章</w:t>
      </w:r>
      <w:bookmarkEnd w:id="9"/>
      <w:r>
        <w:rPr>
          <w:rFonts w:ascii="宋体;SimSun" w:hAnsi="宋体;SimSun" w:cs="宋体;SimSun"/>
        </w:rPr>
        <w:t>，就是羅馬有這問題，哥林多也有這問題。對不起，各位，我在台灣、在任何一個地方，我從來不吃血。我不要你們跌倒了。</w:t>
      </w:r>
      <w:r>
        <w:rPr>
          <w:rStyle w:val="StrongEmphasis"/>
          <w:lang w:eastAsia="zh-TW"/>
        </w:rPr>
        <w:t>我從來不吃血。但我可以告訴你，我不吃血的理由，不是我不敢吃，而是我不想絆倒任何人，所以我不吃。我也不喝酒，也是不要絆倒人。</w:t>
      </w:r>
      <w:r>
        <w:rPr>
          <w:rFonts w:ascii="宋体;SimSun" w:hAnsi="宋体;SimSun" w:cs="宋体;SimSun"/>
        </w:rPr>
        <w:t>所以，我為了避免這些問題，我就不吃也不喝這些東西。所以這樣應該很安全了。</w:t>
      </w:r>
    </w:p>
    <w:p>
      <w:pPr>
        <w:pStyle w:val="Normal"/>
        <w:rPr>
          <w:rFonts w:ascii="宋体;SimSun" w:hAnsi="宋体;SimSun" w:cs="宋体;SimSun"/>
        </w:rPr>
      </w:pPr>
      <w:r>
        <w:rPr>
          <w:rFonts w:ascii="宋体;SimSun" w:hAnsi="宋体;SimSun" w:cs="宋体;SimSun"/>
        </w:rPr>
        <w:t>好，哥林多前書第</w:t>
      </w:r>
      <w:r>
        <w:rPr>
          <w:rFonts w:cs="宋体;SimSun" w:ascii="宋体;SimSun" w:hAnsi="宋体;SimSun"/>
        </w:rPr>
        <w:t>8</w:t>
      </w:r>
      <w:r>
        <w:rPr>
          <w:rFonts w:ascii="宋体;SimSun" w:hAnsi="宋体;SimSun" w:cs="宋体;SimSun"/>
        </w:rPr>
        <w:t>章，而且我也鼓勵人家不要吃。這樣好了吧。只是問我問題，我會說：「</w:t>
      </w:r>
      <w:r>
        <w:rPr>
          <w:rStyle w:val="StrongEmphasis"/>
          <w:lang w:eastAsia="zh-TW"/>
        </w:rPr>
        <w:t>可以吃。但你沒有信心，你就不要吃</w:t>
      </w:r>
      <w:r>
        <w:rPr>
          <w:rFonts w:ascii="宋体;SimSun" w:hAnsi="宋体;SimSun" w:cs="宋体;SimSun"/>
        </w:rPr>
        <w:t>；</w:t>
      </w:r>
      <w:r>
        <w:rPr>
          <w:rStyle w:val="StrongEmphasis"/>
          <w:lang w:eastAsia="zh-TW"/>
        </w:rPr>
        <w:t>還有你會絆倒別人，你就不要吃了</w:t>
      </w:r>
      <w:r>
        <w:rPr>
          <w:rFonts w:ascii="宋体;SimSun" w:hAnsi="宋体;SimSun" w:cs="宋体;SimSun"/>
        </w:rPr>
        <w:t>」。好現在說祭偶像的問題。</w:t>
      </w:r>
    </w:p>
    <w:p>
      <w:pPr>
        <w:pStyle w:val="Heading5"/>
        <w:ind w:hanging="0"/>
        <w:rPr/>
      </w:pPr>
      <w:r>
        <w:rPr/>
        <w:t>　　　　不要因認識神的真理（知識）就驕傲</w:t>
      </w:r>
    </w:p>
    <w:p>
      <w:pPr>
        <w:pStyle w:val="Normal"/>
        <w:rPr>
          <w:rFonts w:ascii="宋体;SimSun" w:hAnsi="宋体;SimSun" w:cs="宋体;SimSun"/>
        </w:rPr>
      </w:pPr>
      <w:r>
        <w:rPr>
          <w:rStyle w:val="Style10"/>
          <w:lang w:eastAsia="zh-TW"/>
        </w:rPr>
        <w:t>「</w:t>
      </w:r>
      <w:r>
        <w:rPr>
          <w:rStyle w:val="Style10"/>
          <w:lang w:eastAsia="zh-TW"/>
        </w:rPr>
        <w:t>論到祭偶像之物</w:t>
      </w:r>
      <w:r>
        <w:rPr>
          <w:rStyle w:val="Style10"/>
          <w:lang w:eastAsia="zh-TW"/>
        </w:rPr>
        <w:t>」</w:t>
      </w:r>
      <w:r>
        <w:rPr/>
        <w:t>，</w:t>
      </w:r>
      <w:r>
        <w:rPr>
          <w:rFonts w:eastAsia="Times New Roman"/>
        </w:rPr>
        <w:t xml:space="preserve"> </w:t>
      </w:r>
      <w:r>
        <w:rPr/>
        <w:t>8:1</w:t>
      </w:r>
      <w:r>
        <w:rPr/>
        <w:t>，</w:t>
      </w:r>
      <w:r>
        <w:rPr>
          <w:rStyle w:val="Style10"/>
          <w:lang w:eastAsia="zh-TW"/>
        </w:rPr>
        <w:t>「</w:t>
      </w:r>
      <w:r>
        <w:rPr>
          <w:rStyle w:val="Style10"/>
          <w:lang w:eastAsia="zh-TW"/>
        </w:rPr>
        <w:t>我們曉得我們都有知識。但知識是叫人自高自大，惟有愛心能造就人</w:t>
      </w:r>
      <w:r>
        <w:rPr>
          <w:rStyle w:val="Style10"/>
          <w:lang w:eastAsia="zh-TW"/>
        </w:rPr>
        <w:t>」</w:t>
      </w:r>
      <w:r>
        <w:rPr>
          <w:rFonts w:ascii="宋体;SimSun" w:hAnsi="宋体;SimSun" w:cs="宋体;SimSun" w:eastAsia="宋体;SimSun"/>
        </w:rPr>
        <w:t>。</w:t>
      </w:r>
    </w:p>
    <w:p>
      <w:pPr>
        <w:pStyle w:val="Normal"/>
        <w:rPr>
          <w:rFonts w:ascii="宋体;SimSun" w:hAnsi="宋体;SimSun" w:cs="宋体;SimSun"/>
        </w:rPr>
      </w:pPr>
      <w:r>
        <w:rPr>
          <w:rFonts w:ascii="宋体;SimSun" w:hAnsi="宋体;SimSun" w:cs="宋体;SimSun"/>
        </w:rPr>
        <w:t>各位，我如果剛講話的時候，如果我在任何一個講話的時候，我顯出我的自大，就是該死。</w:t>
      </w:r>
      <w:r>
        <w:rPr>
          <w:rStyle w:val="StrongEmphasis"/>
          <w:lang w:eastAsia="zh-TW"/>
        </w:rPr>
        <w:t>但是當你神學念得很通的時候，當你很自由的時候，當你覺得別人不懂的時候，</w:t>
      </w:r>
      <w:r>
        <w:rPr>
          <w:rFonts w:ascii="宋体;SimSun" w:hAnsi="宋体;SimSun" w:cs="宋体;SimSun"/>
        </w:rPr>
        <w:t>你是容易自大的。你要小心。就是我們在各方面，不僅是知識，德行上、講道上、傳福音上、聖潔上，都應該越來越好；但是人就是沒有辦法，就是很奇怪，</w:t>
      </w:r>
      <w:r>
        <w:rPr>
          <w:rStyle w:val="StrongEmphasis"/>
          <w:lang w:eastAsia="zh-TW"/>
        </w:rPr>
        <w:t>你越來越好的時候，你就越可能犯一個最大的罪，就是驕傲。</w:t>
      </w:r>
      <w:r>
        <w:rPr>
          <w:rFonts w:ascii="宋体;SimSun" w:hAnsi="宋体;SimSun" w:cs="宋体;SimSun"/>
        </w:rPr>
        <w:t>所以這是很麻煩的。</w:t>
      </w:r>
    </w:p>
    <w:p>
      <w:pPr>
        <w:pStyle w:val="Normal"/>
        <w:rPr/>
      </w:pPr>
      <w:r>
        <w:rPr>
          <w:rStyle w:val="StrongEmphasis"/>
          <w:lang w:eastAsia="zh-TW"/>
        </w:rPr>
        <w:t>這個麻煩又是要從因信稱義來解決，就是你要想到你所有的良善是上帝給的，你所有的美好是上帝給的，你沒有甚麼可以誇的。而且你所有的良善，如果不是耶穌的寶血，你根本還是下地獄的，不夠的。</w:t>
      </w:r>
      <w:r>
        <w:rPr/>
        <w:t>所以，有知識是很好的，我也希望我們當中很多人有知識，但是希望你不要驕傲，但是你不必有知識，你可以有別的東西，你可以有美貌，有錢財，有甚麼牧會成功，都會叫你驕傲的，都會叫你自高自大的。麻煩的是，一個很矛盾的講法，也可以說，你可以因你的謙卑而驕傲、自高自大，就是「我這樣那樣的」，假謙卑啦。</w:t>
      </w:r>
    </w:p>
    <w:p>
      <w:pPr>
        <w:pStyle w:val="Heading5"/>
        <w:ind w:hanging="0"/>
        <w:rPr/>
      </w:pPr>
      <w:r>
        <w:rPr/>
        <w:t>　　　　知識（神的真理）叫人愛神，這人是神認識的，他不會瞧不起沒這知識的人</w:t>
      </w:r>
    </w:p>
    <w:p>
      <w:pPr>
        <w:pStyle w:val="Normal"/>
        <w:rPr/>
      </w:pPr>
      <w:r>
        <w:rPr>
          <w:rFonts w:ascii="宋体;SimSun" w:hAnsi="宋体;SimSun" w:cs="宋体;SimSun"/>
        </w:rPr>
        <w:t>所以，</w:t>
      </w:r>
      <w:bookmarkStart w:id="10" w:name="OLE_LINK11"/>
      <w:r>
        <w:rPr>
          <w:rFonts w:ascii="宋体;SimSun" w:hAnsi="宋体;SimSun" w:cs="宋体;SimSun"/>
        </w:rPr>
        <w:t>「</w:t>
      </w:r>
      <w:r>
        <w:rPr>
          <w:rStyle w:val="Style10"/>
          <w:lang w:eastAsia="zh-TW"/>
        </w:rPr>
        <w:t>惟有愛心能造就人</w:t>
      </w:r>
      <w:r>
        <w:rPr>
          <w:rStyle w:val="Style10"/>
          <w:lang w:eastAsia="zh-TW"/>
        </w:rPr>
        <w:t>」</w:t>
      </w:r>
      <w:r>
        <w:rPr/>
        <w:t>，</w:t>
      </w:r>
      <w:bookmarkEnd w:id="10"/>
      <w:r>
        <w:rPr/>
        <w:t>這就跟</w:t>
      </w:r>
      <w:r>
        <w:rPr>
          <w:rStyle w:val="Style10"/>
          <w:lang w:eastAsia="zh-TW"/>
        </w:rPr>
        <w:t>「用愛心說誠實話」</w:t>
      </w:r>
      <w:r>
        <w:rPr/>
        <w:t>同樣的意思。愛心是造就人的，真理是造就人的，其實「</w:t>
      </w:r>
      <w:r>
        <w:rPr>
          <w:rStyle w:val="Style10"/>
          <w:lang w:eastAsia="zh-TW"/>
        </w:rPr>
        <w:t>用愛心說誠實話」</w:t>
      </w:r>
      <w:r>
        <w:rPr/>
        <w:t>，比較好的翻譯應該是「用愛心說真理」。就不只是說實話，而且要說真理，也就是福音和上帝的律法。</w:t>
      </w:r>
    </w:p>
    <w:p>
      <w:pPr>
        <w:pStyle w:val="Normal"/>
        <w:rPr/>
      </w:pPr>
      <w:r>
        <w:rPr>
          <w:rFonts w:ascii="宋体;SimSun" w:hAnsi="宋体;SimSun" w:cs="宋体;SimSun"/>
        </w:rPr>
        <w:t>「</w:t>
      </w:r>
      <w:r>
        <w:rPr>
          <w:rStyle w:val="Style10"/>
          <w:lang w:eastAsia="zh-TW"/>
        </w:rPr>
        <w:t>惟有愛心能造就人</w:t>
      </w:r>
      <w:r>
        <w:rPr>
          <w:rStyle w:val="Style10"/>
          <w:lang w:eastAsia="zh-TW"/>
        </w:rPr>
        <w:t>」</w:t>
      </w:r>
      <w:r>
        <w:rPr/>
        <w:t>，其實這裡知識和愛心，就和愛心和真理是類似的事情。真理，知識，甚麼知識呢？我們等一下會看到。</w:t>
      </w:r>
    </w:p>
    <w:p>
      <w:pPr>
        <w:pStyle w:val="Normal"/>
        <w:rPr/>
      </w:pPr>
      <w:r>
        <w:rPr/>
        <w:t>第</w:t>
      </w:r>
      <w:r>
        <w:rPr/>
        <w:t>2</w:t>
      </w:r>
      <w:r>
        <w:rPr/>
        <w:t>節，</w:t>
      </w:r>
      <w:r>
        <w:rPr>
          <w:rStyle w:val="Style10"/>
          <w:lang w:eastAsia="zh-TW"/>
        </w:rPr>
        <w:t>「</w:t>
      </w:r>
      <w:r>
        <w:rPr>
          <w:rStyle w:val="Style10"/>
          <w:lang w:eastAsia="zh-TW"/>
        </w:rPr>
        <w:t>若有人以為自己知道什麼，按他所當知道的，他仍是不知道」</w:t>
      </w:r>
      <w:r>
        <w:rPr/>
        <w:t>，這尤其是神學上的事。一個懂神學。各位，神學真的很棒，如果你們能夠學得好，老師能教得好，那麼真的很棒，真的很妙。那比其他的更棒、更妙。各位，如果我們當中可能絕大多數的人不覺得這有甚麼好，沒有關係，這不一定是你的錯，很多時候可能是老師的錯，書本的錯，也可能這就是主的旨意。我自己是覺得，因為這是一個很好的東西，所以一般人不容易學得會，因為，一學會就會驕傲。因為，這是關於神奧秘的事。你看保羅很懂，所以他身上的刺就很重、很痛，所以你還是不要求這些美好的東西，免得刺了又受不了。就神學真的有這特點，其實可能所有的知識都有這特點，你以為你知道，其實你不知道。你以為你認識神的愛，你以為你怎麼樣的時候，你就真是不知道，包括神的全能、恩典…等等。</w:t>
      </w:r>
    </w:p>
    <w:p>
      <w:pPr>
        <w:pStyle w:val="Normal"/>
        <w:rPr>
          <w:rStyle w:val="StrongEmphasis"/>
          <w:lang w:eastAsia="zh-TW"/>
        </w:rPr>
      </w:pPr>
      <w:r>
        <w:rPr/>
        <w:t>所以，地</w:t>
      </w:r>
      <w:r>
        <w:rPr/>
        <w:t>3</w:t>
      </w:r>
      <w:r>
        <w:rPr/>
        <w:t>節，</w:t>
      </w:r>
      <w:r>
        <w:rPr>
          <w:rStyle w:val="Style10"/>
          <w:lang w:eastAsia="zh-TW"/>
        </w:rPr>
        <w:t>「</w:t>
      </w:r>
      <w:r>
        <w:rPr>
          <w:rStyle w:val="Style10"/>
          <w:lang w:eastAsia="zh-TW"/>
        </w:rPr>
        <w:t>若有人愛神，這人乃是神所知道的</w:t>
      </w:r>
      <w:r>
        <w:rPr>
          <w:rStyle w:val="Style10"/>
          <w:lang w:eastAsia="zh-TW"/>
        </w:rPr>
        <w:t>」</w:t>
      </w:r>
      <w:r>
        <w:rPr/>
        <w:t>。</w:t>
      </w:r>
      <w:r>
        <w:rPr/>
        <w:t>這把</w:t>
      </w:r>
      <w:r>
        <w:rPr>
          <w:rStyle w:val="StrongEmphasis"/>
          <w:lang w:eastAsia="zh-TW"/>
        </w:rPr>
        <w:t>愛和真理</w:t>
      </w:r>
      <w:r>
        <w:rPr/>
        <w:t>有點對立的講，其實</w:t>
      </w:r>
      <w:r>
        <w:rPr>
          <w:rStyle w:val="StrongEmphasis"/>
          <w:lang w:eastAsia="zh-TW"/>
        </w:rPr>
        <w:t>不應該對立。我們越認識神的真理就越愛祂</w:t>
      </w:r>
      <w:r>
        <w:rPr/>
        <w:t>，如果你真愛祂，他說的「不是這人是認識神的」，</w:t>
      </w:r>
      <w:bookmarkStart w:id="11" w:name="OLE_LINK13"/>
      <w:bookmarkStart w:id="12" w:name="OLE_LINK12"/>
      <w:r>
        <w:rPr/>
        <w:t>他</w:t>
      </w:r>
      <w:bookmarkEnd w:id="11"/>
      <w:bookmarkEnd w:id="12"/>
      <w:r>
        <w:rPr/>
        <w:t>說的是</w:t>
      </w:r>
      <w:r>
        <w:rPr>
          <w:rStyle w:val="StrongEmphasis"/>
          <w:lang w:eastAsia="zh-TW"/>
        </w:rPr>
        <w:t>「這人是神認識的」。就是我們能夠愛神是因為神給我們恩典，我們能知道是神給我們恩典。</w:t>
      </w:r>
    </w:p>
    <w:p>
      <w:pPr>
        <w:pStyle w:val="Normal"/>
        <w:rPr/>
      </w:pPr>
      <w:r>
        <w:rPr/>
        <w:t>好，保羅是很感動，所以說了</w:t>
      </w:r>
      <w:r>
        <w:rPr/>
        <w:t>2-3</w:t>
      </w:r>
      <w:r>
        <w:rPr/>
        <w:t>節，其實他的論點應該從第</w:t>
      </w:r>
      <w:r>
        <w:rPr/>
        <w:t>1</w:t>
      </w:r>
      <w:r>
        <w:rPr/>
        <w:t>節直接跳到第</w:t>
      </w:r>
      <w:r>
        <w:rPr/>
        <w:t>4</w:t>
      </w:r>
      <w:r>
        <w:rPr/>
        <w:t>節，他下面就是要講知識，「為甚麼祭偶像的物可以吃」？這是一個知識。但是他在講知識的時候，他就說，</w:t>
      </w:r>
      <w:r>
        <w:rPr>
          <w:rStyle w:val="StrongEmphasis"/>
          <w:lang w:eastAsia="zh-TW"/>
        </w:rPr>
        <w:t>你不要有了這個知識就不耐煩，就驕傲，就看不起沒這知識的人。</w:t>
      </w:r>
    </w:p>
    <w:p>
      <w:pPr>
        <w:pStyle w:val="Heading5"/>
        <w:ind w:hanging="0"/>
        <w:rPr/>
      </w:pPr>
      <w:r>
        <w:rPr/>
        <w:t>　　　　物不會因為祭了偶像，就變成屬偶像，不屬神，因為只有神這一位主</w:t>
      </w:r>
    </w:p>
    <w:p>
      <w:pPr>
        <w:pStyle w:val="Normal"/>
        <w:rPr/>
      </w:pPr>
      <w:r>
        <w:rPr/>
        <w:t>第</w:t>
      </w:r>
      <w:r>
        <w:rPr/>
        <w:t>4</w:t>
      </w:r>
      <w:r>
        <w:rPr/>
        <w:t>節</w:t>
      </w:r>
      <w:r>
        <w:rPr>
          <w:rStyle w:val="Style10"/>
          <w:lang w:eastAsia="zh-TW"/>
        </w:rPr>
        <w:t>，「</w:t>
      </w:r>
      <w:r>
        <w:rPr>
          <w:rStyle w:val="Style10"/>
          <w:lang w:eastAsia="zh-TW"/>
        </w:rPr>
        <w:t>論到吃祭偶像之物，我們知道偶像在世上算不得什麼，也知道神只有一位，再沒有別的神</w:t>
      </w:r>
      <w:r>
        <w:rPr>
          <w:rStyle w:val="Style10"/>
          <w:lang w:eastAsia="zh-TW"/>
        </w:rPr>
        <w:t>」</w:t>
      </w:r>
      <w:r>
        <w:rPr>
          <w:rFonts w:ascii="宋体;SimSun" w:hAnsi="宋体;SimSun" w:cs="宋体;SimSun" w:eastAsia="宋体;SimSun"/>
        </w:rPr>
        <w:t>。</w:t>
      </w:r>
      <w:r>
        <w:rPr/>
        <w:t>我也要為我自己囉嗦，常常講了一個道理，就生出許多道理，避免混一下，因為保羅在這裡也做這事。就是因為要講這道理或倫理的應用，就不能先囉嗦一下。就我說了，第</w:t>
      </w:r>
      <w:r>
        <w:rPr/>
        <w:t>1</w:t>
      </w:r>
      <w:r>
        <w:rPr/>
        <w:t>節可以馬上跳到第</w:t>
      </w:r>
      <w:r>
        <w:rPr/>
        <w:t>4</w:t>
      </w:r>
      <w:r>
        <w:rPr/>
        <w:t>節，就第</w:t>
      </w:r>
      <w:r>
        <w:rPr/>
        <w:t>1</w:t>
      </w:r>
      <w:r>
        <w:rPr/>
        <w:t>節，</w:t>
      </w:r>
      <w:r>
        <w:rPr>
          <w:rStyle w:val="Style10"/>
          <w:lang w:eastAsia="zh-TW"/>
        </w:rPr>
        <w:t>「</w:t>
      </w:r>
      <w:r>
        <w:rPr>
          <w:rStyle w:val="Style10"/>
          <w:lang w:eastAsia="zh-TW"/>
        </w:rPr>
        <w:t>論到祭偶像之</w:t>
      </w:r>
      <w:r>
        <w:rPr>
          <w:rStyle w:val="Style10"/>
          <w:lang w:eastAsia="zh-TW"/>
        </w:rPr>
        <w:t>物…」</w:t>
      </w:r>
      <w:r>
        <w:rPr/>
        <w:t>，就可以跳到第</w:t>
      </w:r>
      <w:r>
        <w:rPr/>
        <w:t>4</w:t>
      </w:r>
      <w:r>
        <w:rPr/>
        <w:t>節了。講到第</w:t>
      </w:r>
      <w:r>
        <w:rPr/>
        <w:t>4</w:t>
      </w:r>
      <w:r>
        <w:rPr/>
        <w:t>節，他就可以馬上講第</w:t>
      </w:r>
      <w:r>
        <w:rPr/>
        <w:t>8</w:t>
      </w:r>
      <w:r>
        <w:rPr/>
        <w:t>節了，或者就把那結論講出來。可是他每次講的時候，他就延伸出去了。那延伸出去，既是神學，也是很屬靈的。</w:t>
      </w:r>
    </w:p>
    <w:p>
      <w:pPr>
        <w:pStyle w:val="Normal"/>
        <w:rPr/>
      </w:pPr>
      <w:r>
        <w:rPr/>
        <w:t>他要講到吃祭偶像之物，可不可以吃？其實我們最喜歡聽的是「到底可不可以吃嘛」！可不可，就完了嘛！他為甚麼要講這麼多呢？因為你不能只講可不可。你要講可不可的理由在哪裡。這是你們念神學講道很重要的，「理由是甚麼」？</w:t>
      </w:r>
    </w:p>
    <w:p>
      <w:pPr>
        <w:pStyle w:val="Normal"/>
        <w:rPr/>
      </w:pPr>
      <w:r>
        <w:rPr/>
        <w:t>「為甚麼不可以殺人，理由是甚麼」？當然你可以說，因為神吩咐。你可不可以繼續推？「神為甚麼這樣吩咐」？然後繼續推，「那麼憤怒是殺人是甚麼意思」？你可以繼續推，「如果不可以殺人，為甚麼要殺迦南人」？你可以繼續推，「為甚麼不可以殺人，卻說，凡怎麼樣的，要用石頭打死」？就是不可以殺人，可以有很多選擇，需要我們去想的。</w:t>
      </w:r>
    </w:p>
    <w:p>
      <w:pPr>
        <w:pStyle w:val="Normal"/>
        <w:rPr/>
      </w:pPr>
      <w:r>
        <w:rPr/>
        <w:t>第</w:t>
      </w:r>
      <w:r>
        <w:rPr/>
        <w:t>6</w:t>
      </w:r>
      <w:r>
        <w:rPr/>
        <w:t>節，那說</w:t>
      </w:r>
      <w:r>
        <w:rPr>
          <w:rStyle w:val="StrongEmphasis"/>
          <w:lang w:eastAsia="zh-TW"/>
        </w:rPr>
        <w:t>「祭偶像的物可以吃，因為偶像算不得甚麼」</w:t>
      </w:r>
      <w:r>
        <w:rPr/>
        <w:t>。</w:t>
      </w:r>
      <w:bookmarkStart w:id="13" w:name="OLE_LINK15"/>
      <w:bookmarkStart w:id="14" w:name="OLE_LINK14"/>
      <w:r>
        <w:rPr/>
        <w:t>說</w:t>
      </w:r>
      <w:bookmarkEnd w:id="13"/>
      <w:bookmarkEnd w:id="14"/>
      <w:r>
        <w:rPr/>
        <w:t>「偶像算不得甚麼」，</w:t>
      </w:r>
      <w:r>
        <w:rPr>
          <w:rStyle w:val="StrongEmphasis"/>
          <w:lang w:eastAsia="zh-TW"/>
        </w:rPr>
        <w:t>因為神只有一位。不因為人拜了偶像，人做了偶像，甚至人用偶像的名來做法了，這個東西就變成上帝以外的東西</w:t>
      </w:r>
      <w:r>
        <w:rPr/>
        <w:t>，他的論點是這些。</w:t>
      </w:r>
    </w:p>
    <w:p>
      <w:pPr>
        <w:pStyle w:val="Normal"/>
        <w:rPr/>
      </w:pPr>
      <w:r>
        <w:rPr/>
        <w:t>他在講這些的時候，也非常感動。我也非常感動。他說，</w:t>
      </w:r>
      <w:r>
        <w:rPr>
          <w:rStyle w:val="Style10"/>
          <w:lang w:eastAsia="zh-TW"/>
        </w:rPr>
        <w:t>「</w:t>
      </w:r>
      <w:r>
        <w:rPr>
          <w:rStyle w:val="Style10"/>
          <w:lang w:eastAsia="zh-TW"/>
        </w:rPr>
        <w:t>只有一位</w:t>
      </w:r>
      <w:r>
        <w:rPr>
          <w:rStyle w:val="Style10"/>
          <w:lang w:eastAsia="zh-TW"/>
        </w:rPr>
        <w:t>主」</w:t>
      </w:r>
      <w:r>
        <w:rPr/>
        <w:t>。他在講吃不吃祭偶像之物的時候，他其實在講，他其實也很被感動，他其實能被這些事感動，也真是感謝主，我們</w:t>
      </w:r>
      <w:r>
        <w:rPr>
          <w:rStyle w:val="Style10"/>
          <w:lang w:eastAsia="zh-TW"/>
        </w:rPr>
        <w:t>「都本於他」</w:t>
      </w:r>
      <w:r>
        <w:rPr/>
        <w:t>，</w:t>
      </w:r>
      <w:r>
        <w:rPr>
          <w:rStyle w:val="Style10"/>
          <w:lang w:eastAsia="zh-TW"/>
        </w:rPr>
        <w:t>「也歸於他」</w:t>
      </w:r>
      <w:r>
        <w:rPr/>
        <w:t>。這句話其實跟羅馬書第</w:t>
      </w:r>
      <w:r>
        <w:rPr/>
        <w:t>11</w:t>
      </w:r>
      <w:r>
        <w:rPr/>
        <w:t>章最後結束講的，就是這是一個屬靈的人，講甚麼事，講救恩，講吃祭偶像物，講吃喝玩樂或耶穌的死和復活，都跟上帝連在一起。這是一個偉大的神學家，很敬畏上帝。這是一個愛主的，</w:t>
      </w:r>
      <w:r>
        <w:rPr>
          <w:rStyle w:val="Style10"/>
          <w:lang w:eastAsia="zh-TW"/>
        </w:rPr>
        <w:t>「</w:t>
      </w:r>
      <w:r>
        <w:rPr>
          <w:rStyle w:val="Style10"/>
          <w:lang w:eastAsia="zh-TW"/>
        </w:rPr>
        <w:t>萬物都是藉著他有的</w:t>
      </w:r>
      <w:r>
        <w:rPr>
          <w:rStyle w:val="Style10"/>
          <w:lang w:eastAsia="zh-TW"/>
        </w:rPr>
        <w:t>」</w:t>
      </w:r>
      <w:r>
        <w:rPr/>
        <w:t>。</w:t>
      </w:r>
    </w:p>
    <w:p>
      <w:pPr>
        <w:pStyle w:val="Heading5"/>
        <w:ind w:hanging="0"/>
        <w:rPr/>
      </w:pPr>
      <w:r>
        <w:rPr/>
        <w:t>　　　　人不都有這知識：萬物都是本於神的</w:t>
      </w:r>
    </w:p>
    <w:p>
      <w:pPr>
        <w:pStyle w:val="Normal"/>
        <w:rPr/>
      </w:pPr>
      <w:r>
        <w:rPr/>
        <w:t>第</w:t>
      </w:r>
      <w:r>
        <w:rPr/>
        <w:t>7</w:t>
      </w:r>
      <w:r>
        <w:rPr/>
        <w:t>節要講的神學也是延伸出來的，萬物</w:t>
      </w:r>
      <w:bookmarkStart w:id="15" w:name="OLE_LINK16"/>
      <w:r>
        <w:rPr/>
        <w:t>包括你所吃的東西</w:t>
      </w:r>
      <w:bookmarkEnd w:id="15"/>
      <w:r>
        <w:rPr/>
        <w:t>包括你所吃祭過偶像的東西，那是上帝造的，那是本於神，那是因基督有的。吃偶像的那個物，是上帝的；吃偶像的那個嘴，也是上帝造的；我們也是藉著他有的。所以你要吃，要有信心。信心就某個意義來講，就是知識，就是真理，但人不都有這等知識。這包括今天中國教會不都有這等知識。就跟很多不喝酒的人，就跟很多道德上很保守的人，你必須同情他，你也必須體諒他，甚至你必須尊敬他。因為他對上帝的豐富不知道，他只看到那些偶像、喝酒，或者穿衣服暴露的罪惡。他不知道上帝造的美好。</w:t>
      </w:r>
    </w:p>
    <w:p>
      <w:pPr>
        <w:pStyle w:val="Normal"/>
        <w:rPr>
          <w:rFonts w:ascii="PMingLiU;新細明體" w:hAnsi="PMingLiU;新細明體" w:cs="宋体;SimSun"/>
        </w:rPr>
      </w:pPr>
      <w:r>
        <w:rPr>
          <w:rStyle w:val="Style10"/>
          <w:lang w:eastAsia="zh-TW"/>
        </w:rPr>
        <w:t>「</w:t>
      </w:r>
      <w:r>
        <w:rPr>
          <w:rStyle w:val="Style10"/>
          <w:lang w:eastAsia="zh-TW"/>
        </w:rPr>
        <w:t>但人不都有這等知識。有人到如今因拜慣了偶像，就以為所吃的是祭偶像之物。</w:t>
      </w:r>
      <w:r>
        <w:rPr>
          <w:rStyle w:val="Style10"/>
          <w:lang w:eastAsia="zh-TW"/>
        </w:rPr>
        <w:t>」</w:t>
      </w:r>
      <w:r>
        <w:rPr>
          <w:rFonts w:ascii="宋体;SimSun" w:hAnsi="宋体;SimSun" w:cs="宋体;SimSun" w:eastAsia="宋体;SimSun"/>
        </w:rPr>
        <w:t>。</w:t>
      </w:r>
      <w:r>
        <w:rPr>
          <w:rFonts w:ascii="PMingLiU;新細明體" w:hAnsi="PMingLiU;新細明體" w:cs="宋体;SimSun"/>
        </w:rPr>
        <w:t>明明討論的就是祭偶像之物，我們討論的就是祭偶像之物可不可以吃嘛！這句話保羅是不是寫錯了，「</w:t>
      </w:r>
      <w:r>
        <w:rPr/>
        <w:t>因拜慣了偶像，就以為所吃的是祭偶像之物</w:t>
      </w:r>
      <w:r>
        <w:rPr>
          <w:rFonts w:ascii="宋体;SimSun" w:hAnsi="宋体;SimSun" w:cs="宋体;SimSun"/>
        </w:rPr>
        <w:t>」</w:t>
      </w:r>
      <w:r>
        <w:rPr>
          <w:rFonts w:ascii="PMingLiU;新細明體" w:hAnsi="PMingLiU;新細明體" w:cs="宋体;SimSun"/>
        </w:rPr>
        <w:t>？的確是祭偶像之物。但</w:t>
      </w:r>
      <w:bookmarkStart w:id="16" w:name="OLE_LINK17"/>
      <w:r>
        <w:rPr>
          <w:rFonts w:ascii="PMingLiU;新細明體" w:hAnsi="PMingLiU;新細明體" w:cs="宋体;SimSun"/>
        </w:rPr>
        <w:t>保羅說</w:t>
      </w:r>
      <w:bookmarkEnd w:id="16"/>
      <w:r>
        <w:rPr>
          <w:rFonts w:ascii="PMingLiU;新細明體" w:hAnsi="PMingLiU;新細明體" w:cs="宋体;SimSun"/>
        </w:rPr>
        <w:t>的意思是，所吃的其實是上帝所造之物，所以可以吃，因為這是上帝造的。你說拜過偶像了，保羅說偶像算不得甚麼。但是那些拜慣偶像的人，這個有人拜慣了偶像，這個人是甚麼樣的人？這個人是基督徒還是非基督徒？都有可能。是基督徒或非基督徒，在第</w:t>
      </w:r>
      <w:r>
        <w:rPr>
          <w:rFonts w:cs="宋体;SimSun" w:ascii="PMingLiU;新細明體" w:hAnsi="PMingLiU;新細明體"/>
        </w:rPr>
        <w:t>10</w:t>
      </w:r>
      <w:r>
        <w:rPr>
          <w:rFonts w:ascii="PMingLiU;新細明體" w:hAnsi="PMingLiU;新細明體" w:cs="宋体;SimSun"/>
        </w:rPr>
        <w:t xml:space="preserve">章有更清楚的述說。我們現在就先這樣看。 </w:t>
      </w:r>
    </w:p>
    <w:p>
      <w:pPr>
        <w:pStyle w:val="Normal"/>
        <w:rPr>
          <w:rFonts w:ascii="PMingLiU;新細明體" w:hAnsi="PMingLiU;新細明體" w:cs="宋体;SimSun"/>
        </w:rPr>
      </w:pPr>
      <w:r>
        <w:rPr>
          <w:rFonts w:ascii="PMingLiU;新細明體" w:hAnsi="PMingLiU;新細明體" w:cs="宋体;SimSun"/>
        </w:rPr>
        <w:t>當這個人不管是基督徒或非基督徒。非基督徒就天天在拜偶像，他就有一個觀念，跟尼布甲尼撒一樣有一個觀念，就跟太監長一樣可能有這觀念，拜過偶像的東西就是屬偶像的，所以你吃的時候，你也就屬偶像了。你吃了，就被偶像保佑了。這是但以理不吃的理由。但以理不要叫別人跌倒，不要叫別人有個印象，「我但以理是被巴比倫的神明養的」，我不是。這不是他自己不知道「可以吃」，但他不要叫別人跌倒，這就是保羅剛才在羅馬書講的，也是這裡所講的。他們以為吃了祭偶像之物就屬偶像了，他們有一個軟弱的良心，他們有一個污穢的良心，他們有魯迅先生所講的，看到一個女人的手就會想到通姦事情的心。</w:t>
      </w:r>
    </w:p>
    <w:p>
      <w:pPr>
        <w:pStyle w:val="Heading5"/>
        <w:ind w:hanging="0"/>
        <w:rPr/>
      </w:pPr>
      <w:r>
        <w:rPr/>
        <w:t>　　　　不是吃不吃這食物，而是信心，叫神看中我們的</w:t>
      </w:r>
    </w:p>
    <w:p>
      <w:pPr>
        <w:pStyle w:val="Normal"/>
        <w:rPr>
          <w:rStyle w:val="StrongEmphasis"/>
          <w:lang w:eastAsia="zh-TW"/>
        </w:rPr>
      </w:pPr>
      <w:r>
        <w:rPr>
          <w:rStyle w:val="Style10"/>
          <w:lang w:eastAsia="zh-TW"/>
        </w:rPr>
        <w:t>「</w:t>
      </w:r>
      <w:r>
        <w:rPr>
          <w:rStyle w:val="Style10"/>
          <w:lang w:eastAsia="zh-TW"/>
        </w:rPr>
        <w:t>其實食物不能叫神看中我們，因為我們不吃也無損，吃也無益</w:t>
      </w:r>
      <w:r>
        <w:rPr>
          <w:rStyle w:val="Style10"/>
          <w:lang w:eastAsia="zh-TW"/>
        </w:rPr>
        <w:t>」</w:t>
      </w:r>
      <w:r>
        <w:rPr/>
        <w:t>。其實食物不</w:t>
      </w:r>
      <w:r>
        <w:rPr/>
        <w:t>重要，保羅講這句話就是如果很看中食物，不管你是不是基督徒，甚至不管你有沒有信心，你都搞錯了。</w:t>
      </w:r>
      <w:r>
        <w:rPr>
          <w:rStyle w:val="StrongEmphasis"/>
          <w:lang w:eastAsia="zh-TW"/>
        </w:rPr>
        <w:t>食物不能叫神看中我們。神看中我們的，乃是我們的信心。</w:t>
      </w:r>
      <w:r>
        <w:rPr/>
        <w:t>這裡說</w:t>
      </w:r>
      <w:r>
        <w:rPr>
          <w:rStyle w:val="Style10"/>
          <w:lang w:eastAsia="zh-TW"/>
        </w:rPr>
        <w:t>「食物不能叫神看中我們」</w:t>
      </w:r>
      <w:r>
        <w:rPr/>
        <w:t>，你如果想得完全一點就是「任何東西都</w:t>
      </w:r>
      <w:r>
        <w:rPr/>
        <w:t>不能叫神看中我們</w:t>
      </w:r>
      <w:r>
        <w:rPr/>
        <w:t>」。各位，在這裡不僅在講的是你吃的東西，如果指這樣了解，就不大恰當。</w:t>
      </w:r>
      <w:r>
        <w:rPr>
          <w:rStyle w:val="StrongEmphasis"/>
          <w:lang w:eastAsia="zh-TW"/>
        </w:rPr>
        <w:t>食物不能叫神看中我們，保羅可能是順著外邦人講的。因此，所獻的食物也不能叫神看中我們。</w:t>
      </w:r>
    </w:p>
    <w:p>
      <w:pPr>
        <w:pStyle w:val="Normal"/>
        <w:rPr/>
      </w:pPr>
      <w:r>
        <w:rPr/>
        <w:t>外邦人把祭物獻給他們的偶像，那是惹神的憤怒，但他們會覺得所獻的祭物若好一點，偶像會比較喜歡一點。我們在台灣是最悲哀的事，我們在台灣都在祭偶像，初一、十五大家都在唄。而且聽說祭偶像的東西品質都特別好，都不會有毒的，不會加了甚麼精，都是比較好的。聽說台灣工程偷工減料很厲害，但是蓋廟都不敢。就他們對假神反而更恭敬。這是很悲哀的。</w:t>
      </w:r>
    </w:p>
    <w:p>
      <w:pPr>
        <w:pStyle w:val="Normal"/>
        <w:rPr/>
      </w:pPr>
      <w:r>
        <w:rPr/>
        <w:t>各位，外邦人他們拜偶像，他們要好東西。</w:t>
      </w:r>
      <w:r>
        <w:rPr>
          <w:rStyle w:val="StrongEmphasis"/>
          <w:lang w:eastAsia="zh-TW"/>
        </w:rPr>
        <w:t>聖經說，我們祭神，不能叫神看中我們。</w:t>
      </w:r>
      <w:r>
        <w:rPr/>
        <w:t>耶，</w:t>
      </w:r>
      <w:r>
        <w:rPr>
          <w:rStyle w:val="StrongEmphasis"/>
          <w:lang w:eastAsia="zh-TW"/>
        </w:rPr>
        <w:t>舊約可不是這樣講的喔！祭神要用好東西，要用頭生的</w:t>
      </w:r>
      <w:r>
        <w:rPr/>
        <w:t>，不能夠甚麼甚麼…。事奉神的僕人也不能瞎眼、瘸腿的，或者塌鼻子的，那我也不能事奉神。那你說，為甚麼這樣，神怎麼那麼以貌取人？</w:t>
      </w:r>
      <w:r>
        <w:rPr>
          <w:rStyle w:val="StrongEmphasis"/>
          <w:lang w:eastAsia="zh-TW"/>
        </w:rPr>
        <w:t>這我還是說，人在軟弱當中，人就不能沒有一點規定和限制。我們服事神，你拿甚麼服事神都可以，只要你有那顆心。</w:t>
      </w:r>
      <w:r>
        <w:rPr/>
        <w:t>你獻給主，你只要有那顆心，兩個小錢，主也非常喜悅。</w:t>
      </w:r>
      <w:r>
        <w:rPr>
          <w:rStyle w:val="StrongEmphasis"/>
          <w:lang w:eastAsia="zh-TW"/>
        </w:rPr>
        <w:t>但是，因為人的軟弱，你就還是要有一些外在的規定比較好，外在的規定不能保證你內心的純全，但是有，還是比較好。</w:t>
      </w:r>
    </w:p>
    <w:p>
      <w:pPr>
        <w:pStyle w:val="Normal"/>
        <w:rPr>
          <w:rStyle w:val="StrongEmphasis"/>
          <w:lang w:eastAsia="zh-TW"/>
        </w:rPr>
      </w:pPr>
      <w:r>
        <w:rPr/>
        <w:t>所以從</w:t>
      </w:r>
      <w:r>
        <w:rPr>
          <w:rStyle w:val="StrongEmphasis"/>
          <w:lang w:eastAsia="zh-TW"/>
        </w:rPr>
        <w:t>舊約</w:t>
      </w:r>
      <w:r>
        <w:rPr/>
        <w:t>，這</w:t>
      </w:r>
      <w:r>
        <w:rPr>
          <w:rStyle w:val="StrongEmphasis"/>
          <w:lang w:eastAsia="zh-TW"/>
        </w:rPr>
        <w:t>因為民智未開，這規定就比較多。新約的時候，規定就比較少，但</w:t>
      </w:r>
      <w:r>
        <w:rPr/>
        <w:t>仍然有那規定。所以</w:t>
      </w:r>
      <w:r>
        <w:rPr>
          <w:rStyle w:val="StrongEmphasis"/>
          <w:lang w:eastAsia="zh-TW"/>
        </w:rPr>
        <w:t>我們一直到見主面的時候，我們仍然需要這些比較聖的、比較不聖的，來約束我們，好叫我們生活每件事更聖潔。</w:t>
      </w:r>
    </w:p>
    <w:p>
      <w:pPr>
        <w:pStyle w:val="Normal"/>
        <w:rPr/>
      </w:pPr>
      <w:r>
        <w:rPr/>
        <w:t>今天，我們當然知道我們根本不必獻牛羊了，但是即使在舊約的時候，我們也要有這觀念，耶和華說，「我哪裡需要這千千萬萬的牛羊，我不需要這些」，但是</w:t>
      </w:r>
      <w:r>
        <w:rPr>
          <w:rStyle w:val="StrongEmphasis"/>
          <w:lang w:eastAsia="zh-TW"/>
        </w:rPr>
        <w:t>神有規定要你把好的獻給祂，意思就是</w:t>
      </w:r>
      <w:r>
        <w:rPr/>
        <w:t>我們人覺得一個比較肥的，比較壯的，比較是頭生的，這是比較好的，</w:t>
      </w:r>
      <w:r>
        <w:rPr>
          <w:rStyle w:val="StrongEmphasis"/>
          <w:lang w:eastAsia="zh-TW"/>
        </w:rPr>
        <w:t>要讓你對上帝的奉獻，</w:t>
      </w:r>
      <w:r>
        <w:rPr/>
        <w:t>就真的</w:t>
      </w:r>
      <w:r>
        <w:rPr>
          <w:rStyle w:val="StrongEmphasis"/>
          <w:lang w:eastAsia="zh-TW"/>
        </w:rPr>
        <w:t>不僅是呈於內，也形於外，所以也有些外在的約束。</w:t>
      </w:r>
      <w:r>
        <w:rPr/>
        <w:t>但是如果你只有呈於外，沒有形於內，那就錯誤了。所以我們需要一些外在的規定。</w:t>
      </w:r>
    </w:p>
    <w:p>
      <w:pPr>
        <w:pStyle w:val="Normal"/>
        <w:widowControl w:val="false"/>
        <w:kinsoku w:val="false"/>
        <w:overflowPunct w:val="false"/>
        <w:autoSpaceDE w:val="false"/>
        <w:bidi w:val="0"/>
        <w:spacing w:before="280" w:after="280"/>
        <w:ind w:firstLine="480"/>
        <w:rPr/>
      </w:pPr>
      <w:r>
        <w:rPr/>
        <w:t>好，我們還會繼續講這，那就下一堂講。所以，下一堂也請各位注意聽，我們休息一下。</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FKai-SB">
    <w:charset w:val="88"/>
    <w:family w:val="script"/>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before="280" w:after="280"/>
      <w:ind w:firstLine="480"/>
    </w:pPr>
    <w:rPr>
      <w:rFonts w:ascii="Times New Roman" w:hAnsi="Times New Roman" w:eastAsia="PMingLiU;新細明體" w:cs="Times New Roman"/>
      <w:color w:val="auto"/>
      <w:sz w:val="24"/>
      <w:szCs w:val="20"/>
      <w:lang w:val="en-US" w:eastAsia="zh-TW" w:bidi="ar-SA"/>
    </w:rPr>
  </w:style>
  <w:style w:type="paragraph" w:styleId="Heading1">
    <w:name w:val="Heading 1"/>
    <w:basedOn w:val="11"/>
    <w:next w:val="Normal"/>
    <w:qFormat/>
    <w:pPr>
      <w:numPr>
        <w:ilvl w:val="0"/>
        <w:numId w:val="1"/>
      </w:numPr>
      <w:spacing w:before="280" w:after="280"/>
      <w:ind w:left="0" w:right="100" w:hanging="0"/>
      <w:outlineLvl w:val="0"/>
    </w:pPr>
    <w:rPr>
      <w:rFonts w:ascii="Courier New" w:hAnsi="Courier New" w:cs="Courier New"/>
      <w:kern w:val="2"/>
      <w:sz w:val="24"/>
      <w:szCs w:val="24"/>
      <w:lang w:eastAsia="zh-TW"/>
    </w:rPr>
  </w:style>
  <w:style w:type="paragraph" w:styleId="Heading2">
    <w:name w:val="Heading 2"/>
    <w:basedOn w:val="Normal"/>
    <w:next w:val="Normal"/>
    <w:qFormat/>
    <w:pPr>
      <w:keepNext w:val="true"/>
      <w:numPr>
        <w:ilvl w:val="1"/>
        <w:numId w:val="1"/>
      </w:numPr>
      <w:spacing w:before="0" w:after="0"/>
      <w:ind w:hanging="0"/>
      <w:outlineLvl w:val="1"/>
    </w:pPr>
    <w:rPr>
      <w:rFonts w:eastAsia="DFKai-SB" w:cs="Arial"/>
      <w:b/>
      <w:bCs/>
      <w:color w:val="006600"/>
    </w:rPr>
  </w:style>
  <w:style w:type="paragraph" w:styleId="Heading3">
    <w:name w:val="Heading 3"/>
    <w:basedOn w:val="Normal"/>
    <w:next w:val="Normal"/>
    <w:qFormat/>
    <w:pPr>
      <w:numPr>
        <w:ilvl w:val="2"/>
        <w:numId w:val="1"/>
      </w:numPr>
      <w:ind w:hanging="0"/>
      <w:outlineLvl w:val="2"/>
    </w:pPr>
    <w:rPr>
      <w:rFonts w:eastAsia="DFKai-SB" w:cs="Arial"/>
      <w:b/>
      <w:color w:val="FF0066"/>
    </w:rPr>
  </w:style>
  <w:style w:type="paragraph" w:styleId="Heading4">
    <w:name w:val="Heading 4"/>
    <w:basedOn w:val="Heading3"/>
    <w:next w:val="Normal"/>
    <w:qFormat/>
    <w:pPr>
      <w:keepNext w:val="true"/>
      <w:widowControl/>
      <w:numPr>
        <w:ilvl w:val="3"/>
        <w:numId w:val="1"/>
      </w:numPr>
      <w:autoSpaceDE w:val="true"/>
      <w:ind w:right="100" w:hanging="0"/>
      <w:outlineLvl w:val="3"/>
    </w:pPr>
    <w:rPr>
      <w:rFonts w:ascii="DFKai-SB" w:hAnsi="DFKai-SB" w:cs="Courier New"/>
      <w:bCs/>
      <w:color w:val="0066FF"/>
      <w:szCs w:val="24"/>
    </w:rPr>
  </w:style>
  <w:style w:type="paragraph" w:styleId="Heading5">
    <w:name w:val="Heading 5"/>
    <w:basedOn w:val="Normal"/>
    <w:next w:val="Normal"/>
    <w:qFormat/>
    <w:pPr>
      <w:keepNext w:val="true"/>
      <w:keepLines/>
      <w:numPr>
        <w:ilvl w:val="4"/>
        <w:numId w:val="1"/>
      </w:numPr>
      <w:spacing w:before="200" w:after="280"/>
      <w:ind w:hanging="0"/>
      <w:outlineLvl w:val="4"/>
    </w:pPr>
    <w:rPr>
      <w:rFonts w:eastAsia="DFKai-SB" w:cs="Times New Roman"/>
      <w:b/>
      <w:color w:val="E36C0A"/>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DFKai-SB" w:cs="Times New Roman"/>
      <w:b/>
      <w:iCs/>
      <w:color w:val="7030A0"/>
    </w:rPr>
  </w:style>
  <w:style w:type="character" w:styleId="Style8">
    <w:name w:val="預設段落字型"/>
    <w:qFormat/>
    <w:rPr/>
  </w:style>
  <w:style w:type="character" w:styleId="Style9">
    <w:name w:val="標題 字元"/>
    <w:qFormat/>
    <w:rPr>
      <w:rFonts w:eastAsia="微软雅黑" w:cs="Arial"/>
      <w:b/>
      <w:sz w:val="48"/>
      <w:szCs w:val="48"/>
      <w:lang w:eastAsia="zh-CN"/>
    </w:rPr>
  </w:style>
  <w:style w:type="character" w:styleId="1">
    <w:name w:val="標題 1 字元"/>
    <w:qFormat/>
    <w:rPr>
      <w:rFonts w:ascii="Courier New" w:hAnsi="Courier New" w:eastAsia="DFKai-SB" w:cs="Courier New"/>
      <w:b/>
      <w:color w:val="800000"/>
      <w:kern w:val="2"/>
      <w:sz w:val="24"/>
      <w:szCs w:val="24"/>
    </w:rPr>
  </w:style>
  <w:style w:type="character" w:styleId="Style10">
    <w:name w:val="引文 字元"/>
    <w:qFormat/>
    <w:rPr>
      <w:rFonts w:ascii="DFKai-SB" w:hAnsi="DFKai-SB" w:eastAsia="DFKai-SB" w:cs="DFKai-SB"/>
      <w:b/>
      <w:color w:val="000099"/>
      <w:sz w:val="24"/>
      <w:lang w:eastAsia="zh-CN"/>
    </w:rPr>
  </w:style>
  <w:style w:type="character" w:styleId="2">
    <w:name w:val="標題 2 字元"/>
    <w:qFormat/>
    <w:rPr>
      <w:rFonts w:eastAsia="DFKai-SB" w:cs="Arial"/>
      <w:b/>
      <w:bCs/>
      <w:color w:val="006600"/>
      <w:sz w:val="24"/>
    </w:rPr>
  </w:style>
  <w:style w:type="character" w:styleId="3">
    <w:name w:val="標題 3 字元"/>
    <w:qFormat/>
    <w:rPr>
      <w:rFonts w:eastAsia="DFKai-SB" w:cs="Arial"/>
      <w:b/>
      <w:color w:val="FF0066"/>
      <w:sz w:val="24"/>
    </w:rPr>
  </w:style>
  <w:style w:type="character" w:styleId="4">
    <w:name w:val="標題 4 字元"/>
    <w:qFormat/>
    <w:rPr>
      <w:rFonts w:ascii="DFKai-SB" w:hAnsi="DFKai-SB" w:eastAsia="DFKai-SB" w:cs="Courier New"/>
      <w:b/>
      <w:bCs/>
      <w:color w:val="0066FF"/>
      <w:sz w:val="24"/>
      <w:szCs w:val="24"/>
    </w:rPr>
  </w:style>
  <w:style w:type="character" w:styleId="Style11">
    <w:name w:val="頁首 字元"/>
    <w:qFormat/>
    <w:rPr>
      <w:rFonts w:ascii="Courier New" w:hAnsi="Courier New" w:cs="Courier New"/>
      <w:kern w:val="2"/>
    </w:rPr>
  </w:style>
  <w:style w:type="character" w:styleId="Style12">
    <w:name w:val="頁尾 字元"/>
    <w:qFormat/>
    <w:rPr>
      <w:rFonts w:ascii="Courier New" w:hAnsi="Courier New" w:cs="Courier New"/>
      <w:kern w:val="2"/>
    </w:rPr>
  </w:style>
  <w:style w:type="character" w:styleId="InternetLink">
    <w:name w:val="Hyperlink"/>
    <w:rPr>
      <w:color w:val="0000FF"/>
      <w:u w:val="single"/>
    </w:rPr>
  </w:style>
  <w:style w:type="character" w:styleId="StrongEmphasis">
    <w:name w:val="Strong"/>
    <w:qFormat/>
    <w:rPr>
      <w:rFonts w:ascii="Times New Roman" w:hAnsi="Times New Roman" w:eastAsia="PMingLiU;新細明體" w:cs="Courier New"/>
      <w:b/>
      <w:color w:val="000000"/>
      <w:kern w:val="2"/>
      <w:sz w:val="24"/>
      <w:szCs w:val="24"/>
      <w:lang w:eastAsia="zh-CN"/>
    </w:rPr>
  </w:style>
  <w:style w:type="character" w:styleId="Emphasis">
    <w:name w:val="Emphasis"/>
    <w:qFormat/>
    <w:rPr>
      <w:i/>
      <w:iCs/>
    </w:rPr>
  </w:style>
  <w:style w:type="character" w:styleId="Style13">
    <w:name w:val="書名"/>
    <w:qFormat/>
    <w:rPr>
      <w:b/>
      <w:bCs/>
      <w:smallCaps/>
      <w:spacing w:val="5"/>
    </w:rPr>
  </w:style>
  <w:style w:type="character" w:styleId="Style14">
    <w:name w:val="小經文 字元"/>
    <w:qFormat/>
    <w:rPr>
      <w:rFonts w:ascii="Courier New" w:hAnsi="Courier New" w:eastAsia="DFKai-SB" w:cs="Courier New"/>
      <w:b/>
      <w:color w:val="000080"/>
      <w:kern w:val="2"/>
      <w:sz w:val="24"/>
      <w:szCs w:val="26"/>
    </w:rPr>
  </w:style>
  <w:style w:type="character" w:styleId="PageNumber">
    <w:name w:val="Page Number"/>
    <w:basedOn w:val="Style8"/>
    <w:rPr/>
  </w:style>
  <w:style w:type="character" w:styleId="Style15">
    <w:name w:val="註腳文字 字元"/>
    <w:qFormat/>
    <w:rPr>
      <w:rFonts w:ascii="Courier New" w:hAnsi="Courier New" w:cs="Courier New"/>
      <w:kern w:val="2"/>
    </w:rPr>
  </w:style>
  <w:style w:type="character" w:styleId="FootnoteCharacters">
    <w:name w:val="Footnote Characters"/>
    <w:qFormat/>
    <w:rPr>
      <w:vertAlign w:val="superscript"/>
    </w:rPr>
  </w:style>
  <w:style w:type="character" w:styleId="5">
    <w:name w:val="標題 5 字元"/>
    <w:qFormat/>
    <w:rPr>
      <w:rFonts w:eastAsia="DFKai-SB" w:cs="Times New Roman"/>
      <w:b/>
      <w:color w:val="E36C0A"/>
      <w:sz w:val="24"/>
    </w:rPr>
  </w:style>
  <w:style w:type="character" w:styleId="6">
    <w:name w:val="標題 6 字元"/>
    <w:qFormat/>
    <w:rPr>
      <w:rFonts w:eastAsia="DFKai-SB" w:cs="Times New Roman"/>
      <w:b/>
      <w:iCs/>
      <w:color w:val="7030A0"/>
      <w:sz w:val="24"/>
    </w:rPr>
  </w:style>
  <w:style w:type="paragraph" w:styleId="Heading">
    <w:name w:val="Heading"/>
    <w:basedOn w:val="Normal"/>
    <w:next w:val="Normal"/>
    <w:qFormat/>
    <w:pPr>
      <w:spacing w:before="0" w:after="0"/>
      <w:ind w:right="240" w:hanging="0"/>
      <w:jc w:val="center"/>
    </w:pPr>
    <w:rPr>
      <w:rFonts w:eastAsia="微软雅黑" w:cs="Arial"/>
      <w:b/>
      <w:sz w:val="48"/>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spacing w:before="0" w:after="0"/>
      <w:ind w:left="100" w:right="100" w:hanging="0"/>
    </w:pPr>
    <w:rPr>
      <w:rFonts w:eastAsia="DFKai-SB" w:cs="Arial"/>
      <w:b/>
      <w:color w:val="800000"/>
      <w:sz w:val="32"/>
      <w:szCs w:val="28"/>
      <w:lang w:eastAsia="zh-CN"/>
    </w:rPr>
  </w:style>
  <w:style w:type="paragraph" w:styleId="Style16">
    <w:name w:val="引文"/>
    <w:basedOn w:val="Normal"/>
    <w:next w:val="Normal"/>
    <w:qFormat/>
    <w:pPr>
      <w:autoSpaceDE w:val="true"/>
      <w:spacing w:before="0" w:after="0"/>
    </w:pPr>
    <w:rPr>
      <w:rFonts w:ascii="DFKai-SB" w:hAnsi="DFKai-SB" w:eastAsia="DFKai-SB" w:cs="DFKai-SB"/>
      <w:b/>
      <w:color w:val="00009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before="0" w:after="0"/>
      <w:ind w:hanging="0"/>
    </w:pPr>
    <w:rPr>
      <w:rFonts w:eastAsia="PMingLiU;新細明體" w:cs="Arial"/>
      <w:sz w:val="20"/>
      <w:lang w:eastAsia="zh-CN"/>
    </w:rPr>
  </w:style>
  <w:style w:type="paragraph" w:styleId="Footer">
    <w:name w:val="Footer"/>
    <w:basedOn w:val="Normal"/>
    <w:pPr>
      <w:snapToGrid w:val="false"/>
      <w:spacing w:before="0" w:after="0"/>
      <w:ind w:hanging="0"/>
    </w:pPr>
    <w:rPr>
      <w:rFonts w:eastAsia="PMingLiU;新細明體" w:cs="Arial"/>
      <w:sz w:val="20"/>
      <w:lang w:eastAsia="zh-CN"/>
    </w:rPr>
  </w:style>
  <w:style w:type="paragraph" w:styleId="Style17">
    <w:name w:val="講題"/>
    <w:basedOn w:val="Normal"/>
    <w:qFormat/>
    <w:pPr>
      <w:ind w:right="240" w:firstLine="480"/>
    </w:pPr>
    <w:rPr>
      <w:rFonts w:eastAsia="DFKai-SB"/>
      <w:b/>
      <w:sz w:val="48"/>
      <w:szCs w:val="48"/>
    </w:rPr>
  </w:style>
  <w:style w:type="paragraph" w:styleId="12">
    <w:name w:val="經文1"/>
    <w:basedOn w:val="Normal"/>
    <w:qFormat/>
    <w:pPr>
      <w:snapToGrid w:val="false"/>
      <w:spacing w:lineRule="exact" w:line="340"/>
      <w:ind w:left="800" w:right="100" w:hanging="600"/>
    </w:pPr>
    <w:rPr>
      <w:rFonts w:eastAsia="DFKai-SB"/>
      <w:b/>
      <w:color w:val="006600"/>
      <w:sz w:val="26"/>
    </w:rPr>
  </w:style>
  <w:style w:type="paragraph" w:styleId="Style18">
    <w:name w:val="斜體標"/>
    <w:basedOn w:val="Normal"/>
    <w:qFormat/>
    <w:pPr>
      <w:ind w:firstLine="1200"/>
    </w:pPr>
    <w:rPr>
      <w:b/>
      <w:i/>
    </w:rPr>
  </w:style>
  <w:style w:type="paragraph" w:styleId="Style19">
    <w:name w:val="小經文"/>
    <w:basedOn w:val="Normal"/>
    <w:qFormat/>
    <w:pPr>
      <w:spacing w:before="180" w:after="360"/>
      <w:ind w:left="2162" w:right="480" w:firstLine="841"/>
    </w:pPr>
    <w:rPr>
      <w:rFonts w:eastAsia="DFKai-SB"/>
      <w:b/>
      <w:color w:val="000080"/>
      <w:szCs w:val="26"/>
    </w:rPr>
  </w:style>
  <w:style w:type="paragraph" w:styleId="41">
    <w:name w:val="標題4"/>
    <w:basedOn w:val="Heading3"/>
    <w:qFormat/>
    <w:pPr>
      <w:numPr>
        <w:ilvl w:val="0"/>
        <w:numId w:val="0"/>
      </w:numPr>
      <w:ind w:firstLine="260"/>
      <w:outlineLvl w:val="9"/>
    </w:pPr>
    <w:rPr>
      <w:rFonts w:eastAsia="PMingLiU;新細明體"/>
    </w:rPr>
  </w:style>
  <w:style w:type="paragraph" w:styleId="Style20">
    <w:name w:val="文中經文"/>
    <w:basedOn w:val="Normal"/>
    <w:qFormat/>
    <w:pPr>
      <w:spacing w:before="280" w:after="180"/>
      <w:ind w:left="700" w:right="958" w:hanging="400"/>
    </w:pPr>
    <w:rPr>
      <w:rFonts w:ascii="DFKai-SB" w:hAnsi="DFKai-SB" w:cs="PMingLiU;新細明體"/>
      <w:b/>
      <w:bCs/>
      <w:color w:val="000080"/>
    </w:rPr>
  </w:style>
  <w:style w:type="paragraph" w:styleId="21">
    <w:name w:val="標題2"/>
    <w:basedOn w:val="Normal"/>
    <w:qFormat/>
    <w:pPr>
      <w:ind w:right="240" w:firstLine="3010"/>
    </w:pPr>
    <w:rPr>
      <w:rFonts w:eastAsia="DFKai-SB"/>
      <w:b/>
      <w:i/>
      <w:color w:val="800080"/>
    </w:rPr>
  </w:style>
  <w:style w:type="paragraph" w:styleId="Footnote">
    <w:name w:val="Footnote Text"/>
    <w:basedOn w:val="Normal"/>
    <w:pPr>
      <w:spacing w:before="0" w:after="0"/>
      <w:ind w:hanging="0"/>
    </w:pPr>
    <w:rPr>
      <w:rFonts w:eastAsia="PMingLiU;新細明體" w:cs="Arial"/>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52:00Z</dcterms:created>
  <dc:creator>PINPIN</dc:creator>
  <dc:description/>
  <dc:language>en-US</dc:language>
  <cp:lastModifiedBy>PINPIN</cp:lastModifiedBy>
  <dcterms:modified xsi:type="dcterms:W3CDTF">2013-01-18T03:52:00Z</dcterms:modified>
  <cp:revision>2</cp:revision>
  <dc:subject/>
  <dc:title/>
</cp:coreProperties>
</file>