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0" w:firstLine="960"/>
        <w:rPr>
          <w:lang w:eastAsia="zh-TW"/>
        </w:rPr>
      </w:pPr>
      <w:r>
        <w:rPr>
          <w:lang w:eastAsia="zh-TW"/>
        </w:rPr>
        <w:t>倫理學１</w:t>
      </w:r>
      <w:r>
        <w:rPr>
          <w:lang w:eastAsia="zh-TW"/>
        </w:rPr>
        <w:t>８</w:t>
      </w:r>
    </w:p>
    <w:p>
      <w:pPr>
        <w:pStyle w:val="Heading1"/>
        <w:ind w:left="0" w:right="240" w:hanging="0"/>
        <w:rPr/>
      </w:pPr>
      <w:r>
        <w:rPr/>
        <w:t>恩典的倫理（續）</w:t>
      </w:r>
    </w:p>
    <w:p>
      <w:pPr>
        <w:pStyle w:val="Heading2"/>
        <w:ind w:hanging="0"/>
        <w:rPr/>
      </w:pPr>
      <w:r>
        <w:rPr/>
        <w:t>　自由的倫理（續）</w:t>
      </w:r>
    </w:p>
    <w:p>
      <w:pPr>
        <w:pStyle w:val="Normal"/>
        <w:rPr/>
      </w:pPr>
      <w:r>
        <w:rPr>
          <w:rStyle w:val="StrongEmphasis"/>
          <w:lang w:eastAsia="zh-TW"/>
        </w:rPr>
        <w:t>自由的倫理這部分，我又說，你可以說是愛的、恩典的、安息的、信心的倫理。這個主要在今世是我們內心的態度，內心因著領受上帝的愛而有的盼望、愛、喜悅，讓我們在這世界上生活。可是這內心的愛，這個信，這個望，呈現在外在的時候，我們就還需要用的一個部分，就是自然的倫理，就是律法和義和理性這些來約束我們、規範我們。</w:t>
      </w:r>
      <w:r>
        <w:rPr/>
        <w:t>這些如果，你一下很難把他總結這樣的話，沒有關係，我們就慢慢繼續的想。</w:t>
      </w:r>
    </w:p>
    <w:p>
      <w:pPr>
        <w:pStyle w:val="Normal"/>
        <w:rPr>
          <w:rStyle w:val="StrongEmphasis"/>
          <w:lang w:eastAsia="zh-TW"/>
        </w:rPr>
      </w:pPr>
      <w:r>
        <w:rPr/>
        <w:t>那愛和自由，我以前在講倫理的時候，也把愛的倫理跟自由的倫理說是衝突的：自由我們可以很釋放、很喜悅的；那愛常常就要犧牲。但我現在越想越覺得這兩個可以放在一起講。那我也就用一個，</w:t>
      </w:r>
      <w:r>
        <w:rPr>
          <w:rStyle w:val="StrongEmphasis"/>
          <w:lang w:eastAsia="zh-TW"/>
        </w:rPr>
        <w:t>希望各位有上帝的愛在你們心裡，基督捨己的愛在你心裡，基督捨己的愛藉著聖靈放在你們裡面，使你了解你是何等的罪人，神如何在你做一切罪惡的時候和之前、之後，繼續的愛你、救贖你，這個給我們產生很大的力量。那個力量你可以說是自由的力量。</w:t>
      </w:r>
    </w:p>
    <w:p>
      <w:pPr>
        <w:pStyle w:val="Normal"/>
        <w:rPr/>
      </w:pPr>
      <w:r>
        <w:rPr/>
        <w:t>那不知道各位有沒有看過一本奧亨利的小說，就是《聖誕禮物》。如果你看過，就請你委屈了，聽我講一下。這很簡單的一個故事，我希望能把愛和自由兩個一致的來表達出來。這是在講到說一對夫妻，美國的故事，應該是十九世紀的事情。那這對夫妻不能說很窮，但是也是貧賤夫妻，沒有錢，有一點像，你們現在在上海市，蝸居的那些人一樣，買不起房子，生活壓力也大，但是也要工作。那這對夫妻剛剛結婚，他們很相愛。那聖誕節到了，這做妻子的她就在家裡很煩惱，她要幫她先生買個聖誕禮物，但她沒有錢。她不知道要買甚麼？她一直想了很久，她先生有一個祖傳的懷錶，這東西我們現在也沒有了，做得很好的，她先生常常帶著。這懷錶呢因為種種原因，他們只有那個錶，那個很貴重、祖傳的懷錶缺少一個鍊子，她一直都希望能夠有錢的話，送給她先生這個鍊子。但是那個鍊子很貴，要配得上這個錶，她沒有這個錢。她整個晚上想啊，這一年買菜存的錢都遠遠不夠。好，她有沒有甚麼辦法可以買到那個鍊子呢？她也去到那首飾店裡，知道那個價錢。</w:t>
      </w:r>
    </w:p>
    <w:p>
      <w:pPr>
        <w:pStyle w:val="Normal"/>
        <w:rPr/>
      </w:pPr>
      <w:r>
        <w:rPr/>
        <w:t>好，在她很煩惱的時候，她先生也非常煩惱。她先生也想送一個禮物給她太太，可是她先生也沒有錢。每個月的薪水拿回家，他已經用完了，他沒有甚麼錢，他想盡辦法，他要怎麼給他太太一個禮物？他太太最缺少一個東西。各位，這都是十九世紀的事，我們今天都很難想像了。就他太太，我們台灣洗髮精的廣告，有一頭很漂亮、烏溜溜的頭髮，但是她缺少一個漂亮的髮夾。髮夾今天應該不貴啦，但是在那個時候很貴。她缺乏一個很漂亮、很貴的髮夾。她先生也去百貨店看過了，他買不起，他不知道怎麼辦？</w:t>
      </w:r>
    </w:p>
    <w:p>
      <w:pPr>
        <w:pStyle w:val="Normal"/>
        <w:rPr/>
      </w:pPr>
      <w:r>
        <w:rPr/>
        <w:t>好了，他太太後來就說，我一定要為我先生買一個錶鍊，於是他太太最後就到店裡去，她問這說，「我這頭髮可以賣多少錢」？「喔，這頭髮很值錢」。就我不知道現在還是不是這樣，以前這頭髮非常的值錢，她就賣了。啊呀，她剪掉了，賣了，然後買了錶鏈回家，高興得不得了。然後，她照鏡子就哭起來了，她說，我最棒的就是頭髮，我先生最喜歡我的也是我的頭髮。現在頭髮沒有了，真難看，怎麼辦？想了就很著急。女人嘛，做事太莽撞了。很高興的做，做完了又後悔，不知道怎麼辦？</w:t>
      </w:r>
    </w:p>
    <w:p>
      <w:pPr>
        <w:pStyle w:val="Normal"/>
        <w:rPr/>
      </w:pPr>
      <w:r>
        <w:rPr/>
        <w:t>她先生也想了半天，要幫太太買個髮夾，到最後就是把他的錶賣掉了。就買了一個髮夾，一回家，他看到他老婆，他講不出話來了。他太太就哭了，她說：「親愛的，你不要難過，頭髮還會再長出來的。我為了你買了一個最好的禮物、最配你的錶的」，然後拿出來了。先生一個看到她頭髮沒有了，一個他說我的錶也沒有了，不過我幫你買了一個最好的禮物，但是他說，「我們現在都不要管那個禮物吧」，他們很高興地相擁而笑。</w:t>
      </w:r>
    </w:p>
    <w:p>
      <w:pPr>
        <w:pStyle w:val="Normal"/>
        <w:rPr/>
      </w:pPr>
      <w:r>
        <w:rPr/>
        <w:t>嗯，完了。如果還沒有完的話，奧亨利之後有講，他們這對夫妻，他們最後給對方的禮物，都完全沒有用到。髮夾用不到，錶鍊也用不到。他可是這對夫妻給對方的禮物是最好的。其實這很基督教精神的。奧亨利我不知道他有多少信仰。西方人的信仰大概到十八世紀以後就越來越淡了。但是他的結論非常好，他說，這不是聖誕節最好的禮物嗎？聖誕節禮物不就是我們得到最好的就是別人把最好的給我們，他指的是上帝的愛，上帝的兒子給了我們。就是我講這個倒不是要，我猜有人做我上課紀錄的人，這個故事女生一定很喜歡把它記下來。不過完了就不太好。最好是突然神按手在她手上，頭髮就長出來了。然後錶店的老闆就說，「這太珍貴了，我還給你」，大概是這樣結尾會好一點。</w:t>
      </w:r>
    </w:p>
    <w:p>
      <w:pPr>
        <w:pStyle w:val="Normal"/>
        <w:rPr/>
      </w:pPr>
      <w:r>
        <w:rPr/>
        <w:t>我要表達的是就是，我今天在講的「自由的倫理」和「愛的倫理」。如果我們在主的愛裡面，我們希望我們是很自由的，我們在自由中，如果這自由來自愛，希望也能活出很多的愛。當我們把最好的給人的時候，這不是讓步，這是把主的道給人，這包括有的時候是給人懲戒的，我們是能夠因著我們領受了上帝的愛，而且我們是白白的、自由的，領受了上帝的愛。我們不太會說自由的領受，但我們會說自由的付出。也就是我們講過，那個自由是不被綑綁的，那個自由是一種行善的能力。那個自由是一種做錯了，但因著信心，我們良心不被控告。這些都很重要。我們不被控告。我們不是不認罪悔改。我們在神面前認罪悔改，但是我們相信主的恩典和慈愛真的赦免了這一切，使我們把上帝的愛或上帝的義，這是我們在講因信稱義的時候，更是會強調的。上帝的愛或上帝的義，這其實在上帝那邊是沒有分的。能夠領受，讓我們能夠自由的，不被綑綁的，活出善良的，而且在被委屈、在被傷害的時候，我們不被綑綁，不被那委屈傷害綑綁。</w:t>
      </w:r>
    </w:p>
    <w:p>
      <w:pPr>
        <w:pStyle w:val="Normal"/>
        <w:rPr/>
      </w:pPr>
      <w:r>
        <w:rPr/>
        <w:t>這一點如果我說得不詳盡的話，我常常說女孩子最喜歡自憐了，常常一個女孩子躲在房間裡哭，覺得自己，小姐我的命好苦；像林黛玉那樣。其實我覺得我是一個男人，我覺得男人自憐的程度不下於一個女人。我覺得男人覺得自己委屈、可憐，上帝對我不好，別人對我不好，這不下於女人。就我們人都是罪人，我們都有很多的委屈，也有很多的憤怒。那我們希望多認識上帝的恩典，使我們能夠活出自由的倫理。</w:t>
      </w:r>
    </w:p>
    <w:p>
      <w:pPr>
        <w:pStyle w:val="Heading3"/>
        <w:ind w:hanging="0"/>
        <w:rPr/>
      </w:pPr>
      <w:r>
        <w:rPr/>
        <w:t>　　十誡裡面的後六誡</w:t>
      </w:r>
    </w:p>
    <w:p>
      <w:pPr>
        <w:pStyle w:val="Normal"/>
        <w:rPr/>
      </w:pPr>
      <w:r>
        <w:rPr/>
        <w:t>那我們再講自由的倫理這最後的部分，我們要談的，我想了很久，我們應該把它放在哪個部分。就是十誡裡面的後六誡。本來我想談到十誡、倫理、基督徒生活嘛，把它放在自然的倫理法律的部分；不過，後來我覺得把它放在自由的倫理也很好。因為我們在這世上，律法對我們還是友關係的。有很大的關係，我們已經講好多遍了，約束我們外在的行為。其實也不是只有外在的行為，內心也是有。只是內心要使我們得到平安，那就不是任何的遵行律法能夠達到的，只能不斷地靠著上帝的恩典。</w:t>
      </w:r>
    </w:p>
    <w:p>
      <w:pPr>
        <w:pStyle w:val="Heading4"/>
        <w:ind w:right="240" w:hanging="0"/>
        <w:rPr/>
      </w:pPr>
      <w:r>
        <w:rPr/>
        <w:t>　　　守安息日</w:t>
      </w:r>
    </w:p>
    <w:p>
      <w:pPr>
        <w:pStyle w:val="Normal"/>
        <w:rPr/>
      </w:pPr>
      <w:r>
        <w:rPr/>
        <w:t>那我們在這後面的六誡裡面…通常這是我們福音派的分類，就是各個教派的分類不一樣，天主教和路德宗的是把十誡有不同的分法。我們現在分是前面四誡主要是對神的，後面六誡是對人的。其實中間，我不知道算不算最重要的，當然每條都重要，如果我們究竟為上帝來講，第一條最重要了。但是我們就數字，</w:t>
      </w:r>
      <w:r>
        <w:rPr>
          <w:rStyle w:val="StrongEmphasis"/>
          <w:lang w:eastAsia="zh-TW"/>
        </w:rPr>
        <w:t>就字的數目來講的話，神用最多的字講第四誡，就是安息日。</w:t>
      </w:r>
      <w:r>
        <w:rPr/>
        <w:t>那麼這一點我們再昨天也講過了，就是安息日或者安息年或者安息，</w:t>
      </w:r>
      <w:r>
        <w:rPr>
          <w:rStyle w:val="StrongEmphasis"/>
          <w:lang w:eastAsia="zh-TW"/>
        </w:rPr>
        <w:t>那是上帝給人很嚴厲的一個律法，但這很嚴厲的律法，用路德喜歡講的，就是福音和律法的分和合，那種矛盾又合一的關係，在這條誡命上顯得最清楚，就是你一定要守安息，你不守安息會被石頭打死，那這是很嚴厲的律法。但這很嚴厲的律法又是奇妙無比的福音，就是你不可以做工，或者你不必做工；或者說，上帝把一切的工都替你做好了。</w:t>
      </w:r>
      <w:r>
        <w:rPr>
          <w:rStyle w:val="StrongEmphasis"/>
        </w:rPr>
        <w:t>所以這又是一個很大的福音。</w:t>
      </w:r>
    </w:p>
    <w:p>
      <w:pPr>
        <w:pStyle w:val="Normal"/>
        <w:rPr/>
      </w:pPr>
      <w:r>
        <w:rPr/>
        <w:t>那麼我們昨天也有講到說，在這個律法或這個福音，當然我們一般都一定講它是福音的時候，猶太人多麼謹守這條律法。猶太人謹守、嚴厲到安息日甚麼工都不可做。這不過是這條誡命的文字。但是因為他們想要遵守這個誡命、遵守這個律法，他們就要把這個律法具體的表達出來－－甚麼叫做不可做工？</w:t>
      </w:r>
    </w:p>
    <w:p>
      <w:pPr>
        <w:pStyle w:val="Normal"/>
        <w:rPr>
          <w:rStyle w:val="St"/>
        </w:rPr>
      </w:pPr>
      <w:r>
        <w:rPr/>
        <w:t>安息日走多長的路叫做工，安息日拿多重的東西叫做工，安息日有多少的動作叫做工。各位，這一直到今天都有。講一個笑話，實在不是笑話，我也是看那個</w:t>
      </w:r>
      <w:bookmarkStart w:id="0" w:name="OLE_LINK2"/>
      <w:bookmarkStart w:id="1" w:name="OLE_LINK1"/>
      <w:r>
        <w:rPr/>
        <w:t>美國的一個物理學家</w:t>
      </w:r>
      <w:bookmarkEnd w:id="0"/>
      <w:bookmarkEnd w:id="1"/>
      <w:r>
        <w:rPr/>
        <w:t>叫</w:t>
      </w:r>
      <w:r>
        <w:rPr>
          <w:rStyle w:val="St"/>
        </w:rPr>
        <w:t>理查</w:t>
      </w:r>
      <w:r>
        <w:rPr>
          <w:rStyle w:val="St"/>
        </w:rPr>
        <w:t>·</w:t>
      </w:r>
      <w:r>
        <w:rPr>
          <w:rStyle w:val="St"/>
        </w:rPr>
        <w:t>費曼（</w:t>
      </w:r>
      <w:r>
        <w:rPr>
          <w:rStyle w:val="St"/>
        </w:rPr>
        <w:t>Richard Feynman</w:t>
      </w:r>
      <w:r>
        <w:rPr>
          <w:rStyle w:val="St"/>
        </w:rPr>
        <w:t>）他的傳記，他大概十年前過世的。他是一個猶太人，不信的猶太人，世俗的猶太人，他在紐約長大。他在他的自傳裡面說，他曾經去過紐約一個很有名的猶太人神學院，</w:t>
      </w:r>
      <w:r>
        <w:rPr/>
        <w:t>The Jewish Theological Seminary</w:t>
      </w:r>
      <w:r>
        <w:rPr>
          <w:rStyle w:val="St"/>
        </w:rPr>
        <w:t>，他說他去那裡。各位，猶太神學院跟我們的神學院就不大一樣了，猶太神學院就很有錢的，所以他們很早的時候神學院就裝了電梯。那麼他星期天，就他們的安息日，就非常守安息日。怎麼守呢？他們在平常電梯沒有服務員，但在安息日這天電梯就有服務員。那麼且聽我稍微講長一點。這在歷世歷代拉比、律法主義的，也就是我們當中很多人在華人教會裡也有這種思維的，就是我們受不了因信稱義，我們受不了自由，我們喜歡上帝最好把它規定得清清楚楚的，一二三四五，我每天要做甚麼，這就好了。如果這樣，信和不信的可不可以結婚，甚麼條件下可以結婚，甚麼時候可以離婚，到教會要拿多少薪水等等。</w:t>
      </w:r>
    </w:p>
    <w:p>
      <w:pPr>
        <w:pStyle w:val="Normal"/>
        <w:rPr>
          <w:rStyle w:val="St"/>
        </w:rPr>
      </w:pPr>
      <w:r>
        <w:rPr>
          <w:rStyle w:val="St"/>
        </w:rPr>
        <w:t>各位，我沒有說這個不好，我也說所有的規定都有它相對的侷限，那麼安息日不是不可以走路，安息日是不可做工，但可以走路。所以你看聖經上也有這句話，安息日可走的路程，當然，那個時候跟今天一定又不一樣了。那在美國就真有這個情形，那個保守的人仍然遵守猶太人安息日所講的路程，就現代新的註釋本就變成安息日可開車的路程。我不知道安息日可走一公里或半公里，最少可以走一百步吧。因為你從冰箱到廚房，還是到臥室那裡多少步。這拉比都有規定的，這都是表示敬畏上帝，可是這都只注意到字句，內心就不知道、忘記這個上帝規定這個的意思是甚麼。</w:t>
      </w:r>
    </w:p>
    <w:p>
      <w:pPr>
        <w:pStyle w:val="Normal"/>
        <w:rPr>
          <w:rStyle w:val="St"/>
        </w:rPr>
      </w:pPr>
      <w:r>
        <w:rPr>
          <w:rStyle w:val="St"/>
        </w:rPr>
        <w:t>各位，我必須這樣大膽的說、狂妄地說，猶太人因為沒有信心，他們完全不懂安息日甚麼意思。甚至照彼得在使徒行傳講的，他們並不懂他們每一日所讀的聖經。他們沒有信心。到現在也是，就是也有美國人安息日去會堂，現在已經沒有聖殿了，聖殿只能有一個，會堂全世界都可以有。他們到會堂聚會的時候，也是要把車開到一個地方，然後到可以走的路在下車。現在講，如果你是敬畏上帝的人，（我這有諷刺的意思），你敬畏上帝，你遵守律法的時候，你遵守很嚴謹，那拉比也有算這平路走多久。這平路走幾步路跟爬樓梯走幾步路不太一樣的。可能安息日可以走平路</w:t>
      </w:r>
      <w:r>
        <w:rPr>
          <w:rStyle w:val="St"/>
        </w:rPr>
        <w:t>1000</w:t>
      </w:r>
      <w:r>
        <w:rPr>
          <w:rStyle w:val="St"/>
        </w:rPr>
        <w:t>步，爬樓梯如果多陡的就</w:t>
      </w:r>
      <w:r>
        <w:rPr>
          <w:rStyle w:val="St"/>
        </w:rPr>
        <w:t>100</w:t>
      </w:r>
      <w:r>
        <w:rPr>
          <w:rStyle w:val="St"/>
        </w:rPr>
        <w:t>步。後來就</w:t>
      </w:r>
      <w:bookmarkStart w:id="2" w:name="OLE_LINK4"/>
      <w:bookmarkStart w:id="3" w:name="OLE_LINK3"/>
      <w:r>
        <w:rPr/>
        <w:t>Theological</w:t>
      </w:r>
      <w:r>
        <w:rPr>
          <w:rStyle w:val="St"/>
        </w:rPr>
        <w:t xml:space="preserve"> Seminary</w:t>
      </w:r>
      <w:bookmarkEnd w:id="2"/>
      <w:bookmarkEnd w:id="3"/>
      <w:r>
        <w:rPr>
          <w:rStyle w:val="St"/>
        </w:rPr>
        <w:t>裝了電梯，那星期天坐電梯沒問題吧。那不行不行，你這是體貼肉體。星期天可以坐電梯，那星期天你本來要爬七樓，這是不允許的，怎麼辦呢？那就坐電梯。但是坐電梯還是不行。你坐電梯是讓那電梯運動，這不行。所以他們星期天請外邦人來幫你按電梯。就是</w:t>
      </w:r>
      <w:r>
        <w:rPr>
          <w:rStyle w:val="St"/>
        </w:rPr>
        <w:t>Feynman</w:t>
      </w:r>
      <w:r>
        <w:rPr>
          <w:rStyle w:val="St"/>
        </w:rPr>
        <w:t>寫這件事要諷刺猶太人的虛偽。各位，這非常虛偽，因為我要很仔細的守律法免得死亡，但是外邦人就讓他死吧，去按電梯。</w:t>
      </w:r>
    </w:p>
    <w:p>
      <w:pPr>
        <w:pStyle w:val="Normal"/>
        <w:rPr>
          <w:rStyle w:val="St"/>
        </w:rPr>
      </w:pPr>
      <w:r>
        <w:rPr>
          <w:rStyle w:val="St"/>
        </w:rPr>
        <w:t>各位，不只是這樣喔，你安息日，你怎麼算起，從幾點到幾點算安息日，你說這還有甚麼難算的，你們尤其念新約大概也唸過，新約包括很多日子不太好算，包括耶穌甚麼時候釘十字架的。這些時辰都不怎麼好算，聽說有羅馬人的算法，有猶太人的算法。有人從早上太陽出來的時候算</w:t>
      </w:r>
      <w:r>
        <w:rPr>
          <w:rStyle w:val="St"/>
        </w:rPr>
        <w:t>0</w:t>
      </w:r>
      <w:r>
        <w:rPr>
          <w:rStyle w:val="St"/>
        </w:rPr>
        <w:t>點，有的時候晚上</w:t>
      </w:r>
      <w:r>
        <w:rPr>
          <w:rStyle w:val="St"/>
        </w:rPr>
        <w:t>12</w:t>
      </w:r>
      <w:r>
        <w:rPr>
          <w:rStyle w:val="St"/>
        </w:rPr>
        <w:t>點算</w:t>
      </w:r>
      <w:r>
        <w:rPr>
          <w:rStyle w:val="St"/>
        </w:rPr>
        <w:t>0</w:t>
      </w:r>
      <w:r>
        <w:rPr>
          <w:rStyle w:val="St"/>
        </w:rPr>
        <w:t>點，這樣算起。就到底甚麼時候開始算，這也有不同的算法。但沒想到到了</w:t>
      </w:r>
      <w:r>
        <w:rPr>
          <w:rStyle w:val="St"/>
        </w:rPr>
        <w:t>20</w:t>
      </w:r>
      <w:r>
        <w:rPr>
          <w:rStyle w:val="St"/>
        </w:rPr>
        <w:t>世紀，這居然成為大問題了。有一年，（我們在台灣翻太空人，你們翻宇航員是嗎？）太空人上太空，他們要在太空艙裡面做實驗、做</w:t>
      </w:r>
      <w:r>
        <w:rPr>
          <w:rStyle w:val="St"/>
        </w:rPr>
        <w:t>]</w:t>
      </w:r>
      <w:r>
        <w:rPr>
          <w:rStyle w:val="St"/>
        </w:rPr>
        <w:t>甚麼東西。那有一次上去的是猶太科學家，那他就講了，他跟太空總署說：「我是要守安息日的，安息日不可以工作」。後來又去請問拉比了，安息日要怎麼算。要從他發射的地方，發射的時間算起。發射的時間假如那時候不是安息日，發射的地方…</w:t>
      </w:r>
    </w:p>
    <w:p>
      <w:pPr>
        <w:pStyle w:val="Normal"/>
        <w:rPr>
          <w:rStyle w:val="St"/>
        </w:rPr>
      </w:pPr>
      <w:r>
        <w:rPr>
          <w:rStyle w:val="St"/>
        </w:rPr>
        <w:t>各位，你們在中國這麼大，沒有時區對不對？在美國有時區。在這個地方是八點鐘，可能一千里一外就是九點鐘、十點鐘，就是有各種不同的時區，因為地球會轉。所以你在紐約這個地方的時區跟那個地方的時區不一樣。假定他發射的地方，發射的時候是星期四，到星期五的晚上，應該就是安息日開始了。然後在地面的人就要通知天上的人：「現在你還有兩秒鐘就是安息日了。兩秒鐘以後你就甚麼都不要做了」。這是可以講的。但是另外安息日還有一個算法。各位，地球自轉一天不是</w:t>
      </w:r>
      <w:r>
        <w:rPr>
          <w:rStyle w:val="St"/>
        </w:rPr>
        <w:t>24</w:t>
      </w:r>
      <w:r>
        <w:rPr>
          <w:rStyle w:val="St"/>
        </w:rPr>
        <w:t>小時嗎？那麼現在你一個太空艙在那裡轉，是不是每次轉過弗羅里達的那個地方，你就要開始算你的安息日，你就甚麼都不做，然後轉過以後，你又開始做了。各位，你聽這些，「哪有這種神經病」！可是如果你走律法主義的路，你就非這樣不可，我們要怎麼樣來算安息日？安息日可以做甚麼？如果你不這樣做，那我請問你，安息日是幹甚麼的？安息日不可以做工又是甚麼意思？</w:t>
      </w:r>
    </w:p>
    <w:p>
      <w:pPr>
        <w:pStyle w:val="Normal"/>
        <w:rPr>
          <w:rStyle w:val="St"/>
        </w:rPr>
      </w:pPr>
      <w:r>
        <w:rPr>
          <w:rStyle w:val="St"/>
        </w:rPr>
        <w:t>各位，昨天我已經講過了，安息日的意思，是相信神已經替你成就了一切，這是安息日的意思。我講這個完全是藉著舊約來講的，所以猶太人一定不會同意。但是我們又會說了，</w:t>
      </w:r>
      <w:r>
        <w:rPr>
          <w:rStyle w:val="StrongEmphasis"/>
          <w:lang w:eastAsia="zh-TW"/>
        </w:rPr>
        <w:t>安息日就是相信神為你成就了一切，所以安息日應該是一個享受快樂的日子，那猶太人把它純粹變成一個律法，這是不當的。但是，</w:t>
      </w:r>
      <w:r>
        <w:rPr>
          <w:rStyle w:val="St"/>
        </w:rPr>
        <w:t>我們上午已經講了，</w:t>
      </w:r>
      <w:r>
        <w:rPr>
          <w:rStyle w:val="StrongEmphasis"/>
          <w:lang w:eastAsia="zh-TW"/>
        </w:rPr>
        <w:t>如果你把安息日或任何的律法完全都內心化了，沒有外在的話，那也不對－－因為信心要有行為，否則是死的。</w:t>
      </w:r>
      <w:r>
        <w:rPr>
          <w:rStyle w:val="St"/>
        </w:rPr>
        <w:t>所以，聖經有這些規定。</w:t>
      </w:r>
    </w:p>
    <w:p>
      <w:pPr>
        <w:pStyle w:val="Normal"/>
        <w:rPr>
          <w:rStyle w:val="St"/>
        </w:rPr>
      </w:pPr>
      <w:r>
        <w:rPr>
          <w:rStyle w:val="St"/>
        </w:rPr>
        <w:t>那麼，這些規定有甚麼時候我們想要破壞？的確是破壞，譬如安息日的確不可以治病的。治病是做工的。耶穌就在安息日治病。耶穌在安息日治病，就猶太人來講，這是很憤怒的。猶太人也不是不講人道，所以安息日不是不可以治病，但是安息日可以治得病是如果那天不治他就會死，那可以治。耶穌在安息日治的病，不管他躺了</w:t>
      </w:r>
      <w:r>
        <w:rPr>
          <w:rStyle w:val="St"/>
        </w:rPr>
        <w:t>38</w:t>
      </w:r>
      <w:r>
        <w:rPr>
          <w:rStyle w:val="St"/>
        </w:rPr>
        <w:t>年的，或者是瞎眼的，各位，你已經躺</w:t>
      </w:r>
      <w:r>
        <w:rPr>
          <w:rStyle w:val="St"/>
        </w:rPr>
        <w:t>38</w:t>
      </w:r>
      <w:r>
        <w:rPr>
          <w:rStyle w:val="St"/>
        </w:rPr>
        <w:t>年了，再多躺一天有甚麼關係？你已經從母腹中就已經瞎眼的，多瞎一天又有甚麼關係？耶穌為甚麼不早一點，也不晚一點？忍耐等候嘛，不是新約舊約都有這樣的教訓嗎？那各位，這也是你能不能夠解釋，為甚麼耶穌就要這樣做。你說，祂安息日治病等等，都要顯出祂的權柄來，可以啊。但是祢為甚麼不在別的日子顯出祢的權柄來，而要在這一天顯出祢的權柄？那可能你要想到這句話：</w:t>
      </w:r>
      <w:r>
        <w:rPr>
          <w:rStyle w:val="Style10"/>
          <w:lang w:eastAsia="zh-TW"/>
        </w:rPr>
        <w:t>「人子是安息日的主」</w:t>
      </w:r>
      <w:r>
        <w:rPr>
          <w:rStyle w:val="St"/>
        </w:rPr>
        <w:t>。</w:t>
      </w:r>
    </w:p>
    <w:p>
      <w:pPr>
        <w:pStyle w:val="Normal"/>
        <w:rPr>
          <w:rStyle w:val="St"/>
        </w:rPr>
      </w:pPr>
      <w:r>
        <w:rPr>
          <w:rStyle w:val="St"/>
        </w:rPr>
        <w:t>耶穌在很多地方，猶太人不能接受的，事實上任何人都不能接受的。因為祂很狂妄，祂不是說祂是一個好人，祂不是說他是一個偉大的老師，祂常常講的話是：「我是上帝」。所以你不相信祂就是上帝的話，你說祂只是很偉大的人，祂很多話就不合理。包括我們剛剛講的，你在一個地方尊重當地的風俗，你過一天醫治他的病沒有不可以的。你過一天也可以，那你何必違背呢？其實耶穌講，回答安息日的時候，</w:t>
      </w:r>
      <w:r>
        <w:rPr>
          <w:rStyle w:val="StrongEmphasis"/>
          <w:lang w:eastAsia="zh-TW"/>
        </w:rPr>
        <w:t>一方面講</w:t>
      </w:r>
      <w:r>
        <w:rPr>
          <w:rStyle w:val="Style10"/>
          <w:lang w:eastAsia="zh-TW"/>
        </w:rPr>
        <w:t>「人子是安息日的主」</w:t>
      </w:r>
      <w:r>
        <w:rPr>
          <w:rStyle w:val="St"/>
        </w:rPr>
        <w:t>，</w:t>
      </w:r>
      <w:r>
        <w:rPr>
          <w:rStyle w:val="StrongEmphasis"/>
          <w:lang w:eastAsia="zh-TW"/>
        </w:rPr>
        <w:t>我覺得有表示祂跟上帝是同等的，祂跟上帝一樣。聖父聖靈和聖子都是創造、管理、拯救的，一切的事都是同樣的一位神在做，包括創造之工，包括安息日要能夠讓人安息。</w:t>
      </w:r>
      <w:r>
        <w:rPr>
          <w:rStyle w:val="St"/>
        </w:rPr>
        <w:t>也就包括創造這些都是祂所做的，祂有這個意思。</w:t>
      </w:r>
    </w:p>
    <w:p>
      <w:pPr>
        <w:pStyle w:val="Normal"/>
        <w:rPr>
          <w:rStyle w:val="StrongEmphasis"/>
        </w:rPr>
      </w:pPr>
      <w:r>
        <w:rPr>
          <w:rStyle w:val="St"/>
        </w:rPr>
        <w:t>然後他前面呢？前面那句話，你也要注意一下，</w:t>
      </w:r>
      <w:r>
        <w:rPr>
          <w:rStyle w:val="Style10"/>
          <w:lang w:eastAsia="zh-TW"/>
        </w:rPr>
        <w:t>「安息日是為人設立的，人不是為安息日設立的」</w:t>
      </w:r>
      <w:r>
        <w:rPr>
          <w:rStyle w:val="StrongEmphasis"/>
          <w:lang w:eastAsia="zh-TW"/>
        </w:rPr>
        <w:t>。那麼那裡也在表達說，神對人的關心和愛和眷顧。</w:t>
      </w:r>
      <w:r>
        <w:rPr>
          <w:rStyle w:val="St"/>
        </w:rPr>
        <w:t>所以神沒有不愛人，神沒有叫人不歡喜快樂來度日子，因為一切是為我們所預備的。但是神為我們預備一切，</w:t>
      </w:r>
      <w:r>
        <w:rPr>
          <w:rStyle w:val="StrongEmphasis"/>
          <w:lang w:eastAsia="zh-TW"/>
        </w:rPr>
        <w:t>希望我們在使用享受這一切的時候，我們能夠不把這些喜樂享受的東西，成為我們的偶像，而</w:t>
      </w:r>
      <w:r>
        <w:rPr>
          <w:rStyle w:val="St"/>
        </w:rPr>
        <w:t>這是我們最容易辦到的事。</w:t>
      </w:r>
      <w:r>
        <w:rPr>
          <w:rStyle w:val="StrongEmphasis"/>
        </w:rPr>
        <w:t>我們最容易把其他的東西偶像化。</w:t>
      </w:r>
    </w:p>
    <w:p>
      <w:pPr>
        <w:pStyle w:val="Normal"/>
        <w:rPr>
          <w:rStyle w:val="St"/>
        </w:rPr>
      </w:pPr>
      <w:r>
        <w:rPr>
          <w:rStyle w:val="St"/>
        </w:rPr>
        <w:t>偶像其實簡單說可以有這兩個作用，或是假神有這兩個作用（真神也有這兩個作用）：</w:t>
      </w:r>
    </w:p>
    <w:p>
      <w:pPr>
        <w:pStyle w:val="Normal"/>
        <w:rPr>
          <w:rStyle w:val="St"/>
        </w:rPr>
      </w:pPr>
      <w:r>
        <w:rPr>
          <w:rStyle w:val="StrongEmphasis"/>
          <w:lang w:eastAsia="zh-TW"/>
        </w:rPr>
        <w:t>一個就是，真神有一切無上的能力；那麼，如果我們覺得有哪些受造物，他（它，牠）的能力好像可以跟神比的話，那就是偶像，那就不應該。</w:t>
      </w:r>
      <w:r>
        <w:rPr>
          <w:rStyle w:val="St"/>
        </w:rPr>
        <w:t>事實上任何東西不管是獅子、老虎，不管是核能電廠，不管是陽光、空氣、雨水，不管是自然界、人文界的，不管事金錢、知識、學問，任何東西成為我們覺得它就能做事或減少我們對神權能的信靠，那就是偶像。你把一個受造物賦予過多的能力。如果我們從聖經來講的話，受造物是毫無能力的。受造物有一切的能力，是上帝借它用的。所以你太依賴金錢、依賴電腦、依賴這些東西，覺得它的能力是你不可以缺少的，神有的時候就要破壞這個偶像。包括你如果太依賴你老公，太依賴你老婆，太依賴你講道的能力，那變成你的偶像，那就不行。</w:t>
      </w:r>
    </w:p>
    <w:p>
      <w:pPr>
        <w:pStyle w:val="Normal"/>
        <w:rPr>
          <w:rStyle w:val="St"/>
        </w:rPr>
      </w:pPr>
      <w:r>
        <w:rPr>
          <w:rStyle w:val="StrongEmphasis"/>
          <w:lang w:eastAsia="zh-TW"/>
        </w:rPr>
        <w:t>另外一個，偶像（假神）或真神時常造成的一個目的，就是使我們快樂。</w:t>
      </w:r>
      <w:r>
        <w:rPr>
          <w:rStyle w:val="St"/>
        </w:rPr>
        <w:t>這跟第一個有點像，這是使我們快樂。那如果我們以人間或受造物任何東西，不管是信，不管是吃，不管是功課做得好，不管是文明的，不管是肉體的讓我們快樂，取代了上帝，那就是偶像。</w:t>
      </w:r>
    </w:p>
    <w:p>
      <w:pPr>
        <w:pStyle w:val="Normal"/>
        <w:rPr>
          <w:rStyle w:val="St"/>
        </w:rPr>
      </w:pPr>
      <w:r>
        <w:rPr>
          <w:rStyle w:val="St"/>
        </w:rPr>
        <w:t>那麼這兩個其實可以放在一個，所謂神，另外一個了解是，我們對任何東西，恭敬、順從的態度和心太高了，不管是黨，不管是錢，不管是父母，那就是偶像，那也不可以。我們只能全心的敬畏上帝。</w:t>
      </w:r>
    </w:p>
    <w:p>
      <w:pPr>
        <w:pStyle w:val="Normal"/>
        <w:rPr>
          <w:rStyle w:val="St"/>
        </w:rPr>
      </w:pPr>
      <w:r>
        <w:rPr>
          <w:rStyle w:val="St"/>
        </w:rPr>
        <w:t>所以，約翰福音裡面，這叫人很艱難的，叫人很難過的事，就很遺憾。就像包括約翰福音第</w:t>
      </w:r>
      <w:r>
        <w:rPr>
          <w:rStyle w:val="St"/>
        </w:rPr>
        <w:t>5</w:t>
      </w:r>
      <w:r>
        <w:rPr>
          <w:rStyle w:val="St"/>
        </w:rPr>
        <w:t>章，我們剛剛有提過，一個</w:t>
      </w:r>
      <w:r>
        <w:rPr>
          <w:rStyle w:val="St"/>
        </w:rPr>
        <w:t>38</w:t>
      </w:r>
      <w:r>
        <w:rPr>
          <w:rStyle w:val="St"/>
        </w:rPr>
        <w:t>年不能動的人，當耶穌在安息日叫他能夠行走的時候，你看猶太人的反應是多麼叫人吃驚啊。各位，有一個人</w:t>
      </w:r>
      <w:r>
        <w:rPr>
          <w:rStyle w:val="St"/>
        </w:rPr>
        <w:t>38</w:t>
      </w:r>
      <w:r>
        <w:rPr>
          <w:rStyle w:val="St"/>
        </w:rPr>
        <w:t>年不能動，然後你看到他有一天能動了，你對他說的話，一定是「你怎麼會走了」？你看，猶太人的話是「你怎麼可以走啊」？</w:t>
      </w:r>
      <w:r>
        <w:rPr>
          <w:rStyle w:val="St"/>
        </w:rPr>
        <w:t>38</w:t>
      </w:r>
      <w:r>
        <w:rPr>
          <w:rStyle w:val="St"/>
        </w:rPr>
        <w:t>年不能走，突然能走了，他們連該問的問題都問錯了。「哇，你怎麼突然能走了」？他們不是問這問題。他們問的是「你怎麼敢在今天走路」？他們沒有想到他以前不能走路，現在會走路，但是他們的神學有時候是太好或太壞了，以至於常識的問題，他們都沒有了。</w:t>
      </w:r>
    </w:p>
    <w:p>
      <w:pPr>
        <w:pStyle w:val="Normal"/>
        <w:rPr>
          <w:rStyle w:val="St"/>
        </w:rPr>
      </w:pPr>
      <w:r>
        <w:rPr>
          <w:rStyle w:val="St"/>
        </w:rPr>
        <w:t>這個我們今天在教會裡常常有。</w:t>
      </w:r>
    </w:p>
    <w:p>
      <w:pPr>
        <w:pStyle w:val="Heading4"/>
        <w:ind w:right="240" w:hanging="0"/>
        <w:rPr>
          <w:rStyle w:val="St"/>
        </w:rPr>
      </w:pPr>
      <w:r>
        <w:rPr>
          <w:rStyle w:val="St"/>
        </w:rPr>
        <w:t>　　　神迹的目的</w:t>
      </w:r>
    </w:p>
    <w:p>
      <w:pPr>
        <w:pStyle w:val="Normal"/>
        <w:rPr/>
      </w:pPr>
      <w:r>
        <w:rPr>
          <w:rStyle w:val="St"/>
        </w:rPr>
        <w:t>好吧，這也不是我們今天要講的，但我們也提一下。</w:t>
      </w:r>
      <w:r>
        <w:rPr/>
        <w:t>神迹的目的</w:t>
      </w:r>
      <w:r>
        <w:rPr>
          <w:rStyle w:val="St"/>
        </w:rPr>
        <w:t>是甚麼？</w:t>
      </w:r>
      <w:r>
        <w:rPr>
          <w:rStyle w:val="StrongEmphasis"/>
          <w:lang w:eastAsia="zh-TW"/>
        </w:rPr>
        <w:t>神迹的目的也好，任何事的目的也好，都是要我們信靠神的、信靠神的慈愛、良善。</w:t>
      </w:r>
      <w:r>
        <w:rPr/>
        <w:t>所以當神迹沒有達到這目的的時候，這個神迹就很遺憾了。</w:t>
      </w:r>
      <w:r>
        <w:rPr>
          <w:rStyle w:val="StrongEmphasis"/>
          <w:lang w:eastAsia="zh-TW"/>
        </w:rPr>
        <w:t>而神迹常常沒有達到這個目的。不是耶穌的錯，也不是上帝的錯，而是我們人的錯。</w:t>
      </w:r>
      <w:r>
        <w:rPr/>
        <w:t>所以我不認為…我已經講過，我們相信聖經裡的每一個神迹，我也相信今天神仍然能夠行神迹，也一定能，一定有，我們可以求，也應當求。包括很多疾病我們應該求，但是這不是常常發生的。我認為不常常發生，就是神不讓它常常發生。</w:t>
      </w:r>
      <w:r>
        <w:rPr>
          <w:rStyle w:val="StrongEmphasis"/>
          <w:lang w:eastAsia="zh-TW"/>
        </w:rPr>
        <w:t>為甚麼神迹奇事，包括醫病的事，這麼好，為甚麼神不讓它常常發生，甚至很少發生？</w:t>
      </w:r>
      <w:r>
        <w:rPr/>
        <w:t>事實上，神迹奇事，耶穌所行的神迹奇事破壞性的只有一個，就是咒詛無花果樹；其他都是建設性的，其他都是叫人吃飽喝足的，叫人行走，平靜風海的，叫死人復活的，這沒有一件事不好，為甚麼耶穌不常行？</w:t>
      </w:r>
    </w:p>
    <w:p>
      <w:pPr>
        <w:pStyle w:val="Normal"/>
        <w:rPr/>
      </w:pPr>
      <w:r>
        <w:rPr/>
        <w:t>耶穌行的神迹照統計來講，二十幾個，還是三十幾個，只有那無花果樹被咒詛是負面的，其他都是正面的。但是耶穌一輩子也只行了這麼二、三十個，為甚麼不多行一點？為甚麼不多叫人好？</w:t>
      </w:r>
      <w:r>
        <w:rPr>
          <w:rStyle w:val="StrongEmphasis"/>
          <w:lang w:eastAsia="zh-TW"/>
        </w:rPr>
        <w:t>我想理由就是，</w:t>
      </w:r>
      <w:r>
        <w:rPr/>
        <w:t>聖經講的，不管是以色列人在舊約曠野中、在新約耶穌的時候，你都看到一件事，</w:t>
      </w:r>
      <w:r>
        <w:rPr>
          <w:rStyle w:val="StrongEmphasis"/>
          <w:lang w:eastAsia="zh-TW"/>
        </w:rPr>
        <w:t>神迹沒有達到它的目的</w:t>
      </w:r>
      <w:r>
        <w:rPr/>
        <w:t>，神迹達到相反的目的。</w:t>
      </w:r>
      <w:r>
        <w:rPr>
          <w:lang w:eastAsia="zh-CN"/>
        </w:rPr>
        <w:t>神迹的目的是叫人信靠耶穌的。</w:t>
      </w:r>
    </w:p>
    <w:p>
      <w:pPr>
        <w:pStyle w:val="Normal"/>
        <w:rPr/>
      </w:pPr>
      <w:r>
        <w:rPr>
          <w:lang w:eastAsia="zh-CN"/>
        </w:rPr>
        <w:t>各位，</w:t>
      </w:r>
      <w:r>
        <w:rPr>
          <w:rStyle w:val="StrongEmphasis"/>
        </w:rPr>
        <w:t>不行神迹或沒有神迹的目的，也是叫人相信神的。</w:t>
      </w:r>
      <w:r>
        <w:rPr/>
        <w:t>我們平常生活中沒有神迹，神也要我們好好信靠祂。</w:t>
      </w:r>
      <w:r>
        <w:rPr>
          <w:rStyle w:val="StrongEmphasis"/>
          <w:lang w:eastAsia="zh-TW"/>
        </w:rPr>
        <w:t>各位，但是一有神迹了，我們往往不是去更相信神，而是我們要更多吃餅得飽、病得醫治。</w:t>
      </w:r>
      <w:r>
        <w:rPr/>
        <w:t>注意，</w:t>
      </w:r>
      <w:r>
        <w:rPr>
          <w:rStyle w:val="StrongEmphasis"/>
          <w:lang w:eastAsia="zh-TW"/>
        </w:rPr>
        <w:t>各位，這兩個不一樣喔。</w:t>
      </w:r>
      <w:r>
        <w:rPr/>
        <w:t>吃餅得飽、病得醫治和相信神不一樣喔。</w:t>
      </w:r>
      <w:r>
        <w:rPr>
          <w:rStyle w:val="StrongEmphasis"/>
          <w:lang w:eastAsia="zh-TW"/>
        </w:rPr>
        <w:t>相信神，是管它有沒有吃的，管它並得不得醫治，我都相信神。</w:t>
      </w:r>
      <w:r>
        <w:rPr/>
        <w:t>你把病得醫治當作神、當作偶像，你把吃餅得飽當作偶像，你用我們中國人講的這句話，「民以食為天」，那就是偶像。食物不是我們的天，食物不是我們的神。那個東西</w:t>
      </w:r>
      <w:r>
        <w:rPr>
          <w:rStyle w:val="Style10"/>
          <w:lang w:eastAsia="zh-TW"/>
        </w:rPr>
        <w:t>「不能叫神看中我們，我們不吃也無損，吃也無益」</w:t>
      </w:r>
      <w:r>
        <w:rPr/>
        <w:t>。那是指我們要信靠上帝而言。所以神迹奇事，或非神迹奇事（就是我們生活中</w:t>
      </w:r>
      <w:r>
        <w:rPr/>
        <w:t>99.9999...%</w:t>
      </w:r>
      <w:r>
        <w:rPr/>
        <w:t>的狀況），我們求主讓每件事使我們更加敬畏神、愛神等等，我們也求主如果有神迹奇事的時候，要讓我們能夠把心繼續放在主身上，而不是神迹奇事上。</w:t>
      </w:r>
    </w:p>
    <w:p>
      <w:pPr>
        <w:pStyle w:val="Normal"/>
        <w:rPr/>
      </w:pPr>
      <w:r>
        <w:rPr/>
        <w:t>好，那就是</w:t>
      </w:r>
      <w:r>
        <w:rPr/>
        <w:t>38</w:t>
      </w:r>
      <w:r>
        <w:rPr/>
        <w:t>年癱子的錯誤，不是耶穌的錯誤。耶穌醫好他了以後，祂馬上躲起來。這聖經講的，耶穌馬上就閃開了。我覺得理由非常簡單，那畢士大池就像一個醫院，都是生病的人在那邊，有一個病人好了，我想其他的病人也都蜂擁而來，要請祂醫治。這也是我們今天很多靈恩派，包括我們這些所謂福音派，我們不懂的，「耶穌為甚麼不醫」？馬可福音記這記最多。馬可福音常常記載耶穌就藏起來了。祂醫病趕鬼，然後祂名聲就很響亮，耶穌就躲起來了。耶穌為甚麼不醫？醫病趕鬼是很好的事，為甚麼不醫？因為人會把醫病趕鬼當作他的偶像。</w:t>
      </w:r>
    </w:p>
    <w:p>
      <w:pPr>
        <w:pStyle w:val="Normal"/>
        <w:rPr/>
      </w:pPr>
      <w:r>
        <w:rPr/>
        <w:t>各位，你當然也可以繼續說神為甚麼不醫，這其實就是我們平常碰到的問題，神為甚麼有這個災難、那個災難？在這罪惡的世界，神為甚麼不減少這些災難？我們都不一定能回答。各位，這也不是我們在這裡能回答的。我們只要先相信神做的一定很好，神做的一定美好，包括海嘯、地震、四川汶川大地震，我們都相信神有美好的旨意，我們不一定能解釋為甚麼神做了這件事是有祂美好的旨意。我們不一定能解釋，我們必須承認，這是大規模的，小的也有。我兒子生下來就瞎了一隻眼睛，神為甚麼這樣做？聖經上有同樣的問題，只是瞎了兩隻。這是要在他身上顯出神的旨意、神的作為，這是甚麼意思？我們都不一定能解釋，總之我們是憑著信心生活中。這我們的倫理是信心的倫理。總之信心的倫理就是我們憑信心，不憑眼見，不憑感覺。當然我們沒有廢掉感覺。我們沒有廢掉理智，那是第一個倫理的部分，自然的倫理。我們沒有廢掉律法。我們人不是沒有感情的，我們看到人生來瞎眼，我們會問問題的，我們看到汶川地震我們會哭的，耶穌也會哭的。但是哭，為甚麼祂沒有解決問題？我們答案都是祂解決了問題，但解決的是在十字架上解決，呈現的方式要到主再來才完全，但在現在沒有不呈現，但呈現的是這麼的不完全。以至於我們今天看這世界的時候，我們看報紙新聞的時候，我們看教會、神學院和廟宇的時候，我們常常會看到「主，祢在哪裡」？我們會看到「耶和華的膀臂像誰顯露」？這是舊約的話，新約約翰福音也引過。我們所傳的有誰信？耶和華的膀臂向誰顯露？所以要有信心的倫理，這需要有聖靈幫助我們，讓我們自由，讓我們不被綑綁，讓我們在邪惡、艱難、困苦的時候，我們還是有信心，而信心發出很大的力量。</w:t>
      </w:r>
    </w:p>
    <w:p>
      <w:pPr>
        <w:pStyle w:val="Heading4"/>
        <w:ind w:right="240" w:hanging="0"/>
        <w:rPr/>
      </w:pPr>
      <w:r>
        <w:rPr/>
        <w:t>　　　甚麼叫做信心？</w:t>
      </w:r>
    </w:p>
    <w:p>
      <w:pPr>
        <w:pStyle w:val="Normal"/>
        <w:rPr/>
      </w:pPr>
      <w:r>
        <w:rPr/>
        <w:t>好，信心，甚麼叫做信心？這我在我的網站上也寫過好幾次了，講道也講過好幾次了。我是根據加爾文的定義稍稍把它講得豐富一點。我們先從負面來講，這不是加爾文講的，這是我講的，不過主要根據是加爾文的。</w:t>
      </w:r>
    </w:p>
    <w:p>
      <w:pPr>
        <w:pStyle w:val="Normal"/>
        <w:rPr/>
      </w:pPr>
      <w:r>
        <w:rPr/>
        <w:t>信心，可能我們心字都把它去掉。這我們中國人根據我們中國文化喜歡講的，在原文裡沒有</w:t>
      </w:r>
      <w:r>
        <w:rPr>
          <w:rFonts w:eastAsia="Times New Roman"/>
        </w:rPr>
        <w:t xml:space="preserve"> </w:t>
      </w:r>
      <w:r>
        <w:rPr/>
        <w:t>“</w:t>
      </w:r>
      <w:r>
        <w:rPr/>
        <w:t>faith heart</w:t>
      </w:r>
      <w:r>
        <w:rPr/>
        <w:t>”</w:t>
      </w:r>
      <w:r>
        <w:rPr/>
        <w:t xml:space="preserve"> </w:t>
      </w:r>
      <w:r>
        <w:rPr/>
        <w:t>。我們講愛心，原文裡面沒有</w:t>
      </w:r>
      <w:r>
        <w:rPr>
          <w:rFonts w:eastAsia="Times New Roman"/>
        </w:rPr>
        <w:t xml:space="preserve"> </w:t>
      </w:r>
      <w:r>
        <w:rPr/>
        <w:t>“</w:t>
      </w:r>
      <w:r>
        <w:rPr/>
        <w:t>love heart</w:t>
      </w:r>
      <w:r>
        <w:rPr/>
        <w:t>”</w:t>
      </w:r>
      <w:r>
        <w:rPr/>
        <w:t xml:space="preserve"> </w:t>
      </w:r>
      <w:r>
        <w:rPr/>
        <w:t>這個字。愛就是愛，信就是信。沒有加一個『心』字的。但是你講『心』，也不是錯誤。</w:t>
      </w:r>
      <w:r>
        <w:rPr>
          <w:rStyle w:val="StrongEmphasis"/>
          <w:lang w:eastAsia="zh-TW"/>
        </w:rPr>
        <w:t>『信』或者是『信心』，負面的講不是人的自信，不是人很有把握，自我感覺很好。這不是信。這是很多靈恩派弟兄姊妹喜歡講的，這是『義和團式的信』。</w:t>
      </w:r>
    </w:p>
    <w:p>
      <w:pPr>
        <w:pStyle w:val="Normal"/>
        <w:rPr/>
      </w:pPr>
      <w:r>
        <w:rPr/>
        <w:t>甚麼叫作『義和團式的信』？這『靈恩派的信』。</w:t>
      </w:r>
      <w:r>
        <w:rPr>
          <w:rStyle w:val="StrongEmphasis"/>
          <w:lang w:eastAsia="zh-TW"/>
        </w:rPr>
        <w:t>甚麼叫做『義和團式的信』、『靈恩派的信』？這信是一種主觀的東西。這主觀的東西，我們姑且可以說是主觀的慾望。這個主觀的慾望就是我想要甚麼東西。</w:t>
      </w:r>
      <w:r>
        <w:rPr/>
        <w:t>我不知道你們在中國有沒有這些？在台灣有。尤其是這些直銷、傳銷、賣保險的，他們有些訓練，包括潛能開發的訓練。訓練你要有自信，你要相信你能辦得到這個有的時候不是壞的，有的時候是好的。有的時候你在運動員的教練，或者說老闆在激發員工的時候，有的時候老師在激發學生的時候，有的時候我們作潛能訓練的時候，有的時候會有。有的時候你講的制度不是不好，譬如你對自己要有信心，你要相信你投那個球你一定要投進，你要相信你跟她求婚，她一定會說：「是的，你怎麼不早點來跟我講」。就是你要對自己的優秀有信心。這個不是絕對不可以，</w:t>
      </w:r>
      <w:r>
        <w:rPr>
          <w:rStyle w:val="StrongEmphasis"/>
          <w:lang w:eastAsia="zh-TW"/>
        </w:rPr>
        <w:t>在人間這些可能相對的有它價值，但是我們講基督徒對神的信絕對不是這個。</w:t>
      </w:r>
    </w:p>
    <w:p>
      <w:pPr>
        <w:pStyle w:val="Normal"/>
        <w:rPr/>
      </w:pPr>
      <w:r>
        <w:rPr>
          <w:rStyle w:val="StrongEmphasis"/>
          <w:lang w:eastAsia="zh-TW"/>
        </w:rPr>
        <w:t>信不是自己的一種慾望，然後那個慾望夠強就可以成就。</w:t>
      </w:r>
      <w:r>
        <w:rPr/>
        <w:t>我也不知道這裡有沒有這樣。在我們台灣靈恩派的弟兄姊妹、教會裡面的聚會，常常有這種宣告，「我宣告今年神要我賺十萬，喔喔喔…這信心太小了，一百萬。喔，感謝主，哈利路亞，主已經垂聽了、成就了」。各位，這不是完全不對。我再次說，這不是完全不對。我們還沒經歷、還沒看到的事，主已經完全程就了，這我們相信。但是落實在我們生活中，一定是我有一百萬，今年教會人數會增長到多少，這我就覺得這很多時候是我們的一廂情願。我說是義和團式的，義和團就是你對我們教你的符咒有信心，就刀槍不入，那就一槍把他打死了，他永遠不輸：你被打了，「我很有信心」，「但你信心還是不夠」；「我很有信心」，「你中槍了，就是你信心還是不夠；你有信心就不會中槍」。那我們說，「主今天已經給我們一百萬了」，你沒達到，那江湖騙子總是可以說，「你信心不夠。信心夠，就一定會達到」。他不會輸的。你達到了，「哈利路亞，有信心」；你沒達到，「你信心不夠」。各位，我們講信心不能這樣子。</w:t>
      </w:r>
    </w:p>
    <w:p>
      <w:pPr>
        <w:pStyle w:val="Normal"/>
        <w:rPr/>
      </w:pPr>
      <w:r>
        <w:rPr>
          <w:rStyle w:val="StrongEmphasis"/>
          <w:lang w:eastAsia="zh-TW"/>
        </w:rPr>
        <w:t>信心，消極的不是你自信，有把握。信心，積極的不能來自你自己，信心來自神。</w:t>
      </w:r>
      <w:r>
        <w:rPr/>
        <w:t>信心來自神的話，信心來自神的啟示，信心是來自神的作為。我記得加爾文很愛說，「因神的作為」；不過，神的作為很多，我們把它濃縮一點講，我們說「神的啟示」、「神的話」，這根據應該是羅馬書第</w:t>
      </w:r>
      <w:r>
        <w:rPr/>
        <w:t>10</w:t>
      </w:r>
      <w:r>
        <w:rPr/>
        <w:t>章，信是從聽來的，</w:t>
      </w:r>
      <w:r>
        <w:rPr>
          <w:rStyle w:val="Style10"/>
          <w:lang w:eastAsia="zh-TW"/>
        </w:rPr>
        <w:t>「信</w:t>
      </w:r>
      <w:r>
        <w:rPr>
          <w:rStyle w:val="Style10"/>
          <w:u w:val="dottedHeavy"/>
          <w:lang w:eastAsia="zh-TW"/>
        </w:rPr>
        <w:t>道</w:t>
      </w:r>
      <w:r>
        <w:rPr>
          <w:rStyle w:val="Style10"/>
          <w:lang w:eastAsia="zh-TW"/>
        </w:rPr>
        <w:t>是從聽</w:t>
      </w:r>
      <w:r>
        <w:rPr>
          <w:rStyle w:val="Style10"/>
          <w:u w:val="dottedHeavy"/>
          <w:lang w:eastAsia="zh-TW"/>
        </w:rPr>
        <w:t>道</w:t>
      </w:r>
      <w:r>
        <w:rPr>
          <w:rStyle w:val="Style10"/>
          <w:lang w:eastAsia="zh-TW"/>
        </w:rPr>
        <w:t>來的」</w:t>
      </w:r>
      <w:r>
        <w:rPr/>
        <w:t>，原文應該沒有『道』字。也就是</w:t>
      </w:r>
      <w:r>
        <w:rPr>
          <w:rStyle w:val="StrongEmphasis"/>
          <w:lang w:eastAsia="zh-TW"/>
        </w:rPr>
        <w:t>信不是我們自發的。信是從神、從外面來的，從神的話，讓我們產生信心。</w:t>
      </w:r>
      <w:r>
        <w:rPr/>
        <w:t>但是神的話、神的啟示、神的作為很豐富。路德也講，如果神講的是不可殺人，或者是要盡心盡力愛主你的神，這不會產生信心，這只會產生懼怕。因為那是律法。律法只會讓我們看到我們達不到上帝的標準，就懼怕。信心，路德會說是在神的應許下。不過，我們就不去講那麼多了。</w:t>
      </w:r>
    </w:p>
    <w:p>
      <w:pPr>
        <w:pStyle w:val="Normal"/>
        <w:rPr>
          <w:rStyle w:val="StrongEmphasis"/>
          <w:lang w:eastAsia="zh-TW"/>
        </w:rPr>
      </w:pPr>
      <w:r>
        <w:rPr/>
        <w:t>加爾文說，</w:t>
      </w:r>
      <w:r>
        <w:rPr>
          <w:rStyle w:val="StrongEmphasis"/>
          <w:lang w:eastAsia="zh-TW"/>
        </w:rPr>
        <w:t>信心是因為神的話而產生的。但是神的話很豐富，所以加爾文和路德會說，集中在耶穌基督的身上，集中在耶穌基督道成肉身為我們的罪死和復活上面。但簡單的說，神音著耶穌基督的作為，我們就產生信心。</w:t>
      </w:r>
    </w:p>
    <w:p>
      <w:pPr>
        <w:pStyle w:val="Normal"/>
        <w:rPr/>
      </w:pPr>
      <w:r>
        <w:rPr/>
        <w:t>不過，這還不夠，因為神藉著耶穌基督的作為在我們心裡產生信心，那我們可以說猶太人、法利賽人都看到耶穌基督的作為，甚至吃了祂</w:t>
      </w:r>
      <w:bookmarkStart w:id="4" w:name="OLE_LINK5"/>
      <w:r>
        <w:rPr/>
        <w:t>神迹</w:t>
      </w:r>
      <w:bookmarkEnd w:id="4"/>
      <w:r>
        <w:rPr/>
        <w:t>變的餅，甚至得到祂的醫治，好像</w:t>
      </w:r>
      <w:r>
        <w:rPr/>
        <w:t>38</w:t>
      </w:r>
      <w:r>
        <w:rPr/>
        <w:t>年那個癱子，他是得醫治了，但那個時候很緊急，耶穌已經躲起來，所以耶穌沒有時間告訴他「我是誰」。所以，這個癱子就完全沒有得到神迹的好處。他沒有因為這個神迹認識耶穌，他甚至不知道誰把他醫好。他可能是世界上很多人到教會享受教會的快樂，但不必信耶穌，那個癱子就是這樣。那個癱子最後有沒有得救，我們不知道。但他不認識耶穌，因為耶穌因人多已經躲起來了。</w:t>
      </w:r>
    </w:p>
    <w:p>
      <w:pPr>
        <w:pStyle w:val="Normal"/>
        <w:rPr/>
      </w:pPr>
      <w:r>
        <w:rPr/>
        <w:t>那不是耶穌的錯。是那場合，耶穌不能不躲起來。因為一大堆人不是為了認識祂，而是求醫治。但是那個癱子也錯。他不管怎麼樣也應該去找到耶穌。這個人把我醫好了，我一定要去，至少要謝祂一下。也許我需要認識祂，</w:t>
      </w:r>
      <w:r>
        <w:rPr/>
        <w:t>「</w:t>
      </w:r>
      <w:r>
        <w:rPr/>
        <w:t>為甚麼祢醫我」？「祢怎麼把我醫好的」？也許他因此就認識耶穌了。</w:t>
      </w:r>
    </w:p>
    <w:p>
      <w:pPr>
        <w:pStyle w:val="Normal"/>
        <w:rPr/>
      </w:pPr>
      <w:r>
        <w:rPr/>
        <w:t>好，不過我們回到定義。</w:t>
      </w:r>
      <w:r>
        <w:rPr>
          <w:rStyle w:val="StrongEmphasis"/>
          <w:lang w:eastAsia="zh-TW"/>
        </w:rPr>
        <w:t>信心，是因為神的作為集中在耶穌身上，又藉著聖靈的感動。</w:t>
      </w:r>
      <w:r>
        <w:rPr/>
        <w:t>如果沒有聖靈的感動，耶穌所作的一切，我們並不會因此就信祂。我們並不會因此就信神了。那麼多人看到、經歷到耶穌的作為，但他沒有信心。所以，</w:t>
      </w:r>
      <w:r>
        <w:rPr>
          <w:rStyle w:val="StrongEmphasis"/>
          <w:lang w:eastAsia="zh-TW"/>
        </w:rPr>
        <w:t>我們今天沒有看到耶穌的作為，卻有信心，這非常有福，這是聖靈的工作。信是神藉著耶穌基督和聖靈的工作，讓我們這些蒙恩的人在心裡產生一種對神的認識。</w:t>
      </w:r>
      <w:r>
        <w:rPr/>
        <w:t>對神的認識。這也是一本非常有名的書，圖書館應該有，我也鼓勵各位看，網上應該有，就是巴刻寫的《認識神》。那是很好的一本書。這網上大概都有。應該都免費。</w:t>
      </w:r>
    </w:p>
    <w:p>
      <w:pPr>
        <w:pStyle w:val="Normal"/>
        <w:rPr/>
      </w:pPr>
      <w:r>
        <w:rPr/>
        <w:t>認識神在新約、舊約裡面，在神學裡面，的確很多時候就等於相信神。不過，加爾文為了避免重複，就說，我們因著神在耶穌基督，也因著聖靈的光照而對神有一種認識，這種認識所產生的生活態度，叫做『信』。加爾文的定義，我覺得是相當的好。</w:t>
      </w:r>
    </w:p>
    <w:p>
      <w:pPr>
        <w:pStyle w:val="Normal"/>
        <w:rPr/>
      </w:pPr>
      <w:r>
        <w:rPr/>
        <w:t>那我們既然講到這裡，我們也要回答一個問題，是靈恩派很寶貴的事，但是我不知道有沒有人也因此常常問這問題。我們剛剛講了，如果就我剛剛講的這個意思，信很重要一個部分是客觀的，耶穌作的事情。</w:t>
      </w:r>
    </w:p>
    <w:p>
      <w:pPr>
        <w:pStyle w:val="Normal"/>
        <w:rPr/>
      </w:pPr>
      <w:r>
        <w:rPr/>
        <w:t>客觀的，是神的話，也就是聖經的道。</w:t>
      </w:r>
      <w:r>
        <w:rPr>
          <w:rStyle w:val="StrongEmphasis"/>
          <w:lang w:eastAsia="zh-TW"/>
        </w:rPr>
        <w:t>客觀的，裡面不是沒有主觀的，就是聖靈的感動，讓我們對神產生一個認識是客觀的，但這裡面也的確有主觀的。就當這認識在我們心裡的時候，我們心裡的確激發我們產生一種－－</w:t>
      </w:r>
      <w:r>
        <w:rPr/>
        <w:t>我只能說是正面的，我甚至不敢說是樂觀的</w:t>
      </w:r>
      <w:r>
        <w:rPr>
          <w:rStyle w:val="StrongEmphasis"/>
          <w:lang w:eastAsia="zh-TW"/>
        </w:rPr>
        <w:t>－－正面的態度。那種正面的態度就是信心。</w:t>
      </w:r>
      <w:r>
        <w:rPr/>
        <w:t>就是我們活在信心中，我們因著耶穌基督，當我們碰到任何事情的時候，態度是正面的，主有祂的美意。我們不是負面的。</w:t>
      </w:r>
    </w:p>
    <w:p>
      <w:pPr>
        <w:pStyle w:val="Normal"/>
        <w:rPr/>
      </w:pPr>
      <w:r>
        <w:rPr/>
        <w:t>那麼，所以在講信的時候，在</w:t>
      </w:r>
      <w:r>
        <w:rPr>
          <w:rStyle w:val="StrongEmphasis"/>
          <w:lang w:eastAsia="zh-TW"/>
        </w:rPr>
        <w:t>傳統教會會把信分成兩類：一個是信的對象；一個是信的人。信的對象，就是信的客體；信的人，就是信的主體。我們華人教會比較看重的是信的主體。</w:t>
      </w:r>
      <w:r>
        <w:rPr/>
        <w:t>就是我們在講信的時候，</w:t>
      </w:r>
      <w:r>
        <w:rPr>
          <w:rStyle w:val="StrongEmphasis"/>
          <w:lang w:eastAsia="zh-TW"/>
        </w:rPr>
        <w:t>比較講這個信徒自己的信心。</w:t>
      </w:r>
      <w:r>
        <w:rPr/>
        <w:t>這個是有的。</w:t>
      </w:r>
      <w:r>
        <w:rPr>
          <w:rStyle w:val="StrongEmphasis"/>
          <w:lang w:eastAsia="zh-TW"/>
        </w:rPr>
        <w:t>但是這個信心如果要好、要對，必須是信的客體是對的。</w:t>
      </w:r>
      <w:r>
        <w:rPr/>
        <w:t>也就是我們信的神、我們信的神的作為、我們信的神藉著耶穌基督的作為，我們信得對。</w:t>
      </w:r>
      <w:r>
        <w:rPr>
          <w:rStyle w:val="StrongEmphasis"/>
          <w:lang w:eastAsia="zh-TW"/>
        </w:rPr>
        <w:t>那個比較重要，那是基礎。就是信的客體比信的主體更重要。</w:t>
      </w:r>
      <w:r>
        <w:rPr/>
        <w:t>或者這兩個不可分。你信了主體，也就是我們一般講的，</w:t>
      </w:r>
      <w:r>
        <w:rPr>
          <w:rStyle w:val="StrongEmphasis"/>
          <w:lang w:eastAsia="zh-TW"/>
        </w:rPr>
        <w:t>你有信心，如果正確的話，必須你信的對象、內容是正確的。</w:t>
      </w:r>
      <w:r>
        <w:rPr/>
        <w:t>那就是你們來神學院學的。所以，</w:t>
      </w:r>
      <w:r>
        <w:rPr>
          <w:rStyle w:val="StrongEmphasis"/>
          <w:lang w:eastAsia="zh-TW"/>
        </w:rPr>
        <w:t>在西方在講信（</w:t>
      </w:r>
      <w:r>
        <w:rPr>
          <w:rStyle w:val="StrongEmphasis"/>
          <w:lang w:eastAsia="zh-TW"/>
        </w:rPr>
        <w:t>faith</w:t>
      </w:r>
      <w:r>
        <w:rPr>
          <w:rStyle w:val="StrongEmphasis"/>
          <w:lang w:eastAsia="zh-TW"/>
        </w:rPr>
        <w:t>）這個字的時候，基本上是在講信經或者信條，那就是信的客體。</w:t>
      </w:r>
    </w:p>
    <w:p>
      <w:pPr>
        <w:pStyle w:val="Normal"/>
        <w:rPr/>
      </w:pPr>
      <w:r>
        <w:rPr/>
        <w:t>我信，信甚麼？不是你信得很堅定；不，那是次要的。</w:t>
      </w:r>
      <w:r>
        <w:rPr>
          <w:rStyle w:val="Style10"/>
          <w:lang w:eastAsia="zh-TW"/>
        </w:rPr>
        <w:t>「我信上帝，全能的父，創造天地的主」</w:t>
      </w:r>
      <w:r>
        <w:rPr/>
        <w:t>，這是《使徒信經》；我信這些。就是教會歷史上喜歡把我們信仰的內容把它客觀化，一條一條的，我們信的是甚麼甚麼…，然後會越來越複雜。包括我們信的是三位一體，三位一體是甚麼。包括我們信的是基督神人二性，我信聖靈，我信聖而公之教會，我信聖徒相通，我信罪得赦免，我信身體復活，我信永生。這裡到後來很複雜。我們這裡如果有改革宗的會知道我信的是，西敏神學信條、西敏教理信條…等等。這些不是壞事，可是這些在我們華人教會有很長一段傳統認為這是壞的，這是頭腦的東西，這是死的文字，我們要的是活潑的信仰。各位，我希望你們念神學以後，不要這樣想。你必須對你所信的客觀的內容有一些了解。</w:t>
      </w:r>
    </w:p>
    <w:p>
      <w:pPr>
        <w:pStyle w:val="Normal"/>
        <w:rPr/>
      </w:pPr>
      <w:r>
        <w:rPr/>
        <w:t>你說，我信聖經這就夠了。沒有，但是異端也信，魔鬼也信。</w:t>
      </w:r>
      <w:r>
        <w:rPr>
          <w:rStyle w:val="StrongEmphasis"/>
          <w:lang w:eastAsia="zh-TW"/>
        </w:rPr>
        <w:t>我們就怕我們自己私意來解的時候，</w:t>
      </w:r>
      <w:r>
        <w:rPr/>
        <w:t>讓我們信聖經的時候</w:t>
      </w:r>
      <w:r>
        <w:rPr>
          <w:rStyle w:val="StrongEmphasis"/>
          <w:lang w:eastAsia="zh-TW"/>
        </w:rPr>
        <w:t>解出異端來了，所以我們也需要神在教會歷史上藉著各個不同的神學家寫出來這信條，</w:t>
      </w:r>
      <w:r>
        <w:rPr/>
        <w:t>我們最少也需要</w:t>
      </w:r>
      <w:r>
        <w:rPr>
          <w:rStyle w:val="StrongEmphasis"/>
          <w:lang w:eastAsia="zh-TW"/>
        </w:rPr>
        <w:t>有些認識。</w:t>
      </w:r>
      <w:r>
        <w:rPr/>
        <w:t>所以你說「我不是哪個宗派的」，這不一定是個好事，因為你那個宗派就是另外的一種神學。</w:t>
      </w:r>
    </w:p>
    <w:p>
      <w:pPr>
        <w:pStyle w:val="Heading5"/>
        <w:ind w:hanging="0"/>
        <w:rPr/>
      </w:pPr>
      <w:r>
        <w:rPr/>
        <w:t>　　　　咒詛無花果</w:t>
      </w:r>
    </w:p>
    <w:p>
      <w:pPr>
        <w:pStyle w:val="Normal"/>
        <w:rPr/>
      </w:pPr>
      <w:r>
        <w:rPr/>
        <w:t>好，這個講完，下面我們就來回答這個問題了。我們看馬可福音第</w:t>
      </w:r>
      <w:r>
        <w:rPr/>
        <w:t>11</w:t>
      </w:r>
      <w:r>
        <w:rPr/>
        <w:t>章，我們這是講到耶穌的神迹。耶穌所有的神迹，就這個是破壞性的－－咒詛無花果。好，這有很多問題。馬可福音第</w:t>
      </w:r>
      <w:r>
        <w:rPr/>
        <w:t>11</w:t>
      </w:r>
      <w:r>
        <w:rPr/>
        <w:t>章，這裡的問題包括你們在講符類福音時候的問題，可能不上課你們也知道這個問題。就是福音書裡面記載耶穌生平的事情，常常有矛盾。這裡馬太、馬可福音就寫得不一樣，就有矛盾。我們今天都不去調和這些矛盾。我是覺得沒有矛盾。有矛盾，我們存著敬畏的心一定可以解決的，但是我們不一定解決的好，那是真的。</w:t>
      </w:r>
    </w:p>
    <w:p>
      <w:pPr>
        <w:pStyle w:val="Normal"/>
        <w:rPr>
          <w:rFonts w:cs="Symbol"/>
        </w:rPr>
      </w:pPr>
      <w:r>
        <w:rPr/>
        <w:t>好，在馬可福音記載這件事的時候，馬可福音</w:t>
      </w:r>
      <w:r>
        <w:rPr/>
        <w:t>11:12</w:t>
      </w:r>
      <w:r>
        <w:rPr/>
        <w:t>，</w:t>
      </w:r>
      <w:r>
        <w:rPr>
          <w:rStyle w:val="Style10"/>
          <w:lang w:eastAsia="zh-TW"/>
        </w:rPr>
        <w:t>「</w:t>
      </w:r>
      <w:r>
        <w:rPr>
          <w:rStyle w:val="Style10"/>
          <w:lang w:eastAsia="zh-TW"/>
        </w:rPr>
        <w:t>他們從伯大尼出來，耶穌餓了。遠遠的看見一棵無花果樹，樹上有葉子，就往那裡去，或者在樹上可以找著什麼。到了樹下，竟找不著什麼，不過有葉子，因為不是收無花果的時候。</w:t>
      </w:r>
      <w:r>
        <w:rPr>
          <w:rStyle w:val="Style10"/>
          <w:lang w:eastAsia="zh-TW"/>
        </w:rPr>
        <w:t>耶穌就對樹說：從今以後，永沒有人吃你的果子。他的門徒也聽見了」</w:t>
      </w:r>
      <w:r>
        <w:rPr/>
        <w:t>。</w:t>
      </w:r>
      <w:r>
        <w:rPr>
          <w:rFonts w:cs="Symbol"/>
        </w:rPr>
        <w:t>好，這段經文其實有很重要的神學意義，包括耶穌有完全的人性，祂會餓。祂視力也沒那麼好。祂看到那裡有一棵果樹，祂並不知道那上面有沒有東西吃，祂還得走近一點看，然後祂還得找半天。當然，如果你是異端，包括我們很多人會有這種異端思想，以為耶穌只有神性，第一個祂不會餓，第二個祂說來，無花果樹就來了；吃，就吃了。就像孫悟空一樣。但耶穌沒有這樣做，祂餓了，然後祂去找，然後找不到，然後祂有一切的人性，包括各位姊妹聽過這句話吧，我們台灣人常講，你要管住一個男人的心，就得先管住他的胃。耶穌也是如此。妳老公回家，妳飯沒有預備好，就火大了。這我們是凡夫俗子耶，但我們的主居然也是這樣耶。祂肚子餓了，顯然很餓，然後到無花果樹底下，要找吃的，祂修養好一點就會算了，竟然你要死，好沒風度喔，好沒修養喔，好不像神的兒子，而且祂罵人家，罵一棵樹耶。祂講的還很文謅謅的，「從今以後，沒有人吃你的果子」。你腦筋慢一點，可能還想不過來，意思就是你給我死。</w:t>
      </w:r>
    </w:p>
    <w:p>
      <w:pPr>
        <w:pStyle w:val="Normal"/>
        <w:rPr/>
      </w:pPr>
      <w:r>
        <w:rPr>
          <w:rFonts w:cs="Symbol"/>
        </w:rPr>
        <w:t>好了，馬太的寫法是立刻枯死。馬可福音是到</w:t>
      </w:r>
      <w:r>
        <w:rPr>
          <w:rFonts w:cs="Symbol"/>
        </w:rPr>
        <w:t>20</w:t>
      </w:r>
      <w:r>
        <w:rPr>
          <w:rFonts w:cs="Symbol"/>
        </w:rPr>
        <w:t>節，第二天才死，第二天</w:t>
      </w:r>
      <w:r>
        <w:rPr>
          <w:rStyle w:val="Style10"/>
          <w:lang w:eastAsia="zh-TW"/>
        </w:rPr>
        <w:t>「</w:t>
      </w:r>
      <w:r>
        <w:rPr>
          <w:rStyle w:val="Style10"/>
          <w:lang w:eastAsia="zh-TW"/>
        </w:rPr>
        <w:t>早晨，他們從那裡經過，看見無花果樹連根都枯乾了</w:t>
      </w:r>
      <w:r>
        <w:rPr>
          <w:rStyle w:val="Style10"/>
          <w:lang w:eastAsia="zh-TW"/>
        </w:rPr>
        <w:t>」</w:t>
      </w:r>
      <w:r>
        <w:rPr/>
        <w:t>。</w:t>
      </w:r>
      <w:r>
        <w:rPr/>
        <w:t>這兩個沒有衝突。應該是立刻乾了；但乾到透，連根都枯乾了，是第二天。那彼得就想到了。各位，前面已經很嚴重了。更嚴重的是馬可千不該萬不該囉嗦了一句話，可是這又是聖靈感動，</w:t>
      </w:r>
      <w:r>
        <w:rPr>
          <w:rStyle w:val="Style10"/>
          <w:lang w:eastAsia="zh-TW"/>
        </w:rPr>
        <w:t>「</w:t>
      </w:r>
      <w:r>
        <w:rPr>
          <w:rStyle w:val="Style10"/>
          <w:lang w:eastAsia="zh-TW"/>
        </w:rPr>
        <w:t>因為不是收無花果的時</w:t>
      </w:r>
      <w:r>
        <w:rPr>
          <w:rStyle w:val="Style10"/>
          <w:lang w:eastAsia="zh-TW"/>
        </w:rPr>
        <w:t>候」（</w:t>
      </w:r>
      <w:r>
        <w:rPr>
          <w:rStyle w:val="Style10"/>
          <w:lang w:eastAsia="zh-TW"/>
        </w:rPr>
        <w:t>13</w:t>
      </w:r>
      <w:r>
        <w:rPr>
          <w:rStyle w:val="Style10"/>
          <w:lang w:eastAsia="zh-TW"/>
        </w:rPr>
        <w:t>節）</w:t>
      </w:r>
      <w:r>
        <w:rPr>
          <w:rFonts w:ascii="宋体;SimSun" w:hAnsi="宋体;SimSun" w:cs="宋体;SimSun"/>
        </w:rPr>
        <w:t>，也就是這不是收果子的時候</w:t>
      </w:r>
      <w:r>
        <w:rPr/>
        <w:t>。你老公，如果我們說</w:t>
      </w:r>
      <w:r>
        <w:rPr/>
        <w:t>12</w:t>
      </w:r>
      <w:r>
        <w:rPr/>
        <w:t>點鐘吃飯，</w:t>
      </w:r>
      <w:r>
        <w:rPr/>
        <w:t>12</w:t>
      </w:r>
      <w:r>
        <w:rPr/>
        <w:t>點</w:t>
      </w:r>
      <w:r>
        <w:rPr/>
        <w:t>10</w:t>
      </w:r>
      <w:r>
        <w:rPr/>
        <w:t>分回來了，飯還沒有，那火大可以。他是</w:t>
      </w:r>
      <w:r>
        <w:rPr/>
        <w:t>10</w:t>
      </w:r>
      <w:r>
        <w:rPr/>
        <w:t>點鐘回來，不是中飯的時間，他沒有東西吃，他就說，「休妳，妳給我滾」，這太沒有風度了。馬可根本就不該講這句話。你看馬太，馬太很聰明，這句話就沒有寫。</w:t>
      </w:r>
    </w:p>
    <w:p>
      <w:pPr>
        <w:pStyle w:val="Normal"/>
        <w:rPr/>
      </w:pPr>
      <w:r>
        <w:rPr/>
        <w:t>好了，對不起，任何的事，解經、講道、讀經、傳福音，任何事，我們基督徒要誠實。就不要躲避問題，也不要曲解。也請各位原諒，我聽很多的牧者、神家、聖經學者都要替耶穌解釋，都要替馬可福音解釋。喔，這個不是收無花果的時候，這是指沒有那一般的果子。其實只要無花果樹有葉子，就有果子。有那個前期的果子。而耶穌來這裡，連前期的果子都沒有，所以他就咒詛。各位，我是很違反神學院的傳統，現在解經很流行講時代的背景、歷史的背景。我不太相信這一套。因為，對不起，我知道你們老師可能講要注重背景。你們最注意的必須是聖經的文字。</w:t>
      </w:r>
      <w:r>
        <w:rPr>
          <w:rStyle w:val="StrongEmphasis"/>
          <w:lang w:eastAsia="zh-TW"/>
        </w:rPr>
        <w:t>聖經沒有講假定我們必須成為新舊約歷史背景專家才能解經，聖經並不是學者才能夠了解的。</w:t>
      </w:r>
      <w:r>
        <w:rPr/>
        <w:t>對不起，我這已經冒犯很多老師了，但是我很大膽的講，</w:t>
      </w:r>
      <w:r>
        <w:rPr>
          <w:rStyle w:val="StrongEmphasis"/>
          <w:lang w:eastAsia="zh-TW"/>
        </w:rPr>
        <w:t>我們瞭解聖經，最重要的是敬畏上帝；最重要的是文字的本身。</w:t>
      </w:r>
      <w:r>
        <w:rPr/>
        <w:t>文字在這裡告訴我們，</w:t>
      </w:r>
      <w:r>
        <w:rPr>
          <w:rStyle w:val="Style10"/>
          <w:lang w:eastAsia="zh-TW"/>
        </w:rPr>
        <w:t>「這不是收無花果的時候」</w:t>
      </w:r>
      <w:r>
        <w:rPr/>
        <w:t>，耶穌就不應該在這裡找到果子。很清楚，你不需要懂得巴勒斯坦的無花果樹到底有幾批果子。你不必懂這個。聖經沒有假定我們都要懂。</w:t>
      </w:r>
    </w:p>
    <w:p>
      <w:pPr>
        <w:pStyle w:val="Normal"/>
        <w:rPr/>
      </w:pPr>
      <w:r>
        <w:rPr/>
        <w:t>好，現在問題還沒有解決，耶穌為甚麼脾氣這麼壞？耶穌為甚麼這麼沒有風度？如果不是收無花果的時候，耶穌該打。好，我們承認一件事，耶穌為了教導我們一個功課，的確犧牲了一棵無花果樹。祂不是壞脾氣，祂要我們學習一個新的功課。</w:t>
      </w:r>
    </w:p>
    <w:p>
      <w:pPr>
        <w:pStyle w:val="Normal"/>
        <w:rPr/>
      </w:pPr>
      <w:r>
        <w:rPr/>
        <w:t>那功課就是要有信心。當無花果樹死了以後，彼得說，</w:t>
      </w:r>
      <w:r>
        <w:rPr>
          <w:rStyle w:val="Style10"/>
          <w:lang w:eastAsia="zh-TW"/>
        </w:rPr>
        <w:t>「『</w:t>
      </w:r>
      <w:r>
        <w:rPr>
          <w:rStyle w:val="Style10"/>
          <w:lang w:eastAsia="zh-TW"/>
        </w:rPr>
        <w:t>你所咒詛的無花果樹，已經枯乾了</w:t>
      </w:r>
      <w:r>
        <w:rPr>
          <w:rStyle w:val="Style10"/>
          <w:lang w:eastAsia="zh-TW"/>
        </w:rPr>
        <w:t>』</w:t>
      </w:r>
      <w:r>
        <w:rPr>
          <w:rStyle w:val="Style10"/>
          <w:lang w:eastAsia="zh-TW"/>
        </w:rPr>
        <w:t>。耶穌回答說：</w:t>
      </w:r>
      <w:r>
        <w:rPr>
          <w:rStyle w:val="Style10"/>
          <w:lang w:eastAsia="zh-TW"/>
        </w:rPr>
        <w:t>『</w:t>
      </w:r>
      <w:r>
        <w:rPr>
          <w:rStyle w:val="Style10"/>
          <w:lang w:eastAsia="zh-TW"/>
        </w:rPr>
        <w:t>你們當信服神</w:t>
      </w:r>
      <w:r>
        <w:rPr>
          <w:rStyle w:val="Style10"/>
          <w:lang w:eastAsia="zh-TW"/>
        </w:rPr>
        <w:t>』」</w:t>
      </w:r>
      <w:r>
        <w:rPr/>
        <w:t>。</w:t>
      </w:r>
      <w:r>
        <w:rPr/>
        <w:t>然後，</w:t>
      </w:r>
      <w:bookmarkStart w:id="5" w:name="OLE_LINK7"/>
      <w:bookmarkStart w:id="6" w:name="OLE_LINK6"/>
      <w:r>
        <w:rPr/>
        <w:t>這句話</w:t>
      </w:r>
      <w:bookmarkEnd w:id="5"/>
      <w:bookmarkEnd w:id="6"/>
      <w:r>
        <w:rPr/>
        <w:t>靈恩派很喜歡引，但這句話我不知道有沒有造成你很多的失望。</w:t>
      </w:r>
      <w:r>
        <w:rPr>
          <w:rStyle w:val="Style10"/>
          <w:lang w:eastAsia="zh-TW"/>
        </w:rPr>
        <w:t>「</w:t>
      </w:r>
      <w:r>
        <w:rPr>
          <w:rStyle w:val="Style10"/>
          <w:lang w:eastAsia="zh-TW"/>
        </w:rPr>
        <w:t>無論何人對這座山說：你挪開此地，投在海裡！他若心裡不疑惑，只信他所說的必成</w:t>
      </w:r>
      <w:r>
        <w:rPr>
          <w:rStyle w:val="Style10"/>
          <w:lang w:eastAsia="zh-TW"/>
        </w:rPr>
        <w:t>就</w:t>
      </w:r>
      <w:r>
        <w:rPr>
          <w:rStyle w:val="Style10"/>
          <w:lang w:eastAsia="zh-TW"/>
        </w:rPr>
        <w:t>，就必給他成</w:t>
      </w:r>
      <w:r>
        <w:rPr>
          <w:rStyle w:val="Style10"/>
          <w:lang w:eastAsia="zh-TW"/>
        </w:rPr>
        <w:t>就</w:t>
      </w:r>
      <w:r>
        <w:rPr>
          <w:rStyle w:val="Style10"/>
          <w:lang w:eastAsia="zh-TW"/>
        </w:rPr>
        <w:t>了</w:t>
      </w:r>
      <w:r>
        <w:rPr>
          <w:rStyle w:val="Style10"/>
          <w:lang w:eastAsia="zh-TW"/>
        </w:rPr>
        <w:t>」</w:t>
      </w:r>
      <w:r>
        <w:rPr>
          <w:rFonts w:ascii="宋体;SimSun" w:hAnsi="宋体;SimSun" w:cs="宋体;SimSun" w:eastAsia="宋体;SimSun"/>
        </w:rPr>
        <w:t>。</w:t>
      </w:r>
      <w:r>
        <w:rPr>
          <w:rFonts w:ascii="PMingLiU;新細明體" w:hAnsi="PMingLiU;新細明體" w:cs="宋体;SimSun"/>
        </w:rPr>
        <w:t>好像講得還不夠，</w:t>
      </w:r>
      <w:r>
        <w:rPr>
          <w:rFonts w:cs="宋体;SimSun" w:ascii="PMingLiU;新細明體" w:hAnsi="PMingLiU;新細明體"/>
        </w:rPr>
        <w:t>24</w:t>
      </w:r>
      <w:r>
        <w:rPr>
          <w:rFonts w:ascii="PMingLiU;新細明體" w:hAnsi="PMingLiU;新細明體" w:cs="宋体;SimSun"/>
        </w:rPr>
        <w:t>節又講了</w:t>
      </w:r>
      <w:r>
        <w:rPr>
          <w:rStyle w:val="Style10"/>
          <w:lang w:eastAsia="zh-TW"/>
        </w:rPr>
        <w:t>「</w:t>
      </w:r>
      <w:r>
        <w:rPr>
          <w:rStyle w:val="Style10"/>
          <w:lang w:eastAsia="zh-TW"/>
        </w:rPr>
        <w:t>凡你們禱告祈求的，無論是什麼</w:t>
      </w:r>
      <w:r>
        <w:rPr>
          <w:rStyle w:val="Style10"/>
          <w:lang w:eastAsia="zh-TW"/>
        </w:rPr>
        <w:t>」</w:t>
      </w:r>
      <w:r>
        <w:rPr/>
        <w:t>，各位，所有靈恩派成功神學是大有根據啊，</w:t>
      </w:r>
      <w:r>
        <w:rPr>
          <w:rStyle w:val="Style10"/>
          <w:lang w:eastAsia="zh-TW"/>
        </w:rPr>
        <w:t>「</w:t>
      </w:r>
      <w:r>
        <w:rPr>
          <w:rStyle w:val="Style10"/>
          <w:lang w:eastAsia="zh-TW"/>
        </w:rPr>
        <w:t>無論是什麼</w:t>
      </w:r>
      <w:r>
        <w:rPr>
          <w:rStyle w:val="Style10"/>
          <w:lang w:eastAsia="zh-TW"/>
        </w:rPr>
        <w:t>，</w:t>
      </w:r>
      <w:r>
        <w:rPr>
          <w:rStyle w:val="Style10"/>
          <w:lang w:eastAsia="zh-TW"/>
        </w:rPr>
        <w:t>只要信是得著的，就必得著</w:t>
      </w:r>
      <w:r>
        <w:rPr>
          <w:rStyle w:val="Style10"/>
          <w:lang w:eastAsia="zh-TW"/>
        </w:rPr>
        <w:t>」</w:t>
      </w:r>
      <w:r>
        <w:rPr/>
        <w:t>。</w:t>
      </w:r>
      <w:r>
        <w:rPr/>
        <w:t>類似的經文還有啊。各位，這我們都不能躲避的。你不該躲避的。類似的經文，</w:t>
      </w:r>
      <w:r>
        <w:rPr>
          <w:rStyle w:val="Style10"/>
          <w:lang w:eastAsia="zh-TW"/>
        </w:rPr>
        <w:t>「</w:t>
      </w:r>
      <w:r>
        <w:rPr>
          <w:rStyle w:val="Style10"/>
          <w:lang w:eastAsia="zh-TW"/>
        </w:rPr>
        <w:t>你們中間有兩個人在地上同心合意的求什麼事，我在天上的父必為他們成全。</w:t>
      </w:r>
      <w:r>
        <w:rPr>
          <w:rStyle w:val="Style10"/>
          <w:lang w:eastAsia="zh-TW"/>
        </w:rPr>
        <w:t>」（太</w:t>
      </w:r>
      <w:r>
        <w:rPr>
          <w:rStyle w:val="Style10"/>
          <w:lang w:eastAsia="zh-TW"/>
        </w:rPr>
        <w:t>18:19</w:t>
      </w:r>
      <w:r>
        <w:rPr>
          <w:rStyle w:val="Style10"/>
          <w:lang w:eastAsia="zh-TW"/>
        </w:rPr>
        <w:t>）</w:t>
      </w:r>
      <w:r>
        <w:rPr/>
        <w:t>。各位，到目前為止，包括靈恩派，我還沒看到過一個靈恩派將一座山丟在海裡過。對嘛，你的答案總可以說，「信心不夠」，哪耶穌講的就廢話了，我們起碼兩千年來都不適用一個人。</w:t>
      </w:r>
    </w:p>
    <w:p>
      <w:pPr>
        <w:pStyle w:val="Normal"/>
        <w:rPr/>
      </w:pPr>
      <w:r>
        <w:rPr/>
        <w:t>的確是信心不夠，但那信心不夠，記得我剛剛講的，各位，我一定會犯錯，甚至很多錯誤，包括我來這裡兩三天講的一定有很多錯誤，都求主赦免，求主塗抹，也請你們原諒，但是如果有對的，也求主使用。我解的不一定對，我只是希望我沒有強解。我們剛剛講信心不是你主觀的慾望，有這個成分，但這主觀的慾望，或你想要甚麼東西，這裡講，你求，雅各書更是講，整個聖經都有講，禱告、祈求，包括你的慾望，「主啊，求祢給我一個健康的身體」，「主啊，求祢醫治我的疾病」，「主，求祢給我們神學院經費」，「主，求祢給我們老師」，「主，求祢使我的老公對我好一點」，這千千萬萬億億兆兆你可以求。這是你的慾望，這是你想要達到的，有的是不合理的，有的是罪惡的，有的是妄求，但有的不是妄求，很多都是我們的需要，很多都是我們合理的祈求。</w:t>
      </w:r>
    </w:p>
    <w:p>
      <w:pPr>
        <w:pStyle w:val="Normal"/>
        <w:rPr>
          <w:rStyle w:val="StrongEmphasis"/>
          <w:lang w:eastAsia="zh-TW"/>
        </w:rPr>
      </w:pPr>
      <w:r>
        <w:rPr/>
        <w:t>所以，</w:t>
      </w:r>
      <w:r>
        <w:rPr>
          <w:rStyle w:val="StrongEmphasis"/>
          <w:lang w:eastAsia="zh-TW"/>
        </w:rPr>
        <w:t>有些人講到說，我們禱告要盡量的多讚美和感謝，不要那麼多的祈求和認罪，這也不對。</w:t>
      </w:r>
      <w:r>
        <w:rPr/>
        <w:t>你看聖經裡面，包括詩篇裡面，那麼多禱告都有很多祈求，包括耶穌。所以我們常常感恩讚美，那是對的，但是聖經不是寫給神的，禱告是我們要禱告，我們也祈求，我們也有需要的，這不是壞事。我們有感謝讚美，這也很好，但是你的兒女天天就是「啊，媽媽妳好偉大，妳好好喔」，「媽媽能為妳做個燉肉」，「我感謝妳就夠了。我肚子雖然餓死了，但我不需要向妳求食物」。各位，這女兒有問題耶。妳向神大大的張口，這很好的。所以，</w:t>
      </w:r>
      <w:r>
        <w:rPr>
          <w:rStyle w:val="StrongEmphasis"/>
          <w:lang w:eastAsia="zh-TW"/>
        </w:rPr>
        <w:t>我們求不是壞事。耶穌也教（叫）我們求，甚至你不知道神的旨意是甚麼，你要求，也可以。</w:t>
      </w:r>
    </w:p>
    <w:p>
      <w:pPr>
        <w:pStyle w:val="Normal"/>
        <w:rPr/>
      </w:pPr>
      <w:r>
        <w:rPr/>
        <w:t>那麼這個經文怎麼解釋呢？這個經文其實就是告訴我們「你要有信心」，但是信心是建立在主的話、主的啟示、耶穌的作為上。</w:t>
      </w:r>
      <w:r>
        <w:rPr>
          <w:rStyle w:val="StrongEmphasis"/>
          <w:lang w:eastAsia="zh-TW"/>
        </w:rPr>
        <w:t>除非你很確定，耶穌給你一個啟示，聖靈給你一個啟示，神給你一個啟示，神說：「神要你吩咐這座山丟在海裡」，你很確定神這樣告訴你，就是聖經來自神的話，你很確定神這樣告訴你了，你求神這樣做，那這山一定會成就。所以任何的事情，如果你很確知你所求的是必得著的，也就是不僅是你所求的必定得著，而且你知道你的這個信心是從神的話來的，那你求，一定有。</w:t>
      </w:r>
      <w:r>
        <w:rPr/>
        <w:t>那我就可以很大膽的說，難怪這麼多的山都沒有被丟到海裡過。因為神從來沒有很清楚地跟任何一個人講，「你吩咐這山丟在海裡，祂就會成就」。</w:t>
      </w:r>
    </w:p>
    <w:p>
      <w:pPr>
        <w:pStyle w:val="Normal"/>
        <w:rPr/>
      </w:pPr>
      <w:r>
        <w:rPr/>
        <w:t>你說，「康牧師，你這樣講就廢話了，那我們生活中神也沒有很清楚地跟我講說，我會在今天日落以前給你一百萬，所以你現在可以向神求一百萬。我們沒有這樣」。對，我們沒有聽到這樣的話，但我們聽到甚麼樣的話？我們聽到聖經其他的話，我們聽到聖經講『耶和華以勒』，</w:t>
      </w:r>
      <w:r>
        <w:rPr>
          <w:rStyle w:val="Style10"/>
          <w:lang w:eastAsia="zh-TW"/>
        </w:rPr>
        <w:t>「耶和華的山上必有供應」</w:t>
      </w:r>
      <w:r>
        <w:rPr/>
        <w:t>。我們聽到許許多多的神的話，包括我們的主禱文，</w:t>
      </w:r>
      <w:r>
        <w:rPr>
          <w:rStyle w:val="Style10"/>
          <w:lang w:eastAsia="zh-TW"/>
        </w:rPr>
        <w:t>「</w:t>
      </w:r>
      <w:r>
        <w:rPr>
          <w:rStyle w:val="Style10"/>
          <w:lang w:eastAsia="zh-TW"/>
        </w:rPr>
        <w:t>我們的日用飲食，你賜給我們」</w:t>
      </w:r>
      <w:r>
        <w:rPr/>
        <w:t>。我們聽到許許多多，各位，你們應該可以聽到很多，「神是我們的供應者」，</w:t>
      </w:r>
      <w:r>
        <w:rPr>
          <w:rStyle w:val="Style10"/>
          <w:lang w:eastAsia="zh-TW"/>
        </w:rPr>
        <w:t>「神必不叫我們缺乏」</w:t>
      </w:r>
      <w:r>
        <w:rPr/>
        <w:t>，你因為這些話對神有信心，知道神會供應我們，我們就向神大大張口，包括「主，我現在需要一百萬」。但是當神沒有具體講到一百萬的時候，你的信心只能有說，神一定會供應，一定會幫助，至於是甚麼方式，你就不能講的那麼死。我用這句話來解釋這個經文，耶穌要人學習信心，信心是神的話，可是神的話是比較概括性的，祂愛我們，至於祂在你三十歲的時候怎麼愛你，是要給你一個丈夫或妻子，各位，很難說耶。神在你三十歲的時候很愛你，就知道你三十歲的時候不宜結婚。祂愛你，就是不給你丈夫和妻子。你說，祂怎麼一輩子都不給我呢？因為祂覺得你一輩子不跟人家結婚，對你是比較大的愛。那你就歡喜快樂的接受嘛！那你說，這樣講，好像上帝永遠都不會輸。上帝本來就不會輸嘛！</w:t>
      </w:r>
    </w:p>
    <w:p>
      <w:pPr>
        <w:pStyle w:val="Normal"/>
        <w:rPr>
          <w:rStyle w:val="StrongEmphasis"/>
          <w:lang w:eastAsia="zh-TW"/>
        </w:rPr>
      </w:pPr>
      <w:r>
        <w:rPr/>
        <w:t>好，我希望我沒有躲避問題。就是我們可以求，</w:t>
      </w:r>
      <w:r>
        <w:rPr>
          <w:rStyle w:val="StrongEmphasis"/>
          <w:lang w:eastAsia="zh-TW"/>
        </w:rPr>
        <w:t>我們可以大膽的求，我們甚至應當把神的話很具體的知道，然後來求，但是，神怎麼把這些應許，應驗</w:t>
      </w:r>
      <w:r>
        <w:rPr/>
        <w:t>在此時此地，以及千千萬萬億億兆兆其它時地中的基督徒身上，</w:t>
      </w:r>
      <w:r>
        <w:rPr>
          <w:rStyle w:val="StrongEmphasis"/>
          <w:lang w:eastAsia="zh-TW"/>
        </w:rPr>
        <w:t>我們並不知道。</w:t>
      </w:r>
    </w:p>
    <w:p>
      <w:pPr>
        <w:pStyle w:val="Normal"/>
        <w:rPr/>
      </w:pPr>
      <w:r>
        <w:rPr/>
        <w:t>有人沒有求，神就給他很多很豐富的東西。有人求了半天，神也沒有給他。這我們並不知道神為甚麼這樣做，但我們要有信心。那，你注意：</w:t>
      </w:r>
      <w:r>
        <w:rPr>
          <w:rStyle w:val="StrongEmphasis"/>
          <w:lang w:eastAsia="zh-TW"/>
        </w:rPr>
        <w:t>這信心勝過我們的眼見和環境的</w:t>
      </w:r>
      <w:r>
        <w:rPr/>
        <w:t>，包括神所帶領的不是我們所想的，和神所帶領的超過我們所想的。這都是神的恩典。</w:t>
      </w:r>
    </w:p>
    <w:p>
      <w:pPr>
        <w:pStyle w:val="Normal"/>
        <w:rPr>
          <w:rStyle w:val="StrongEmphasis"/>
          <w:lang w:eastAsia="zh-TW"/>
        </w:rPr>
      </w:pPr>
      <w:r>
        <w:rPr/>
        <w:t>這裡，我們就再次說，不是結果子的時候，那又是我們這兩天講到的倫理的事情了。</w:t>
      </w:r>
      <w:r>
        <w:rPr>
          <w:rStyle w:val="StrongEmphasis"/>
          <w:lang w:eastAsia="zh-TW"/>
        </w:rPr>
        <w:t>就感覺、就科學、就理性、就看得見的，這不是結果子的時候。但是就信心，包括神如果這樣給你應許了，結不出果子的時候也會結出果子；不該死的時候，就該死。正面、負面都有。</w:t>
      </w:r>
      <w:r>
        <w:rPr/>
        <w:t>各位，所以信心一方面是在我們生活環境中產生的，就是活出來的。但是另一方面，信心的根必須是上帝的話。耶穌在講甚麼，耶穌不在講咒詛無花果，耶穌在藉著一個咒詛無花果的樹，叫我們要有信心。信心是告訴我們，不管環境怎麼樣，感覺怎麼樣，時候怎麼樣，理性怎麼樣，神的話如果這樣說，你有信心，神就會這樣成就。</w:t>
      </w:r>
      <w:r>
        <w:rPr>
          <w:rStyle w:val="StrongEmphasis"/>
          <w:lang w:eastAsia="zh-TW"/>
        </w:rPr>
        <w:t>他特別講的是饒恕人。饒恕人是你辦不到的事。但是你有信心，神就讓你能饒恕人。</w:t>
      </w:r>
      <w:r>
        <w:rPr/>
        <w:t>第</w:t>
      </w:r>
      <w:r>
        <w:rPr/>
        <w:t>25</w:t>
      </w:r>
      <w:r>
        <w:rPr/>
        <w:t>節，緊接著</w:t>
      </w:r>
      <w:r>
        <w:rPr/>
        <w:t>24</w:t>
      </w:r>
      <w:r>
        <w:rPr/>
        <w:t>節，</w:t>
      </w:r>
      <w:r>
        <w:rPr>
          <w:rStyle w:val="Style10"/>
          <w:lang w:eastAsia="zh-TW"/>
        </w:rPr>
        <w:t>「</w:t>
      </w:r>
      <w:r>
        <w:rPr>
          <w:rStyle w:val="Style10"/>
          <w:lang w:eastAsia="zh-TW"/>
        </w:rPr>
        <w:t>你們站著禱告的時候，若想起有人得罪你們，就當饒恕他</w:t>
      </w:r>
      <w:r>
        <w:rPr>
          <w:rStyle w:val="Style10"/>
          <w:lang w:eastAsia="zh-TW"/>
        </w:rPr>
        <w:t>」</w:t>
      </w:r>
      <w:r>
        <w:rPr>
          <w:rFonts w:ascii="宋体;SimSun" w:hAnsi="宋体;SimSun" w:cs="宋体;SimSun" w:eastAsia="宋体;SimSun"/>
        </w:rPr>
        <w:t>，</w:t>
      </w:r>
      <w:r>
        <w:rPr>
          <w:rStyle w:val="StrongEmphasis"/>
          <w:lang w:eastAsia="zh-TW"/>
        </w:rPr>
        <w:t>所以，信心很奇妙，信心給我們上帝的愛，信心給我們自由，信心給我們喜悅，但是我們並不是沒有艱難。</w:t>
      </w:r>
    </w:p>
    <w:p>
      <w:pPr>
        <w:pStyle w:val="Normal"/>
        <w:rPr>
          <w:rStyle w:val="StrongEmphasis"/>
          <w:lang w:eastAsia="zh-TW"/>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kinsoku w:val="false"/>
        <w:overflowPunct w:val="false"/>
        <w:autoSpaceDE w:val="false"/>
        <w:bidi w:val="0"/>
        <w:spacing w:before="280" w:after="280"/>
        <w:ind w:first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charset w:val="88"/>
    <w:family w:val="script"/>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before="280" w:after="280"/>
      <w:ind w:firstLine="480"/>
    </w:pPr>
    <w:rPr>
      <w:rFonts w:ascii="Times New Roman" w:hAnsi="Times New Roman" w:eastAsia="PMingLiU;新細明體" w:cs="Times New Roman"/>
      <w:color w:val="auto"/>
      <w:sz w:val="24"/>
      <w:szCs w:val="20"/>
      <w:lang w:val="en-US" w:eastAsia="zh-TW" w:bidi="ar-SA"/>
    </w:rPr>
  </w:style>
  <w:style w:type="paragraph" w:styleId="Heading1">
    <w:name w:val="Heading 1"/>
    <w:basedOn w:val="11"/>
    <w:next w:val="Normal"/>
    <w:qFormat/>
    <w:pPr>
      <w:numPr>
        <w:ilvl w:val="0"/>
        <w:numId w:val="1"/>
      </w:numPr>
      <w:spacing w:before="280" w:after="280"/>
      <w:ind w:left="0" w:right="100" w:hanging="0"/>
      <w:outlineLvl w:val="0"/>
    </w:pPr>
    <w:rPr>
      <w:rFonts w:ascii="Courier New" w:hAnsi="Courier New" w:cs="Courier New"/>
      <w:kern w:val="2"/>
      <w:sz w:val="24"/>
      <w:szCs w:val="24"/>
      <w:lang w:eastAsia="zh-TW"/>
    </w:rPr>
  </w:style>
  <w:style w:type="paragraph" w:styleId="Heading2">
    <w:name w:val="Heading 2"/>
    <w:basedOn w:val="Normal"/>
    <w:next w:val="Normal"/>
    <w:qFormat/>
    <w:pPr>
      <w:keepNext w:val="true"/>
      <w:numPr>
        <w:ilvl w:val="1"/>
        <w:numId w:val="1"/>
      </w:numPr>
      <w:spacing w:before="0" w:after="0"/>
      <w:ind w:hanging="0"/>
      <w:outlineLvl w:val="1"/>
    </w:pPr>
    <w:rPr>
      <w:rFonts w:eastAsia="DFKai-SB" w:cs="Arial"/>
      <w:b/>
      <w:bCs/>
      <w:color w:val="006600"/>
    </w:rPr>
  </w:style>
  <w:style w:type="paragraph" w:styleId="Heading3">
    <w:name w:val="Heading 3"/>
    <w:basedOn w:val="Normal"/>
    <w:next w:val="Normal"/>
    <w:qFormat/>
    <w:pPr>
      <w:numPr>
        <w:ilvl w:val="2"/>
        <w:numId w:val="1"/>
      </w:numPr>
      <w:ind w:hanging="0"/>
      <w:outlineLvl w:val="2"/>
    </w:pPr>
    <w:rPr>
      <w:rFonts w:eastAsia="DFKai-SB" w:cs="Arial"/>
      <w:b/>
      <w:color w:val="FF0066"/>
    </w:rPr>
  </w:style>
  <w:style w:type="paragraph" w:styleId="Heading4">
    <w:name w:val="Heading 4"/>
    <w:basedOn w:val="Heading3"/>
    <w:next w:val="Normal"/>
    <w:qFormat/>
    <w:pPr>
      <w:keepNext w:val="true"/>
      <w:widowControl/>
      <w:numPr>
        <w:ilvl w:val="3"/>
        <w:numId w:val="1"/>
      </w:numPr>
      <w:autoSpaceDE w:val="true"/>
      <w:ind w:right="100" w:hanging="0"/>
      <w:outlineLvl w:val="3"/>
    </w:pPr>
    <w:rPr>
      <w:rFonts w:ascii="DFKai-SB" w:hAnsi="DFKai-SB" w:cs="Courier New"/>
      <w:bCs/>
      <w:color w:val="0066FF"/>
      <w:szCs w:val="24"/>
    </w:rPr>
  </w:style>
  <w:style w:type="paragraph" w:styleId="Heading5">
    <w:name w:val="Heading 5"/>
    <w:basedOn w:val="Normal"/>
    <w:next w:val="Normal"/>
    <w:qFormat/>
    <w:pPr>
      <w:keepNext w:val="true"/>
      <w:keepLines/>
      <w:numPr>
        <w:ilvl w:val="4"/>
        <w:numId w:val="1"/>
      </w:numPr>
      <w:spacing w:before="200" w:after="280"/>
      <w:ind w:hanging="0"/>
      <w:outlineLvl w:val="4"/>
    </w:pPr>
    <w:rPr>
      <w:rFonts w:eastAsia="DFKai-SB" w:cs="Times New Roman"/>
      <w:b/>
      <w:color w:val="E36C0A"/>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DFKai-SB" w:cs="Times New Roman"/>
      <w:b/>
      <w:iCs/>
      <w:color w:val="7030A0"/>
    </w:rPr>
  </w:style>
  <w:style w:type="character" w:styleId="Style8">
    <w:name w:val="預設段落字型"/>
    <w:qFormat/>
    <w:rPr/>
  </w:style>
  <w:style w:type="character" w:styleId="Style9">
    <w:name w:val="標題 字元"/>
    <w:qFormat/>
    <w:rPr>
      <w:rFonts w:eastAsia="微软雅黑" w:cs="Arial"/>
      <w:b/>
      <w:sz w:val="48"/>
      <w:szCs w:val="48"/>
      <w:lang w:eastAsia="zh-CN"/>
    </w:rPr>
  </w:style>
  <w:style w:type="character" w:styleId="1">
    <w:name w:val="標題 1 字元"/>
    <w:qFormat/>
    <w:rPr>
      <w:rFonts w:ascii="Courier New" w:hAnsi="Courier New" w:eastAsia="DFKai-SB" w:cs="Courier New"/>
      <w:b/>
      <w:color w:val="800000"/>
      <w:kern w:val="2"/>
      <w:sz w:val="24"/>
      <w:szCs w:val="24"/>
    </w:rPr>
  </w:style>
  <w:style w:type="character" w:styleId="Style10">
    <w:name w:val="引文 字元"/>
    <w:qFormat/>
    <w:rPr>
      <w:rFonts w:ascii="DFKai-SB" w:hAnsi="DFKai-SB" w:eastAsia="DFKai-SB" w:cs="DFKai-SB"/>
      <w:b/>
      <w:color w:val="000099"/>
      <w:sz w:val="24"/>
      <w:lang w:eastAsia="zh-CN"/>
    </w:rPr>
  </w:style>
  <w:style w:type="character" w:styleId="2">
    <w:name w:val="標題 2 字元"/>
    <w:qFormat/>
    <w:rPr>
      <w:rFonts w:eastAsia="DFKai-SB" w:cs="Arial"/>
      <w:b/>
      <w:bCs/>
      <w:color w:val="006600"/>
      <w:sz w:val="24"/>
    </w:rPr>
  </w:style>
  <w:style w:type="character" w:styleId="3">
    <w:name w:val="標題 3 字元"/>
    <w:qFormat/>
    <w:rPr>
      <w:rFonts w:eastAsia="DFKai-SB" w:cs="Arial"/>
      <w:b/>
      <w:color w:val="FF0066"/>
      <w:sz w:val="24"/>
    </w:rPr>
  </w:style>
  <w:style w:type="character" w:styleId="4">
    <w:name w:val="標題 4 字元"/>
    <w:qFormat/>
    <w:rPr>
      <w:rFonts w:ascii="DFKai-SB" w:hAnsi="DFKai-SB" w:eastAsia="DFKai-SB" w:cs="Courier New"/>
      <w:b/>
      <w:bCs/>
      <w:color w:val="0066FF"/>
      <w:sz w:val="24"/>
      <w:szCs w:val="24"/>
    </w:rPr>
  </w:style>
  <w:style w:type="character" w:styleId="Style11">
    <w:name w:val="頁首 字元"/>
    <w:qFormat/>
    <w:rPr>
      <w:rFonts w:ascii="Courier New" w:hAnsi="Courier New" w:cs="Courier New"/>
      <w:kern w:val="2"/>
    </w:rPr>
  </w:style>
  <w:style w:type="character" w:styleId="Style12">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rFonts w:ascii="Times New Roman" w:hAnsi="Times New Roman" w:eastAsia="PMingLiU;新細明體" w:cs="Courier New"/>
      <w:b/>
      <w:color w:val="000000"/>
      <w:kern w:val="2"/>
      <w:sz w:val="24"/>
      <w:szCs w:val="24"/>
      <w:lang w:eastAsia="zh-CN"/>
    </w:rPr>
  </w:style>
  <w:style w:type="character" w:styleId="Emphasis">
    <w:name w:val="Emphasis"/>
    <w:qFormat/>
    <w:rPr>
      <w:i/>
      <w:iCs/>
    </w:rPr>
  </w:style>
  <w:style w:type="character" w:styleId="Style13">
    <w:name w:val="書名"/>
    <w:qFormat/>
    <w:rPr>
      <w:b/>
      <w:bCs/>
      <w:smallCaps/>
      <w:spacing w:val="5"/>
    </w:rPr>
  </w:style>
  <w:style w:type="character" w:styleId="Style14">
    <w:name w:val="小經文 字元"/>
    <w:qFormat/>
    <w:rPr>
      <w:rFonts w:ascii="Courier New" w:hAnsi="Courier New" w:eastAsia="DFKai-SB" w:cs="Courier New"/>
      <w:b/>
      <w:color w:val="000080"/>
      <w:kern w:val="2"/>
      <w:sz w:val="24"/>
      <w:szCs w:val="26"/>
    </w:rPr>
  </w:style>
  <w:style w:type="character" w:styleId="PageNumber">
    <w:name w:val="Page Number"/>
    <w:basedOn w:val="Style8"/>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5">
    <w:name w:val="標題 5 字元"/>
    <w:qFormat/>
    <w:rPr>
      <w:rFonts w:eastAsia="DFKai-SB" w:cs="Times New Roman"/>
      <w:b/>
      <w:color w:val="E36C0A"/>
      <w:sz w:val="24"/>
    </w:rPr>
  </w:style>
  <w:style w:type="character" w:styleId="6">
    <w:name w:val="標題 6 字元"/>
    <w:qFormat/>
    <w:rPr>
      <w:rFonts w:eastAsia="DFKai-SB" w:cs="Times New Roman"/>
      <w:b/>
      <w:iCs/>
      <w:color w:val="7030A0"/>
      <w:sz w:val="24"/>
    </w:rPr>
  </w:style>
  <w:style w:type="character" w:styleId="St">
    <w:name w:val="st"/>
    <w:basedOn w:val="Style8"/>
    <w:qFormat/>
    <w:rPr/>
  </w:style>
  <w:style w:type="paragraph" w:styleId="Heading">
    <w:name w:val="Heading"/>
    <w:basedOn w:val="Normal"/>
    <w:next w:val="Normal"/>
    <w:qFormat/>
    <w:pPr>
      <w:spacing w:before="0" w:after="0"/>
      <w:ind w:right="240" w:hanging="0"/>
      <w:jc w:val="center"/>
    </w:pPr>
    <w:rPr>
      <w:rFonts w:eastAsia="微软雅黑" w:cs="Arial"/>
      <w:b/>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spacing w:before="0" w:after="0"/>
      <w:ind w:left="100" w:right="100" w:hanging="0"/>
    </w:pPr>
    <w:rPr>
      <w:rFonts w:eastAsia="DFKai-SB" w:cs="Arial"/>
      <w:b/>
      <w:color w:val="800000"/>
      <w:sz w:val="32"/>
      <w:szCs w:val="28"/>
      <w:lang w:eastAsia="zh-CN"/>
    </w:rPr>
  </w:style>
  <w:style w:type="paragraph" w:styleId="Style16">
    <w:name w:val="引文"/>
    <w:basedOn w:val="Normal"/>
    <w:next w:val="Normal"/>
    <w:qFormat/>
    <w:pPr>
      <w:autoSpaceDE w:val="true"/>
      <w:spacing w:before="0" w:after="0"/>
    </w:pPr>
    <w:rPr>
      <w:rFonts w:ascii="DFKai-SB" w:hAnsi="DFKai-SB" w:eastAsia="DFKai-SB" w:cs="DFKai-SB"/>
      <w:b/>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before="0" w:after="0"/>
      <w:ind w:hanging="0"/>
    </w:pPr>
    <w:rPr>
      <w:rFonts w:eastAsia="PMingLiU;新細明體" w:cs="Arial"/>
      <w:sz w:val="20"/>
      <w:lang w:eastAsia="zh-CN"/>
    </w:rPr>
  </w:style>
  <w:style w:type="paragraph" w:styleId="Footer">
    <w:name w:val="Footer"/>
    <w:basedOn w:val="Normal"/>
    <w:pPr>
      <w:snapToGrid w:val="false"/>
      <w:spacing w:before="0" w:after="0"/>
      <w:ind w:hanging="0"/>
    </w:pPr>
    <w:rPr>
      <w:rFonts w:eastAsia="PMingLiU;新細明體" w:cs="Arial"/>
      <w:sz w:val="20"/>
      <w:lang w:eastAsia="zh-CN"/>
    </w:rPr>
  </w:style>
  <w:style w:type="paragraph" w:styleId="Style17">
    <w:name w:val="講題"/>
    <w:basedOn w:val="Normal"/>
    <w:qFormat/>
    <w:pPr>
      <w:ind w:right="240" w:firstLine="480"/>
    </w:pPr>
    <w:rPr>
      <w:rFonts w:eastAsia="DFKai-SB"/>
      <w:b/>
      <w:sz w:val="48"/>
      <w:szCs w:val="48"/>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18">
    <w:name w:val="斜體標"/>
    <w:basedOn w:val="Normal"/>
    <w:qFormat/>
    <w:pPr>
      <w:ind w:firstLine="1200"/>
    </w:pPr>
    <w:rPr>
      <w:b/>
      <w:i/>
    </w:rPr>
  </w:style>
  <w:style w:type="paragraph" w:styleId="Style19">
    <w:name w:val="小經文"/>
    <w:basedOn w:val="Normal"/>
    <w:qFormat/>
    <w:pPr>
      <w:spacing w:before="180" w:after="360"/>
      <w:ind w:left="2162" w:right="480" w:firstLine="841"/>
    </w:pPr>
    <w:rPr>
      <w:rFonts w:eastAsia="DFKai-SB"/>
      <w:b/>
      <w:color w:val="000080"/>
      <w:szCs w:val="26"/>
    </w:rPr>
  </w:style>
  <w:style w:type="paragraph" w:styleId="41">
    <w:name w:val="標題4"/>
    <w:basedOn w:val="Heading3"/>
    <w:qFormat/>
    <w:pPr>
      <w:numPr>
        <w:ilvl w:val="0"/>
        <w:numId w:val="0"/>
      </w:numPr>
      <w:ind w:firstLine="260"/>
      <w:outlineLvl w:val="9"/>
    </w:pPr>
    <w:rPr>
      <w:rFonts w:eastAsia="PMingLiU;新細明體"/>
    </w:rPr>
  </w:style>
  <w:style w:type="paragraph" w:styleId="Style20">
    <w:name w:val="文中經文"/>
    <w:basedOn w:val="Normal"/>
    <w:qFormat/>
    <w:pPr>
      <w:spacing w:before="280" w:after="180"/>
      <w:ind w:left="700" w:right="958" w:hanging="400"/>
    </w:pPr>
    <w:rPr>
      <w:rFonts w:ascii="DFKai-SB" w:hAnsi="DFKai-SB" w:cs="PMingLiU;新細明體"/>
      <w:b/>
      <w:bCs/>
      <w:color w:val="00008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spacing w:before="0" w:after="0"/>
      <w:ind w:hanging="0"/>
    </w:pPr>
    <w:rPr>
      <w:rFonts w:eastAsia="PMingLiU;新細明體" w:cs="Arial"/>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09:00Z</dcterms:created>
  <dc:creator>PINPIN</dc:creator>
  <dc:description/>
  <dc:language>en-US</dc:language>
  <cp:lastModifiedBy>PINPIN</cp:lastModifiedBy>
  <dcterms:modified xsi:type="dcterms:W3CDTF">2013-01-26T06:09:00Z</dcterms:modified>
  <cp:revision>2</cp:revision>
  <dc:subject/>
  <dc:title/>
</cp:coreProperties>
</file>