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40" w:firstLine="960"/>
        <w:rPr>
          <w:lang w:eastAsia="zh-TW"/>
        </w:rPr>
      </w:pPr>
      <w:r>
        <w:rPr>
          <w:lang w:eastAsia="zh-TW"/>
        </w:rPr>
        <w:t>倫理學１</w:t>
      </w:r>
      <w:r>
        <w:rPr>
          <w:lang w:eastAsia="zh-TW"/>
        </w:rPr>
        <w:t>９</w:t>
      </w:r>
    </w:p>
    <w:p>
      <w:pPr>
        <w:pStyle w:val="Heading1"/>
        <w:ind w:left="0" w:right="240" w:hanging="0"/>
        <w:rPr/>
      </w:pPr>
      <w:r>
        <w:rPr/>
        <w:t>恩典的倫理（續）</w:t>
      </w:r>
    </w:p>
    <w:p>
      <w:pPr>
        <w:pStyle w:val="Heading2"/>
        <w:ind w:hanging="0"/>
        <w:rPr/>
      </w:pPr>
      <w:r>
        <w:rPr/>
        <w:t>　自由的倫理（續）</w:t>
      </w:r>
    </w:p>
    <w:p>
      <w:pPr>
        <w:pStyle w:val="Heading3"/>
        <w:ind w:hanging="0"/>
        <w:rPr/>
      </w:pPr>
      <w:r>
        <w:rPr/>
        <w:t>　　十誡裡面的後六誡</w:t>
      </w:r>
    </w:p>
    <w:p>
      <w:pPr>
        <w:pStyle w:val="Heading4"/>
        <w:ind w:right="240" w:hanging="0"/>
        <w:rPr/>
      </w:pPr>
      <w:r>
        <w:rPr/>
        <w:t>　　　</w:t>
      </w:r>
      <w:r>
        <w:rPr/>
        <w:t>當孝敬父母</w:t>
      </w:r>
    </w:p>
    <w:p>
      <w:pPr>
        <w:pStyle w:val="Normal"/>
        <w:rPr/>
      </w:pPr>
      <w:r>
        <w:rPr/>
        <w:t>就在他們那邊，當福音在西方產生比較大的結果的時候，在各方面都有影響，其中一個影響就在西方比較早產生了小家庭制。小家庭制是在一個家庭裡、一個屋簷下，不會超過兩代的人，而且年輕的那一代到適於結婚的時候就會離開的，這叫小家庭。我們中國文化是五代同堂最好，我們中國文化是這樣講。就是一落實在人間，就一定有它相對的侷限性。我忘了中國是哪一個臣子，他家就是五代同堂，幾百個人。皇帝就問他，「你們家這麼幸福五代同堂，請問相處有甚麼秘訣」？他就寫了一百個『忍』字。就忍耐。</w:t>
      </w:r>
    </w:p>
    <w:p>
      <w:pPr>
        <w:pStyle w:val="Normal"/>
        <w:rPr>
          <w:rStyle w:val="St"/>
          <w:rFonts w:ascii="PMingLiU;新細明體" w:hAnsi="PMingLiU;新細明體" w:cs="宋体;SimSun"/>
        </w:rPr>
      </w:pPr>
      <w:r>
        <w:rPr/>
        <w:t>現在我不知道，因為現在政府又再提倡儒學，現在又在提倡這個，所以又再講忠孝，可能比較少了。可是各位，如果你看那五四時候的作品，大概比較新一點、前進一點的文人都在攻擊。攻擊甚麼？攻擊</w:t>
      </w:r>
      <w:bookmarkStart w:id="0" w:name="OLE_LINK2"/>
      <w:bookmarkStart w:id="1" w:name="OLE_LINK1"/>
      <w:r>
        <w:rPr/>
        <w:t>舊式家庭的罪惡</w:t>
      </w:r>
      <w:bookmarkEnd w:id="0"/>
      <w:bookmarkEnd w:id="1"/>
      <w:r>
        <w:rPr/>
        <w:t>。甚麼曹宇、</w:t>
      </w:r>
      <w:r>
        <w:rPr>
          <w:rStyle w:val="St"/>
        </w:rPr>
        <w:t>巴</w:t>
      </w:r>
      <w:r>
        <w:rPr>
          <w:rStyle w:val="St"/>
          <w:rFonts w:ascii="宋体;SimSun" w:hAnsi="宋体;SimSun" w:cs="宋体;SimSun" w:eastAsia="宋体;SimSun"/>
        </w:rPr>
        <w:t>金</w:t>
      </w:r>
      <w:r>
        <w:rPr>
          <w:rStyle w:val="St"/>
          <w:rFonts w:ascii="PMingLiU;新細明體" w:hAnsi="PMingLiU;新細明體" w:cs="宋体;SimSun"/>
        </w:rPr>
        <w:t>都在寫這些大家庭的罪惡。各位，我不希望介入到中國文化或這些東西，我不在談這些，我在談聖經。聖經很告訴我們一件事，甚至連我們不信主的人，我想我們都能理解一件事，好像上帝造我們人，這甚至好像跟罪惡不一定有關係，</w:t>
      </w:r>
      <w:r>
        <w:rPr>
          <w:rStyle w:val="StrongEmphasis"/>
          <w:lang w:eastAsia="zh-TW"/>
        </w:rPr>
        <w:t>就我們的人性</w:t>
      </w:r>
      <w:r>
        <w:rPr/>
        <w:t>一直到今天都有這樣的人性。這樣的人性就是</w:t>
      </w:r>
      <w:r>
        <w:rPr>
          <w:rStyle w:val="StrongEmphasis"/>
          <w:lang w:eastAsia="zh-TW"/>
        </w:rPr>
        <w:t>人從出生了以後，就越來越想有自己的家庭</w:t>
      </w:r>
      <w:r>
        <w:rPr>
          <w:rStyle w:val="St"/>
          <w:rFonts w:ascii="PMingLiU;新細明體" w:hAnsi="PMingLiU;新細明體" w:cs="宋体;SimSun"/>
        </w:rPr>
        <w:t>。從出生以後，這就越來越強烈。男人在這方面特強烈，女人也不是沒有。</w:t>
      </w:r>
    </w:p>
    <w:p>
      <w:pPr>
        <w:pStyle w:val="Heading5"/>
        <w:ind w:hanging="0"/>
        <w:rPr>
          <w:rStyle w:val="St"/>
          <w:rFonts w:ascii="PMingLiU;新細明體" w:hAnsi="PMingLiU;新細明體" w:cs="宋体;SimSun"/>
        </w:rPr>
      </w:pPr>
      <w:r>
        <w:rPr>
          <w:rStyle w:val="St"/>
          <w:rFonts w:ascii="PMingLiU;新細明體" w:hAnsi="PMingLiU;新細明體" w:cs="宋体;SimSun"/>
        </w:rPr>
        <w:t>　　　　人要離開父母</w:t>
      </w:r>
    </w:p>
    <w:p>
      <w:pPr>
        <w:pStyle w:val="Normal"/>
        <w:rPr>
          <w:rStyle w:val="St"/>
          <w:rFonts w:ascii="PMingLiU;新細明體" w:hAnsi="PMingLiU;新細明體" w:cs="宋体;SimSun"/>
        </w:rPr>
      </w:pPr>
      <w:r>
        <w:rPr>
          <w:rStyle w:val="St"/>
          <w:rFonts w:ascii="PMingLiU;新細明體" w:hAnsi="PMingLiU;新細明體" w:cs="宋体;SimSun"/>
        </w:rPr>
        <w:t>所以，我常常要提醒康師母，當然我兩個孩子有一個孩子要結婚了，另外一個也要結婚了，尤其是作母親的，其實作父親的也是一樣，你需要有一個預備，那預備就是你養你的兒女，你照顧他們，你愛他們，有一個目標，就是大概再過十幾年，他就是離開你。我們中國人，我覺得父母很少有這樣的心。根據聖經，你的小孩就是要離開你的。我想母親最難有這種心。所以，其實我不知道你們，這小孩子，我們小的時候怎麼一回家就要哭，一出去玩就很高興。這很正常的嘛，因為我們的人性是這樣子。在小的時候還會想回家，因為回家有飯吃，有甚麼。到後來自己可以料理了，我們就想出去，就不自由，毋寧死。</w:t>
      </w:r>
    </w:p>
    <w:p>
      <w:pPr>
        <w:pStyle w:val="Normal"/>
        <w:rPr>
          <w:rStyle w:val="St"/>
          <w:rFonts w:ascii="PMingLiU;新細明體" w:hAnsi="PMingLiU;新細明體" w:cs="宋体;SimSun"/>
        </w:rPr>
      </w:pPr>
      <w:r>
        <w:rPr>
          <w:rStyle w:val="St"/>
          <w:rFonts w:ascii="PMingLiU;新細明體" w:hAnsi="PMingLiU;新細明體" w:cs="宋体;SimSun"/>
        </w:rPr>
        <w:t>我兒子，我兩個孩子，感謝主，都在主裡面很聽話，不過我們是西方教育長大的，就說了希望不會叫你吃驚。我兒子今年</w:t>
      </w:r>
      <w:r>
        <w:rPr>
          <w:rStyle w:val="St"/>
          <w:rFonts w:cs="宋体;SimSun" w:ascii="PMingLiU;新細明體" w:hAnsi="PMingLiU;新細明體"/>
        </w:rPr>
        <w:t>24</w:t>
      </w:r>
      <w:r>
        <w:rPr>
          <w:rStyle w:val="St"/>
          <w:rFonts w:ascii="PMingLiU;新細明體" w:hAnsi="PMingLiU;新細明體" w:cs="宋体;SimSun"/>
        </w:rPr>
        <w:t>歲，他馬上要結婚了，他在大概一年前，他是在美國念書的，後來在台灣工作，那在台灣工作就跟我們住在一起。那我們是非常尊重他的。起碼我覺得我是一個不管小孩的人。媽媽是很關心他，但也很尊重他。但是我兒子就一直講「我要搬出去」。各位，從我們中國人的觀念來講，這都是大逆不道的。「我要搬出去」。媽媽就說「可以搬出去」。各位，我也承認，如果我們在台灣，我們家的環境還允許，就是尤其他馬上要結婚了，搬出去也是為他自己的新房作一個準備，所以這沒關係。本來在大多數的情形下，為了經濟的理由都要住在一起。所以一文逼死英雄漢，所以因為這個理由，我們有時候不能照上帝的話做，也沒有關係啦。</w:t>
      </w:r>
    </w:p>
    <w:p>
      <w:pPr>
        <w:pStyle w:val="Normal"/>
        <w:rPr>
          <w:rStyle w:val="St"/>
          <w:rFonts w:ascii="PMingLiU;新細明體" w:hAnsi="PMingLiU;新細明體" w:cs="宋体;SimSun"/>
        </w:rPr>
      </w:pPr>
      <w:r>
        <w:rPr>
          <w:rStyle w:val="St"/>
          <w:rFonts w:ascii="PMingLiU;新細明體" w:hAnsi="PMingLiU;新細明體" w:cs="宋体;SimSun"/>
        </w:rPr>
        <w:t>我兒子甚至很嚴厲的警告他媽媽，「妳說話不算話」，甚至「妳騙我，妳明明說讓我搬出去，怎麼到今天還沒有搬出去」？他說，因為我們可以搬回到另外一個地方，他說你們都不搬走，那我搬走好了。他說你們都不搬走，那我搬走好了。他說你們都不搬走，那我搬走好了。他說你們都不搬走，那我搬走好了。他說你們都不搬走，那我搬走好了。他說，「你們都不搬走，那我搬走好了。他說你們都不搬走，那我搬走好了」。總之就是，不要跟你們住在一起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"/>
          <w:rFonts w:ascii="PMingLiU;新細明體" w:hAnsi="PMingLiU;新細明體" w:cs="宋体;SimSun"/>
        </w:rPr>
        <w:t>各位，我知道你們聽了都會覺得這不孝順。一點都沒有。我們都非常同意他應該有自己的家，自己的世界，理由就是聖經講的，</w:t>
      </w:r>
      <w:r>
        <w:rPr>
          <w:rStyle w:val="Style10"/>
          <w:lang w:eastAsia="zh-TW"/>
        </w:rPr>
        <w:t>「人要離開父母」</w:t>
      </w:r>
      <w:r>
        <w:rPr>
          <w:rStyle w:val="St"/>
          <w:rFonts w:ascii="PMingLiU;新細明體" w:hAnsi="PMingLiU;新細明體" w:cs="宋体;SimSun"/>
        </w:rPr>
        <w:t>。說起來，這不僅是個現象，甚至是個命令。這是上帝放在我們心裡的，</w:t>
      </w:r>
      <w:r>
        <w:rPr>
          <w:rStyle w:val="Style10"/>
          <w:lang w:eastAsia="zh-TW"/>
        </w:rPr>
        <w:t>「人</w:t>
      </w:r>
      <w:r>
        <w:rPr>
          <w:rStyle w:val="Style10"/>
          <w:lang w:eastAsia="zh-TW"/>
        </w:rPr>
        <w:t>要離開父母，與妻子連合，二人成為一體</w:t>
      </w:r>
      <w:r>
        <w:rPr>
          <w:rStyle w:val="Style10"/>
          <w:lang w:eastAsia="zh-TW"/>
        </w:rPr>
        <w:t>」（創</w:t>
      </w:r>
      <w:r>
        <w:rPr>
          <w:rStyle w:val="Style10"/>
          <w:lang w:eastAsia="zh-TW"/>
        </w:rPr>
        <w:t>2:24</w:t>
      </w:r>
      <w:r>
        <w:rPr>
          <w:rStyle w:val="Style10"/>
          <w:lang w:eastAsia="zh-TW"/>
        </w:rPr>
        <w:t>）</w:t>
      </w:r>
      <w:r>
        <w:rPr>
          <w:rFonts w:ascii="宋体;SimSun" w:hAnsi="宋体;SimSun" w:cs="宋体;SimSun"/>
        </w:rPr>
        <w:t>。在聖經裡面，這我們中華文化也不願意承認的，一直在講一件事情，夫妻的關係重過親子的關係。我們中國文化一直是孝遠遠重過夫妻之間的愛，所以才會有這種想法。事實上，就時間來講，你跟你兒女相處的時間，應該不超過二十年。就算是二十歲以後，他還住在家哩，他大概都有他自己的世界。我們能管他吃喝玩樂的，越來越少。就我想任何一個環境都是這樣。各位，我想你也是這樣吧。而且神放在我們心裡面的，就是開始我們喜歡另外一個異性，而且這感覺很強烈。強烈到真是難以形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，我看到我爸爸跟另外一個女人，就是我媽媽以外的女人牽手的話，我大概不一定會很生氣。我看到我老婆如果跟另外一個男人牽手，那就要拿刀子了。就是這種聖經也是這樣形容的，聖經最喜歡形容上帝對以色列的不滿，也有逆子的，但最多的形容就是一個淫婦。我想上帝就是要把這種佔有性表達出來。就是我們對父母的感情慢慢就會淡，雖然我們想孝順，但我們慢慢會淡，但我們對異性的感情慢慢就會濃。然後，當然報應就是我們結婚了，生了孩子以後，我發現，怎麼我們那麼愛孩子，孩子卻慢慢要離開我們。當年你也是這樣對你老爸老媽的嘛，很正常的，而且這也是上帝放在人心裡的。好，這些我們都不去多講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</w:t>
      </w:r>
      <w:r>
        <w:rPr>
          <w:rStyle w:val="Style10"/>
          <w:lang w:eastAsia="zh-TW"/>
        </w:rPr>
        <w:t>「人</w:t>
      </w:r>
      <w:r>
        <w:rPr>
          <w:rStyle w:val="Style10"/>
          <w:lang w:eastAsia="zh-TW"/>
        </w:rPr>
        <w:t>要離開父母，與妻子連合，二人成為一體</w:t>
      </w:r>
      <w:r>
        <w:rPr>
          <w:rStyle w:val="Style10"/>
          <w:lang w:eastAsia="zh-TW"/>
        </w:rPr>
        <w:t>」</w:t>
      </w:r>
      <w:r>
        <w:rPr>
          <w:rFonts w:ascii="宋体;SimSun" w:hAnsi="宋体;SimSun" w:cs="宋体;SimSun"/>
        </w:rPr>
        <w:t>，就是</w:t>
      </w:r>
      <w:r>
        <w:rPr>
          <w:rStyle w:val="StrongEmphasis"/>
          <w:lang w:eastAsia="zh-TW"/>
        </w:rPr>
        <w:t>神要我們往這個方向走。所以，在華人的家庭裡面很需要學習一件事就是：你最重要的是你的配偶。</w:t>
      </w:r>
      <w:r>
        <w:rPr>
          <w:rFonts w:ascii="宋体;SimSun" w:hAnsi="宋体;SimSun" w:cs="宋体;SimSun"/>
        </w:rPr>
        <w:t>很多時候，我也講得直接一點，很多時候，這個兒子有戀母情結，一天到晚就把自己老婆跟媽媽比，你菜沒媽媽燒得好，你沒媽媽會做這個、沒媽媽會做那個。那你跟你老媽結婚好了。那女兒常常有戀父情結，啊，我爸爸多好，我爸爸多好，不像你。那你跟你老爸結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，我們通常作丈夫的會太看重自己的父母。作母親的會太看重自己的兒女。所以，各位，這是我敏感的地方。各位，我想我的家庭算是很幸福的，我們也覺得相對來講，我們也相當孝順我們兩家的父母。那麼我們也對我們的小孩，我們也感謝主，我們是非常美好的家庭，這我必須這樣說。但是，這些本來不應該多囉嗦的，但這實際上又很有關係，所以我就講吧。</w:t>
      </w:r>
    </w:p>
    <w:p>
      <w:pPr>
        <w:pStyle w:val="Normal"/>
        <w:rPr/>
      </w:pPr>
      <w:r>
        <w:rPr/>
        <w:t>我太太是典型的中國女人，就是乖女兒，非常孝順。然後我們在神學院談戀愛的時候，他家裡是非常反對的。理由非常簡單，你看我的樣子就知道了。我太太你又沒看過，他非常漂亮的，她從小就有人追的。我的準岳父第一次偷偷來學校看我一眼，回去就是寫信給他女兒，就是我老婆，說，「妳那麼多人追過妳，我太太沒有交過男朋友，隨便挑一個也比這個好，妳怎麼要找這個呢」？那我太太就很難過，那時候是女朋友，她就非常尋求神，求神開路。那麼，她求很多，她是傳統的基督徒，她要求印證。各位姊妹，我不知道妳們有沒有求印證？我是從來不求印證的，因為我覺得那可能是魔鬼給的，那也可能是你自己想的，神要是怎麼樣，就是怎麼樣，譬如「如果神願意我跟他結婚，那我今天在這裡第一個看到的一定是他」。那你算準他甚麼時候出來，再看看，喔，這是神的印證。這其實是你自編自導自演的。就我不太看中這些東西。我看中的還是尊重神的話。我看重的還是對主有信心。但我太太需要這個。她覺得她需要這個，她太愛她的家人了，她需要一個印證。</w:t>
      </w:r>
    </w:p>
    <w:p>
      <w:pPr>
        <w:pStyle w:val="Normal"/>
        <w:rPr/>
      </w:pPr>
      <w:r>
        <w:rPr/>
        <w:t>後來，我也不好意思天天問她，「印證來了沒有」？這好像很三八。後來就沒有問了。隔了半年，我終於問她，「上帝怎麼說啊」？她說，「答應了」。我說這就奇怪了，那我要問了，莫非她想嫁我不成了，所以就編出一個理由。這其實不是課裡的，看你們這麼專心，我只好講了。她每天讀經，她說，「你看詩篇</w:t>
      </w:r>
      <w:r>
        <w:rPr/>
        <w:t>90</w:t>
      </w:r>
      <w:r>
        <w:rPr/>
        <w:t>篇」。詩篇</w:t>
      </w:r>
      <w:r>
        <w:rPr/>
        <w:t>90</w:t>
      </w:r>
      <w:r>
        <w:rPr/>
        <w:t>篇你不翻，你大概也知道，這是一篇很悲觀的詩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我們度盡的年歲</w:t>
      </w:r>
      <w:r>
        <w:rPr>
          <w:rStyle w:val="Style10"/>
          <w:lang w:eastAsia="zh-TW"/>
        </w:rPr>
        <w:t>好像一聲歎息」</w:t>
      </w:r>
      <w:r>
        <w:rPr/>
        <w:t>，</w:t>
      </w:r>
      <w:r>
        <w:rPr>
          <w:rStyle w:val="Style10"/>
          <w:lang w:eastAsia="zh-TW"/>
        </w:rPr>
        <w:t>「我們一生的年</w:t>
      </w:r>
      <w:r>
        <w:rPr>
          <w:rStyle w:val="Style10"/>
          <w:lang w:eastAsia="zh-TW"/>
        </w:rPr>
        <w:t>日是七十歲</w:t>
      </w:r>
      <w:r>
        <w:rPr>
          <w:rStyle w:val="Style10"/>
          <w:lang w:eastAsia="zh-TW"/>
        </w:rPr>
        <w:t>」，其中…</w:t>
      </w:r>
      <w:r>
        <w:rPr>
          <w:rStyle w:val="Style10"/>
          <w:lang w:eastAsia="zh-TW"/>
        </w:rPr>
        <w:t>勞苦愁煩，轉眼成空，我們便如飛而去</w:t>
      </w:r>
      <w:r>
        <w:rPr>
          <w:rStyle w:val="Style10"/>
          <w:lang w:eastAsia="zh-TW"/>
        </w:rPr>
        <w:t>」（</w:t>
      </w:r>
      <w:r>
        <w:rPr>
          <w:rStyle w:val="Style10"/>
          <w:lang w:eastAsia="zh-TW"/>
        </w:rPr>
        <w:t>9-10</w:t>
      </w:r>
      <w:r>
        <w:rPr>
          <w:rStyle w:val="Style10"/>
          <w:lang w:eastAsia="zh-TW"/>
        </w:rPr>
        <w:t>節）</w:t>
      </w:r>
      <w:r>
        <w:rPr/>
        <w:t>。你看，詩篇</w:t>
      </w:r>
      <w:r>
        <w:rPr/>
        <w:t>90</w:t>
      </w:r>
      <w:r>
        <w:rPr/>
        <w:t>篇竟然跟我結婚有關係。我說，「我看不出來這有甚麼上帝給妳綠燈的意思」。她說，「你再看」。我還是看不出來。</w:t>
      </w:r>
      <w:bookmarkStart w:id="2" w:name="OLE_LINK4"/>
      <w:bookmarkStart w:id="3" w:name="OLE_LINK3"/>
      <w:r>
        <w:rPr/>
        <w:t>她</w:t>
      </w:r>
      <w:bookmarkEnd w:id="2"/>
      <w:bookmarkEnd w:id="3"/>
      <w:r>
        <w:rPr/>
        <w:t>說她看詩篇</w:t>
      </w:r>
      <w:r>
        <w:rPr/>
        <w:t>90</w:t>
      </w:r>
      <w:r>
        <w:rPr/>
        <w:t>篇，她也不是故意看，但她那一天就剛好看到詩篇</w:t>
      </w:r>
      <w:r>
        <w:rPr/>
        <w:t>90</w:t>
      </w:r>
      <w:r>
        <w:rPr/>
        <w:t>篇，就突然詩篇</w:t>
      </w:r>
      <w:r>
        <w:rPr/>
        <w:t>90</w:t>
      </w:r>
      <w:r>
        <w:rPr/>
        <w:t>篇有兩個字就一再跳到她眼裡去了，就是『我們』。她說，她看很多地方都是我我我…，那天看怎麼都是我們我們…，她就覺得神在提醒她，她有的生活不是我的，是我們的。我說，「好，我接受這個解釋」。</w:t>
      </w:r>
    </w:p>
    <w:p>
      <w:pPr>
        <w:pStyle w:val="Normal"/>
        <w:rPr/>
      </w:pPr>
      <w:r>
        <w:rPr/>
        <w:t>那麼，好，不講這個，講嚴肅的。她家裡一直在反對，她就很難過。我家是很贊成啦，感謝主。我這醜八怪，有一個這麼漂亮的，他們當然贊成。各位，對不起，她常常哭，她常常說我爸媽還是不同意。各位，我沒有說一個字，鼓勵她。我沒有。我一個字都沒有。我不記得我後來有沒有跟她講，但是我一直在等。她在等她家裡同意。我在等她有一天離開她的父母跟我在一起。我不會用一點的力量說，當然我也想盡辦法跟她家和好，那是真的。所謂和好就是討她父母的喜歡。但是沒用。但我表達一個態度，說了冠冕堂皇一點，就是聖經的態度，妳必須把我看得比妳父母重要。如果妳父母始終不同意，如果妳很難過，那我們就分手了。妳必須把妳的老公看得比妳父母重要，因為我看妳看得比我的父母重要。各位，這是我要作的一個結論。當然，我認為這是聖經講的，</w:t>
      </w:r>
      <w:r>
        <w:rPr>
          <w:rStyle w:val="Style10"/>
          <w:lang w:eastAsia="zh-TW"/>
        </w:rPr>
        <w:t>「人</w:t>
      </w:r>
      <w:r>
        <w:rPr>
          <w:rStyle w:val="Style10"/>
          <w:lang w:eastAsia="zh-TW"/>
        </w:rPr>
        <w:t>要離開父母</w:t>
      </w:r>
      <w:r>
        <w:rPr>
          <w:rStyle w:val="Style10"/>
          <w:lang w:eastAsia="zh-TW"/>
        </w:rPr>
        <w:t>」</w:t>
      </w:r>
      <w:r>
        <w:rPr/>
        <w:t>，說這話不是不要孝順。</w:t>
      </w:r>
    </w:p>
    <w:p>
      <w:pPr>
        <w:pStyle w:val="Heading5"/>
        <w:ind w:hanging="0"/>
        <w:rPr/>
      </w:pPr>
      <w:r>
        <w:rPr/>
        <w:t>　　　　順從父母</w:t>
      </w:r>
    </w:p>
    <w:p>
      <w:pPr>
        <w:pStyle w:val="Normal"/>
        <w:rPr/>
      </w:pPr>
      <w:r>
        <w:rPr/>
        <w:t>其實我們今天講的這一段，經文已經超過『孝敬父母』，這是在講『要愛你的妻子』和『要愛妳的丈夫』。但是這個，我覺得大概很有關係，又是倫理的，我們就講一講。說這話的意思不是說我們不要照顧父母。我說翻『孝』不太恰當，因為在中國講孝的意思有一個很重要的觀念就是「天下無不是的父母」，甚麼都要聽他們的。這個不對的。</w:t>
      </w:r>
    </w:p>
    <w:p>
      <w:pPr>
        <w:pStyle w:val="Normal"/>
        <w:rPr/>
      </w:pPr>
      <w:r>
        <w:rPr/>
        <w:t>那麼，我們也講到說，我們的倫理是自然的倫理，我們的倫理是恩典的倫理，恩典的倫理就是我們內心的，那麼內心一定要呈現在外面，就是呈現在自然界，呈現在看得見的，所以我們的恩典倫理，包括我們對我們的父母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honor</w:t>
      </w:r>
      <w:r>
        <w:rPr/>
        <w:t>”</w:t>
      </w:r>
      <w:r>
        <w:rPr/>
        <w:t>。這個</w:t>
      </w:r>
      <w:r>
        <w:rPr>
          <w:rFonts w:eastAsia="Times New Roman"/>
        </w:rPr>
        <w:t xml:space="preserve"> </w:t>
      </w:r>
      <w:r>
        <w:rPr/>
        <w:t>“</w:t>
      </w:r>
      <w:r>
        <w:rPr/>
        <w:t>honor</w:t>
      </w:r>
      <w:r>
        <w:rPr/>
        <w:t>”</w:t>
      </w:r>
      <w:r>
        <w:rPr/>
        <w:t>，就整個從聖經來講，你不可說他沒有錯。從整個聖經，包括從創世記開始，你看到每一個父母都有他的罪惡，我也常常聽到『基督化的家庭』、『我們要建立基督化的家庭』，這都很對，但我看到聖經，我聖經不熟，請問你找得到一個家庭是基督化的－－父慈子孝，兄友弟恭，大家相愛，一起敬拜上帝，相親相愛。各位，我連一個都沒找到。</w:t>
      </w:r>
    </w:p>
    <w:p>
      <w:pPr>
        <w:pStyle w:val="Normal"/>
        <w:rPr>
          <w:rStyle w:val="StrongEmphasis"/>
          <w:lang w:eastAsia="zh-TW"/>
        </w:rPr>
      </w:pPr>
      <w:r>
        <w:rPr/>
        <w:t>亞伯拉罕的家庭，亞伯拉罕有三個老婆，這不太基督化吧。亞當夏娃的家庭，老大把老二殺掉了。這也不太基督化吧。你看聖經，從創世記開始，所有始祖的家庭，亞伯拉罕、以撒、雅各，沒有一個家庭是像樣的。你從舊約再看，包括這些屬靈的偉人，摩西、大衛，沒有一個家庭沒有很嚴重的問題。包括摩西的是姑嫂之間的問題。耶穌的家庭都不和睦，對不對，他的兄弟對他是冷嘲熱諷的。那我感謝主，就是</w:t>
      </w:r>
      <w:r>
        <w:rPr>
          <w:rStyle w:val="StrongEmphasis"/>
          <w:lang w:eastAsia="zh-TW"/>
        </w:rPr>
        <w:t>在這不好的世界裡面，我們就信靠上帝，看看怎麼能活出來。那包括你的父母一定有不講道理的時候，我們就不能有一個觀念，</w:t>
      </w:r>
      <w:r>
        <w:rPr/>
        <w:t>就是中國人的</w:t>
      </w:r>
      <w:r>
        <w:rPr>
          <w:rStyle w:val="StrongEmphasis"/>
          <w:lang w:eastAsia="zh-TW"/>
        </w:rPr>
        <w:t>天下無不是的父母。</w:t>
      </w:r>
      <w:r>
        <w:rPr/>
        <w:t>我們不能這樣。</w:t>
      </w:r>
      <w:r>
        <w:rPr>
          <w:rStyle w:val="StrongEmphasis"/>
          <w:lang w:eastAsia="zh-TW"/>
        </w:rPr>
        <w:t>我們必須像聖經這樣，知道他們有罪惡。我們順從父母，不能像順從神一樣。就是我們當然也順從他們，也聽他們，但當我們在逐漸成長的時候，我們也要獨立自主，至於成長到甚麼地步，獨立自主到甚麼地步，各位這些又在人間有很大的相對性。</w:t>
      </w:r>
      <w:r>
        <w:rPr/>
        <w:t>那也因為我們父母的講道理、不講道理，霸道不霸道等等，包括我們自己的錢有多少，</w:t>
      </w:r>
      <w:r>
        <w:rPr>
          <w:rStyle w:val="StrongEmphasis"/>
          <w:lang w:eastAsia="zh-TW"/>
        </w:rPr>
        <w:t>我們能做多少，這都有很多彈性。</w:t>
      </w:r>
    </w:p>
    <w:p>
      <w:pPr>
        <w:pStyle w:val="Normal"/>
        <w:rPr/>
      </w:pPr>
      <w:r>
        <w:rPr/>
        <w:t>我沒有說死板的。但是我覺得原則上，在聖經裡講，我們對父母，是我們必須知道：神是要我們與妻子聯合的，是要離開父母的。</w:t>
      </w:r>
      <w:r>
        <w:rPr>
          <w:rStyle w:val="StrongEmphasis"/>
          <w:lang w:eastAsia="zh-TW"/>
        </w:rPr>
        <w:t>好，現實的環境辦不到，沒有關係，</w:t>
      </w:r>
      <w:r>
        <w:rPr/>
        <w:t>那就辦不到，</w:t>
      </w:r>
      <w:r>
        <w:rPr>
          <w:rStyle w:val="StrongEmphasis"/>
          <w:lang w:eastAsia="zh-TW"/>
        </w:rPr>
        <w:t>我們跟父母住在一起也不是不可以的。但是當然，你就會付上很多代價；就跟生活中很多事情一樣，我們沒有辦法照字面去做</w:t>
      </w:r>
      <w:r>
        <w:rPr/>
        <w:t>，我們就必須跟父母住在一起，那就很辛苦。各位，這種辛苦我們每個人都知道，也都看過。這婆媳的問題都有。那作媳婦的辛苦很多，那惡劣的媳婦有的時候也是有。那麼沒良心的丈夫是最多的，然後中國的傳統裡真的是百善孝為先，然後孝就成為一個很惡毒的東西。我看到包括李魁這種人，殺人如麻，但是事母至孝。這不恰當的。中國也有不少的人，包括共產黨，對母親是蠻孝順的，像許世友將軍就是，殺起人來很厲害，這我覺得是種變態，不正常。</w:t>
      </w:r>
    </w:p>
    <w:p>
      <w:pPr>
        <w:pStyle w:val="Normal"/>
        <w:rPr/>
      </w:pPr>
      <w:r>
        <w:rPr>
          <w:rStyle w:val="StrongEmphasis"/>
          <w:lang w:eastAsia="zh-TW"/>
        </w:rPr>
        <w:t>我們對父母要有該有的</w:t>
      </w:r>
      <w:bookmarkStart w:id="4" w:name="OLE_LINK6"/>
      <w:bookmarkStart w:id="5" w:name="OLE_LINK5"/>
      <w:r>
        <w:rPr>
          <w:rStyle w:val="StrongEmphasis"/>
          <w:lang w:eastAsia="zh-TW"/>
        </w:rPr>
        <w:t>奉養</w:t>
      </w:r>
      <w:bookmarkEnd w:id="4"/>
      <w:bookmarkEnd w:id="5"/>
      <w:r>
        <w:rPr>
          <w:rStyle w:val="StrongEmphasis"/>
          <w:lang w:eastAsia="zh-TW"/>
        </w:rPr>
        <w:t>，這在以弗所書</w:t>
      </w:r>
      <w:r>
        <w:rPr>
          <w:rStyle w:val="StrongEmphasis"/>
          <w:lang w:eastAsia="zh-TW"/>
        </w:rPr>
        <w:t>6:1</w:t>
      </w:r>
      <w:r>
        <w:rPr>
          <w:rStyle w:val="StrongEmphasis"/>
          <w:lang w:eastAsia="zh-TW"/>
        </w:rPr>
        <w:t>、歌羅西書</w:t>
      </w:r>
      <w:r>
        <w:rPr>
          <w:rStyle w:val="StrongEmphasis"/>
          <w:lang w:eastAsia="zh-TW"/>
        </w:rPr>
        <w:t>3:20</w:t>
      </w:r>
      <w:r>
        <w:rPr>
          <w:rStyle w:val="StrongEmphasis"/>
          <w:lang w:eastAsia="zh-TW"/>
        </w:rPr>
        <w:t>有講</w:t>
      </w:r>
      <w:r>
        <w:rPr/>
        <w:t>，我們要奉養，所以這是要有的。當然這也是看我們的能力，怎麼做都求主憐憫恩待。如果環境上我們非跟他們住在一起，我們也是住在一起，那沒有辦法。不過，做丈夫的，你務必讓你的妻子知道，如同各位做妻子的，務必讓你們丈夫知道，你最愛的是他，而不是父母。我也有朋友，是牧師，他們也是家庭環境一定要跟媽媽住在一起。媽媽又是寡母，媽媽又是從小很愛這個兒子，把這兒子帶大的，所以你可以想像這母子之間多親，而這媽媽多霸道，而這媽媽對這媳婦多忌妒。這我聽過太多了，包括從新婚之夜開始，你們房間不可關門，老娘甚麼時候要進來就進來。各位，這是變態。但是有啊，很多這種情形。這作兒子又很孝順。所以很多時候婆媳有衝突，他一定站在媽媽那邊責備老婆。可是他可以維持他的婚姻，而且維持得很好，因為他讓他的妻子知道一件事，他是最愛她的。他常常需要，也提醒，也安慰，也鼓勵，都是不讓媽媽看到，就是「妳是我的心上人，我最愛妳。但是我們跟媽媽住在一起，媽媽是寡母，媽媽很多的辛苦，媽媽對主的認識不夠，所以我們就委屈一點。」如果一個先生有這樣的態度，那也很好。就是，各位，這應用之妙，存乎一心，就是看我們怎麼應用。</w:t>
      </w:r>
    </w:p>
    <w:p>
      <w:pPr>
        <w:pStyle w:val="Normal"/>
        <w:rPr/>
      </w:pPr>
      <w:r>
        <w:rPr>
          <w:rStyle w:val="StrongEmphasis"/>
          <w:lang w:eastAsia="zh-TW"/>
        </w:rPr>
        <w:t>我們應該孝順父母，不過聖經強調的孝順：第一個，不是把他們當作天下無不是的父母；第二個，其實如果可能的話，我們還是要照顧到我們自己的家人</w:t>
      </w:r>
      <w:r>
        <w:rPr/>
        <w:t>，</w:t>
      </w:r>
      <w:r>
        <w:rPr>
          <w:rStyle w:val="StrongEmphasis"/>
          <w:lang w:eastAsia="zh-TW"/>
        </w:rPr>
        <w:t>這也是聖經上講的。</w:t>
      </w:r>
      <w:r>
        <w:rPr/>
        <w:t>提摩太前書</w:t>
      </w:r>
      <w:r>
        <w:rPr/>
        <w:t>5:8</w:t>
      </w:r>
      <w:r>
        <w:rPr/>
        <w:t>有講，我們一定要</w:t>
      </w:r>
      <w:bookmarkStart w:id="6" w:name="OLE_LINK9"/>
      <w:r>
        <w:rPr/>
        <w:t>照顧</w:t>
      </w:r>
      <w:bookmarkEnd w:id="6"/>
      <w:r>
        <w:rPr/>
        <w:t>自己的親人</w:t>
      </w:r>
      <w:r>
        <w:rPr>
          <w:rStyle w:val="StrongEmphasis"/>
          <w:lang w:eastAsia="zh-TW"/>
        </w:rPr>
        <w:t>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人若不看顧親屬，就是背了真道，比不信的人還不好，不看顧自己家裡的人，更是如此</w:t>
      </w:r>
      <w:r>
        <w:rPr>
          <w:rStyle w:val="Style10"/>
          <w:lang w:eastAsia="zh-TW"/>
        </w:rPr>
        <w:t>」</w:t>
      </w:r>
      <w:r>
        <w:rPr/>
        <w:t>，這是對的，但是聖經也有講一句話，</w:t>
      </w:r>
      <w:r>
        <w:rPr>
          <w:rStyle w:val="StrongEmphasis"/>
          <w:lang w:eastAsia="zh-TW"/>
        </w:rPr>
        <w:t>保羅在哥林多後書</w:t>
      </w:r>
      <w:r>
        <w:rPr>
          <w:rStyle w:val="StrongEmphasis"/>
          <w:lang w:eastAsia="zh-TW"/>
        </w:rPr>
        <w:t>12:14</w:t>
      </w:r>
      <w:r>
        <w:rPr>
          <w:rStyle w:val="StrongEmphasis"/>
          <w:lang w:eastAsia="zh-TW"/>
        </w:rPr>
        <w:t>說的</w:t>
      </w:r>
      <w:r>
        <w:rPr/>
        <w:t>：父母為兒女積財是對的，兒女為父母積財那是不一定的，</w:t>
      </w:r>
      <w:r>
        <w:rPr>
          <w:rStyle w:val="Style10"/>
          <w:lang w:eastAsia="zh-TW"/>
        </w:rPr>
        <w:t>「</w:t>
      </w:r>
      <w:r>
        <w:rPr>
          <w:rStyle w:val="Style10"/>
          <w:lang w:eastAsia="zh-TW"/>
        </w:rPr>
        <w:t>兒女不該為父母積財，父母該為兒女積財</w:t>
      </w:r>
      <w:r>
        <w:rPr>
          <w:rStyle w:val="Style10"/>
          <w:lang w:eastAsia="zh-TW"/>
        </w:rPr>
        <w:t>」</w:t>
      </w:r>
      <w:r>
        <w:rPr/>
        <w:t>。當然這不一定能把它變成一個律法，但是各位，起碼從我們開始做起吧。</w:t>
      </w:r>
      <w:r>
        <w:rPr>
          <w:rStyle w:val="StrongEmphasis"/>
          <w:lang w:eastAsia="zh-TW"/>
        </w:rPr>
        <w:t>你不要有個觀念，養兒防老；你要有個觀念，你要預備你自己的晚年。</w:t>
      </w:r>
      <w:r>
        <w:rPr/>
        <w:t>就是我們要有個觀念，就是照聖經講，他要獨立出去，他有他自己的世界，如果他有能力又有意願孝順我們，那很感謝主，但我們自己要養成有個預備，就是我們的晚年，我們要能自己負責。</w:t>
      </w:r>
    </w:p>
    <w:p>
      <w:pPr>
        <w:pStyle w:val="Normal"/>
        <w:rPr/>
      </w:pPr>
      <w:r>
        <w:rPr/>
        <w:t>我媽媽就常常這樣講，就是一個人要預備好自己的晚年。這也是華人教會的悲哀。我們華人教會很多時候就是為主擺上，然後為主擺上很辛苦，然後牧師又死了，就死得早一點，然後常常就是師母很辛苦。然後，我們在台灣也發生一些很悲慘的悲劇，牧師死了，師母就霸著牧師館不走、不給，因為她沒有地方去。因為這些都不在他們的計畫中。他們的計畫都是為羊群死。好，今天我來這裡講，「康牧師說我們要計劃、要買保險，買甚麼甚麼人壽險啊」，這也可以，但也可能叫你沒有專心的牧養教會。這些你怎麼做都有它的流弊。只是我們求主讓我們想看看要怎麼才能做得恰當一點，然後我們因信稱義。</w:t>
      </w:r>
    </w:p>
    <w:p>
      <w:pPr>
        <w:pStyle w:val="Normal"/>
        <w:rPr/>
      </w:pPr>
      <w:r>
        <w:rPr>
          <w:rStyle w:val="StrongEmphasis"/>
          <w:lang w:eastAsia="zh-TW"/>
        </w:rPr>
        <w:t>孝順父母，如果照原文來看，或照英文的翻譯，其實更重要的是敬（</w:t>
      </w:r>
      <w:r>
        <w:rPr>
          <w:rStyle w:val="StrongEmphasis"/>
          <w:lang w:eastAsia="zh-TW"/>
        </w:rPr>
        <w:t>honor</w:t>
      </w:r>
      <w:r>
        <w:rPr>
          <w:rStyle w:val="StrongEmphasis"/>
          <w:lang w:eastAsia="zh-TW"/>
        </w:rPr>
        <w:t>）、尊重他們。</w:t>
      </w:r>
      <w:r>
        <w:rPr/>
        <w:t>各位，你們慢慢也會發現，我覺得中國的老人常常脾氣壞或不講道理，其實都在表達一個人性，那個人性就是我們越老越沒有價值。這也是我聽到的謊言，我們在台灣常聽到這個，家有一老就是一寶。「那寶送給你，我不要」。各位，每個人，白癡都知道，越老是越不寶。越老就越不能那麼漂亮，這是沒有辦法的。不管甚麼保養品化妝品都沒辦法的。各位，我們越老，我們就會越有皺紋，我們越老就越體力不好，我們越老就越不好看，我們越老就越沒有能力，我們越老越記性差，我們越老就越不可愛，我們越老就越沒有人要，這是世界的鐵則；我覺得這是神的恩典。小孩子的時候很可愛，老人不可愛，我覺得這是神的恩典，就是當他死的時候，活的人不會那麼難過。因為如果太可愛，死的時候我們就更難過。所以老人很缺少的，就是被尊重。這孔子也講了，侍父母色難，就我們對老年人要很尊重。我覺得這孝敬父母是很重要的。當然也要給他安全感，安全感就包括奉養。這奉養的部分，我們能做多少，真是貧賤夫妻百事哀，我們都有很多的艱難，但是我們也求主預備，也求主供應。</w:t>
      </w:r>
    </w:p>
    <w:p>
      <w:pPr>
        <w:pStyle w:val="Normal"/>
        <w:rPr/>
      </w:pPr>
      <w:r>
        <w:rPr/>
        <w:t>這個時候，當然又有很多我覺得不太恰當的，我們很會引用聖經。各位，我很強調聖經的權威，但應用的時候我們要小心。</w:t>
      </w:r>
      <w:r>
        <w:rPr/>
        <w:t>「</w:t>
      </w:r>
      <w:r>
        <w:rPr/>
        <w:t>我從前年少，現在年老，我從來沒有看過</w:t>
      </w:r>
      <w:bookmarkStart w:id="7" w:name="OLE_LINK8"/>
      <w:bookmarkStart w:id="8" w:name="OLE_LINK7"/>
      <w:r>
        <w:rPr/>
        <w:t>義人的後裔</w:t>
      </w:r>
      <w:bookmarkEnd w:id="7"/>
      <w:bookmarkEnd w:id="8"/>
      <w:r>
        <w:rPr/>
        <w:t>討過飯」，是，這是原則上這樣。但是為主受逼迫的義人可是太多了。所以，我們可以有些預備也是好。我們有可能叫我們老人家得到一些尊重，也是好的。這要求主幫助。</w:t>
      </w:r>
    </w:p>
    <w:p>
      <w:pPr>
        <w:pStyle w:val="Normal"/>
        <w:rPr/>
      </w:pPr>
      <w:r>
        <w:rPr>
          <w:rStyle w:val="StrongEmphasis"/>
          <w:lang w:eastAsia="zh-TW"/>
        </w:rPr>
        <w:t>孝敬父母就是給他們安全感；孝敬父母就是讓他們被尊重。</w:t>
      </w:r>
      <w:r>
        <w:rPr/>
        <w:t>你說，「他們不配被尊重，他們糊塗」，我說，「正是因為這樣，他更需要被尊重」。各位，你慢慢會發現，我們可能父母的大小便在床上，你那兩個月大三個月大的小</w:t>
      </w:r>
      <w:r>
        <w:rPr/>
        <w:t>baby</w:t>
      </w:r>
      <w:r>
        <w:rPr/>
        <w:t>，小便在床上，「啊呀，好可愛啊」，老人這樣，你就不覺得可愛了。然後他會覺得很羞恥，這時候你要更多的溫柔和忍耐，我覺得這是孝敬父母，這是尊重他，讓他有安全感。當然這可能對很多老人都是，這當然也是一個感恩的心。</w:t>
      </w:r>
    </w:p>
    <w:p>
      <w:pPr>
        <w:pStyle w:val="Normal"/>
        <w:rPr/>
      </w:pPr>
      <w:r>
        <w:rPr/>
        <w:t>好，這個是。然後他大概也是，我不知道為甚麼這樣，新約聖經說，</w:t>
      </w:r>
      <w:r>
        <w:rPr>
          <w:rStyle w:val="Style10"/>
          <w:lang w:eastAsia="zh-TW"/>
        </w:rPr>
        <w:t>「這是第一條帶應許的誡命」</w:t>
      </w:r>
      <w:r>
        <w:rPr/>
        <w:t>，其實每一條誡命都有它的應許，只是這條很清楚地講到一個應許，在人間，大概</w:t>
      </w:r>
      <w:r>
        <w:rPr>
          <w:rStyle w:val="StrongEmphasis"/>
          <w:lang w:eastAsia="zh-TW"/>
        </w:rPr>
        <w:t>它也在表達一件事，孝敬父母實在很難，所以神給你一些很大的報答。</w:t>
      </w:r>
      <w:r>
        <w:rPr/>
        <w:t>這個報答包括，</w:t>
      </w:r>
      <w:r>
        <w:rPr>
          <w:rStyle w:val="StrongEmphasis"/>
          <w:lang w:eastAsia="zh-TW"/>
        </w:rPr>
        <w:t>在世的時候，（不是將來在天上），得以長久</w:t>
      </w:r>
      <w:r>
        <w:rPr/>
        <w:t>；這當然也是概括的說法。並不是說你孝順父母就一定長命。好，這是第一個。</w:t>
      </w:r>
    </w:p>
    <w:p>
      <w:pPr>
        <w:pStyle w:val="Heading4"/>
        <w:ind w:right="240" w:hanging="0"/>
        <w:rPr/>
      </w:pPr>
      <w:r>
        <w:rPr/>
        <w:t>　　　不可殺人</w:t>
      </w:r>
    </w:p>
    <w:p>
      <w:pPr>
        <w:pStyle w:val="Normal"/>
        <w:rPr/>
      </w:pPr>
      <w:r>
        <w:rPr/>
        <w:t>第二個，不可殺人。這應該是第六條誡命。不可殺人，我們可能也講到說，我不知你們這裡怎麼樣，但在文明國家，包括在台灣，越來越多國家都廢掉死刑了。覺得這個不人道。我不知道，但我相信在比較保守的地方，包括你們這裡，你們大概不會反對死刑，還贊成死刑。如果我們當中有基督徒反對死刑的，也沒有關係，各位，</w:t>
      </w:r>
      <w:r>
        <w:rPr>
          <w:rStyle w:val="StrongEmphasis"/>
          <w:lang w:eastAsia="zh-TW"/>
        </w:rPr>
        <w:t>這些落實在人間，你都不能定於一，說只有一條做法、一種做法。</w:t>
      </w:r>
      <w:r>
        <w:rPr/>
        <w:t>我們可能有很多種的做法。那麼我是相信仍然需要有死刑的。</w:t>
      </w:r>
    </w:p>
    <w:p>
      <w:pPr>
        <w:pStyle w:val="Normal"/>
        <w:rPr/>
      </w:pPr>
      <w:r>
        <w:rPr/>
        <w:t>那麼</w:t>
      </w:r>
      <w:r>
        <w:rPr>
          <w:rStyle w:val="StrongEmphasis"/>
          <w:lang w:eastAsia="zh-TW"/>
        </w:rPr>
        <w:t>基督徒</w:t>
      </w:r>
      <w:r>
        <w:rPr/>
        <w:t>，現代的，尤其是</w:t>
      </w:r>
      <w:r>
        <w:rPr>
          <w:rStyle w:val="StrongEmphasis"/>
          <w:lang w:eastAsia="zh-TW"/>
        </w:rPr>
        <w:t>十九世紀以後，就越來越多對於兩種死都反對：一個是戰爭，一個是死刑。</w:t>
      </w:r>
      <w:r>
        <w:rPr/>
        <w:t>就是現在基督徒學者基本上很強烈的反對任何形式的戰爭，覺得這是神不喜悅的事。那麼另外一個就是反對死刑，覺得這也是神不喜悅的事。</w:t>
      </w:r>
    </w:p>
    <w:p>
      <w:pPr>
        <w:pStyle w:val="Normal"/>
        <w:rPr/>
      </w:pPr>
      <w:r>
        <w:rPr/>
        <w:t>那我不同意這兩個觀點。我覺得在罪惡的世界，死刑和戰爭仍有它的需要。不過我們在了解這個的時候，不可殺人的時候，你也需要想辦法，或許也去想這點。你知道，廢除死刑和戰爭，最強烈的理由就是這裡的經文，就是十誡－不可殺人，如果你很嚴格的講，他們是有聖經的根據。</w:t>
      </w:r>
      <w:r>
        <w:rPr>
          <w:rStyle w:val="StrongEmphasis"/>
          <w:lang w:eastAsia="zh-TW"/>
        </w:rPr>
        <w:t>所以有些西方的聖經就翻成，不是不可殺人，而是不可謀殺。所謂不可謀殺，就是你不可蓄意的去謀財害命而殺人。</w:t>
      </w:r>
      <w:r>
        <w:rPr/>
        <w:t>如果你是這樣了解的話，</w:t>
      </w:r>
      <w:r>
        <w:rPr>
          <w:rFonts w:eastAsia="Times New Roman"/>
        </w:rPr>
        <w:t xml:space="preserve"> </w:t>
      </w:r>
      <w:r>
        <w:rPr/>
        <w:t>就你可以為國家戰爭，當兵而殺人；你也可以為了你的工作是劊子手，所以你需要去殺人；就是甚至自衛、正當防衛的時候，你可以殺人。</w:t>
      </w:r>
    </w:p>
    <w:p>
      <w:pPr>
        <w:pStyle w:val="Normal"/>
        <w:rPr/>
      </w:pPr>
      <w:r>
        <w:rPr/>
        <w:t>那麼，好，這又有很多的解釋。你知道在西方有門諾會，門諾會在改教運動的時候就是重洗派他們，有走入異端了。但他們是很積極的，這積極包括他們覺得要完全忠實的照聖經的話來做。特別是要照著登山寶訓來做。特別就是不可殺人，連打人都不可以打。有人打你左臉，右臉給他打，你連打人都不可以打了。所以門諾會他們的傳統在改教運動的時候是很受逼迫的。包括他們覺得甚麼事都要照聖經的話去做，所以他們也是最早提倡要受浸的。不是受洗，受點水禮，那個也很殘忍，那時候天主教抓到他們就把他們淹死，你們要水，就給你們有個夠。結果他們是很悲慘的。他們也是絕對不戰爭的。他們覺得要照登山寶訓的話去做，連打人都不可以回手，何況殺人。</w:t>
      </w:r>
    </w:p>
    <w:p>
      <w:pPr>
        <w:pStyle w:val="Normal"/>
        <w:rPr/>
      </w:pPr>
      <w:r>
        <w:rPr/>
        <w:t>那我們在神學院的時候，有個老師是門諾會的宣教士，那我們那時候就聽說了，你們是絕對不殺人的。那我們班上的女生就問了，那時候班上才七、八個人，那神學院很小，就問了，「老師啊」，他是美國人，很高大，「美國人都很喜歡講自衛，拿槍的，那如果今天有個匪徒跑到你的家裡要傷害你的女兒和老婆，那麼你不防衛嗎」？他們是不防衛的。「如果有槍，你也不拿槍嗎」？第一個，他們家裡絕對不會有槍。有刀，他絕對不會拿刀的。「那你老婆被人家欺負，被人家強姦，妳女兒被人家強姦，你就甚麼事都不做啊」？甚麼都不做，就是「我不能以暴制暴」，他們任何情形都不可以。「那你老婆孩子被傷害怎麼辦」？「我相信神會做事。如果神不做事，我就順服。」各位，我們班上的女生，上那堂課以後就決不嫁門諾會的人。</w:t>
      </w:r>
    </w:p>
    <w:p>
      <w:pPr>
        <w:pStyle w:val="Normal"/>
        <w:rPr/>
      </w:pPr>
      <w:r>
        <w:rPr/>
        <w:t>不過我說這話也是，就是</w:t>
      </w:r>
      <w:r>
        <w:rPr>
          <w:rStyle w:val="StrongEmphasis"/>
          <w:lang w:eastAsia="zh-TW"/>
        </w:rPr>
        <w:t>我們講因信稱義，我們要把上帝的話具體來實現的時候，有的時候會有很多困難的</w:t>
      </w:r>
      <w:r>
        <w:rPr/>
        <w:t>；但是我很佩服這種人，這種人就是他真的要照上帝的話去做，說不可殺人，就不可殺人；說不可殺人，就是任何情形都不可殺人；當有人要殺我，我也不殺人。你要講到這種才是不可殺人，才是遵行上帝的話，絕對遵行。但是，我是覺得：</w:t>
      </w:r>
      <w:r>
        <w:rPr>
          <w:rStyle w:val="StrongEmphasis"/>
          <w:lang w:eastAsia="zh-TW"/>
        </w:rPr>
        <w:t>在罪惡的世界，神在說不可殺人的時候，其實就是，你要說可以殺人，可以『自衛』，可以『正當自衛而殺人』；可以因為戰爭或者是用奧古斯丁的講法就是『義戰』，就是『正確的戰爭』，國家在打正確的戰爭的時候，我就是上戰場殺人；那麼如果我是一個劊子手，我的工作是處死，是死刑犯，我就正當的殺人。</w:t>
      </w:r>
      <w:r>
        <w:rPr/>
        <w:t>這個的確西方文學講到劊子手，或打那一針的，現在是打毒針，有人說，那個人的生活也很痛苦；有人說，他也可以有一個平安的良心，那麼因為這是國家上帝給他的責任，這是工作。路德甚至說，你的工作是士兵，你砍人家頭的效率要很好。最好是好好地把人家的頭砍掉，就是你是士兵，要百發百中。就跟你是廚子，你的菜要燒得好；你是接生婆，你要接生的很好，</w:t>
      </w:r>
      <w:r>
        <w:rPr>
          <w:rStyle w:val="StrongEmphasis"/>
          <w:lang w:eastAsia="zh-TW"/>
        </w:rPr>
        <w:t>這是人在世上的責任，也是上帝給我們的。</w:t>
      </w:r>
    </w:p>
    <w:p>
      <w:pPr>
        <w:pStyle w:val="Normal"/>
        <w:rPr/>
      </w:pPr>
      <w:r>
        <w:rPr/>
        <w:t>不可殺人，嗯，在聖經裡面的確有講這句話，不過我們可能明天會在提到這個事，因為這是『兩國倫理』很重要的一個事情。很重要的是，聖經裡面講到不可殺人，它居然用愛人如己來講。我們剛剛有提，我們等一下也一起講，因為這幾個都是一起的。它也有講不可姦淫。</w:t>
      </w:r>
    </w:p>
    <w:p>
      <w:pPr>
        <w:pStyle w:val="Heading4"/>
        <w:ind w:right="240" w:hanging="0"/>
        <w:rPr/>
      </w:pPr>
      <w:r>
        <w:rPr/>
        <w:t>　　　不可姦淫</w:t>
      </w:r>
    </w:p>
    <w:p>
      <w:pPr>
        <w:pStyle w:val="Normal"/>
        <w:rPr/>
      </w:pPr>
      <w:r>
        <w:rPr/>
        <w:t>不可姦淫，不可殺人，在聖經裡的應用，又有點難懂。各位，對不起，不可姦淫就很難講了。因為這不太好啟齒。我那時候也是，你們遲早也會碰到這個問題，就是這是基本要道，所以都要教導，包括基本要道要教導小朋友嘛！我記得我好像是小學，不知道是四年級還是三年級的時候，我們上課上十誡，每個禮拜講一誡。我們三年級耶。我大概上到『不可殺人』那一誡的時候，男生馬上就看到『不可姦淫』，我們上課又是女老師，她還是大學生，一個大二、大三的女學生，我都不敢來上課了，「這女老師要怎麼講」？我那時候三年級，還算早熟的，還懂甚麼叫『姦淫』，我們班上還有個男生問，「老師，甚麼叫不可姦淫」？我還不知道她怎麼解釋呢！</w:t>
      </w:r>
    </w:p>
    <w:p>
      <w:pPr>
        <w:pStyle w:val="Normal"/>
        <w:rPr/>
      </w:pPr>
      <w:r>
        <w:rPr/>
        <w:t>各位，我不是在講別的，我是在講這是你們作牧師的責任，你都要講。我現在甚麼都忘記了，只記得上那堂課，每個人頭都低著。那時候還很保守。那是五十多年前，都還很保守，你們的父母都還不一定生了。我就記得一件事，每一個人都低著頭在聽課，我們都是小朋友，乖的不得了。然後那女老師，她從頭到尾沒講不可姦淫，只講不可做壞事。她連姦淫兩個字都說不出來。我說這事，我們需要求主幫助我們，因為我們要傳講上帝的話，就要傳講不可姦淫。</w:t>
      </w:r>
    </w:p>
    <w:p>
      <w:pPr>
        <w:pStyle w:val="Normal"/>
        <w:rPr/>
      </w:pPr>
      <w:r>
        <w:rPr/>
        <w:t>好，不是要大家低下頭，沒關係，我們現在都很開放。請問「甚麼叫做不可姦淫」？啊，有一點麻煩。各位弟兄姊妹，多妻應該是一個罪惡，可是從舊約到新約，新約根本沒什麼提這事，好像就是人要離開父母。我要問的是，一夫一妻制有聖經根據嗎？聖經甚麼地方講一個男人，只能有一個老婆。各位，我希望有一個比較直接的，討妾是有罪惡的。我先提出一個嚇死你的經文。對不起，已經嚇死你們很多次了。撒母耳記下</w:t>
      </w:r>
      <w:r>
        <w:rPr/>
        <w:t>12:8</w:t>
      </w:r>
      <w:r>
        <w:rPr/>
        <w:t>，這是拿單罵大衛姦淫的那件事，</w:t>
      </w:r>
      <w:r>
        <w:rPr>
          <w:rStyle w:val="Style10"/>
          <w:lang w:eastAsia="zh-TW"/>
        </w:rPr>
        <w:t>「我將你主人的家業賜給你，將你主人的妻交在你懷裡，有將以色列和猶大家賜給你，你若還以為不足，我早就加倍賜給你」</w:t>
      </w:r>
      <w:r>
        <w:rPr/>
        <w:t>。各位，這加倍是不是也包括女人呢？看起來應該是。「加倍賜給你」。</w:t>
      </w:r>
    </w:p>
    <w:p>
      <w:pPr>
        <w:pStyle w:val="Normal"/>
        <w:rPr/>
      </w:pPr>
      <w:r>
        <w:rPr/>
        <w:t>早期的時候，更早的時候，亞伯拉罕有娶妾，對不對？亞伯拉罕娶妾，你沒有看到亞伯拉罕娶妾被上帝責備，你有看到他為了生孩子，最後妾被趕出去了，但是他沒有追。那整件事，你沒有看到耶和華就不高興。你可以繼續看，以撒沒有妾。雅各他有四個老婆，你同樣，對不起，我是講我們要看聖經，雅各娶四個老婆，我找不到任何一處經文講到上帝不高興。沒有一處，「你怎麼可以得罪我」，沒有。雅各娶妾。約瑟沒有娶妾。那麼後來摩西在定法律的時候，包括不可姦淫，但是沒有定義甚麼叫做不可姦淫。大概不可姦淫就是婚姻以外的性關係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婚姻以外的性關係，大概又分兩類：</w:t>
      </w:r>
    </w:p>
    <w:p>
      <w:pPr>
        <w:pStyle w:val="Normal"/>
        <w:rPr>
          <w:rStyle w:val="StrongEmphasis"/>
          <w:lang w:eastAsia="zh-TW"/>
        </w:rPr>
      </w:pPr>
      <w:r>
        <w:rPr>
          <w:rStyle w:val="StrongEmphasis"/>
          <w:lang w:eastAsia="zh-TW"/>
        </w:rPr>
        <w:t>一個是婚姻之前的性關係</w:t>
      </w:r>
      <w:r>
        <w:rPr/>
        <w:t>，就是假如這對男女朋友，他們在沒有結婚之前發生性關係，那叫做婚前性關係。婚前性關係，</w:t>
      </w:r>
      <w:r>
        <w:rPr>
          <w:rStyle w:val="StrongEmphasis"/>
          <w:lang w:eastAsia="zh-TW"/>
        </w:rPr>
        <w:t>不是死罪。</w:t>
      </w:r>
      <w:r>
        <w:rPr/>
        <w:t>婚前性關係，就是你們</w:t>
      </w:r>
      <w:r>
        <w:rPr>
          <w:rStyle w:val="StrongEmphasis"/>
          <w:lang w:eastAsia="zh-TW"/>
        </w:rPr>
        <w:t>要補行婚禮</w:t>
      </w:r>
      <w:r>
        <w:rPr/>
        <w:t>，這應該是在申命記裡面，不過我們也不去看它了。如果婚前性關係有了，你要不死的話，</w:t>
      </w:r>
      <w:r>
        <w:rPr>
          <w:rStyle w:val="StrongEmphasis"/>
          <w:lang w:eastAsia="zh-TW"/>
        </w:rPr>
        <w:t>就趕快結婚。</w:t>
      </w:r>
    </w:p>
    <w:p>
      <w:pPr>
        <w:pStyle w:val="Normal"/>
        <w:rPr/>
      </w:pPr>
      <w:r>
        <w:rPr>
          <w:rStyle w:val="StrongEmphasis"/>
          <w:lang w:eastAsia="zh-TW"/>
        </w:rPr>
        <w:t>一個是婚外的性關係，那叫淫亂。</w:t>
      </w:r>
      <w:r>
        <w:rPr/>
        <w:t>那麼婚外性關係那是要處死的。各位，可能這經文我們需要看一下了。這在申命記</w:t>
      </w:r>
      <w:r>
        <w:rPr/>
        <w:t>22</w:t>
      </w:r>
      <w:r>
        <w:rPr/>
        <w:t>章。申命記</w:t>
      </w:r>
      <w:r>
        <w:rPr/>
        <w:t>22</w:t>
      </w:r>
      <w:r>
        <w:rPr/>
        <w:t>章有些我也不去講它，因為我們在講不去姦淫，如果要解經，真的要談到這些東西，我們也沒時間，另外一個，我很保守，我也不好意思講，（其實不是，是我們沒有時間了）。如果你去看，包括申命記</w:t>
      </w:r>
      <w:r>
        <w:rPr/>
        <w:t>22:14-21</w:t>
      </w:r>
      <w:r>
        <w:rPr/>
        <w:t>，那也是我們中國人的習慣。各位姊妹，請你原諒。聖經裡面看起來有點重男輕女，看起來有點大男人主義，看起來有點對女人的不敬。也就是在新婚之夜有一個證據，如果發現這個女人不是處女，就要打死。但是在新婚之夜，從來沒有一個證據測一測，男人是不是處男，然後就把他打死。所以有點重男輕女，請原諒。啊，也不必原諒。因為原諒是原諒上帝。上帝是不被原諒的。只有上帝原諒人，沒有人原諒上帝的。</w:t>
      </w:r>
    </w:p>
    <w:p>
      <w:pPr>
        <w:pStyle w:val="Normal"/>
        <w:rPr/>
      </w:pPr>
      <w:r>
        <w:rPr/>
        <w:t>你要講其實很簡單，</w:t>
      </w:r>
      <w:r>
        <w:rPr>
          <w:rStyle w:val="StrongEmphasis"/>
          <w:lang w:eastAsia="zh-TW"/>
        </w:rPr>
        <w:t>聖經裡有很多對女人的性行為要求的比男人嚴格的多，理由非常簡單，我覺得神造人是這樣的，甚至人的生理心理都是女人需要有一個比較穩定的家庭；如果我們用現在的話來講，女人需要有一個穩定的性伴侶，應該是你的丈夫。</w:t>
      </w:r>
      <w:r>
        <w:rPr/>
        <w:t>因為女人會懷孕，女人會肚子大，女人要養小孩子，女人要餵養小孩子。包括在人間、在動物裡都是。她需要比較安定的環境來照顧她，所以女人最好有一個穩定的性伴侶，就是丈夫。男人不用懷孕，男人不會懷孕，所以尤其在罪惡以後，男人不必有一個固定的性伴侶，男人好像把你的</w:t>
      </w:r>
      <w:r>
        <w:rPr/>
        <w:t>DNA</w:t>
      </w:r>
      <w:r>
        <w:rPr/>
        <w:t>散遍天下就好了。當然，那也不好，那是有個社會生物學那樣講的。那你可以勸，包括基督徒和非基督徒，就是自然倫理裡面應該有的。</w:t>
      </w:r>
    </w:p>
    <w:p>
      <w:pPr>
        <w:pStyle w:val="Normal"/>
        <w:rPr/>
      </w:pPr>
      <w:r>
        <w:rPr/>
        <w:t>我覺得我是要勸姊妹們，你守身如玉是比較好的。對啦，我們都是用現實來出發。所謂現實出發就是我們基督徒、我們非基督徒婚前有性行為，都很多。各位，我也是罪人。我不是說我有婚前性行為，我沒有。但是，這種情形是很多的。我們也希望，我們不多講這些事情，我們都知道有，然後我們也求主給我們足夠的智慧、力量、愛心，來解決這些問題，因為這些給我們很多的罪惡感。</w:t>
      </w:r>
    </w:p>
    <w:p>
      <w:pPr>
        <w:pStyle w:val="Normal"/>
        <w:rPr/>
      </w:pPr>
      <w:r>
        <w:rPr/>
        <w:t>我也碰到過這問題，就在教會裡面，他們犯了淫亂，而且繼續在犯。我知道了，我不能不處理這事情，我非處理這事情不可，但非常難的，但我也一定不能讓這個事公開。後來我是找另外一個長老和長老娘，我們一起來做這事。我們把他們趕出教會。就很難。這是警告他們。當然後來也讓他們回來。我是哭著講的。</w:t>
      </w:r>
      <w:r>
        <w:rPr>
          <w:rStyle w:val="StrongEmphasis"/>
          <w:lang w:eastAsia="zh-TW"/>
        </w:rPr>
        <w:t>我到現在還是說懲治不是一件好事，但你要有愛心，你要有懲治。</w:t>
      </w:r>
      <w:r>
        <w:rPr/>
        <w:t>但是為了不要有懲治的發生，你應該勸告姊妹（不要有婚前性關係）。</w:t>
      </w:r>
    </w:p>
    <w:p>
      <w:pPr>
        <w:pStyle w:val="Normal"/>
        <w:rPr/>
      </w:pPr>
      <w:r>
        <w:rPr/>
        <w:t>在任何一個文化裡，包括中華文化裡面，一個男人犯了淫亂的罪再回頭，不太難，浪子回頭金不換。一個女人犯了淫亂，很難被人家接受。所以為了你自己的生活幸福，最好不要有這種行為。當然我知道要克服也很困難。我有的時候會勸年輕的男人，因為我知道狀況大概會是這樣，妳千萬不要答應他，因為一般都是男人要求，千萬不要答應他。他說，「我們馬上要結婚了」。各位，男人是很賤的，容易到手的，他又覺得看不起。所以結婚了以後，難免妳會出差，他也會出差，不是常在一起。他會想，「當年我苦苦哀求妳就同意；現在另外一個男人苦苦哀求，妳恐怕也會同意」。所以各位姊妹，即使你們一定會結婚，最好、一定也不要在婚前有性關係。我說最好，只是就實際來說，因為男人會不尊重妳。</w:t>
      </w:r>
    </w:p>
    <w:p>
      <w:pPr>
        <w:pStyle w:val="Normal"/>
        <w:rPr/>
      </w:pPr>
      <w:r>
        <w:rPr/>
        <w:t>好，這個我們在講淫亂的事情，很遺憾，這是我們生活中的事情。好，</w:t>
      </w:r>
      <w:r>
        <w:rPr>
          <w:rStyle w:val="StrongEmphasis"/>
          <w:lang w:eastAsia="zh-TW"/>
        </w:rPr>
        <w:t>22:13-21</w:t>
      </w:r>
      <w:r>
        <w:rPr>
          <w:rStyle w:val="StrongEmphasis"/>
          <w:lang w:eastAsia="zh-TW"/>
        </w:rPr>
        <w:t>，講到對新婚之夜發現對方不是處女，可以有死亡的威脅。這個都是你要抓住那個精義，神的意思其實是希望我們幸福的，其實是希望我們夫妻之間不要有那些嫌隙的。但是如果有了，我們怎麼辦？</w:t>
      </w:r>
      <w:r>
        <w:rPr/>
        <w:t>我們當然也不是照字面來做。我們只是知道神不喜歡這樣的事。而我們人也不喜歡這樣的事。我們在罪惡的世界裡面，我們就很矛盾的。</w:t>
      </w:r>
      <w:r>
        <w:rPr>
          <w:rStyle w:val="StrongEmphasis"/>
          <w:lang w:eastAsia="zh-TW"/>
        </w:rPr>
        <w:t>我們內心深處還是不喜歡這樣，因為律法的功效顯在我們的心裡；但是我們的罪性是喜歡這樣的事，我們就只能解決這樣的事。</w:t>
      </w:r>
    </w:p>
    <w:p>
      <w:pPr>
        <w:pStyle w:val="Normal"/>
        <w:rPr/>
      </w:pPr>
      <w:r>
        <w:rPr/>
        <w:t>在第</w:t>
      </w:r>
      <w:r>
        <w:rPr/>
        <w:t>22</w:t>
      </w:r>
      <w:r>
        <w:rPr/>
        <w:t>節裡面講到說，</w:t>
      </w:r>
      <w:r>
        <w:rPr>
          <w:rStyle w:val="Style10"/>
          <w:lang w:eastAsia="zh-TW"/>
        </w:rPr>
        <w:t>「人與有丈夫的婦人行淫，兩個人一起處死」</w:t>
      </w:r>
      <w:r>
        <w:rPr/>
        <w:t>。</w:t>
      </w:r>
      <w:r>
        <w:rPr/>
        <w:t>23-29</w:t>
      </w:r>
      <w:r>
        <w:rPr/>
        <w:t>節，就是我剛才講的，如果有了婚前的性行為，可以有個補救，就是你們一定要結婚。但是我剛剛也舉了例子，可能會讓你的婚姻不幸福。</w:t>
      </w:r>
      <w:r>
        <w:rPr>
          <w:rStyle w:val="StrongEmphasis"/>
          <w:lang w:eastAsia="zh-TW"/>
        </w:rPr>
        <w:t>婚前的性行為，可能會讓你婚後彼此的信賴度會減少。但是我們還是在回答、在講一件事情，看起來姦淫只是在講婚外的性關係。</w:t>
      </w:r>
      <w:r>
        <w:rPr/>
        <w:t>因此，似乎在舊約裡面，包括大衛，包括所羅門，各位，所羅門有很多的妻妾，我同樣沒有看到聖經責備所羅門有妻妾。有責備所羅門的妻妾引誘他拜偶像，沒有責備他有妻妾這個事情。因此，西方很看重一個事情，這件事就是，西方一般來講因為有基督教的影響，所以西方即使皇帝，沒有像我們東方，不管中國或回教後宮有上千的妃嬪，沒有，沒有這麼不人道的事情。西方呢？大概只能有一個皇后。當然我們中國也只有一個皇后。但西方一般都不太允許皇帝再有其他后宮妃嬪，尤其是基督教國家。</w:t>
      </w:r>
    </w:p>
    <w:p>
      <w:pPr>
        <w:pStyle w:val="Normal"/>
        <w:rPr/>
      </w:pPr>
      <w:r>
        <w:rPr/>
        <w:t>那因此，尤其是在法國，那皇帝就常常會有情婦。那麼有的時候，皇后有情夫，但是那都是一兩個偷偷摸摸的，知道了，還是淫亂。我的意思是說，這個在馬丁路德也碰到這個事情。，就是有公爵他在自己的婚姻之外有一個所喜歡的女人。喔，各位，這困難了。這基督教的國家很困難了，那怎麼辦？有一個婚姻之外喜歡的女人怎麼辦？離婚嘛！離婚再娶，那就好了嘛！可是你們都碰到這個問題，離婚除了對方犯淫亂，不能離婚。那，在西方沒有我們中國這麼方便，娶個妾就好了嘛！甚至照舊約娶妾，照基督教式的西方，你不能再娶妾了，你只能一夫一妻了。那你可能指望你老婆犯淫亂，然後離婚了。但是又不能她沒有淫亂離婚，那怎麼辦？這些事情就跟美國，就在中美友好開始的時候，尼克森到中國來的時候，聰明像毛主席的聰明，都很困惑，怎麼會尼克森有這種問題：尼克森的下台就是他偷聽別人的東西，竊聽事件，水門事件。以我們偉大領袖毛主席來講，「老子要聽誰的東西，就聽誰的東西，這甚麼罪惡呢？怎麼西方這變成這麼大的罪惡呢」？</w:t>
      </w:r>
    </w:p>
    <w:p>
      <w:pPr>
        <w:pStyle w:val="Normal"/>
        <w:rPr/>
      </w:pPr>
      <w:r>
        <w:rPr/>
        <w:t>雖然西方也是罪惡的，罪人不聽神的話更罪惡，但西方因為基督教，還是有一些制度。那些制度包括約束最權威的皇帝，在基督教的世界裡面，你不可以討妾。</w:t>
      </w:r>
      <w:r>
        <w:rPr>
          <w:rStyle w:val="StrongEmphasis"/>
          <w:lang w:eastAsia="zh-TW"/>
        </w:rPr>
        <w:t>在舊約的時候，你可以討妾，但不可以有淫亂。淫亂就是婚外情。</w:t>
      </w:r>
      <w:r>
        <w:rPr/>
        <w:t>我們中國歷史，朱元璋看到一個農婦在餵豬，晚上那個女人就被送到他的床上來了。「皇帝你喜歡這個女人」，「不是，我只是看到這個女人在屋簷底下餵豬，想到古人造字很奇妙，家就是屋簷底下一隻豬」，結果人家會錯意了，拍馬屁拍錯了。</w:t>
      </w:r>
    </w:p>
    <w:p>
      <w:pPr>
        <w:pStyle w:val="Normal"/>
        <w:rPr/>
      </w:pPr>
      <w:r>
        <w:rPr/>
        <w:t>就是，我們現在講</w:t>
      </w:r>
      <w:r>
        <w:rPr>
          <w:rStyle w:val="StrongEmphasis"/>
          <w:lang w:eastAsia="zh-TW"/>
        </w:rPr>
        <w:t>「甚麼叫做不可姦淫」</w:t>
      </w:r>
      <w:r>
        <w:rPr/>
        <w:t>？就是福音慢慢傳到西方各個地方，那</w:t>
      </w:r>
      <w:r>
        <w:rPr>
          <w:rStyle w:val="StrongEmphasis"/>
          <w:lang w:eastAsia="zh-TW"/>
        </w:rPr>
        <w:t>照西方的定義，男人可以多妻，但是即使是妾，必須經過一個婚禮的儀式。</w:t>
      </w:r>
      <w:r>
        <w:rPr/>
        <w:t>各位，不要看輕這個，這叫名分。一直到今天，有的時候我看小說裡面，我不知道蝸居是不是寫那個，聽說有講，就是</w:t>
      </w:r>
      <w:r>
        <w:rPr>
          <w:rStyle w:val="StrongEmphasis"/>
          <w:lang w:eastAsia="zh-TW"/>
        </w:rPr>
        <w:t>女人要一個名分，</w:t>
      </w:r>
      <w:r>
        <w:rPr/>
        <w:t>「我不可以跟你只有一個同居，我一定要跟你結婚」，這個你要懂這個意思，就是那個安全感。</w:t>
      </w:r>
      <w:r>
        <w:rPr>
          <w:rStyle w:val="StrongEmphasis"/>
          <w:lang w:eastAsia="zh-TW"/>
        </w:rPr>
        <w:t>女人需要有這個安全感。而上帝似乎也用人間的制度，或者說這個制度是自然倫理的，就是經過一個婚姻有它的合法性，而這合法，連神都是肯定的。</w:t>
      </w:r>
      <w:r>
        <w:rPr/>
        <w:t>就是婚姻不是只有基督徒才有的，非基督徒古今中外都有。</w:t>
      </w:r>
    </w:p>
    <w:p>
      <w:pPr>
        <w:pStyle w:val="Normal"/>
        <w:rPr/>
      </w:pPr>
      <w:r>
        <w:rPr/>
        <w:t>那麼婚姻的合法性，即使在以前，非基督教國家也有，包括在我們傳統中國，婚姻的合法性的是甚麼？</w:t>
      </w:r>
      <w:r>
        <w:rPr>
          <w:rStyle w:val="StrongEmphasis"/>
          <w:lang w:eastAsia="zh-TW"/>
        </w:rPr>
        <w:t>婚姻的合法性，通常是有兩個以上的見證人，那麼他們結婚了，這就合法了。沒有見證人的性關係，那就是姦淫。</w:t>
      </w:r>
      <w:r>
        <w:rPr/>
        <w:t>啊，各位，這在我們今天來講，當然婚外的性行為，包括婚前的性行為，現在多的不得了。</w:t>
      </w:r>
    </w:p>
    <w:p>
      <w:pPr>
        <w:pStyle w:val="Normal"/>
        <w:spacing w:before="280" w:after="280"/>
        <w:rPr/>
      </w:pPr>
      <w:r>
        <w:rPr/>
        <w:t>現在已經到了一個地步，我不知道你們曉不曉得，我猜你們也曉得，上網甚麼都知道。就是我說了，包括台灣的性平等法；不是同性戀而已，包括獸交，包括人獸交，包括姦屍，在西方通通合法。這當然是墮落，但是這墮落也不是在現在才有。聖經有講與獸淫合的要處死。所以，以前就有這種事情。人性其實沒有太多的改變。不過我們現在需要下課了。我們休息一下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spacing w:before="280" w:after="280"/>
      <w:ind w:left="0" w:right="100" w:hanging="0"/>
      <w:outlineLvl w:val="0"/>
    </w:pPr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eastAsia="DFKai-SB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 w:cs="Arial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10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E36C0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DFKai-SB" w:cs="Times New Roman"/>
      <w:b/>
      <w:iCs/>
      <w:color w:val="7030A0"/>
    </w:rPr>
  </w:style>
  <w:style w:type="character" w:styleId="Style8">
    <w:name w:val="預設段落字型"/>
    <w:qFormat/>
    <w:rPr/>
  </w:style>
  <w:style w:type="character" w:styleId="Style9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0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1">
    <w:name w:val="頁首 字元"/>
    <w:qFormat/>
    <w:rPr>
      <w:rFonts w:ascii="Courier New" w:hAnsi="Courier New" w:cs="Courier New"/>
      <w:kern w:val="2"/>
    </w:rPr>
  </w:style>
  <w:style w:type="character" w:styleId="Style12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8"/>
    <w:rPr/>
  </w:style>
  <w:style w:type="character" w:styleId="Style15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E36C0A"/>
      <w:sz w:val="24"/>
    </w:rPr>
  </w:style>
  <w:style w:type="character" w:styleId="6">
    <w:name w:val="標題 6 字元"/>
    <w:qFormat/>
    <w:rPr>
      <w:rFonts w:eastAsia="DFKai-SB" w:cs="Times New Roman"/>
      <w:b/>
      <w:iCs/>
      <w:color w:val="7030A0"/>
      <w:sz w:val="24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Normal"/>
    <w:qFormat/>
    <w:pPr>
      <w:spacing w:before="0" w:after="0"/>
      <w:ind w:right="240" w:hanging="0"/>
      <w:jc w:val="center"/>
    </w:pPr>
    <w:rPr>
      <w:rFonts w:eastAsia="微软雅黑" w:cs="Arial"/>
      <w:b/>
      <w:sz w:val="48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spacing w:before="0" w:after="0"/>
      <w:ind w:left="100" w:right="100" w:hanging="0"/>
    </w:pPr>
    <w:rPr>
      <w:rFonts w:eastAsia="DFKai-SB" w:cs="Arial"/>
      <w:b/>
      <w:color w:val="800000"/>
      <w:sz w:val="32"/>
      <w:szCs w:val="28"/>
      <w:lang w:eastAsia="zh-CN"/>
    </w:rPr>
  </w:style>
  <w:style w:type="paragraph" w:styleId="Style16">
    <w:name w:val="引文"/>
    <w:basedOn w:val="Normal"/>
    <w:next w:val="Normal"/>
    <w:qFormat/>
    <w:pPr>
      <w:autoSpaceDE w:val="true"/>
      <w:spacing w:before="0" w:after="0"/>
    </w:pPr>
    <w:rPr>
      <w:rFonts w:ascii="DFKai-SB" w:hAnsi="DFKai-SB" w:eastAsia="DFKai-SB" w:cs="DFKai-SB"/>
      <w:b/>
      <w:color w:val="00009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ind w:hanging="0"/>
    </w:pPr>
    <w:rPr>
      <w:rFonts w:eastAsia="PMingLiU;新細明體" w:cs="Arial"/>
      <w:sz w:val="20"/>
      <w:lang w:eastAsia="zh-CN"/>
    </w:rPr>
  </w:style>
  <w:style w:type="paragraph" w:styleId="Footer">
    <w:name w:val="Footer"/>
    <w:basedOn w:val="Normal"/>
    <w:pPr>
      <w:snapToGrid w:val="false"/>
      <w:spacing w:before="0" w:after="0"/>
      <w:ind w:hanging="0"/>
    </w:pPr>
    <w:rPr>
      <w:rFonts w:eastAsia="PMingLiU;新細明體" w:cs="Arial"/>
      <w:sz w:val="20"/>
      <w:lang w:eastAsia="zh-CN"/>
    </w:rPr>
  </w:style>
  <w:style w:type="paragraph" w:styleId="Style17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8">
    <w:name w:val="斜體標"/>
    <w:basedOn w:val="Normal"/>
    <w:qFormat/>
    <w:pPr>
      <w:ind w:firstLine="1200"/>
    </w:pPr>
    <w:rPr>
      <w:b/>
      <w:i/>
    </w:rPr>
  </w:style>
  <w:style w:type="paragraph" w:styleId="Style19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0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>
      <w:spacing w:before="0" w:after="0"/>
      <w:ind w:hanging="0"/>
    </w:pPr>
    <w:rPr>
      <w:rFonts w:eastAsia="PMingLiU;新細明體" w:cs="Arial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0:00Z</dcterms:created>
  <dc:creator>PINPIN</dc:creator>
  <dc:description/>
  <cp:keywords/>
  <dc:language>en-US</dc:language>
  <cp:lastModifiedBy>PINPIN</cp:lastModifiedBy>
  <dcterms:modified xsi:type="dcterms:W3CDTF">2013-02-17T06:20:00Z</dcterms:modified>
  <cp:revision>3</cp:revision>
  <dc:subject/>
  <dc:title/>
</cp:coreProperties>
</file>