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firstLine="960"/>
        <w:rPr>
          <w:lang w:eastAsia="zh-TW"/>
        </w:rPr>
      </w:pPr>
      <w:r>
        <w:rPr>
          <w:lang w:eastAsia="zh-TW"/>
        </w:rPr>
        <w:t>倫理學２０</w:t>
      </w:r>
    </w:p>
    <w:p>
      <w:pPr>
        <w:pStyle w:val="Heading1"/>
        <w:ind w:left="0" w:right="240" w:hanging="0"/>
        <w:rPr/>
      </w:pPr>
      <w:r>
        <w:rPr/>
        <w:t>恩典的倫理（續）</w:t>
      </w:r>
    </w:p>
    <w:p>
      <w:pPr>
        <w:pStyle w:val="Heading2"/>
        <w:ind w:hanging="0"/>
        <w:rPr/>
      </w:pPr>
      <w:r>
        <w:rPr/>
        <w:t>　自由的倫理（續）</w:t>
      </w:r>
    </w:p>
    <w:p>
      <w:pPr>
        <w:pStyle w:val="Heading3"/>
        <w:ind w:hanging="0"/>
        <w:rPr/>
      </w:pPr>
      <w:r>
        <w:rPr/>
        <w:t>　　十誡裡面的後六誡</w:t>
      </w:r>
    </w:p>
    <w:p>
      <w:pPr>
        <w:pStyle w:val="Heading4"/>
        <w:ind w:right="240" w:hanging="0"/>
        <w:rPr/>
      </w:pPr>
      <w:r>
        <w:rPr/>
        <w:t>　　　不可殺人</w:t>
      </w:r>
    </w:p>
    <w:p>
      <w:pPr>
        <w:pStyle w:val="Normal"/>
        <w:rPr/>
      </w:pPr>
      <w:r>
        <w:rPr/>
        <w:t>我們說，就是在罪惡的世界裡面，可能某些程度的殺人還是需要的。但是正面的這要怎麼講？就是我們等一下會一起來講。因為所有的不可殺人跟愛人如己，是怎麼連在一起的，和不可殺人不可姦淫，一直到最後，我們都連在一起來講。</w:t>
      </w:r>
    </w:p>
    <w:p>
      <w:pPr>
        <w:pStyle w:val="Normal"/>
        <w:rPr/>
      </w:pPr>
      <w:r>
        <w:rPr/>
        <w:t>下面我們講不可偷盜。</w:t>
      </w:r>
    </w:p>
    <w:p>
      <w:pPr>
        <w:pStyle w:val="Heading4"/>
        <w:ind w:right="240" w:hanging="0"/>
        <w:rPr/>
      </w:pPr>
      <w:r>
        <w:rPr/>
        <w:t>　　　不可偷盜</w:t>
      </w:r>
    </w:p>
    <w:p>
      <w:pPr>
        <w:pStyle w:val="Normal"/>
        <w:rPr/>
      </w:pPr>
      <w:r>
        <w:rPr/>
        <w:t>就這每一個都看起來很容易解釋，但你要想一想也都很難。像我剛剛講的，不可姦淫，到底甚麼叫做不可姦淫，好，我們好像比較容易講的一個定義就是婚外的性行為。那麼婚外性行為加上我們現在看到的同性戀的、還有非人類的這些，都算姦淫，都是得罪上帝的，好像是這樣子。但是我們也會覺得人生就很虛偽了，而且男女不平等，好像聖經就給我們一個空間，包括是一個男人喜歡另外一個女人，就在自己的太太以外喜歡另外一個女人，如果當時的法律允許他討一個妾，那麼他就可以。好像這很虛偽，很不應該，不過我都覺得這些是神在罪惡世界裡面，</w:t>
      </w:r>
      <w:bookmarkStart w:id="0" w:name="OLE_LINK2"/>
      <w:bookmarkStart w:id="1" w:name="OLE_LINK1"/>
      <w:r>
        <w:rPr/>
        <w:t>所設的一些律法</w:t>
      </w:r>
      <w:bookmarkEnd w:id="0"/>
      <w:bookmarkEnd w:id="1"/>
      <w:r>
        <w:rPr/>
        <w:t>。設這些律法的時候，有它的永恆性。</w:t>
      </w:r>
      <w:r>
        <w:rPr>
          <w:rStyle w:val="StrongEmphasis"/>
          <w:lang w:eastAsia="zh-TW"/>
        </w:rPr>
        <w:t>永恆性也許就是表示，包括我們在說不可姦淫的時候，</w:t>
      </w:r>
      <w:r>
        <w:rPr/>
        <w:t>將來在天上沒有嫁娶、沒有罪惡，那不可姦淫怎麼會有它的永恆性。</w:t>
      </w:r>
      <w:r>
        <w:rPr>
          <w:rStyle w:val="StrongEmphasis"/>
          <w:lang w:eastAsia="zh-TW"/>
        </w:rPr>
        <w:t>它的永恆性就是將來在天上我們實現不可姦淫，我們遵行不可姦淫的律法，包括我們愛人。</w:t>
      </w:r>
      <w:r>
        <w:rPr/>
        <w:t>包括</w:t>
      </w:r>
      <w:r>
        <w:rPr>
          <w:rStyle w:val="Style10"/>
          <w:lang w:eastAsia="zh-TW"/>
        </w:rPr>
        <w:t>「我們愛人如己，我們愛就完全了律法」</w:t>
      </w:r>
      <w:r>
        <w:rPr/>
        <w:t>，那我們怎麼樣來表達這個愛人？我們也等一下再說。</w:t>
      </w:r>
    </w:p>
    <w:p>
      <w:pPr>
        <w:pStyle w:val="Heading4"/>
        <w:ind w:right="240" w:hanging="0"/>
        <w:rPr/>
      </w:pPr>
      <w:r>
        <w:rPr/>
        <w:t>　　　不可姦淫</w:t>
      </w:r>
    </w:p>
    <w:p>
      <w:pPr>
        <w:pStyle w:val="Normal"/>
        <w:rPr/>
      </w:pPr>
      <w:r>
        <w:rPr/>
        <w:t>我們也在人間又會碰到一個事情，這是以前宣教士，現在宣教士還會有的，以前宣教士來到中國，這個問題比較嚴重一點。那現在的宣教士大概在非洲或者是其他的有些民族部落裡面還會發現。這問題就是當你帶領人歸主，包括一個酋長，或以前在台灣、中國，那就很普遍了，一個比較上階層的男人，常常是有三妻四妾的，他一旦受洗，宣教士馬上有個反應，你受洗要悔改，要相信主，所以你不可以再有多妻的生活了。所以你看王明道、</w:t>
      </w:r>
      <w:bookmarkStart w:id="2" w:name="OLE_LINK9"/>
      <w:bookmarkStart w:id="3" w:name="OLE_LINK8"/>
      <w:r>
        <w:rPr/>
        <w:t>倪柝聲</w:t>
      </w:r>
      <w:bookmarkEnd w:id="2"/>
      <w:bookmarkEnd w:id="3"/>
      <w:r>
        <w:rPr/>
        <w:t>都有談過這個問題，就是一個人如果有好幾個太太，我甚至說，是當時的政府允許的，也就是不是淫亂，是婚姻的。雖然那是一個很奇怪的婚姻，但起碼舊約是容許的，沒有禁止的，甚至沒有反對。就是經過某一種程序就讓他們的性行為成為合法的，不是姦淫的。</w:t>
      </w:r>
    </w:p>
    <w:p>
      <w:pPr>
        <w:pStyle w:val="Normal"/>
        <w:rPr/>
      </w:pPr>
      <w:r>
        <w:rPr/>
        <w:t>那，可是宣教士不太能夠接受這些，或者一些基督徒不能接受一個人原來是多妻的，現在信了主不能有多妻，所以就要停止，那麼很多時候就是你要把那些妾都趕出去，不可以再有。各為你看王明道還有很多，都是。如果今天你到少數民族那邊，我不知道還會不會有這些惡劣的風俗，然後一個酋長有好幾個妾，然後祂信了耶穌，他要受洗，那受洗要推離罪惡，要悔改，那麼不可以再有多妻的生活，把你的妾都趕出去。各位，聖經不是這樣講的。我們從實際來講，在民國初年，或清朝末年，你把妾趕出去，除了叫她作妓女以外，沒有別的生路。所以你不可以這樣做。那我們今天在台灣，雖然我們的法律是不可以多妻的，但是有人有養小三，那麼這個很普遍，也不敢說很普遍，但這個狀況有，然後教會裡也有。</w:t>
      </w:r>
    </w:p>
    <w:p>
      <w:pPr>
        <w:pStyle w:val="Normal"/>
        <w:rPr/>
      </w:pPr>
      <w:r>
        <w:rPr/>
        <w:t>好，有一個丈夫，他有小三，他照著字面來那樣作，那這是不幸的事情。不幸的是那個女人成了人家的小三，也幫人家生了小孩，這是不幸的事，是罪惡的事。但罪惡和不幸的事你要怎麼解決？我們就常想到這些事情，怎麼解決都有它的遺憾，包括上帝規定你這樣做。各位，我們在想，一個丈夫如果他仍然跟他的妾有性行為，而且他照顧他跟這個妾所生的孩子，或跟這小三所生的孩子，這不是一件好事情，這對任何人都不是一件好事情，但這對任何人都不是好事情的時候，可能他有這樣的行為比不照顧自己的兒女，不照顧這小三的兒女，可是還是有性關係，還要好一點。就我們又講到因信稱義了，你怎麼做都不好。我們同樣也不能根據出埃及記這句話就說，我們今天要照前例來辦，不一定。但是這個事在罪惡的世界神還允許的一些狀況。</w:t>
      </w:r>
    </w:p>
    <w:p>
      <w:pPr>
        <w:pStyle w:val="Normal"/>
        <w:rPr/>
      </w:pPr>
      <w:r>
        <w:rPr/>
        <w:t>好，我們就回答一下離婚的事情。我有一個很敬佩的長輩，他的聖經的熟悉遠遠勝過我，他的神學比我好，他的靈性比我好，他已經過世了，他是我非常尊敬的長輩，我很多事都去請教他。但你聽聽看，他以前在美國牧會，他是很受人景仰的，我不講他的名字了，受人景仰但已經過去的一個長輩。他牧會，而且牧會非常成功。他很保守，他很遵守上帝的話，他們在美國的教會，有一個弟兄，很壞的弟兄，他會打老婆，他會亂花錢，他會賭博，他甚麼最都犯，但他就是沒有犯淫亂罪，所以這個長輩說不可以離婚，因為聖經上講只有淫亂才可以離婚，不可以離婚，但這個長輩非常可愛，他不是不食人間煙火，他不是不知民間疾苦，他跟那個妻子講，妳要忍耐，我們為妳禱告，然後我們一起禱告，甚至在教會裡我們一起禱告求神改變她丈夫，如果神實在不改變她丈夫，我們求神讓她丈夫犯淫亂罪，那就可以離婚。各位，一樣，我對這個長輩非常尊敬，因為他實在很看重神的話，他也很有同情心，他也很實際，他知道這種可惡的人這麼多年不悔改，大概是不會悔改了，我們就讓他犯一個罪吧，這樣他就可以離婚。他實在很愛這個姊妹，為讓這個姊妹可以脫離這個痛苦，所以他禱告求神讓他跟另外一個人犯淫亂罪，那她就可以離婚了。</w:t>
      </w:r>
    </w:p>
    <w:p>
      <w:pPr>
        <w:pStyle w:val="Normal"/>
        <w:rPr/>
      </w:pPr>
      <w:r>
        <w:rPr/>
        <w:t>好，如果你覺得這個老前輩做得真是好，真是對，那我也很敬佩；不過我就不會這樣做。我在教會裡，我常常說，妳就離婚，妳就打回去，因為我不覺得聖經裡的要求是這樣子。</w:t>
      </w:r>
      <w:r>
        <w:rPr>
          <w:rStyle w:val="StrongEmphasis"/>
          <w:lang w:eastAsia="zh-TW"/>
        </w:rPr>
        <w:t>對，聖經裡面的確耶穌的話，我們的主親口講的，「只有淫亂才可以離婚，</w:t>
      </w:r>
      <w:r>
        <w:rPr>
          <w:rStyle w:val="StrongEmphasis"/>
          <w:lang w:eastAsia="zh-TW"/>
        </w:rPr>
        <w:t>有人娶那被休的婦人，也是犯姦淫了</w:t>
      </w:r>
      <w:r>
        <w:rPr>
          <w:rStyle w:val="StrongEmphasis"/>
          <w:lang w:eastAsia="zh-TW"/>
        </w:rPr>
        <w:t>」，</w:t>
      </w:r>
      <w:r>
        <w:rPr>
          <w:rStyle w:val="Style10"/>
          <w:lang w:eastAsia="zh-TW"/>
        </w:rPr>
        <w:t>「</w:t>
      </w:r>
      <w:r>
        <w:rPr>
          <w:rStyle w:val="Style10"/>
          <w:lang w:eastAsia="zh-TW"/>
        </w:rPr>
        <w:t>我告訴你們，凡休妻另娶的，若不是為淫亂的緣故，就是犯姦淫了</w:t>
      </w:r>
      <w:r>
        <w:rPr>
          <w:rStyle w:val="Style10"/>
          <w:lang w:eastAsia="zh-TW"/>
        </w:rPr>
        <w:t>」（太</w:t>
      </w:r>
      <w:r>
        <w:rPr>
          <w:rStyle w:val="Style10"/>
          <w:lang w:eastAsia="zh-TW"/>
        </w:rPr>
        <w:t>19:9</w:t>
      </w:r>
      <w:r>
        <w:rPr>
          <w:rStyle w:val="Style10"/>
          <w:lang w:eastAsia="zh-TW"/>
        </w:rPr>
        <w:t>）</w:t>
      </w:r>
      <w:r>
        <w:rPr/>
        <w:t>；</w:t>
      </w:r>
      <w:r>
        <w:rPr>
          <w:rStyle w:val="Style10"/>
          <w:lang w:eastAsia="zh-TW"/>
        </w:rPr>
        <w:t>「</w:t>
      </w:r>
      <w:r>
        <w:rPr>
          <w:rStyle w:val="Style10"/>
          <w:lang w:eastAsia="zh-TW"/>
        </w:rPr>
        <w:t>凡休妻另娶的，就是犯姦淫，辜負他的妻子</w:t>
      </w:r>
      <w:r>
        <w:rPr>
          <w:rStyle w:val="Style10"/>
          <w:lang w:eastAsia="zh-TW"/>
        </w:rPr>
        <w:t>」（可</w:t>
      </w:r>
      <w:r>
        <w:rPr>
          <w:rStyle w:val="Style10"/>
          <w:lang w:eastAsia="zh-TW"/>
        </w:rPr>
        <w:t>10:11</w:t>
      </w:r>
      <w:r>
        <w:rPr>
          <w:rStyle w:val="Style10"/>
          <w:lang w:eastAsia="zh-TW"/>
        </w:rPr>
        <w:t>）</w:t>
      </w:r>
      <w:r>
        <w:rPr/>
        <w:t>。</w:t>
      </w:r>
      <w:r>
        <w:rPr>
          <w:rStyle w:val="StrongEmphasis"/>
          <w:lang w:eastAsia="zh-TW"/>
        </w:rPr>
        <w:t>但我覺得那裡都在表達一件事，就是歷世歷代破壞婚姻的，最嚴重的往往就是淫亂，所以我們不可以犯淫亂的罪，甚至我們不可以化非法的為合法的。可是在教會裡面，</w:t>
      </w:r>
      <w:r>
        <w:rPr/>
        <w:t>包括在我們神學院裡面，包括在我們教會，</w:t>
      </w:r>
      <w:r>
        <w:rPr>
          <w:rStyle w:val="StrongEmphasis"/>
          <w:lang w:eastAsia="zh-TW"/>
        </w:rPr>
        <w:t>我們就照聖經的字面來了解，了解的結果我認為是錯誤的應用，</w:t>
      </w:r>
      <w:r>
        <w:rPr>
          <w:rStyle w:val="Style10"/>
          <w:lang w:eastAsia="zh-TW"/>
        </w:rPr>
        <w:t>「人若娶這婦人也是犯淫亂」</w:t>
      </w:r>
      <w:r>
        <w:rPr/>
        <w:t>。所以，我們在神學院裡面，離婚的人勉強可以接受，離婚的人譬如說錯是對方，是對方怎麼樣，或還不信主的時候離婚了，然後現在來考神學院，我們勉強可以接受，我們教會也勉強可以接受。但是如果離過婚的人要再結婚，尤其是姊妹的話，那幾乎是不可以，理由是剛剛那經文，是犯淫亂。</w:t>
      </w:r>
    </w:p>
    <w:p>
      <w:pPr>
        <w:pStyle w:val="Normal"/>
        <w:rPr/>
      </w:pPr>
      <w:r>
        <w:rPr/>
        <w:t>各位，你應該已經猜到了，</w:t>
      </w:r>
      <w:r>
        <w:rPr>
          <w:rStyle w:val="StrongEmphasis"/>
          <w:lang w:eastAsia="zh-TW"/>
        </w:rPr>
        <w:t>我通通說可以，我說可以的理由是，不要人家把非法化為合法。</w:t>
      </w:r>
      <w:r>
        <w:rPr/>
        <w:t>意思是甚麼？耶穌講的是，有人有婚外情，這是非法的，這是淫亂。好嘛，他就化非法為合法。怎麼化呢？就是已婚的那個離婚，我們離婚嘛！包括最好是老公休我，因為照聖經的話，如果結婚了，看老婆有甚麼不合宜的事，就可以休她嘛！你們看解經書上是這樣講。所以老公把我休掉了。這一休，我這老婆就自由之身了，因為我現在已經不是人家的妻子了，然後我再跟我原來的姦夫結婚，那就名正言順了，沒犯淫亂了。</w:t>
      </w:r>
      <w:r>
        <w:rPr>
          <w:rStyle w:val="StrongEmphasis"/>
          <w:lang w:eastAsia="zh-TW"/>
        </w:rPr>
        <w:t>耶穌就是要防止這個狀況。</w:t>
      </w:r>
    </w:p>
    <w:p>
      <w:pPr>
        <w:pStyle w:val="Normal"/>
        <w:rPr/>
      </w:pPr>
      <w:r>
        <w:rPr>
          <w:rStyle w:val="StrongEmphasis"/>
          <w:lang w:eastAsia="zh-TW"/>
        </w:rPr>
        <w:t>所以我們先假定另外一個結婚的女人有淫亂的罪，這是淫亂的，因為她在婚姻裡面。這個淫亂不因為她已經離開婚姻，然後再跟你結婚就取消了。因為她後來跟她丈夫離婚，再跟你結婚，只是要化非法為合法。你們一開始就不應該有淫亂罪，繼續不管離了婚，名正言順再結婚，仍然是犯淫亂。</w:t>
      </w:r>
      <w:r>
        <w:rPr/>
        <w:t>我覺得耶穌講的是這件事情。</w:t>
      </w:r>
      <w:r>
        <w:rPr>
          <w:rStyle w:val="StrongEmphasis"/>
          <w:lang w:eastAsia="zh-TW"/>
        </w:rPr>
        <w:t>我覺得耶穌講的，並不是說一個離了婚的人不可以再結婚，這包括保羅說的，如果再結婚就要在主裡面。</w:t>
      </w:r>
    </w:p>
    <w:p>
      <w:pPr>
        <w:pStyle w:val="Normal"/>
        <w:rPr>
          <w:rStyle w:val="StrongEmphasis"/>
          <w:lang w:eastAsia="zh-TW"/>
        </w:rPr>
      </w:pPr>
      <w:r>
        <w:rPr/>
        <w:t>聖經上在講這些事情，我們再一次回到人間得以延續種族的就是靠著性關係，就是婚姻的關係，而且神的帶領讓這件事情有很大的快樂，肉體的快樂、精神的快樂，也因此這樣人就犯這個罪惡。那為了要防止犯這個罪惡，所以很多民族對這事情就有特別的禁忌，有這個防那個防。那我們中國的做法就是有利於男人的，男人可以多妻，女人只要一有，那就是萬惡不赦了。那我就覺得，女人不要覺得不公平，妳千萬不要在這世上學李銀河或世界上的女權主義－男人會玩女人，我也來玩男人。各位，妳絕對不</w:t>
      </w:r>
      <w:bookmarkStart w:id="4" w:name="OLE_LINK4"/>
      <w:bookmarkStart w:id="5" w:name="OLE_LINK3"/>
      <w:r>
        <w:rPr/>
        <w:t>划算</w:t>
      </w:r>
      <w:bookmarkEnd w:id="4"/>
      <w:bookmarkEnd w:id="5"/>
      <w:r>
        <w:rPr/>
        <w:t>，男人喜歡被你玩，然後最後是你倒楣。就照神造的心理和生理的結構，女人守身如玉是比較好的。我們當然男女都不要犯這個罪，這個罪是得罪上帝的。</w:t>
      </w:r>
      <w:r>
        <w:rPr>
          <w:rStyle w:val="StrongEmphasis"/>
          <w:lang w:eastAsia="zh-TW"/>
        </w:rPr>
        <w:t>只是聖經裡面對女人有更多的防範，是因為女人在這世界上失足，是更多的不幸</w:t>
      </w:r>
      <w:r>
        <w:rPr/>
        <w:t>，所以就…當然我們也說了，如果我們在這世界上犯過罪，不幸，如果是女性，一樣，</w:t>
      </w:r>
      <w:r>
        <w:rPr>
          <w:rStyle w:val="StrongEmphasis"/>
          <w:lang w:eastAsia="zh-TW"/>
        </w:rPr>
        <w:t>我們要把足夠的上帝的恩典帶給別人，讓人知道怎麼有盼望，但這些總是在人間有它的難處。我們能夠做的就是求主幫助我們，我們不僅是不可姦淫，而且我們求主幫助我們愛人如己。</w:t>
      </w:r>
    </w:p>
    <w:p>
      <w:pPr>
        <w:pStyle w:val="Normal"/>
        <w:rPr/>
      </w:pPr>
      <w:r>
        <w:rPr/>
        <w:t>『不可姦淫』跟『愛人如己』有甚麼關係？</w:t>
      </w:r>
      <w:r>
        <w:rPr>
          <w:rStyle w:val="StrongEmphasis"/>
          <w:lang w:eastAsia="zh-TW"/>
        </w:rPr>
        <w:t>不可姦淫，跟保羅在羅馬書</w:t>
      </w:r>
      <w:r>
        <w:rPr>
          <w:rStyle w:val="StrongEmphasis"/>
          <w:lang w:eastAsia="zh-TW"/>
        </w:rPr>
        <w:t>13</w:t>
      </w:r>
      <w:r>
        <w:rPr>
          <w:rStyle w:val="StrongEmphasis"/>
          <w:lang w:eastAsia="zh-TW"/>
        </w:rPr>
        <w:t>章講的，</w:t>
      </w:r>
      <w:r>
        <w:rPr>
          <w:rStyle w:val="Style10"/>
          <w:lang w:eastAsia="zh-TW"/>
        </w:rPr>
        <w:t>「凡事不可虧欠人」</w:t>
      </w:r>
      <w:r>
        <w:rPr>
          <w:rStyle w:val="StrongEmphasis"/>
          <w:lang w:eastAsia="zh-TW"/>
        </w:rPr>
        <w:t>，有關。</w:t>
      </w:r>
      <w:r>
        <w:rPr/>
        <w:t>每一個人都應該得到我們基督徒的愛。包括我們跟他沒有任何的關係，我們跟他有愛，高過給他該有的尊重，給他該有的東西，這我已經把最後的答案都講出來了，不過我們要先回來，我們要講，就是在罪惡的世界裡面，實在有的時候那個罪惡是很嚴重的，所以非離婚不可，那麼我們非</w:t>
      </w:r>
      <w:r>
        <w:rPr>
          <w:rStyle w:val="Style10"/>
          <w:lang w:eastAsia="zh-TW"/>
        </w:rPr>
        <w:t>「忘記背後，努力向前」</w:t>
      </w:r>
      <w:r>
        <w:rPr/>
        <w:t>不可，我們非藉著主的寶血把過去的事塗抹，好像沒發生一樣，然後開始繼續前面的生活，</w:t>
      </w:r>
      <w:r>
        <w:rPr>
          <w:rStyle w:val="StrongEmphasis"/>
          <w:lang w:eastAsia="zh-TW"/>
        </w:rPr>
        <w:t>這都不是那麼容易的，我們必須靈活的應用。所以，我不覺得離婚一定不可以，而且離婚不一定是淫亂的理由。我也不覺得離婚以後，一定不可以結婚。</w:t>
      </w:r>
      <w:r>
        <w:rPr/>
        <w:t>但是如果有弟兄姊妹還是持守字面上很保守的話，我也很尊重這個做法。不過，我們就看看怎麼樣</w:t>
      </w:r>
      <w:r>
        <w:rPr>
          <w:rStyle w:val="StrongEmphasis"/>
          <w:lang w:eastAsia="zh-TW"/>
        </w:rPr>
        <w:t>在任何一種作法都有它的流弊情形下，我們教會能夠讓人有路可以走，而且走得是主給的路，我就講這麼含糊的一個說法。</w:t>
      </w:r>
    </w:p>
    <w:p>
      <w:pPr>
        <w:pStyle w:val="Normal"/>
        <w:rPr/>
      </w:pPr>
      <w:r>
        <w:rPr/>
        <w:t>下面不可偷盜。</w:t>
      </w:r>
    </w:p>
    <w:p>
      <w:pPr>
        <w:pStyle w:val="Heading4"/>
        <w:ind w:right="240" w:hanging="0"/>
        <w:rPr/>
      </w:pPr>
      <w:r>
        <w:rPr/>
        <w:t>　　　不可偷盜</w:t>
      </w:r>
    </w:p>
    <w:p>
      <w:pPr>
        <w:pStyle w:val="Normal"/>
        <w:rPr>
          <w:rStyle w:val="StrongEmphasis"/>
          <w:lang w:eastAsia="zh-TW"/>
        </w:rPr>
      </w:pPr>
      <w:r>
        <w:rPr/>
        <w:t>甚麼叫作不可偷盜，這又有問題了。我們剛剛講不可姦淫講得這麼頭痛，現在又講不可偷盜，甚麼叫不可偷盜？有人說，如果照共產主義來講，就沒有不可偷盜這個士，因為甚麼都是大家公有。如果要不可偷盜，就要先肯定資本主義。所謂肯定資本主義，就要先肯定有私產－這是你的東西，我</w:t>
      </w:r>
      <w:bookmarkStart w:id="6" w:name="OLE_LINK5"/>
      <w:r>
        <w:rPr/>
        <w:t>不可偷盜</w:t>
      </w:r>
      <w:bookmarkEnd w:id="6"/>
      <w:r>
        <w:rPr/>
        <w:t>。其實不是那麼容易講，有些人根據－我覺得不在資本主義的立場說－不可偷盜就是聖經贊成有私產，我覺得未必是這樣子。我們應該已經提過了那個雞、貓、狗、豬的故事。我第一天就講過了。就是，到底一個人的努力有多少可以算是他自己的？照聖經上來講，你的努力是上帝給你的，所以也不是你自己的。但是這個在人間又不能這樣做。因為人間我們有一個共同看得見的部分，從人看得見的，你的努力，是你自己的事情，不是甚麼上帝給你的事情。所以我們只能基督徒有一個愛心，我們願意跟人分享，但就算跟人家分享，我們也的確有它的限度，我們不可能甚麼都跟人家分享。</w:t>
      </w:r>
      <w:r>
        <w:rPr>
          <w:rStyle w:val="StrongEmphasis"/>
          <w:lang w:eastAsia="zh-TW"/>
        </w:rPr>
        <w:t>神在罪惡世界所設立的，我們最應該關心的，最應該擺上的是，我們的家人，是我們自己的兒女，我們必須先照顧到他們，然後由近及遠，但是如果神給你負擔，那你可能通常你要關心到所有的人，關心到很多的人；如果神還給你家庭的話，你同樣不能在關心到這麼多人的時候，忽略了你家庭的照顧，那你就是虧欠你的家庭。</w:t>
      </w:r>
    </w:p>
    <w:p>
      <w:pPr>
        <w:pStyle w:val="Normal"/>
        <w:rPr/>
      </w:pPr>
      <w:r>
        <w:rPr/>
        <w:t>不可偷盜，聖經上有比較正面的講法，就是以弗所書</w:t>
      </w:r>
      <w:r>
        <w:rPr/>
        <w:t>4:28</w:t>
      </w:r>
      <w:r>
        <w:rPr/>
        <w:t>，「</w:t>
      </w:r>
      <w:r>
        <w:rPr>
          <w:rStyle w:val="Style10"/>
          <w:lang w:eastAsia="zh-TW"/>
        </w:rPr>
        <w:t>從前偷竊的，不要再偷</w:t>
      </w:r>
      <w:r>
        <w:rPr/>
        <w:t>」</w:t>
      </w:r>
      <w:r>
        <w:rPr>
          <w:rStyle w:val="Style10"/>
          <w:lang w:eastAsia="zh-TW"/>
        </w:rPr>
        <w:t>；</w:t>
      </w:r>
      <w:r>
        <w:rPr/>
        <w:t>我猜，我覺得保羅寫這句話的意思，並不是以弗所教會有很多人是小偷或曾經是小偷，應該不是，應該沒有一個教會裡面有很多的人是小偷，以至於保羅要說，「你們不要再偷東西了」，我覺得這不可偷盜的另外一個意義，也就是我們在新約舊約都可以比較了解的，</w:t>
      </w:r>
      <w:r>
        <w:rPr>
          <w:rStyle w:val="Style10"/>
          <w:lang w:eastAsia="zh-TW"/>
        </w:rPr>
        <w:t>「</w:t>
      </w:r>
      <w:r>
        <w:rPr>
          <w:rStyle w:val="Style10"/>
          <w:lang w:eastAsia="zh-TW"/>
        </w:rPr>
        <w:t>從前偷竊的，不要再偷；</w:t>
      </w:r>
      <w:r>
        <w:rPr>
          <w:rStyle w:val="Style10"/>
          <w:lang w:eastAsia="zh-TW"/>
        </w:rPr>
        <w:t>」</w:t>
      </w:r>
      <w:r>
        <w:rPr/>
        <w:t>，應該是只有懶惰習慣不做工的，應該不要再懶惰，正面講的他的意思應該是，</w:t>
      </w:r>
      <w:r>
        <w:rPr>
          <w:rStyle w:val="Style10"/>
          <w:lang w:eastAsia="zh-TW"/>
        </w:rPr>
        <w:t>「</w:t>
      </w:r>
      <w:r>
        <w:rPr>
          <w:rStyle w:val="Style10"/>
          <w:lang w:eastAsia="zh-TW"/>
        </w:rPr>
        <w:t>總要勞力，親手做正經事</w:t>
      </w:r>
      <w:r>
        <w:rPr>
          <w:rStyle w:val="Style10"/>
          <w:lang w:eastAsia="zh-TW"/>
        </w:rPr>
        <w:t>」</w:t>
      </w:r>
      <w:r>
        <w:rPr/>
        <w:t>，</w:t>
      </w:r>
      <w:r>
        <w:rPr/>
        <w:t>不僅是親手做正經事，而且是親手做正經事，以後有很多的東西，但</w:t>
      </w:r>
      <w:r>
        <w:rPr>
          <w:rStyle w:val="Style10"/>
          <w:lang w:eastAsia="zh-TW"/>
        </w:rPr>
        <w:t>「</w:t>
      </w:r>
      <w:r>
        <w:rPr>
          <w:rStyle w:val="Style10"/>
          <w:lang w:eastAsia="zh-TW"/>
        </w:rPr>
        <w:t>就可有</w:t>
      </w:r>
      <w:r>
        <w:rPr>
          <w:rStyle w:val="Style10"/>
          <w:u w:val="dottedHeavy"/>
          <w:lang w:eastAsia="zh-TW"/>
        </w:rPr>
        <w:t>餘</w:t>
      </w:r>
      <w:r>
        <w:rPr>
          <w:rStyle w:val="Style10"/>
          <w:lang w:eastAsia="zh-TW"/>
        </w:rPr>
        <w:t>分給那缺少的人</w:t>
      </w:r>
      <w:r>
        <w:rPr>
          <w:rStyle w:val="Style10"/>
          <w:lang w:eastAsia="zh-TW"/>
        </w:rPr>
        <w:t>」</w:t>
      </w:r>
      <w:r>
        <w:rPr/>
        <w:t>。</w:t>
      </w:r>
      <w:r>
        <w:rPr/>
        <w:t>其實餘字也是打點的，就是原文沒有。我們中文是合和本的翻譯，怕人家給得太多了，就說是有餘的才分給別人。不過在聖經裡面好像不是這樣子。</w:t>
      </w:r>
    </w:p>
    <w:p>
      <w:pPr>
        <w:pStyle w:val="Normal"/>
        <w:rPr/>
      </w:pPr>
      <w:r>
        <w:rPr/>
        <w:t>那這個『不可偷竊』，我們可能可以多講一點。因為『不可偷竊』比較不會像『不可姦淫』那樣難以啟齒。講不可偷竊，我們的困難是，到底甚麼是我的，然後分給別人？就這是基督徒需要看見的一件事，就是你的錢、你的努力、你的工作、你的機會、你的成果，不管是甚麼，這都不是你的，你只不過是一個管家，你要把這上帝的託付管理得最好。就我們今天不講錢而言，包括你的智慧財產，包括你們的神學教授也講版權所有，你寫的東西是你腦袋思想出來的，所以別人不能偷走，偷走就叫做山寨版、盜版。這一點呢？在中國因為是共產主義，所以還不太尊重財產權，另外一個，因為大家山寨版特別流行，我就常常聽到很多的基督徒說，我們不要用盜版的東西要用正版的東西，各位，我也不太同意。就是我們尊重版權是應該的，不過甚麼叫做他的我們要尊重呢？我是覺得西方這個權力的問題有一點擴大太厲害。好，我不知道在中國如何，但在西方，我寫了一本書，這版權就是我的，這版權大概有多久呢？</w:t>
      </w:r>
      <w:r>
        <w:rPr/>
        <w:t>20</w:t>
      </w:r>
      <w:r>
        <w:rPr/>
        <w:t>年或</w:t>
      </w:r>
      <w:r>
        <w:rPr/>
        <w:t>30</w:t>
      </w:r>
      <w:r>
        <w:rPr/>
        <w:t>年。所以一本書如果寫了差不多</w:t>
      </w:r>
      <w:r>
        <w:rPr/>
        <w:t>50</w:t>
      </w:r>
      <w:r>
        <w:rPr/>
        <w:t>年或</w:t>
      </w:r>
      <w:r>
        <w:rPr/>
        <w:t>100</w:t>
      </w:r>
      <w:r>
        <w:rPr/>
        <w:t>年，大概就比較容易，我不知道中文怎麼講，就是變成</w:t>
      </w:r>
      <w:r>
        <w:rPr>
          <w:rFonts w:eastAsia="Times New Roman"/>
        </w:rPr>
        <w:t xml:space="preserve"> </w:t>
      </w:r>
      <w:r>
        <w:rPr/>
        <w:t>“</w:t>
      </w:r>
      <w:bookmarkStart w:id="7" w:name="OLE_LINK11"/>
      <w:bookmarkStart w:id="8" w:name="OLE_LINK10"/>
      <w:r>
        <w:rPr/>
        <w:t>voluntary</w:t>
      </w:r>
      <w:r>
        <w:rPr/>
        <w:t xml:space="preserve"> public donations</w:t>
      </w:r>
      <w:bookmarkEnd w:id="7"/>
      <w:bookmarkEnd w:id="8"/>
      <w:r>
        <w:rPr/>
        <w:t>”</w:t>
      </w:r>
      <w:r>
        <w:rPr/>
        <w:t>（公共捐贈），這個已經大家可以用了。各位，你覺得這是甚麼意思？</w:t>
      </w:r>
    </w:p>
    <w:p>
      <w:pPr>
        <w:pStyle w:val="Normal"/>
        <w:rPr/>
      </w:pPr>
      <w:r>
        <w:rPr/>
        <w:t>這是甚麼意思？一個東西，過了</w:t>
      </w:r>
      <w:r>
        <w:rPr/>
        <w:t>100</w:t>
      </w:r>
      <w:r>
        <w:rPr/>
        <w:t>年或</w:t>
      </w:r>
      <w:r>
        <w:rPr/>
        <w:t>50</w:t>
      </w:r>
      <w:r>
        <w:rPr/>
        <w:t>年或</w:t>
      </w:r>
      <w:r>
        <w:rPr/>
        <w:t>30</w:t>
      </w:r>
      <w:r>
        <w:rPr/>
        <w:t>年或</w:t>
      </w:r>
      <w:r>
        <w:rPr/>
        <w:t>20</w:t>
      </w:r>
      <w:r>
        <w:rPr/>
        <w:t>年，就大家都可以用了，就沒有版權了。有版權就是你用你要給我錢。各位，其實我們用電腦軟件來講，應該比較容易明白，雖然我完全不懂電腦。就是這個東西原來你有版權，但過了</w:t>
      </w:r>
      <w:r>
        <w:rPr/>
        <w:t>20</w:t>
      </w:r>
      <w:r>
        <w:rPr/>
        <w:t>年就沒有了，因為</w:t>
      </w:r>
      <w:r>
        <w:rPr/>
        <w:t>20</w:t>
      </w:r>
      <w:r>
        <w:rPr/>
        <w:t>年後大概也有人發明了，所以就不可以給你獨佔</w:t>
      </w:r>
      <w:r>
        <w:rPr/>
        <w:t>20</w:t>
      </w:r>
      <w:r>
        <w:rPr/>
        <w:t>年、</w:t>
      </w:r>
      <w:r>
        <w:rPr/>
        <w:t>30</w:t>
      </w:r>
      <w:r>
        <w:rPr/>
        <w:t>年、</w:t>
      </w:r>
      <w:r>
        <w:rPr/>
        <w:t>40</w:t>
      </w:r>
      <w:r>
        <w:rPr/>
        <w:t>年，各位，這合理嗎？各位我不知道你有沒有聽過類似的故事，我聽過很多類似的故事，就在美國就是要快，你現在發明了一個東西，或你寫了一個、設計了一個軟件，我可能都講錯了，我只是把它簡化來講，但大概你就立刻要到專利局申請專利。如果有另外一個人他得了靈感，他設計了一個東西，我們就說，它跟你的一模一樣，他晚了一秒鐘去登記，那就不是他的了。專利局一看，這剛剛有人申請過，跟這一模一樣，不過他先，所以是他的。然後先的人，我們把它戲劇性一點，假設這是很棒的東西，他得了專利，他去做，他就變成億萬富翁了，你不過晚登記了一秒鐘，這就是零。</w:t>
      </w:r>
    </w:p>
    <w:p>
      <w:pPr>
        <w:pStyle w:val="Normal"/>
        <w:rPr/>
      </w:pPr>
      <w:r>
        <w:rPr/>
        <w:t>我們不要說軟件了，我們說報告。你聽了康牧師講的東西，然後你有了一點靈感，你寫了；然後另外一個人也聽康牧師講的，看了書，也寫了。我們假定，我上的都是倫理學，你們也是正常思維，你們的想法一樣，兩個人寫的一樣，然後你們在不同的雜誌上發表了，後發表的人就被人家說，他是抄的。各位，這公平嗎？甚麼東西叫這是我的？這是我動腦筋，我動力氣得到，所以這是我的，我覺得生活中這證據也很難講，萬一真的就是完全沒有抄襲，就是我的感動晚了一秒鐘，慢了一秒鐘就讓我的血本無歸，然後你就變億萬富翁，這合理嗎？救我聽說，因為我兒子也是在這種專利的地方做，就有人快點，有人慢點，你想的東西可能很近，而且甚麼叫做專利？甚麼叫做它是新的發明？我都不知道這怎麼鑑定。蘋果說三星抄它的，三星說蘋果抄它的，到底誰抄誰的？這我們外行人很難決定。基督教很容易決定，一切都是上帝給的，所以都是主的，因為</w:t>
      </w:r>
      <w:r>
        <w:rPr>
          <w:rStyle w:val="Style10"/>
          <w:lang w:eastAsia="zh-TW"/>
        </w:rPr>
        <w:t>「萬有都是祂的」</w:t>
      </w:r>
      <w:r>
        <w:rPr/>
        <w:t>。</w:t>
      </w:r>
    </w:p>
    <w:p>
      <w:pPr>
        <w:pStyle w:val="Normal"/>
        <w:rPr/>
      </w:pPr>
      <w:r>
        <w:rPr/>
        <w:t>即便是這樣，</w:t>
      </w:r>
      <w:r>
        <w:rPr>
          <w:rStyle w:val="StrongEmphasis"/>
          <w:lang w:eastAsia="zh-TW"/>
        </w:rPr>
        <w:t>各位，這是第二種倫理對不對？這是內心的，這是感恩的，這是愛的，這是自由的。但這一落實在外在的時候，就一定有些我們需要去想的</w:t>
      </w:r>
      <w:r>
        <w:rPr/>
        <w:t>，這也是我們前天講的「先來先得，為甚麼是對的」？各位，包括在教會裡面我都聽過這個，因為這台灣很少這種教會。台灣教會很荒涼、很可憐，所以沒有搶位置這回事，但是有或是那位置冷氣不會直接吹、光線又比較好，就我在教會聽過這個情形，「這是我的位置，我先來的，所以這是我的」，對不對？你先來坐在那裡，就是哪裡。然後也有一些老一輩子的會說，「這是我的位置，我坐這已經坐了十年了」。為甚麼這就是你的呢？我現在在講不可偷竊，我的意思是說：我們講不可偷竊的前面要先有個觀念，『這是我的』、『這是你的』。希臘人即使沒有基督教，他們也有那共產的思想，他們說過，「就是世界的痛苦和罪惡都是從開始有人說『這是我的』，這是一切罪惡的來源」。</w:t>
      </w:r>
    </w:p>
    <w:p>
      <w:pPr>
        <w:pStyle w:val="Normal"/>
        <w:rPr/>
      </w:pPr>
      <w:r>
        <w:rPr/>
        <w:t>這是我的，有人說這是自私。所以，不管是原始的共產主義或馬克思主義都有個想法，「我們不可以說，這是我的，這是你的」。但這又有很多的限制，各位姊妹，請妳們原諒。有一個護教學家叫特土良，我很喜歡，他就說，我們凡物公用，各位，你記得使徒行傳講一個人在聖靈感動下、聖靈充滿的教會就是，沒有一個人說有一件東西是自己的。所以看起來，聖經好像比較站在共產主義那邊，各位，我不在講政治，我只是在講聖經，然後即使現實，我也不在支持某個主義，我只是希望我們大家都來想一想，當聖靈充滿的時候，好像有一種現象，就是沒有一個人說有一件東西是自己的，這是對還是不對？應該對，因為這是聖靈充滿的現象。</w:t>
      </w:r>
    </w:p>
    <w:p>
      <w:pPr>
        <w:pStyle w:val="Normal"/>
        <w:rPr/>
      </w:pPr>
      <w:r>
        <w:rPr/>
        <w:t>但是即使這是聖靈充滿的現象，這個狀況也沒有很久，然後有人說，就是因為這樣，所以耶路撒冷教會就貧窮了。因為當沒有一個人說有一樣東西是自己的，都是大家凡物公用的，就跟吃大鍋飯產生同樣的結果，每個人都懶惰，只吃不做，所以耶路撒冷教會就窮起來了，所以有人說不應該實行共產的制度。這些都很難說。我大概可以同意一個說法，當聖靈工作的時候、我們越來越有愛心的時候，我們是越來越願意跟分享，我覺得是這樣。不管事智慧財產，或者我們勞力財產，包括我們在尋學校裡面的工作，當我們越有愛心的時候，我們越樂意跟人分享，包括越樂意跟人說，「你在寫報告寫不出來，我的腦汁可以跟你一起分享」，我們一起來想怎麼寫。包括你越有愛心的時候，你可以跟弟兄姊妹一起分享講道，各位我覺得我是這樣子，我覺得當我越屬靈越有愛心的時候，包括在念神學院的時候，包括現在，我願意跟同工一起分享，這段經文要怎麼講？然後，我覺得我越被聖靈充滿的時候，也就是不是有甚麼特別的經驗，而是我越有主的愛，我心中越屬主的時候，我越願意傾囊相授。</w:t>
      </w:r>
    </w:p>
    <w:p>
      <w:pPr>
        <w:pStyle w:val="Normal"/>
        <w:rPr/>
      </w:pPr>
      <w:r>
        <w:rPr/>
        <w:t>各位，這時候就要真刀真槍了。就是假定說，我們有一個，其實也不是真刀真槍，就是沒有衝突的時候，我現在很樂意跟我的同工分享講道，就是我很樂意他們來問我，對不起，因為我差不多是最老資格的，在信友堂裡面，我們最老資格的主任牧師年底退休了，我變最老的了，我就最老資格了。所以這些年輕的傳道人、牧師來找我的時候，我不但很樂意傾囊相授，我主動說「你們來找」，然後你要講道，我就跟你分享，我們來想，怎麼講最好，而我傾囊相授。但傾囊相授，我還是會想是不是有個理由，就是因為他跟我不會對同樣一批觀眾講兩篇同樣的道。因為他跟我如果跟同樣的觀眾講同樣一篇道，我還是在教他的時候要留一手，讓人家覺得「康牧師講的還是比較好」。我是不是還是會有這樣的自私？</w:t>
      </w:r>
    </w:p>
    <w:p>
      <w:pPr>
        <w:pStyle w:val="Normal"/>
        <w:rPr>
          <w:rStyle w:val="StrongEmphasis"/>
          <w:lang w:eastAsia="zh-TW"/>
        </w:rPr>
      </w:pPr>
      <w:r>
        <w:rPr/>
        <w:t>就是因為我跟人家講這個，他講的時候我就不會講了，所以他講得再好，不會奪我的光彩。萬一他講的時候會奪我的光彩的時候，我會不會就不要跟他分享。包括你們來跟我講，如果我長期在這裡作固定的老師，那你們要講道，那可以，但我們會同台講同一篇道，我會不會不要把太多的靈感，我會不會不要把所有的靈感都跟你講，尤其不要把一個我覺得最精彩的經文，這樣講最好，但我就不要跟你講。各位，我想我們都有這個危險吧。我覺得我們有這樣的危險都是因為我們是罪人，所以我們不大有安全感。</w:t>
      </w:r>
      <w:r>
        <w:rPr>
          <w:rStyle w:val="StrongEmphasis"/>
          <w:lang w:eastAsia="zh-TW"/>
        </w:rPr>
        <w:t>所以，不可偷竊，我們先從消極的，我們沒有安全感，我們沒有吃的，或我們太貪婪，我們就把別人的成果拿過來了。可是，我們看到聖經好像是說，</w:t>
      </w:r>
      <w:r>
        <w:rPr/>
        <w:t>不可偷竊，有那個更不可思議的那個部分，就是</w:t>
      </w:r>
      <w:r>
        <w:rPr>
          <w:rStyle w:val="StrongEmphasis"/>
          <w:lang w:eastAsia="zh-TW"/>
        </w:rPr>
        <w:t>不可偷竊就是沒有把別人當得的東西給他。</w:t>
      </w:r>
    </w:p>
    <w:p>
      <w:pPr>
        <w:pStyle w:val="Normal"/>
        <w:rPr/>
      </w:pPr>
      <w:r>
        <w:rPr/>
        <w:t>甚麼叫作別人當得的東西呢？就是別人不會講道，我們姑且這樣說，他要得到一切的幫助，你就應當把它一切當得的給他，那當得的，就是他的需要。他是一個講到很爛的人，他的講道常常不能引起別人的注意，他現在非常需要的就是他需要有很棒的講道，那你就要把很棒的講道給他，包括你自己想出來的要給他。</w:t>
      </w:r>
    </w:p>
    <w:p>
      <w:pPr>
        <w:pStyle w:val="Normal"/>
        <w:rPr>
          <w:rStyle w:val="StrongEmphasis"/>
          <w:lang w:eastAsia="zh-TW"/>
        </w:rPr>
      </w:pPr>
      <w:r>
        <w:rPr/>
        <w:t>各位，我這樣解釋有沒有亂解？就是我們在講不可偷竊，我講的是羅馬書</w:t>
      </w:r>
      <w:r>
        <w:rPr/>
        <w:t>13:9</w:t>
      </w:r>
      <w:r>
        <w:rPr/>
        <w:t>，</w:t>
      </w:r>
      <w:r>
        <w:rPr>
          <w:rStyle w:val="Style10"/>
          <w:lang w:eastAsia="zh-TW"/>
        </w:rPr>
        <w:t>「</w:t>
      </w:r>
      <w:r>
        <w:rPr>
          <w:rStyle w:val="Style10"/>
          <w:lang w:eastAsia="zh-TW"/>
        </w:rPr>
        <w:t>像那不可姦淫，不可殺人，不可偷盜，不可貪婪，或有別的誡命，都包在愛人如己這一句話之內了</w:t>
      </w:r>
      <w:r>
        <w:rPr>
          <w:rStyle w:val="Style10"/>
          <w:lang w:eastAsia="zh-TW"/>
        </w:rPr>
        <w:t>」</w:t>
      </w:r>
      <w:r>
        <w:rPr/>
        <w:t>。</w:t>
      </w:r>
      <w:r>
        <w:rPr/>
        <w:t>那甚麼又叫愛人如己呢？看起來又要從</w:t>
      </w:r>
      <w:r>
        <w:rPr>
          <w:rStyle w:val="Style10"/>
          <w:lang w:eastAsia="zh-TW"/>
        </w:rPr>
        <w:t>「凡事不可虧欠人</w:t>
      </w:r>
      <w:r>
        <w:rPr>
          <w:rStyle w:val="Style10"/>
          <w:lang w:eastAsia="zh-TW"/>
        </w:rPr>
        <w:t>，惟有彼此相愛要常以為虧欠</w:t>
      </w:r>
      <w:r>
        <w:rPr>
          <w:rStyle w:val="Style10"/>
          <w:lang w:eastAsia="zh-TW"/>
        </w:rPr>
        <w:t>」</w:t>
      </w:r>
      <w:r>
        <w:rPr/>
        <w:t>來看，</w:t>
      </w:r>
      <w:r>
        <w:rPr>
          <w:rStyle w:val="StrongEmphasis"/>
          <w:lang w:eastAsia="zh-TW"/>
        </w:rPr>
        <w:t>愛人</w:t>
      </w:r>
      <w:r>
        <w:rPr>
          <w:rStyle w:val="StrongEmphasis"/>
          <w:lang w:eastAsia="zh-TW"/>
        </w:rPr>
        <w:t>如己，就是把他當得的給他；當得的沒給他，就是虧欠他。</w:t>
      </w:r>
    </w:p>
    <w:p>
      <w:pPr>
        <w:pStyle w:val="Normal"/>
        <w:rPr/>
      </w:pPr>
      <w:r>
        <w:rPr/>
        <w:t>那我們又要問這個問題了，甚麼叫做當得的、應該得到的？各位，這比你想像的要複雜得多了。應當得到的，我們講最簡單的，我們又講法律上的，這比較好講。你做了</w:t>
      </w:r>
      <w:r>
        <w:rPr/>
        <w:t>10</w:t>
      </w:r>
      <w:r>
        <w:rPr/>
        <w:t>個鐘頭的工，你的老闆就應當把</w:t>
      </w:r>
      <w:r>
        <w:rPr/>
        <w:t>10</w:t>
      </w:r>
      <w:r>
        <w:rPr/>
        <w:t>個鐘頭的工給你。他如果沒有把</w:t>
      </w:r>
      <w:r>
        <w:rPr/>
        <w:t>10</w:t>
      </w:r>
      <w:r>
        <w:rPr/>
        <w:t>個鐘頭的工資給你，他就是偷你的。你們馬上就應該學會馬克思所講的，所以資本家都把工人當得的偷來，那個叫做剝削。雖然他可能照規矩給了你工錢，可是那工錢給你的裡面有剝削的成分。你該得的，沒有都給你。這裡面再講複雜一點，我們當中有人懂剩餘價值吧等等，可能老闆給你了，給的是你心甘情願的，而且是像郭台銘先生的富士康一樣，排隊排一公里，就是要進去做血汗工，是心甘情願的，是主動希望進去的，然後主動要求加班的，馬克思說，這些其實是剝削，他在欺騙，他在叫你心甘情願地作奴隸的精華。精華就是說，當奴隸、當僕人、當牧師（我不知道牧師算不算），積極主動去服事的時候，是心甘情願的被剝削了，當然教會應該不是剝削，因為也沒看見誰賺錢了。</w:t>
      </w:r>
    </w:p>
    <w:p>
      <w:pPr>
        <w:pStyle w:val="Normal"/>
        <w:rPr/>
      </w:pPr>
      <w:r>
        <w:rPr/>
        <w:t>就是馬克思會說，在一個制度下，即使那個制度允許你有這麼多的工資，允許你賺錢，但一開始就是不對的，一開始就不應該把這些錢給的太少了。這在中世紀的時候，（你們可以問許老師吧，我不知道他們有沒有學這些東西），就是包括甚麼叫做公平的薪水，包括甚麼叫做公平的價格，包括我們那一天也問過了，為甚麼一個沒有做任何事的人，他得到的錢反而更多？為甚麼一個做了很多事的人，他得的錢最少？</w:t>
      </w:r>
    </w:p>
    <w:p>
      <w:pPr>
        <w:pStyle w:val="Normal"/>
        <w:rPr/>
      </w:pPr>
      <w:r>
        <w:rPr/>
        <w:t>各位，我不知道在這個神學院裡面，包括我們教會裡面也有薪資不一樣的，就我們還是在問不可偷盜，你是在偷誰的東西？那個東西為甚麼是他的？那個東西是他勞力得來的。資本家有沒有偷工人的工錢？那同樣的來講，工人有沒有偷資本家的錢？那個我們也很好講。如果你是一個工人，你應該好好做工，當你沒有做該做的工的時候，照保羅的講法，你也是偷了你老闆的，那我不知道我們中間，可不可以有這種關係，我上課的時候沒有傾囊相授，我就是偷了你們的東西。你們該得到更好的教導，當你們沒有好好尊師重道，沒有給我薪水的時候，你們有沒有偷了我的東西？各位，一個牧師沒有把羊當得的糧給他的時候，他有沒有偷羊的東西？</w:t>
      </w:r>
    </w:p>
    <w:p>
      <w:pPr>
        <w:pStyle w:val="Normal"/>
        <w:rPr/>
      </w:pPr>
      <w:r>
        <w:rPr/>
        <w:t>好，這樣講就很複雜了。所以甚麼叫做偷竊？不僅是你拿了別人的東西，那是偷竊；也包括你沒有給別人當得到的東西。各位，自然的倫理就非停下來不可。不是非停下來不可，而是自然倫理在這些事上，就都不可能有一個清楚、正確的答案。這個時候，我們就必須來講，終結都是上帝；在人間，最多只能有些規定，包括在中華人民共和國，包括這個社會主義，不管是初階或多少階，社會主義的國家，我們還是沒有辦法避免一些所謂的偷盜的問題、貪腐的問題，或者公平的問題。我們沒有辦法避免，我們也沒有辦法解決。</w:t>
      </w:r>
    </w:p>
    <w:p>
      <w:pPr>
        <w:pStyle w:val="Normal"/>
        <w:rPr/>
      </w:pPr>
      <w:r>
        <w:rPr/>
        <w:t>那你說，我們基督徒可以解決嗎？我們基督徒也是罪人，我們沒有比別人聰明。那麼不可偷盜，恐怕我們要想得多一點了，這個時候我們來看哥林多前書</w:t>
      </w:r>
      <w:r>
        <w:rPr/>
        <w:t>9</w:t>
      </w:r>
      <w:r>
        <w:rPr/>
        <w:t>章，有講到做工的得工價是應該的。所以我們在人間，雖然這是有彈性的，雖然這不是絕對的，但我們也可以說，我們在人間、即使在共產國家，我們也會說有私產，我們不可以偷。</w:t>
      </w:r>
      <w:r>
        <w:rPr>
          <w:rStyle w:val="StrongEmphasis"/>
          <w:lang w:eastAsia="zh-TW"/>
        </w:rPr>
        <w:t>我們講不可偷盜，我們用最簡單的講，就是</w:t>
      </w:r>
      <w:r>
        <w:rPr/>
        <w:t>不可偷東西，就是</w:t>
      </w:r>
      <w:r>
        <w:rPr>
          <w:rStyle w:val="StrongEmphasis"/>
          <w:lang w:eastAsia="zh-TW"/>
        </w:rPr>
        <w:t>我們不要作小偷，不要偷別人的東西</w:t>
      </w:r>
      <w:r>
        <w:rPr/>
        <w:t>的話，那這誡命可能就跟我們沒有關係了，因為我們不會作小偷，不會偷別人的東西。可能我們就會笑想要講得多一點，我們就會根據我們剛剛看到的羅馬書</w:t>
      </w:r>
      <w:r>
        <w:rPr/>
        <w:t>13</w:t>
      </w:r>
      <w:r>
        <w:rPr/>
        <w:t>章來講，</w:t>
      </w:r>
      <w:r>
        <w:rPr>
          <w:rStyle w:val="StrongEmphasis"/>
          <w:lang w:eastAsia="zh-TW"/>
        </w:rPr>
        <w:t>我們要把別人當得的東西給別人。</w:t>
      </w:r>
    </w:p>
    <w:p>
      <w:pPr>
        <w:pStyle w:val="Normal"/>
        <w:rPr/>
      </w:pPr>
      <w:r>
        <w:rPr>
          <w:rStyle w:val="StrongEmphasis"/>
          <w:lang w:eastAsia="zh-TW"/>
        </w:rPr>
        <w:t>那把別人當得的東西給別人，</w:t>
      </w:r>
      <w:r>
        <w:rPr/>
        <w:t>那我們就想，可能還滿複雜的，所以下面我們</w:t>
      </w:r>
      <w:r>
        <w:rPr>
          <w:rStyle w:val="StrongEmphasis"/>
          <w:lang w:eastAsia="zh-TW"/>
        </w:rPr>
        <w:t>就要看到說，</w:t>
      </w:r>
      <w:r>
        <w:rPr>
          <w:rStyle w:val="Style10"/>
          <w:lang w:eastAsia="zh-TW"/>
        </w:rPr>
        <w:t>「多收的也沒有餘，少收的也沒有缺」</w:t>
      </w:r>
      <w:r>
        <w:rPr>
          <w:rStyle w:val="StrongEmphasis"/>
          <w:lang w:eastAsia="zh-TW"/>
        </w:rPr>
        <w:t>，要均平</w:t>
      </w:r>
      <w:r>
        <w:rPr/>
        <w:t>。這個事是以色列人出埃及的時候的事情，我們看一下，在出埃及記第</w:t>
      </w:r>
      <w:r>
        <w:rPr/>
        <w:t>16</w:t>
      </w:r>
      <w:r>
        <w:rPr/>
        <w:t>章，這個地方要跟哥林多後書地</w:t>
      </w:r>
      <w:r>
        <w:rPr/>
        <w:t>8</w:t>
      </w:r>
      <w:r>
        <w:rPr/>
        <w:t>章連起來看，就是這是一個均平的原則。哥林多後書</w:t>
      </w:r>
      <w:r>
        <w:rPr/>
        <w:t>8:13-15</w:t>
      </w:r>
      <w:r>
        <w:rPr/>
        <w:t>，</w:t>
      </w:r>
      <w:r>
        <w:rPr>
          <w:rStyle w:val="Style10"/>
          <w:lang w:eastAsia="zh-TW"/>
        </w:rPr>
        <w:t>「</w:t>
      </w:r>
      <w:r>
        <w:rPr>
          <w:rStyle w:val="Style10"/>
          <w:lang w:eastAsia="zh-TW"/>
        </w:rPr>
        <w:t>我原不是要別人輕省，你們受累，乃要均平，就是要你們的富餘，現在可以補他們的不足，使他們的富餘，將來也可以補你們的不足，這就均平了。如經上所記：多收的也沒有餘；少收的也沒有缺</w:t>
      </w:r>
      <w:r>
        <w:rPr>
          <w:rStyle w:val="Style10"/>
          <w:lang w:eastAsia="zh-TW"/>
        </w:rPr>
        <w:t>」</w:t>
      </w:r>
      <w:r>
        <w:rPr>
          <w:rFonts w:ascii="宋体;SimSun" w:hAnsi="宋体;SimSun" w:cs="宋体;SimSun" w:eastAsia="宋体;SimSun"/>
          <w:szCs w:val="24"/>
        </w:rPr>
        <w:t>。</w:t>
      </w:r>
      <w:r>
        <w:rPr/>
        <w:t>這跟使徒行傳講的，又是有點支持共產主義喔。大家收入一律平等，一律都一樣；大家的工作也一律平等，一律都一樣。各位，這你到這裡你已經知道會有一些流弊了，有些人應該多勞一點，有些人應該少勞一點。各位，如果我們今天不能一樣的勞動，因為我</w:t>
      </w:r>
      <w:r>
        <w:rPr/>
        <w:t>63</w:t>
      </w:r>
      <w:r>
        <w:rPr/>
        <w:t>歲了，沒有那個體力了，年輕小夥子要多做一點，但這些又很難要平均分配，我們只能講這是一個原則。</w:t>
      </w:r>
    </w:p>
    <w:p>
      <w:pPr>
        <w:pStyle w:val="Normal"/>
        <w:rPr/>
      </w:pPr>
      <w:r>
        <w:rPr>
          <w:rStyle w:val="StrongEmphasis"/>
          <w:lang w:eastAsia="zh-TW"/>
        </w:rPr>
        <w:t>「多的沒有餘，少的也沒有缺」，</w:t>
      </w:r>
      <w:r>
        <w:rPr/>
        <w:t>是來自出埃及記</w:t>
      </w:r>
      <w:r>
        <w:rPr/>
        <w:t>16</w:t>
      </w:r>
      <w:r>
        <w:rPr/>
        <w:t>章。各位，這個事情很奇怪，有人說如果要共產主義，就必須這種情形下，就是沒有人勞動，都是上帝給嗎哪，那可以平均。可是這樣講還是錯的，因為收嗎哪還是要勞動。嗎哪不是掉在你口裡的，嗎哪要去撿的。這有點奇怪，直到今天我還不知道這是怎麼一回事。第一個，我不太知道嗎哪是甚麼東西；另外一個，這撿嗎哪的事情太奇怪，當嗎哪出現了以後，</w:t>
      </w:r>
      <w:r>
        <w:rPr/>
        <w:t>16:16-18</w:t>
      </w:r>
      <w:r>
        <w:rPr/>
        <w:t>，</w:t>
      </w:r>
      <w:r>
        <w:rPr>
          <w:rStyle w:val="Style10"/>
          <w:lang w:eastAsia="zh-TW"/>
        </w:rPr>
        <w:t>「</w:t>
      </w:r>
      <w:r>
        <w:rPr>
          <w:rStyle w:val="Style10"/>
          <w:lang w:eastAsia="zh-TW"/>
        </w:rPr>
        <w:t>耶和華所吩咐的是這樣：你們要按著各人的飯量，為帳棚裡的人，按著人數收起來，各拿一俄梅珥。</w:t>
      </w:r>
      <w:r>
        <w:rPr>
          <w:rStyle w:val="Style10"/>
          <w:rFonts w:eastAsia="Times New Roman"/>
          <w:lang w:eastAsia="zh-TW"/>
        </w:rPr>
        <w:t xml:space="preserve">  </w:t>
      </w:r>
      <w:r>
        <w:rPr>
          <w:rStyle w:val="Style10"/>
          <w:lang w:eastAsia="zh-TW"/>
        </w:rPr>
        <w:t>以色列人就這樣行；有多收的，有少收的。及至用俄梅珥量一量，多收的也沒有餘，少收的也沒有缺；各人</w:t>
      </w:r>
      <w:bookmarkStart w:id="9" w:name="OLE_LINK6"/>
      <w:r>
        <w:rPr>
          <w:rStyle w:val="Style10"/>
          <w:lang w:eastAsia="zh-TW"/>
        </w:rPr>
        <w:t>按著自己的飯量</w:t>
      </w:r>
      <w:bookmarkEnd w:id="9"/>
      <w:r>
        <w:rPr>
          <w:rStyle w:val="Style10"/>
          <w:lang w:eastAsia="zh-TW"/>
        </w:rPr>
        <w:t>收取</w:t>
      </w:r>
      <w:r>
        <w:rPr>
          <w:rStyle w:val="Style10"/>
          <w:lang w:eastAsia="zh-TW"/>
        </w:rPr>
        <w:t>」</w:t>
      </w:r>
      <w:r>
        <w:rPr/>
        <w:t>。不但是</w:t>
      </w:r>
      <w:r>
        <w:rPr>
          <w:rFonts w:ascii="宋体;SimSun" w:hAnsi="宋体;SimSun" w:cs="宋体;SimSun" w:eastAsia="宋体;SimSun"/>
          <w:szCs w:val="24"/>
        </w:rPr>
        <w:t>按著自己的飯量</w:t>
      </w:r>
      <w:r>
        <w:rPr>
          <w:rFonts w:ascii="PMingLiU;新細明體" w:hAnsi="PMingLiU;新細明體" w:cs="宋体;SimSun"/>
          <w:szCs w:val="24"/>
        </w:rPr>
        <w:t>，而且不准多收，要不然就會壞掉了，</w:t>
      </w:r>
      <w:r>
        <w:rPr>
          <w:rFonts w:cs="宋体;SimSun" w:ascii="PMingLiU;新細明體" w:hAnsi="PMingLiU;新細明體"/>
          <w:szCs w:val="24"/>
        </w:rPr>
        <w:t>19-20</w:t>
      </w:r>
      <w:r>
        <w:rPr>
          <w:rFonts w:ascii="PMingLiU;新細明體" w:hAnsi="PMingLiU;新細明體" w:cs="宋体;SimSun"/>
          <w:szCs w:val="24"/>
        </w:rPr>
        <w:t>，</w:t>
      </w:r>
      <w:r>
        <w:rPr>
          <w:rStyle w:val="Style10"/>
          <w:lang w:eastAsia="zh-TW"/>
        </w:rPr>
        <w:t>「</w:t>
      </w:r>
      <w:r>
        <w:rPr>
          <w:rStyle w:val="Style10"/>
          <w:lang w:eastAsia="zh-TW"/>
        </w:rPr>
        <w:t>摩西對他們說：所收的，不許什麼人留到早晨。然而他們不聽摩西的話，內中有留到早晨的，就生蟲變臭了</w:t>
      </w:r>
      <w:r>
        <w:rPr>
          <w:rStyle w:val="Style10"/>
          <w:lang w:eastAsia="zh-TW"/>
        </w:rPr>
        <w:t>」</w:t>
      </w:r>
      <w:r>
        <w:rPr/>
        <w:t>。這裡看起來都有點像共產主義，不准資本累積的，不過，各位，我們想想看。</w:t>
      </w:r>
    </w:p>
    <w:p>
      <w:pPr>
        <w:pStyle w:val="Normal"/>
        <w:rPr/>
      </w:pPr>
      <w:r>
        <w:rPr/>
        <w:t>這在曠野，他們沒有東西吃，然後他們很危險，危機意識的時候，各位，那差不多有兩百萬人，那吃是很大的問題，摩西很害怕，剛開始是喝水的問題，大家後來所有帶出來的乾糧都沒有了。他們出來有很多牛羊，牛羊殺了吃，幾天、幾個禮拜就吃完了，那還得了，各位，在沙漠裡最忌諱的就是沒有水和沒有東西吃。好，水沒有用嗎哪式的分配，沒有東西吃，神行了神蹟，有嗎哪降下來了。好，嗎哪不是降到你家裡，也不是掉到你嘴裡的，嗎哪是需要你去撿的。照規定好像是按人數，也就是你一個帳篷裡面有十個人就收拾人份。那麼『按人數』，</w:t>
      </w:r>
      <w:r>
        <w:rPr>
          <w:rFonts w:eastAsia="Times New Roman"/>
        </w:rPr>
        <w:t xml:space="preserve"> </w:t>
      </w:r>
      <w:r>
        <w:rPr/>
        <w:t>16</w:t>
      </w:r>
      <w:r>
        <w:rPr/>
        <w:t>節，也要『按個人的飯量』，不僅是這樣，我覺得每個人收的也應該是不一樣。</w:t>
      </w:r>
    </w:p>
    <w:p>
      <w:pPr>
        <w:pStyle w:val="Normal"/>
        <w:rPr/>
      </w:pPr>
      <w:r>
        <w:rPr/>
        <w:t>各位，第一天嗎哪降下來了，按我對中國人的理解，一定是拼命撿，因為不知道明天還有沒有嘛！我們一定拼命撿、拼命收。我也不知道嗎哪多普遍，要花多少時間收，收的時間不是很長，但太陽一出來就沒有了。但以色列人比我們中國人勤快，一定半夜三更就去了，不知道有沒有打架，不知道怎麼找，反正就是拼命的收，反正就是所有的桶子都拿出來，跟那個</w:t>
      </w:r>
      <w:bookmarkStart w:id="10" w:name="OLE_LINK7"/>
      <w:r>
        <w:rPr/>
        <w:t>西頓的撒勒</w:t>
      </w:r>
      <w:r>
        <w:rPr>
          <w:rFonts w:ascii="宋体;SimSun" w:hAnsi="宋体;SimSun" w:cs="宋体;SimSun" w:eastAsia="宋体;SimSun"/>
        </w:rPr>
        <w:t>法</w:t>
      </w:r>
      <w:r>
        <w:rPr/>
        <w:t>寡婦</w:t>
      </w:r>
      <w:bookmarkEnd w:id="10"/>
      <w:r>
        <w:rPr/>
        <w:t>（列王紀</w:t>
      </w:r>
      <w:r>
        <w:rPr/>
        <w:t>17</w:t>
      </w:r>
      <w:r>
        <w:rPr/>
        <w:t>章）一樣，沒有信心嘛！我們中國人尤其沒有信心，收收收…。我覺得這是神蹟，不管你收的多少回家，其實應該每個人都是按著自己的飯量，連一粒米都不會多，這是主的恩典，因為垃圾是很大的問題。所以一粒都不會多。所以照聖經上講，你第一天多收了，假如你收了十桶，可是你們的飯量只能吃兩桶，就你收了十桶，回到帳篷發現只剩兩桶，照聖經上來講，沒有餘，就剛剛好。我不知道這事是怎麼發生的，但聖經是這樣講。如果第一天是這個情形，我也很稀奇第二天還有人出去收，因為第二天每個人撿一粒就回去了，因為少收的沒有缺，我只收了一粒，回家就剛好飯量夠了。對不對，照經文是這樣？第一天是拼命撿，撿了之後還是剛好夠我吃。第一天可能也有人撿得很少，因為他可能是寡婦，或孤兒，或他力氣少，他撿回家發現我撿這麼少，怎麼回家還是夠我吃；就跟很多人撿了這麼多，怎麼回家就只夠我吃。那第二天一定是大家都不撿，撿一粒就好了，因為我們大家都是好逸惡勞的嘛！</w:t>
      </w:r>
    </w:p>
    <w:p>
      <w:pPr>
        <w:pStyle w:val="Normal"/>
        <w:rPr>
          <w:rStyle w:val="StrongEmphasis"/>
          <w:lang w:eastAsia="zh-TW"/>
        </w:rPr>
      </w:pPr>
      <w:r>
        <w:rPr/>
        <w:t>我不知道第二天，以後怎麼撿法，聖經通通沒有講這事，聖經只有講，在上帝的恩典下，嗎哪多收的沒有餘，少收的沒有缺，那我們也只能照著這經文用，上帝要我們生活中沒有缺也沒有多。沒有缺，讓我們很平安；沒有多，讓我們不至於浪費或驕傲或怎麼樣…。這跟不可偷盜有甚麼關係呢？</w:t>
      </w:r>
      <w:r>
        <w:rPr>
          <w:rStyle w:val="StrongEmphasis"/>
          <w:lang w:eastAsia="zh-TW"/>
        </w:rPr>
        <w:t>好像上帝就是讓我們天天是盡我們的力量去做，各取所需，各盡所能。</w:t>
      </w:r>
    </w:p>
    <w:p>
      <w:pPr>
        <w:pStyle w:val="Normal"/>
        <w:rPr/>
      </w:pPr>
      <w:r>
        <w:rPr>
          <w:rStyle w:val="StrongEmphasis"/>
          <w:lang w:eastAsia="zh-TW"/>
        </w:rPr>
        <w:t>就是不可偷盜這件事情跟共產主義、社會主義、私有制、專利都有關係，但是讓我們用很簡單的基督徒態度，就是我們希望我們作甚麼事靠著上帝的恩典，我們歡歡喜喜地作，然後我們歡歡喜喜地跟人分享。</w:t>
      </w:r>
      <w:r>
        <w:rPr/>
        <w:t>至實際上能夠有多少這些的表現，我說不出來，我們就求主恩待。我們今天就講到這裡，我們求主恩待。我們禱告。</w:t>
      </w:r>
    </w:p>
    <w:p>
      <w:pPr>
        <w:pStyle w:val="Normal"/>
        <w:rPr/>
      </w:pPr>
      <w:r>
        <w:rPr/>
        <w:t>天父，我們求主幫助我們，讓我們能夠數算祢的恩典。我們今天也是在曠野裡過日子，我們也要靠著祢給我們嗎哪，我們也非常感謝祢給我們嗎哪，我們也感謝祢給我們這個恩典，還是需要靠著祢的恩典去拾取。我們也求主幫助我們能夠拾取的很恰當。主啊，我們求主叫我們也沒有貪婪的心，我們求主讓我們更有一個分享的心，因為知道這都是祢的。</w:t>
      </w:r>
    </w:p>
    <w:p>
      <w:pPr>
        <w:pStyle w:val="Normal"/>
        <w:rPr/>
      </w:pPr>
      <w:r>
        <w:rPr/>
        <w:t>主，我們不太喜歡這句話，「多的沒有餘，少的沒有缺」，因為我們喜歡有多，喜歡有餘。我們求主幫助我們，讓我們能夠知道甚麼是恰到好處，甚麼是跟人家分享。求主恩待我們，謝謝主。</w:t>
      </w:r>
    </w:p>
    <w:p>
      <w:pPr>
        <w:pStyle w:val="Normal"/>
        <w:spacing w:before="280" w:after="280"/>
        <w:rPr/>
      </w:pPr>
      <w:r>
        <w:rPr/>
        <w:t>奉耶穌的名禱告。</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spacing w:before="280" w:after="280"/>
      <w:ind w:left="0" w:right="10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spacing w:before="0" w:after="0"/>
      <w:ind w:hanging="0"/>
      <w:outlineLvl w:val="1"/>
    </w:pPr>
    <w:rPr>
      <w:rFonts w:eastAsia="DFKai-SB" w:cs="Arial"/>
      <w:b/>
      <w:bCs/>
      <w:color w:val="006600"/>
    </w:rPr>
  </w:style>
  <w:style w:type="paragraph" w:styleId="Heading3">
    <w:name w:val="Heading 3"/>
    <w:basedOn w:val="Normal"/>
    <w:next w:val="Normal"/>
    <w:qFormat/>
    <w:pPr>
      <w:numPr>
        <w:ilvl w:val="2"/>
        <w:numId w:val="1"/>
      </w:numPr>
      <w:ind w:hanging="0"/>
      <w:outlineLvl w:val="2"/>
    </w:pPr>
    <w:rPr>
      <w:rFonts w:eastAsia="DFKai-SB" w:cs="Arial"/>
      <w:b/>
      <w:color w:val="FF0066"/>
    </w:rPr>
  </w:style>
  <w:style w:type="paragraph" w:styleId="Heading4">
    <w:name w:val="Heading 4"/>
    <w:basedOn w:val="Heading3"/>
    <w:next w:val="Normal"/>
    <w:qFormat/>
    <w:pPr>
      <w:keepNext w:val="true"/>
      <w:widowControl/>
      <w:numPr>
        <w:ilvl w:val="3"/>
        <w:numId w:val="1"/>
      </w:numPr>
      <w:autoSpaceDE w:val="true"/>
      <w:ind w:right="10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6">
    <w:name w:val="標題 6 字元"/>
    <w:qFormat/>
    <w:rPr>
      <w:rFonts w:eastAsia="DFKai-SB" w:cs="Times New Roman"/>
      <w:b/>
      <w:iCs/>
      <w:color w:val="7030A0"/>
      <w:sz w:val="24"/>
    </w:rPr>
  </w:style>
  <w:style w:type="character" w:styleId="St">
    <w:name w:val="st"/>
    <w:basedOn w:val="Style8"/>
    <w:qFormat/>
    <w:rPr/>
  </w:style>
  <w:style w:type="paragraph" w:styleId="Heading">
    <w:name w:val="Heading"/>
    <w:basedOn w:val="Normal"/>
    <w:next w:val="Normal"/>
    <w:qFormat/>
    <w:pPr>
      <w:spacing w:before="0" w:after="0"/>
      <w:ind w:right="240" w:hanging="0"/>
      <w:jc w:val="center"/>
    </w:pPr>
    <w:rPr>
      <w:rFonts w:eastAsia="微软雅黑" w:cs="Arial"/>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before="0" w:after="0"/>
      <w:ind w:left="100" w:right="100" w:hanging="0"/>
    </w:pPr>
    <w:rPr>
      <w:rFonts w:eastAsia="DFKai-SB" w:cs="Arial"/>
      <w:b/>
      <w:color w:val="800000"/>
      <w:sz w:val="32"/>
      <w:szCs w:val="28"/>
      <w:lang w:eastAsia="zh-CN"/>
    </w:rPr>
  </w:style>
  <w:style w:type="paragraph" w:styleId="Style16">
    <w:name w:val="引文"/>
    <w:basedOn w:val="Normal"/>
    <w:next w:val="Normal"/>
    <w:qFormat/>
    <w:pPr>
      <w:autoSpaceDE w:val="true"/>
      <w:spacing w:before="0" w:after="0"/>
    </w:pPr>
    <w:rPr>
      <w:rFonts w:ascii="DFKai-SB" w:hAnsi="DFKai-SB" w:eastAsia="DFKai-SB" w:cs="DFKai-SB"/>
      <w:b/>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before="0" w:after="0"/>
      <w:ind w:hanging="0"/>
    </w:pPr>
    <w:rPr>
      <w:rFonts w:eastAsia="PMingLiU;新細明體" w:cs="Arial"/>
      <w:sz w:val="20"/>
      <w:lang w:eastAsia="zh-CN"/>
    </w:rPr>
  </w:style>
  <w:style w:type="paragraph" w:styleId="Footer">
    <w:name w:val="Footer"/>
    <w:basedOn w:val="Normal"/>
    <w:pPr>
      <w:snapToGrid w:val="false"/>
      <w:spacing w:before="0" w:after="0"/>
      <w:ind w:hanging="0"/>
    </w:pPr>
    <w:rPr>
      <w:rFonts w:eastAsia="PMingLiU;新細明體" w:cs="Arial"/>
      <w:sz w:val="20"/>
      <w:lang w:eastAsia="zh-CN"/>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spacing w:before="0" w:after="0"/>
      <w:ind w:hanging="0"/>
    </w:pPr>
    <w:rPr>
      <w:rFonts w:eastAsia="PMingLiU;新細明體" w:cs="Arial"/>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06:00Z</dcterms:created>
  <dc:creator>PINPIN</dc:creator>
  <dc:description/>
  <dc:language>en-US</dc:language>
  <cp:lastModifiedBy>PINPIN</cp:lastModifiedBy>
  <dcterms:modified xsi:type="dcterms:W3CDTF">2013-02-17T06:06:00Z</dcterms:modified>
  <cp:revision>2</cp:revision>
  <dc:subject/>
  <dc:title/>
</cp:coreProperties>
</file>