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檔案：</w:t>
      </w:r>
      <w:r>
        <w:rPr/>
        <w:t>UB402</w:t>
      </w:r>
    </w:p>
    <w:p>
      <w:pPr>
        <w:pStyle w:val="Subtitle"/>
        <w:rPr/>
      </w:pPr>
      <w:r>
        <w:rPr/>
        <w:t>講員：康來昌</w:t>
      </w:r>
    </w:p>
    <w:p>
      <w:pPr>
        <w:pStyle w:val="Subtitle"/>
        <w:rPr/>
      </w:pPr>
      <w:r>
        <w:rPr/>
        <w:t>題目：末世論－基督徒怎樣過日子？</w:t>
      </w:r>
      <w:r>
        <w:rPr>
          <w:rFonts w:eastAsia="Consolas"/>
        </w:rPr>
        <w:t xml:space="preserve"> </w:t>
      </w:r>
    </w:p>
    <w:p>
      <w:pPr>
        <w:pStyle w:val="Subtitle"/>
        <w:rPr/>
      </w:pPr>
      <w:r>
        <w:rPr/>
        <w:t>第一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前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歡迎各位，我們一起來思想「基督教的末世論」，或者說聖經告訴我們，「基督徒應當怎樣過日子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們的題目是「末世論」，聽起來有一點費解，有的時候也有一點恐怖。「末世！」「世界末日！」世界末日就是世界要滅亡了。各位，有的時候你看一些電影，還有流行的書籍，不一定是基督教的，或聽到全球的暖化，好像都是描述這個世界會愈來愈壞，然後各樣的災難、各樣恐怖的事情就發生了。好萊塢的電影也嚇我們的心靈；但我們也很喜歡被嚇，好像小孩子喜歡被嚇一跳，然後付了很多票房的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今天我們有機會來一起思想聖經裡面，或者是基督教的教會傳統根據聖經，如何來了解這個世界過去怎麼樣，現在怎麼樣，將來怎麼樣；這是我們講的「基督教的末世論」，或者說，我們基督徒應該在這一個「末後的世代」，或者每一個時代，怎麼來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希望基督徒、非基督徒對「末世論」，都有興趣。因為，這都跟你我都有關。因為，我們相信這個世界在全能獨一的上帝掌管當中；這個全能獨一的上帝，祂的旨意記載在聖經裡，表達在教會所傳揚的信息裡，跟你有關──跟你的安危有關，跟你的快樂有關，跟你的婚姻、家庭，跟你每件事情都有關。所以，我也很希望非基督徒朋友能夠繼續看下去，我也很希望基督徒朋友能夠看。如果您方便看的時候，有聖經也可以；如果沒有聖經，我想你在字幕上也可以看得到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我的立場和提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講基督教或者聖經的「末世論」時，我要先提醒各位我的立場。我是一個保守的、傳統的基督徒，因此我相信聖經是上帝所默示的，是上帝的話，有最高的權威。其次，我相信耶穌基督是我們唯一的救主，整個聖經就是在講祂，包括「末世論」，包括基督徒怎麼生活，包括基督徒怎麼面對將來可能有的災難和幸福、聖經和基督的權威。這我要先肯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肯定了以後，我也要說，我們根據聖經來了解，我們在這個世上怎麼生活，怎麼過這個「末世」的生活。那是見人見智，每個基督徒、每個牧師、每個神學家、每個傳統，都有他們不同的解釋。只要是肯定聖經、肯定三位一體的真神、肯定耶穌是獨一的救主，那其他解釋有出入，我覺得沒有關係。但是，我希望盡可能的忠於聖經，合乎邏輯，合乎我們的經驗來講。在這個前提之下，我就不能不有一些抱怨了，或者有一些提醒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</w:rPr>
        <w:t>今天在教會界，</w:t>
      </w:r>
      <w:r>
        <w:rPr/>
        <w:t>可能不限於我們台灣的教會，各地的教會，也不限於今天或歷世歷代的教會，</w:t>
      </w:r>
      <w:r>
        <w:rPr>
          <w:b/>
        </w:rPr>
        <w:t>談到「末世」，談到「將來」的事情的時候，常常有一種錯誤的方式，就是我剛剛講的「煽情」（</w:t>
      </w:r>
      <w:r>
        <w:rPr>
          <w:b/>
        </w:rPr>
        <w:t>Sensational</w:t>
      </w:r>
      <w:r>
        <w:rPr>
          <w:b/>
        </w:rPr>
        <w:t>），</w:t>
      </w:r>
      <w:r>
        <w:rPr/>
        <w:t>不是色情的意思。這煽情，就是想用票房怎麼刺激你一下，怎麼嚇你一下，怎麼叫你來看這個電影，怎麼叫你買這本書。然後在這種煽情、刺激裡，就有很多的字眼，叫我們很害怕，叫我們要躲避、要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不知道各位還記不記得十多年前在台灣教會還鬧過一場笑劇、鬧劇、悲劇。雖然規模不是太大，但是也是夠可笑了。就是有人說，</w:t>
      </w:r>
      <w:r>
        <w:rPr/>
        <w:t>1995</w:t>
      </w:r>
      <w:r>
        <w:rPr/>
        <w:t>年閏八月的時候，台灣會發生大災難，上帝的啟示是我們要逃到貝里斯去。結果，就真的很多基督徒傾家蕩產跑到那邊去；當然，耶穌也沒有再來，台灣也沒有大亂。那個時候也跟中國要打飛彈到這裡連在一起，所以就把很多基督徒嚇得死去活來，變賣一切跑到貝里斯去了。這是歷世歷代講「末世論」，煽風點火，造謠生事的那一種言論。這不是第一次了，恐怕也不會是最後一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美國這種事情也非常多。在歷世歷代，那種騙人的、異端的…也很多，就在那裡以一個大法師的方式，跟人家講，而且用非常煽情的方式講，「喔！這個世界會多麼可怕，災難會多麼大，你要躲避這災難，就聽我的。」當然，各位應該猜得到，你要把錢給我，然後我告訴你到哪裡去。這都是騙人的。我覺得多半都是騙財、騙色、騙錢的，也有很多是出自一種憤世嫉俗的心理。憤世嫉俗，這一種不信耶穌的哲學家尼采，常常提到這種心態。我覺得尼采自己也有，就是有的人在這個世界上，我們是被打敗的那一群。所謂我們，這可能包括你，包括我，包括總統，也包括總統的候選人，括國王，也包括前國王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「末世論」或「末世觀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　各位，這世界上誰得勝，誰失敗，常常有。被打敗的那個人，或那個階層的人，或那個階級的人，或常常失敗的人，譬如說，情場常常失敗，商場常常失敗，考場常常失敗，職場上常常失敗。各位，我相信你我都有這樣經驗，然後我們就有不好的自我形象。這不好的自我形象，可以是個人，可以是一個團體。然後這種不好的自我形象，久一點，長一點，多一點，可以到幾個時代或幾十年，也可以是幾天，甚至是幾秒鐘。</w:t>
      </w:r>
      <w:r>
        <w:rPr>
          <w:b/>
        </w:rPr>
        <w:t>那種自我形象不好，被打壓，如果一旦觸動了您的哪一根神經的話，就可能會叫你憤世嫉俗到有一種想法，就是希望這世界毀滅吧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65"/>
        <w:rPr>
          <w:b/>
          <w:b/>
        </w:rPr>
      </w:pPr>
      <w:r>
        <w:rPr/>
        <w:t>各位，我剛剛講</w:t>
      </w:r>
      <w:r>
        <w:rPr>
          <w:b/>
        </w:rPr>
        <w:t>，「末世論」跟基督教所有的信息，是有關係的。事實上，「末世論」跟我們的「福音」，跟「審判」，跟「上帝的恩典」，跟「聖靈」，跟「耶穌的拯救」，跟「上帝的國度」，通通有關係的；跟我們「基督徒生活」和「非基督徒生活」，也都有關係。</w:t>
      </w:r>
    </w:p>
    <w:p>
      <w:pPr>
        <w:pStyle w:val="Normal"/>
        <w:ind w:firstLine="465"/>
        <w:rPr>
          <w:b/>
          <w:b/>
        </w:rPr>
      </w:pPr>
      <w:r>
        <w:rPr>
          <w:b/>
        </w:rPr>
      </w:r>
    </w:p>
    <w:p>
      <w:pPr>
        <w:pStyle w:val="Normal"/>
        <w:ind w:firstLine="465"/>
        <w:rPr/>
      </w:pPr>
      <w:r>
        <w:rPr/>
        <w:t>我現在講到的，就跟你有關係了。你被開除了，同事看不起你，在家裡爸爸媽媽討厭你，或者說你有憂鬱症、躁鬱症，你失眠。我相信，各位，這都很普遍的。那這些，我多少也有一點。我覺得我也有一點憂鬱症、躁鬱症，我有的時候也睡不好覺，當然有時候也睡得很好，這些都是很普遍。但是有的時候這種情形強烈到我們要服藥、我們會自殺，我們會活得很不快樂。我希望「末世論」都能夠把你這些錯誤、把你這些悲慘的事情，靠著耶穌能解決。</w:t>
      </w:r>
    </w:p>
    <w:p>
      <w:pPr>
        <w:pStyle w:val="Normal"/>
        <w:ind w:firstLine="465"/>
        <w:rPr/>
      </w:pPr>
      <w:r>
        <w:rPr/>
      </w:r>
    </w:p>
    <w:p>
      <w:pPr>
        <w:pStyle w:val="Normal"/>
        <w:rPr/>
      </w:pPr>
      <w:r>
        <w:rPr/>
        <w:t>　　當然我們繼續講「末世論」，你如果生活得太辛苦了，或者一個階級、一個民族活得太辛苦了，太被打壓了，有的時候就希望「世界末日」早一點到。如果只是個人，然後你又沒有那種反抗的勇氣，或者沒有那種愚蠢，那可能就自殺。我們今天也看到燒碳自殺，我相信這種念頭，在我們當中的每個人都或多或少會有。如果太多失敗了，有人想自殺，有人就藉酒消愁，有人就吸毒，有人就做各種躲避的方式，有人就去變成遊民離家出走，或者上網。反正就麻醉自己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各位，如果很積極的，你覺得這世界上，對你或對一群人很不公平，或對你的國家、民族不公平的話，那就會有一種情形，就造反了，就革命了，包括在我們中國歷史上的農民暴動。農民暴動是把這群農民說得很壞，暴動、殺人放火。李自成、張獻忠都是其中之一。我們歷世歷代都有。明朝的，我們最知道，殺人如麻。你可以說，太平天國也是。那些農民暴動，因為他們覺得這個舊的世界，非把它徹底打破不可。這舊的世界是吃人的世界，這舊的世界是逼迫我的世界，我抗拒不了，我就自殺，我就憂鬱；我抗拒得了，又是有魅力的人，可能就糾眾，十個人、一百個人、一萬個人、一百萬個人，然後就開始農民暴動。如果說得好一點，這個字就變成革命。那革命成功了，當然就是偉大的國父，或者新的君王、皇帝；失敗了，就斬首示眾，就變成匪。在每一個時代，每一個國家，都有類似的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有的時候，也不一定是這種農民暴動，就是他覺得舊的世界很不好，要把它徹底的打破，要建造一個新的世界。有的時候這個不是國家裡面的，有的是超過國家和民族的，就是某一種階級的。我們剛剛說的農民，或者是工人…等等。有的時候是純粹一種國家；有的時候這種暴動或者反抗的是膚色，譬如說你是黑人，你被欺負，然後黑人就起來反抗。在我們台灣，我們也可以說有，譬如說原住民，覺得他們被欺負了。以前可能說，講閩南話的覺得他被欺負了，被那些</w:t>
      </w:r>
      <w:r>
        <w:rPr/>
        <w:t>1949</w:t>
      </w:r>
      <w:r>
        <w:rPr/>
        <w:t>年來的說北京話的欺負了。也許現在說北京話的，覺得我們現在少數被欺負了。各位，我不在談政治，我希望你信靠耶穌；我只是就時局讓你了解，「末世論」跟你有關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</w:rPr>
        <w:t>很多時候，我們對現實的世界不滿意，就希望現實的世界會變成「末後的世界」、「世界末日」。</w:t>
      </w:r>
      <w:r>
        <w:rPr/>
        <w:t>然後換一下，就是一個新的。黑人，原住民，或者甚至是我們在台灣，這個已經算相當和諧的世代裡面，大家都有一種現在的這個世代趕快結束吧。可能你受不了，就是你自殺，或者你躲避，又或你造反了，變工會的領袖，招聚工人起來抗議。另外，我們在報上也常常看到的，巴勒斯坦的人，可能以色列也有，可能郭台銘先生富士康的員工，也有活在「末世」裡面。當他沒有辦法把改變，他又覺得只有這樣走是最好的，他用自殺來解決；那個「末世」就是他自己的「世界末日」到了，他死掉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所以「末世」、「末世論」，通常包括無神論、不信上帝的。我是不知道其他的宗教，但我想回教，現在巴勒斯坦的這些激進組織，明顯的是有很強烈的「末世論」。</w:t>
      </w:r>
      <w:r>
        <w:rPr>
          <w:b/>
        </w:rPr>
        <w:t>那很強烈的「末世論」或「末世觀」，就是覺得現在這個世界太不公平、太壞了，所以兩個極端的做法，一個就是我自殺，或者我削髮為尼，我離開這個世界；另外一個就是我把這個世界消滅了，革命了，通通燒掉了，重新浴火鳳凰，焦土上再起來。這叫「末世」。這種「末世」的觀點，就算沒有任何宗教信仰，你是共產主義者，也會有。</w:t>
      </w:r>
      <w:r>
        <w:rPr/>
        <w:t>那很多人都說，共產主義就是從十九世紀開始一種「無神論」的「末世論」，要把舊的世界，資本主義的世界，推翻。那你可以再講早一點，包括我們把舊的世界的皇帝這種制度推翻。</w:t>
      </w:r>
    </w:p>
    <w:p>
      <w:pPr>
        <w:pStyle w:val="Normal"/>
        <w:rPr/>
      </w:pPr>
      <w:r>
        <w:rPr/>
      </w:r>
    </w:p>
    <w:p>
      <w:pPr>
        <w:pStyle w:val="Normal"/>
        <w:ind w:firstLine="465"/>
        <w:rPr/>
      </w:pPr>
      <w:r>
        <w:rPr/>
        <w:t>各位，講輕鬆一點也可以。你的世界是在你的家庭裡面。這家庭叫你受不了，也有各種可能發生，包括你有婚外情，包括你不想回家，包括你把你老婆殺掉了，包括你騙你的老婆，反正你的家庭也像一個快要結束的「末後的世界」一樣，這也常常有的。所以你的家庭，你的公司，你的職業，你的政治，這些都可以是把我們的「末世論」，很恰當的講進去。這種「末世論」，個人、團體都有。各位，包括國民黨、民進黨，或者是共產黨，我想都有這種「末世的意識」。</w:t>
      </w:r>
      <w:r>
        <w:rPr>
          <w:b/>
        </w:rPr>
        <w:t>這種「末世意識」，不管好的也好，壞的也好，都會表現在一種危機感。</w:t>
      </w:r>
      <w:r>
        <w:rPr/>
        <w:t>然後這種危機感，好的也好，壞的也好，</w:t>
      </w:r>
      <w:r>
        <w:rPr>
          <w:b/>
        </w:rPr>
        <w:t>目的都是希望可以有一些改進、更新。</w:t>
      </w:r>
      <w:r>
        <w:rPr/>
        <w:t>「現在民進黨有很大的危機，我們要怎麼改進」？「國民黨有很大危機，我們要怎麼改進」？各位，我不是在罵國民黨、民進黨。「我們好消息頻道有很大的危機，要怎麼改進」？不改進，我們好消息就「末世化」了，然後就沒有了，就被消滅了，就被別的取代了。那我們怎麼來處理？</w:t>
      </w:r>
    </w:p>
    <w:p>
      <w:pPr>
        <w:pStyle w:val="Normal"/>
        <w:ind w:firstLine="465"/>
        <w:rPr/>
      </w:pPr>
      <w:r>
        <w:rPr/>
      </w:r>
    </w:p>
    <w:p>
      <w:pPr>
        <w:pStyle w:val="Heading1"/>
        <w:rPr/>
      </w:pPr>
      <w:r>
        <w:rPr/>
        <w:t>基督徒怎麼看「末世」？</w:t>
      </w:r>
    </w:p>
    <w:p>
      <w:pPr>
        <w:pStyle w:val="Normal"/>
        <w:ind w:firstLine="465"/>
        <w:rPr/>
      </w:pPr>
      <w:r>
        <w:rPr/>
      </w:r>
    </w:p>
    <w:p>
      <w:pPr>
        <w:pStyle w:val="Normal"/>
        <w:rPr/>
      </w:pPr>
      <w:r>
        <w:rPr/>
        <w:t>　　怎麼處理？</w:t>
      </w:r>
      <w:r>
        <w:rPr>
          <w:b/>
        </w:rPr>
        <w:t>其實簡單地講，我們基督徒總是這個信息：「救恩論」跟「末世論」連在一起的，就是你信靠耶穌。</w:t>
      </w:r>
      <w:r>
        <w:rPr/>
        <w:t>不過，我們這一系列主要在講的是，我們也知道這個世界的混亂，中間我們怎麼靠著耶穌基督的救恩來生活。這當然也跟你有關係的。這跟「教會論」也有關係，因為你的生活是跟教會的弟兄姐妹有連繫的。不過，我們比較集中的是這種「末世論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再回復一下我剛剛所講的「末世論」，可以完全是一個不信耶穌的「無神論」的團體，個人也有的，像共產主義的革命可以是一種種族的，像黑人的抗暴或者是其他種族的。各位，包括我們台灣非常溫和的，原住民或農民的不滿意，或者是個人的自殺，或者是抗議，或者燒炭，或者是人肉炸彈，像巴勒斯坦一樣，「我跟你一起滅亡吧」。這都是對現實世界的一種不滿意，然後怎麼樣來解決？逃避、離開、改變、破壞現實的世界，或者重新造。我們基督徒怎麼看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們基督徒如果要講「末世」，我們必須想到說，不是「末世」而已，我們要講到「創世」。我們基督徒相信一個獨一全善、全能的上帝。各位，不管你是不是基督徒，如果你對基督教教義覺得很頭痛或不了解的話，我給您一個建議，你要認識基督教講的就是</w:t>
      </w:r>
      <w:r>
        <w:rPr>
          <w:b/>
        </w:rPr>
        <w:t>我們相信獨一的、全能的、全善的上帝：</w:t>
      </w:r>
      <w:r>
        <w:rPr/>
        <w:t>第一個，這當然就對其他的一切宗教和「無神論」都不客氣了，因為我們說我們的這上帝是獨一的，其他都不是真的。第二個我們說，我們的上帝是全能的。祂沒有絲毫不能的事情，祂全然有智慧、全然有能力、管理、創造、審判、毀滅、更新，一切按著祂的意思做。但第三個，祂又是全然善良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</w:t>
      </w:r>
      <w:r>
        <w:rPr>
          <w:b/>
        </w:rPr>
        <w:t>在這一位上帝的帶領之下，我們承認這個世界上有很多的罪惡，我們承認這個世界上有很多的不好。</w:t>
      </w:r>
      <w:r>
        <w:rPr/>
        <w:t>這些罪惡和不好是怎麼有的？怎麼會跑到我們身上的？怎麼會有癌症的？全然善良、全能、獨一的上帝所創造、所管理的世界，怎麼會有人有癌症？怎麼會有這種戰爭？怎麼會有那種屠殺？怎麼會有這種細菌、濾過性病毒？怎麼會有這種政府？怎麼會如此這般？各位，那都不是我們這裡要講的。這你可以到教會裡問。</w:t>
      </w:r>
      <w:r>
        <w:rPr>
          <w:b/>
        </w:rPr>
        <w:t>但是我們可以說，我們的信念是：即便有這一切，上帝還是我們唯一的答案、唯一的救主，而且上帝做了非常奇妙的事，要來解決我們人間因為罪惡而有的這麼多的痛苦，包括生老病死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65"/>
        <w:rPr/>
      </w:pPr>
      <w:r>
        <w:rPr/>
        <w:t>當然這一點，又不是我們基督教獨有的。我想任何一個宗教，甚至無神論，甚至有宗教色彩的那種意識形態，包括強烈的共產主義，或者民族主義，或者是那種強烈的相信資本主義或民主就可以救某個國家民族的人，都會有這種想法。就是他如果信了那個意識形態有救世救人的能力，譬如說有人覺得民主、自由經濟、自由市場、資本主義、共產主義、良好的教育（所以我們台灣這麼多教改）…等，能夠救人，最起碼可以把那問題解決很多。當然也有很多思想家覺得沒這玩意了，那就是很悲觀了。</w:t>
      </w:r>
    </w:p>
    <w:p>
      <w:pPr>
        <w:pStyle w:val="Normal"/>
        <w:ind w:firstLine="465"/>
        <w:rPr/>
      </w:pPr>
      <w:r>
        <w:rPr/>
      </w:r>
    </w:p>
    <w:p>
      <w:pPr>
        <w:pStyle w:val="Normal"/>
        <w:ind w:firstLine="465"/>
        <w:rPr/>
      </w:pPr>
      <w:r>
        <w:rPr/>
        <w:t>我覺得佛教也是很悲觀。當然現在台灣的佛教，因為比較是受台灣的影響，看起來是可以樂觀一點。但其實佛教講「空」的話，是一種悲觀的。那這種悲觀也是「末世」。也許我們就只能再想到，台灣的佛教常常講的，到極樂世界去了。現在我們大概不太喜歡講「西方」極樂世界，我們就講「東方」就可以了。不過如果在佛教裡正統的講法，是進到涅槃裡，那不是一個極樂世界，那是一個空虛、完全什麼都沒有的一個世界，所以也就沒有所謂的煩惱了。這都是「末世觀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</w:rPr>
        <w:t>我們基督教，我們聖經，我們基督徒強調獨一、全能、全善的上帝看到這個世界和罪人的痛苦，祂就來解決這個問題。祂來解決問題，是藉著基督的救恩。但這救恩在末後的世代裡彰顯出來。所以，我們基督徒的「末世觀」，和我們的「創造」，和我們的世界、人生、價值觀，有一個基本一樣的：基督徒是正面和樂觀的。</w:t>
      </w:r>
      <w:r>
        <w:rPr/>
        <w:t>你不要聽，好像我們基督徒，包括我，常常講人罪惡啊，人壞到極處啊；然後不管有沒有信仰，我們常常都會體會到我們身體慢慢衰老；然後我們進醫院頻率愈來愈多，吃的藥愈來愈多；最後我們死亡。所以，如果你沒有信耶穌的話，我覺得任何人是悲觀的。那個悲觀可能有一個比較開朗的性格，可以讓他比較冷靜的處理這些東西。但我們常常是悲觀的。</w:t>
      </w:r>
    </w:p>
    <w:p>
      <w:pPr>
        <w:pStyle w:val="Normal"/>
        <w:ind w:firstLine="465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</w:rPr>
        <w:t>「基督徒！你不是悲觀的！」</w:t>
      </w:r>
      <w:r>
        <w:rPr/>
        <w:t>這就是我要發的一個牢騷，對華人教會和西方教會的牢騷，也是提醒各位觀眾。請您多看聖經，別去看那些煽情的「末世論」的書。這世界會多可怕，多少災難。可怕、災難，那是真的。但那不是我們基督教「末世論」，不是我們基督教的信息重點。</w:t>
      </w:r>
      <w:r>
        <w:rPr>
          <w:b/>
        </w:rPr>
        <w:t>我們的信息是一個慈愛、善良、全能的上帝，如何會拯救這些信靠祂的人。災難、痛苦、打擊，那都有，但是我們是很樂觀的相信這位上帝是掌管一切，而且會拯救。</w:t>
      </w:r>
      <w:r>
        <w:rPr/>
        <w:t>所以你看這些電影，不管是什麼世俗很多這一類的電影，或者一般我覺得不三不四的基督教的那些「末世論」的書藉，如果你看了以後就是好恐怖喔，然後要逃到貝里斯去，然後又要怎麼跑到山上去，那都基本上違反了聖經所講的。你別看這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們做一切事情，包括你看「未世」，包括你到教會，包括你讀經、禱告…等等，這些事應該讓你愈來愈相信、愈來愈認識那位慈愛美好的上帝。這樣，即使是癌症，即使是洪水、地震、天災、人禍非常可怕，（這些我們基督徒會有，教會也經歷過</w:t>
      </w:r>
      <w:r>
        <w:rPr/>
        <w:t>2000</w:t>
      </w:r>
      <w:r>
        <w:rPr/>
        <w:t>年，舊約經歷更多了），但我們基本上是一種平安，是一種喜樂。基督的平安在我們心裡作主的，這是歌羅西書、保羅在聖靈的默示下吩咐的。我們常常好像口頭禪一樣我們有平安喜樂，但是那是因為我們認識這位上帝，相信這位上帝。</w:t>
      </w:r>
    </w:p>
    <w:p>
      <w:pPr>
        <w:pStyle w:val="Normal"/>
        <w:ind w:firstLine="465"/>
        <w:rPr/>
      </w:pPr>
      <w:r>
        <w:rPr/>
      </w:r>
    </w:p>
    <w:p>
      <w:pPr>
        <w:pStyle w:val="Normal"/>
        <w:ind w:firstLine="465"/>
        <w:rPr/>
      </w:pPr>
      <w:r>
        <w:rPr/>
        <w:t>所以，如果你看一堆書，就在那裡心驚膽顫，然後提心吊膽，然後想怎麼辦、完蛋了…等等，那你就都錯了。你說，我記得聖經裡面有一些這類的話，好恐怖、好驚人。特別各位，你的印象可能是啟示錄很多這些。是的，那都是上帝的話，那都是對的。但是那些話是叫你更加因為信靠上帝而有平安，而不是叫你只有恐懼害怕的。當然，我也會犯很多的錯誤，包括解釋聖經，包括講這「末世論」。但我希望我們在看「未世論」的時候、看聖經的時候，我們正確的了解，使我們的生活有一種平安，</w:t>
      </w:r>
      <w:r>
        <w:rPr>
          <w:rFonts w:eastAsia="Consolas"/>
        </w:rPr>
        <w:t xml:space="preserve"> </w:t>
      </w:r>
      <w:r>
        <w:rPr/>
        <w:t>有一種喜樂，有一種希望，有一種盼望。這個盼望不是你到了貝里斯就沒有飛彈打過來的盼望。</w:t>
      </w:r>
    </w:p>
    <w:p>
      <w:pPr>
        <w:pStyle w:val="Normal"/>
        <w:ind w:firstLine="465"/>
        <w:rPr/>
      </w:pPr>
      <w:r>
        <w:rPr/>
      </w:r>
    </w:p>
    <w:p>
      <w:pPr>
        <w:pStyle w:val="Normal"/>
        <w:ind w:firstLine="465"/>
        <w:rPr/>
      </w:pPr>
      <w:r>
        <w:rPr/>
        <w:t>各位，這個世界都在惡者的手下，都有種種的災難。</w:t>
      </w:r>
      <w:r>
        <w:rPr>
          <w:b/>
        </w:rPr>
        <w:t>但是你的盼望是建立在對耶穌的認識、祂救恩的認識上。</w:t>
      </w:r>
      <w:r>
        <w:rPr/>
        <w:t>所以你就不害怕；你當然也可能害怕，我想不但是可能，我們一定會害怕。基督徒一點都不反對、一點都不抗拒我們會有的情緒，因為這是上帝造的。雖然，我們有害怕，有擔心，有緊張，有疾病；雖然我有什麼病，我小孩有什麼；雖然國家或金融有很多叫我們擔心的；但是，因為我們相信上帝，因為我們相信這獨一全能全善的上帝在掌管一切，所以我們就有一個平安。</w:t>
      </w:r>
    </w:p>
    <w:p>
      <w:pPr>
        <w:pStyle w:val="Normal"/>
        <w:ind w:firstLine="465"/>
        <w:rPr/>
      </w:pPr>
      <w:r>
        <w:rPr/>
      </w:r>
    </w:p>
    <w:p>
      <w:pPr>
        <w:pStyle w:val="Normal"/>
        <w:ind w:firstLine="465"/>
        <w:rPr/>
      </w:pPr>
      <w:r>
        <w:rPr/>
        <w:t>這種平安呢？是上帝的救恩。這救恩是上帝在「末世」給我們的，希伯來書</w:t>
      </w:r>
      <w:r>
        <w:rPr/>
        <w:t>1:1-2a</w:t>
      </w:r>
      <w:r>
        <w:rPr>
          <w:rStyle w:val="Emphasis"/>
        </w:rPr>
        <w:t>，「神既在古時藉著眾先知，多次多方的曉諭列祖，就在這『末世』藉著祂兒子曉諭我們。」</w:t>
      </w:r>
      <w:r>
        <w:rPr>
          <w:b/>
        </w:rPr>
        <w:t>上帝的兒子在「末世」來告訴我們，我們應當怎麼信靠祂而有生活的平安、喜樂，即便我們有一切的災難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DFKai-SB">
    <w:charset w:val="88"/>
    <w:family w:val="script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Microsoft JhengHei">
    <w:altName w:val="Tahoma"/>
    <w:charset w:val="88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olas" w:hAnsi="Consolas" w:eastAsia="MingLiU;細明體" w:cs="Consolas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outlineLvl w:val="0"/>
    </w:pPr>
    <w:rPr>
      <w:rFonts w:ascii="DFKai-SB" w:hAnsi="DFKai-SB" w:eastAsia="DFKai-SB" w:cs="PMingLiU;新細明體"/>
      <w:b/>
      <w:color w:val="C00000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rFonts w:eastAsia="DFKai-SB"/>
      <w:color w:val="00009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eastAsia="DFKai-SB"/>
      <w:b/>
      <w:color w:val="CC00C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DFKai-SB" w:hAnsi="DFKai-SB" w:eastAsia="DFKai-SB" w:cs="PMingLiU;新細明體"/>
      <w:b/>
      <w:color w:val="C00000"/>
      <w:sz w:val="24"/>
      <w:szCs w:val="24"/>
      <w:lang w:eastAsia="zh-TW"/>
    </w:rPr>
  </w:style>
  <w:style w:type="character" w:styleId="Heading2Char">
    <w:name w:val="Heading 2 Char"/>
    <w:basedOn w:val="DefaultParagraphFont"/>
    <w:qFormat/>
    <w:rPr>
      <w:rFonts w:ascii="Consolas" w:hAnsi="Consolas" w:eastAsia="DFKai-SB" w:cs="Consolas"/>
      <w:color w:val="000099"/>
      <w:sz w:val="24"/>
      <w:szCs w:val="24"/>
      <w:lang w:eastAsia="zh-TW"/>
    </w:rPr>
  </w:style>
  <w:style w:type="character" w:styleId="Heading3Char">
    <w:name w:val="Heading 3 Char"/>
    <w:basedOn w:val="DefaultParagraphFont"/>
    <w:qFormat/>
    <w:rPr>
      <w:rFonts w:ascii="Consolas" w:hAnsi="Consolas" w:eastAsia="DFKai-SB" w:cs="Consolas"/>
      <w:b/>
      <w:color w:val="CC00CC"/>
      <w:sz w:val="24"/>
      <w:szCs w:val="24"/>
      <w:lang w:eastAsia="zh-TW"/>
    </w:rPr>
  </w:style>
  <w:style w:type="character" w:styleId="Heading4Char">
    <w:name w:val="Heading 4 Char"/>
    <w:basedOn w:val="DefaultParagraphFont"/>
    <w:qFormat/>
    <w:rPr>
      <w:rFonts w:ascii="Cambria" w:hAnsi="Cambria" w:eastAsia="宋体;SimSun" w:cs="Times New Roman"/>
      <w:i/>
      <w:iCs/>
      <w:color w:val="4F81BD"/>
      <w:lang w:eastAsia="zh-TW"/>
    </w:rPr>
  </w:style>
  <w:style w:type="character" w:styleId="FooterChar">
    <w:name w:val="Footer Char"/>
    <w:basedOn w:val="DefaultParagraphFont"/>
    <w:qFormat/>
    <w:rPr>
      <w:rFonts w:ascii="宋体;SimSun" w:hAnsi="宋体;SimSun" w:cs="宋体;SimSun"/>
      <w:b w:val="false"/>
      <w:bCs w:val="false"/>
      <w:lang w:eastAsia="zh-TW"/>
    </w:rPr>
  </w:style>
  <w:style w:type="character" w:styleId="TitleChar">
    <w:name w:val="Title Char"/>
    <w:basedOn w:val="DefaultParagraphFont"/>
    <w:qFormat/>
    <w:rPr>
      <w:rFonts w:ascii="Cambria" w:hAnsi="Cambria" w:eastAsia="宋体;SimSun" w:cs="Times New Roman"/>
      <w:b w:val="false"/>
      <w:bCs w:val="false"/>
      <w:color w:val="17365D"/>
      <w:spacing w:val="5"/>
      <w:kern w:val="2"/>
      <w:sz w:val="52"/>
      <w:szCs w:val="52"/>
      <w:lang w:eastAsia="zh-T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rFonts w:ascii="DFKai-SB" w:hAnsi="DFKai-SB" w:eastAsia="DFKai-SB" w:cs="DFKai-SB"/>
      <w:b/>
      <w:color w:val="006600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Uistorymessage">
    <w:name w:val="uistory_messag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PMingLiU;新細明體" w:cs="Times New Roman"/>
      <w:b w:val="false"/>
      <w:bCs w:val="false"/>
      <w:sz w:val="24"/>
      <w:szCs w:val="24"/>
      <w:lang w:eastAsia="zh-TW"/>
    </w:rPr>
  </w:style>
  <w:style w:type="character" w:styleId="FootnoteTextChar">
    <w:name w:val="Footnote Text Char"/>
    <w:basedOn w:val="DefaultParagraphFont"/>
    <w:qFormat/>
    <w:rPr>
      <w:rFonts w:ascii="PMingLiU;新細明體" w:hAnsi="PMingLiU;新細明體" w:eastAsia="PMingLiU;新細明體" w:cs="PMingLiU;新細明體"/>
      <w:b w:val="false"/>
      <w:bCs w:val="false"/>
      <w:kern w:val="2"/>
      <w:sz w:val="20"/>
      <w:szCs w:val="20"/>
      <w:lang w:eastAsia="zh-TW"/>
    </w:rPr>
  </w:style>
  <w:style w:type="character" w:styleId="BodyTextIndentChar">
    <w:name w:val="Body Text Indent Char"/>
    <w:basedOn w:val="DefaultParagraphFont"/>
    <w:qFormat/>
    <w:rPr>
      <w:rFonts w:ascii="宋体;SimSun" w:hAnsi="宋体;SimSun" w:cs="宋体;SimSun"/>
      <w:b w:val="false"/>
      <w:bCs w:val="false"/>
      <w:lang w:eastAsia="zh-TW"/>
    </w:rPr>
  </w:style>
  <w:style w:type="character" w:styleId="SubtitleChar">
    <w:name w:val="Subtitle Char"/>
    <w:basedOn w:val="DefaultParagraphFont"/>
    <w:qFormat/>
    <w:rPr>
      <w:rFonts w:ascii="Consolas" w:hAnsi="Consolas" w:eastAsia="MingLiU;細明體" w:cs="Consolas"/>
      <w:sz w:val="21"/>
      <w:szCs w:val="21"/>
      <w:shd w:fill="000099" w:val="clear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rFonts w:ascii="PMingLiU;新細明體" w:hAnsi="PMingLiU;新細明體" w:eastAsia="PMingLiU;新細明體" w:cs="PMingLiU;新細明體"/>
      <w:b w:val="false"/>
      <w:bCs w:val="false"/>
      <w:sz w:val="18"/>
      <w:szCs w:val="18"/>
      <w:lang w:eastAsia="zh-TW"/>
    </w:rPr>
  </w:style>
  <w:style w:type="character" w:styleId="BookTitle">
    <w:name w:val="Book Title"/>
    <w:basedOn w:val="DefaultParagraphFont"/>
    <w:qFormat/>
    <w:rPr>
      <w:rFonts w:ascii="Microsoft JhengHei;Tahoma" w:hAnsi="Microsoft JhengHei;Tahoma" w:eastAsia="Microsoft JhengHei;Tahoma" w:cs="Microsoft JhengHei;Tahoma"/>
      <w:b/>
      <w:smallCaps/>
      <w:sz w:val="56"/>
      <w:szCs w:val="56"/>
    </w:rPr>
  </w:style>
  <w:style w:type="character" w:styleId="L">
    <w:name w:val="l"/>
    <w:basedOn w:val="DefaultParagraphFont"/>
    <w:qFormat/>
    <w:rPr/>
  </w:style>
  <w:style w:type="character" w:styleId="Crossref">
    <w:name w:val="crossref"/>
    <w:basedOn w:val="DefaultParagraphFont"/>
    <w:qFormat/>
    <w:rPr/>
  </w:style>
  <w:style w:type="character" w:styleId="Crossverse">
    <w:name w:val="crossverse"/>
    <w:basedOn w:val="DefaultParagraphFont"/>
    <w:qFormat/>
    <w:rPr/>
  </w:style>
  <w:style w:type="character" w:styleId="Udvno1">
    <w:name w:val="ud-vno1"/>
    <w:basedOn w:val="DefaultParagraphFont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Udverse1">
    <w:name w:val="ud-verse1"/>
    <w:basedOn w:val="DefaultParagraphFont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b w:val="false"/>
      <w:bCs w:val="false"/>
      <w:sz w:val="21"/>
      <w:szCs w:val="21"/>
      <w:lang w:eastAsia="zh-T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0">
    <w:name w:val="小經文"/>
    <w:basedOn w:val="Normal"/>
    <w:qFormat/>
    <w:pPr>
      <w:widowControl w:val="false"/>
      <w:ind w:left="480" w:right="480" w:firstLine="600"/>
    </w:pPr>
    <w:rPr>
      <w:rFonts w:ascii="DFKai-SB" w:hAnsi="DFKai-SB" w:eastAsia="DFKai-SB" w:cs="PMingLiU;新細明體"/>
      <w:color w:val="000099"/>
      <w:kern w:val="2"/>
      <w:sz w:val="24"/>
      <w:szCs w:val="24"/>
    </w:rPr>
  </w:style>
  <w:style w:type="paragraph" w:styleId="Footnote">
    <w:name w:val="Footnote Text"/>
    <w:basedOn w:val="Normal"/>
    <w:pPr>
      <w:widowControl w:val="false"/>
      <w:snapToGrid w:val="false"/>
      <w:spacing w:before="0" w:after="0"/>
    </w:pPr>
    <w:rPr>
      <w:rFonts w:ascii="PMingLiU;新細明體" w:hAnsi="PMingLiU;新細明體" w:eastAsia="PMingLiU;新細明體" w:cs="PMingLiU;新細明體"/>
      <w:kern w:val="2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Subtitle">
    <w:name w:val="Subtitle"/>
    <w:basedOn w:val="PlainText"/>
    <w:next w:val="Normal"/>
    <w:qFormat/>
    <w:pPr>
      <w:shd w:fill="000099" w:val="clear"/>
    </w:pPr>
    <w:rPr/>
  </w:style>
  <w:style w:type="paragraph" w:styleId="NoSpacing">
    <w:name w:val="No Spacing"/>
    <w:basedOn w:val="Normal"/>
    <w:qFormat/>
    <w:pPr/>
    <w:rPr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PMingLiU;新細明體" w:hAnsi="PMingLiU;新細明體" w:eastAsia="PMingLiU;新細明體" w:cs="PMingLiU;新細明體"/>
      <w:sz w:val="18"/>
      <w:szCs w:val="18"/>
    </w:rPr>
  </w:style>
  <w:style w:type="paragraph" w:styleId="A">
    <w:name w:val="本文A"/>
    <w:basedOn w:val="Normal"/>
    <w:qFormat/>
    <w:pPr>
      <w:widowControl w:val="false"/>
      <w:spacing w:before="280" w:after="280"/>
      <w:ind w:left="480" w:right="240" w:firstLine="400"/>
      <w:jc w:val="both"/>
    </w:pPr>
    <w:rPr>
      <w:rFonts w:ascii="PMingLiU;新細明體" w:hAnsi="PMingLiU;新細明體" w:eastAsia="PMingLiU;新細明體" w:cs="MingLiU;細明體"/>
      <w:kern w:val="2"/>
      <w:sz w:val="20"/>
      <w:szCs w:val="20"/>
    </w:rPr>
  </w:style>
  <w:style w:type="paragraph" w:styleId="Quotation">
    <w:name w:val="quotation"/>
    <w:basedOn w:val="Normal"/>
    <w:qFormat/>
    <w:pPr>
      <w:spacing w:before="35" w:after="35"/>
    </w:pPr>
    <w:rPr>
      <w:rFonts w:ascii="Times New Roman" w:hAnsi="Times New Roman" w:eastAsia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39:00Z</dcterms:created>
  <dc:creator>PINPIN</dc:creator>
  <dc:description/>
  <cp:keywords/>
  <dc:language>en-US</dc:language>
  <cp:lastModifiedBy>PINPIN</cp:lastModifiedBy>
  <dcterms:modified xsi:type="dcterms:W3CDTF">2011-03-23T04:50:00Z</dcterms:modified>
  <cp:revision>15</cp:revision>
  <dc:subject/>
  <dc:title/>
</cp:coreProperties>
</file>