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6"/>
      <w:r>
        <w:rPr/>
        <w:t>檔案：</w:t>
      </w:r>
      <w:r>
        <w:rPr/>
        <w:t>UB405</w:t>
      </w:r>
    </w:p>
    <w:p>
      <w:pPr>
        <w:pStyle w:val="Subtitle"/>
        <w:rPr/>
      </w:pPr>
      <w:r>
        <w:rPr/>
        <w:t>講員：康來昌</w:t>
      </w:r>
    </w:p>
    <w:p>
      <w:pPr>
        <w:pStyle w:val="Subtitle"/>
        <w:rPr/>
      </w:pPr>
      <w:r>
        <w:rPr/>
        <w:t>題目：末世論－基督徒怎樣過日子？</w:t>
      </w:r>
      <w:r>
        <w:rPr>
          <w:rFonts w:eastAsia="Consolas"/>
        </w:rPr>
        <w:t xml:space="preserve"> </w:t>
      </w:r>
    </w:p>
    <w:p>
      <w:pPr>
        <w:pStyle w:val="Subtitle"/>
        <w:rPr/>
      </w:pPr>
      <w:r>
        <w:rPr/>
        <w:t>第四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ascii="DFKai-SB" w:hAnsi="DFKai-SB" w:cs="PMingLiU;新細明體" w:eastAsia="DFKai-SB"/>
          <w:b/>
          <w:color w:val="C00000"/>
          <w:kern w:val="2"/>
        </w:rPr>
        <w:t>「末世」的情況</w:t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  <w:kern w:val="2"/>
        </w:rPr>
      </w:pPr>
      <w:r>
        <w:rPr>
          <w:rFonts w:eastAsia="DFKai-SB" w:cs="PMingLiU;新細明體" w:ascii="DFKai-SB" w:hAnsi="DFKai-SB"/>
          <w:b/>
          <w:color w:val="C00000"/>
          <w:kern w:val="2"/>
        </w:rPr>
      </w:r>
    </w:p>
    <w:p>
      <w:pPr>
        <w:pStyle w:val="Normal"/>
        <w:ind w:firstLine="480"/>
        <w:rPr/>
      </w:pPr>
      <w:r>
        <w:rPr/>
        <w:t>平安，我們繼續要講我們的「末世論」。我們要看的經文是以賽亞書</w:t>
      </w:r>
      <w:r>
        <w:rPr/>
        <w:t>2</w:t>
      </w:r>
      <w:r>
        <w:rPr/>
        <w:t>：</w:t>
      </w:r>
      <w:r>
        <w:rPr/>
        <w:t>12-17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2</w:t>
      </w:r>
      <w:r>
        <w:rPr>
          <w:rStyle w:val="Emphasis"/>
        </w:rPr>
        <w:t>必有萬軍耶和華降罰的一個日子，要臨到驕傲狂妄的；一切自高的都必降為卑；</w:t>
      </w:r>
      <w:r>
        <w:rPr>
          <w:rStyle w:val="Emphasis"/>
          <w:vertAlign w:val="superscript"/>
        </w:rPr>
        <w:t>13</w:t>
      </w:r>
      <w:r>
        <w:rPr>
          <w:rStyle w:val="Emphasis"/>
        </w:rPr>
        <w:t>又臨到利巴嫩高大的香柏樹和巴珊的橡樹；</w:t>
      </w:r>
      <w:r>
        <w:rPr>
          <w:rStyle w:val="Emphasis"/>
          <w:vertAlign w:val="superscript"/>
        </w:rPr>
        <w:t>14</w:t>
      </w:r>
      <w:r>
        <w:rPr>
          <w:rStyle w:val="Emphasis"/>
        </w:rPr>
        <w:t>又臨到一切高山的峻嶺；</w:t>
      </w:r>
      <w:r>
        <w:rPr>
          <w:rStyle w:val="Emphasis"/>
          <w:vertAlign w:val="superscript"/>
        </w:rPr>
        <w:t>15</w:t>
      </w:r>
      <w:r>
        <w:rPr>
          <w:rStyle w:val="Emphasis"/>
        </w:rPr>
        <w:t>又臨到高臺和堅固城牆；</w:t>
      </w:r>
      <w:r>
        <w:rPr>
          <w:rStyle w:val="Emphasis"/>
          <w:vertAlign w:val="superscript"/>
        </w:rPr>
        <w:t>16</w:t>
      </w:r>
      <w:r>
        <w:rPr>
          <w:rStyle w:val="Emphasis"/>
        </w:rPr>
        <w:t>又臨到他施的船隻並一切可愛的美物。</w:t>
      </w:r>
      <w:r>
        <w:rPr>
          <w:rStyle w:val="Emphasis"/>
          <w:vertAlign w:val="superscript"/>
        </w:rPr>
        <w:t>17</w:t>
      </w:r>
      <w:r>
        <w:rPr>
          <w:rStyle w:val="Emphasis"/>
        </w:rPr>
        <w:t>驕傲的必屈膝；狂妄的必降卑。在那日，惟獨耶和華被尊崇；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們再回到末日。我們講「末世論」、末日、末後的日子，就是耶和華做大事的日子。這個大事在我們上次看到的以賽亞書第</w:t>
      </w:r>
      <w:r>
        <w:rPr/>
        <w:t>2</w:t>
      </w:r>
      <w:r>
        <w:rPr/>
        <w:t>章講的就是，耶和華帶來和平、帶來和睦、帶來萬國彼此之間的和睦相處、共同敬拜上帝。我們說這種和睦一定是耶穌基督在十字架救恩造成的，但是也不排斥上帝在末後的世代有的時候也讓各國之間有和平，因為聖經上是看到。只是各國之間的和平，不管是任何理由造成的，那都不是永恆的，只有在耶穌基督裡面才有。所以「末世」會有和平，這跟我們一般講到「末世」就是充滿戰爭不大一樣。但「末世」也有戰爭，因為那和平常常是好戰者被戰爭消滅了以後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FKai-SB" w:hAnsi="DFKai-SB" w:cs="PMingLiU;新細明體" w:eastAsia="DFKai-SB"/>
          <w:b/>
          <w:color w:val="C00000"/>
        </w:rPr>
        <w:t>上帝降罰的日子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今天這經文裡看到的「</w:t>
      </w:r>
      <w:r>
        <w:rPr>
          <w:rStyle w:val="Emphasis"/>
        </w:rPr>
        <w:t>耶和華降罰的一個日子</w:t>
      </w:r>
      <w:r>
        <w:rPr/>
        <w:t>」，那個「降罰」旁邊有打點</w:t>
      </w:r>
    </w:p>
    <w:p>
      <w:pPr>
        <w:pStyle w:val="Normal"/>
        <w:rPr/>
      </w:pPr>
      <w:r>
        <w:rPr/>
        <w:t>就是原文沒有的，就是「</w:t>
      </w:r>
      <w:r>
        <w:rPr>
          <w:rStyle w:val="Emphasis"/>
        </w:rPr>
        <w:t>耶和華的一個日子</w:t>
      </w:r>
      <w:r>
        <w:rPr/>
        <w:t>」，這個日子是要處罰那些驕傲的。這裡聖經寫得非常生動。各位，什麼是驕傲狂妄？你怎麼形容一個驕傲狂妄的？耶和華的日子，耶和華在末後的日子會把這樣的勢力消滅掉，因為他們驕傲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當然是末後的日子，這其實也是教會歷史上天天發生的日子。各位，每個人都是驕傲的，所以每個人最後都會死亡，人死亡的時候也是耶和華提醒其他還不歸向祂的人：我會降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裡把「驕傲」用一些東西來形容，就是利巴嫩高大的香柏木。一棵樹很驕傲</w:t>
      </w:r>
    </w:p>
    <w:p>
      <w:pPr>
        <w:pStyle w:val="Normal"/>
        <w:rPr/>
      </w:pPr>
      <w:r>
        <w:rPr/>
        <w:t>所以上帝要罰它。然後，巴珊的橡樹。一棵橡樹很巨大，所以上帝要罰它。然後，那個高山峻嶺太神氣了、驕傲，所以上帝要罰它。然後，堅固城，因為這個城太偉大了，所以上帝要罰它。再來是他施的船隻，因為這個航行的商隊有太大的財力、可愛的美物而驕傲，所以上帝要罰它。在歷世歷代一切的美好</w:t>
      </w:r>
      <w:r>
        <w:rPr>
          <w:rFonts w:ascii="MingLiU;細明體" w:hAnsi="MingLiU;細明體" w:cs="MingLiU;細明體"/>
        </w:rPr>
        <w:t>，</w:t>
      </w:r>
      <w:r>
        <w:rPr/>
        <w:t>包括自然界的高山峻嶺和偉大的那些樹木，這裡被形容說是上帝要罰的對象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這都是上帝創造的，就算那些城牆、城池是人建的，還是在上帝的帶領中建的，所以我們要說：因著上帝的創造和管理，這些東西基本上是好的，但因著它們不認識上帝，因著上帝創造給它們的美、智慧、裝飾就驕傲的這些利巴嫩的橡樹、高山峻嶺、人間的美物，也是得罪上帝的，所以上帝要懲罰。但誰知道上帝的降罰是帶來它們的毀滅還是悔改呢？像尼尼微城的人很驕傲，不是悔改了嗎？但在西番雅書，他們後來不是又滅亡了嗎？像尼布甲尼撒，後來不是在上帝的擊打中悔改了，可是他那悔改到底持續了多久，我們也不知道。因為我們只能就聖經跟我們講的，就歷史給我們資料做一些有限的推測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們要講的是，這個世界所有因著上帝創造和管理讓他有美好的東西，都有一種傾向，甚至都有一種必然傾向，就是他驕傲。因為他有罪，上帝會在末後的日子來刑罰。這個刑罰一定是正面的，只是我們不一定馬上能看出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想當紐約的那兩棟大樓坍的時候是一個刑罰；當二次大戰盟軍的軍隊最後進到了柏林的時候，那個偉大的希特勒帝國消滅了，是上帝刑罰他們的驕傲。所以我不是偏袒某一個國家，美國也被刑罰，因為驕傲自大；希特勒也被刑罰，因為驕傲自大。當然那裡面也有好人，當然那裡面也有比較好的，當然那裡面也有基督徒，我們只是說就一般大體來講，神一定是公平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甚至我說當二次大戰的時候，美國丟原子彈到廣島、長崎，那也是叫那個極其狂傲、發動二次大戰、侵華戰爭、南京大屠殺、在各地製造那麼多殺戮的日本，驕傲的日本也受到了刑罰。對，神也可以使用原子彈。在末後的日子這些都會發生，颱風、地震、洪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又比方，我很狂妄於我開車技術真好，突然啪，旁邊一個摩托車冒出來，我撞傷別人了，那也是上帝給我的一個提醒。每件事情都是，神都在末後的日子要作奇妙的大事，不管是刑罰驕傲自大的，或提拔那矮小軟弱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我們再看以賽亞書</w:t>
      </w:r>
      <w:r>
        <w:rPr/>
        <w:t>4</w:t>
      </w:r>
      <w:r>
        <w:rPr/>
        <w:t>：</w:t>
      </w:r>
      <w:r>
        <w:rPr/>
        <w:t>1</w:t>
      </w:r>
      <w:r>
        <w:rPr/>
        <w:t>，「</w:t>
      </w:r>
      <w:r>
        <w:rPr>
          <w:rStyle w:val="Emphasis"/>
        </w:rPr>
        <w:t>在那日</w:t>
      </w:r>
      <w:r>
        <w:rPr/>
        <w:t>」。又是末日、那日、耶和華的日子、末後的日子、主的日子、上帝做大事的日子、天天的日子，以耶穌第一次來和第二次來為最重要，尤其是第二次要來的那個時候。但在我們平常生活中，天天都是這個日子，天天都有非常蒙福的，天天也都有非常艱難的，也常常有平順的、沒有什麼可講的，那都是主的日子、末日、耶和華的日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賽亞書</w:t>
      </w:r>
      <w:r>
        <w:rPr/>
        <w:t>4:1-6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在那日，七個女人必拉住一個男人，說：我們吃自己的食物，穿自己的衣服，但求你許我們歸你名下；求你除掉我們的羞恥。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到那日，耶和華發生的苗必華美尊榮，地的出產必為以色列逃脫的人顯為榮華茂盛。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主以公義的靈和焚燒的靈，將錫安女子的污穢洗去，又將耶路撒冷中殺人的血除淨。那時，剩在錫安、留在耶路撒冷的，就是一切住耶路撒冷、在生命冊上記名的，必稱為聖。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耶和華也必在錫安全山，並各會眾以上，使白日有煙雲，黑夜有火焰的光。因為在全榮耀之上必有遮蔽。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必有亭子，白日可以得蔭避暑，也可以作為藏身之處，躲避狂風暴雨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一段在講末日、「末世」，是怎麼講的？我再一次說，基督教的「末世論」就是神天天都在「末世」中做奇妙的工作，你要因為祂這些奇妙的工作相信祂、悔改，要因為祂這些奇妙的工作享受祂而有平安。但是這些奇妙的工作也可能包括很多的艱難，這一段經文就是用艱難開始說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那日</w:t>
      </w:r>
      <w:r>
        <w:rPr/>
        <w:t>」，如果就歷史上來講，就是耶路撒冷亡的那日；如果就歷史上的預言來講，就是講到主再來的時候的那日；如果就我們這一堂課希望大家學習的，就是你天天可能碰到的日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七個女人必拉住一個男人</w:t>
      </w:r>
      <w:r>
        <w:rPr/>
        <w:t>」。這不是在演色情的電影，這是在講極其悲哀的事情，就是整個耶路撒冷亡了；耶路撒冷亡，在大軍逼近之下亡了。而且這不是一天的事，耶路撒冷屢次被大軍壓鎮，屢次被人攻入，耶路撒冷的軍隊、以色列軍隊愈來愈少，少到最後有一天沒有男人了，都被打死了，所以七個女人會拉住一個男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再一次說這不是色情電影，它重點不在講這個，也不是這些女人非常好色，不。因為在以色列人觀念裡，一個女人沒有丈夫是很羞恥的事，是一個極大的錯誤，現在所有男人都死光了，自己丈夫也死光了，要怎麼除去這個羞辱？就七個女人拉住一個男人。在二次大戰的時候德國也差不多有這樣的情形，因為男人都打仗死掉了，這是上帝的審判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這七個女人跟那個男人說：你不必給我們提供吃的，你不必給我們提供穿的，</w:t>
      </w:r>
    </w:p>
    <w:p>
      <w:pPr>
        <w:pStyle w:val="Normal"/>
        <w:rPr/>
      </w:pPr>
      <w:r>
        <w:rPr/>
        <w:t>你不必給我們提供任何東西，你只要給我們一個名分，就是我們還是有丈夫的女人，因為如果沒有丈夫我們是很丟臉的，請你除去這羞辱。其實這裡你聽我解釋應該已經知道，丟臉不是那女人丟臉，丟臉不是以色列人丟臉，丟臉是整個以色列的悲哀，因為人都死光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是在末後的日子會發生的，德國發生過，高棉發生過。你看，死了多少人？</w:t>
      </w:r>
    </w:p>
    <w:p>
      <w:pPr>
        <w:pStyle w:val="Normal"/>
        <w:rPr/>
      </w:pPr>
      <w:r>
        <w:rPr/>
        <w:t>今天還是繼續有。但是我們也感謝主，這在歷世歷代中都是末日，在上帝大審判</w:t>
      </w:r>
      <w:r>
        <w:rPr>
          <w:rFonts w:eastAsia="Consolas"/>
        </w:rPr>
        <w:t xml:space="preserve"> </w:t>
      </w:r>
      <w:r>
        <w:rPr/>
        <w:t>和大拯救中都是末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裡講到那日會有很多人死掉。那日，各位，你現在應該聽出來，我希望我越來越不需要多解釋了，這「日」不是某個特定的二十四小時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到那日，耶和華發生的苗</w:t>
      </w:r>
      <w:r>
        <w:rPr/>
        <w:t>」。耶和華所發生的苗，它這裡用一個很生動的方式在描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各位，如果我要跟你講「希望」，要用什麼東西來形容？如果用藝術，不用話語來表達，這國家、這個人、這個社會、這個公司有希望，用什麼來表達最好？通常我看到最多的圖像，就是一個小小的苗從土裡出來。冬天的雪快要化掉，其實春天已經開始，但還有一點積雪，在那個很冷的時候，苗已經長出來了。那是很動人的：好冷，但冬天已經過去，春天要來了。這在我們台灣比較不能體會，但我相信你看過這一類的圖畫。另外還有一種也是類似的，我看到美國有一些國家公園，曾經有森林大火。在燒得焦黑的地上有一個苗長出來了。那表示什麼？會有希望。</w:t>
      </w:r>
    </w:p>
    <w:p>
      <w:pPr>
        <w:pStyle w:val="Normal"/>
        <w:rPr/>
      </w:pPr>
      <w:r>
        <w:rPr/>
        <w:t>各位，這也是你的人生，如果你信靠耶穌；這也是我們講到的「末世論」，在將來</w:t>
      </w:r>
    </w:p>
    <w:p>
      <w:pPr>
        <w:pStyle w:val="Normal"/>
        <w:rPr/>
      </w:pPr>
      <w:r>
        <w:rPr/>
        <w:t>上帝會讓苗再長出來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我再一次說，就歷史來講，這是亡國以後復國的以色列，就是被擄歸回的以色列。如果就歷史的預言而言，這裡是指著耶穌基督就是那一個苗，耶穌基督是人類的盼望。如果我們講耶穌基督這一個盼望，把祂擴大一點，耶穌基督就是耶穌基督的教會，這苗就是指著教會。</w:t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rPr/>
      </w:pPr>
      <w:r>
        <w:rPr>
          <w:rFonts w:ascii="DFKai-SB" w:hAnsi="DFKai-SB" w:cs="PMingLiU;新細明體" w:eastAsia="DFKai-SB"/>
          <w:b/>
          <w:color w:val="C00000"/>
        </w:rPr>
        <w:t>上帝的管教與潔淨</w:t>
      </w:r>
    </w:p>
    <w:p>
      <w:pPr>
        <w:pStyle w:val="Normal"/>
        <w:ind w:firstLine="480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/>
      </w:pPr>
      <w:r>
        <w:rPr/>
        <w:t>這個苗能長出來，跟一場大火有關係；苗長出來是上帝在刑罰後的赦免和拯救。為什麼會有赦免呢？因為耶穌的拯救已經讓我們免去了一切刑罰。刑罰的來歷</w:t>
      </w:r>
    </w:p>
    <w:p>
      <w:pPr>
        <w:pStyle w:val="Normal"/>
        <w:rPr/>
      </w:pPr>
      <w:r>
        <w:rPr/>
        <w:t>又是因為以色列人太多污穢了。今天人生所有的痛苦、戰爭、瘟疫、饑荒、死亡，都是來自罪。這個罪，聖經裡有的時候就說是污穢，這污穢被主洗乾淨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>
          <w:rStyle w:val="Emphasis"/>
        </w:rPr>
        <w:t>主以公義的靈和焚燒的靈，將錫安女子的污穢洗去</w:t>
      </w:r>
      <w:r>
        <w:rPr/>
        <w:t>」。錫安的女子就是以色列、就是教會。教會有很多的污穢，「末世」、將來、過去、現在，上帝都用祂兒子的寶血洗淨。不過這裡不是講兒子的寶血，是用聖靈來洗淨。這聖靈來洗淨包括神給我們嚴厲的對付，讓我們心中悔改、心中認罪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「那時、那日、將來的那一天」，我們再一次說不一定是某一個歷史上的二十四小時，而是歷世歷代每一個國家、民族、個人、團體歸向上帝的經驗。我們在「末世」中天天經歷上帝給我們的管教，和經歷上帝給我們的潔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路撒冷因為太多的污穢。各位，教會想到這些事真是應該好好地反省和悔改，這都不是指外邦，不是指非利士、迦南人、摩押人、巴比倫人、古列，是指著耶路撒冷、是指著教會。教會在新約舊約都是最多被神責備的地方，當然也是上帝把恩典賜下的地方。我們也因為有這個信心，我們求焚燒的靈把我們的污穢洗去；</w:t>
      </w:r>
    </w:p>
    <w:p>
      <w:pPr>
        <w:pStyle w:val="Normal"/>
        <w:rPr/>
      </w:pPr>
      <w:r>
        <w:rPr/>
        <w:t>我們求耶穌的寶血把我們的污穢洗去，上帝會保守、會拯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ascii="DFKai-SB" w:hAnsi="DFKai-SB" w:cs="PMingLiU;新細明體" w:eastAsia="DFKai-SB"/>
          <w:b/>
          <w:color w:val="C00000"/>
        </w:rPr>
        <w:t>倚靠上帝得拯救</w:t>
      </w:r>
    </w:p>
    <w:p>
      <w:pPr>
        <w:pStyle w:val="Normal"/>
        <w:rPr>
          <w:rFonts w:ascii="DFKai-SB" w:hAnsi="DFKai-SB" w:eastAsia="DFKai-SB" w:cs="PMingLiU;新細明體"/>
          <w:b/>
          <w:b/>
          <w:color w:val="C00000"/>
        </w:rPr>
      </w:pPr>
      <w:r>
        <w:rPr>
          <w:rFonts w:eastAsia="DFKai-SB" w:cs="PMingLiU;新細明體" w:ascii="DFKai-SB" w:hAnsi="DFKai-SB"/>
          <w:b/>
          <w:color w:val="C00000"/>
        </w:rPr>
      </w:r>
    </w:p>
    <w:p>
      <w:pPr>
        <w:pStyle w:val="Normal"/>
        <w:ind w:firstLine="480"/>
        <w:rPr/>
      </w:pPr>
      <w:r>
        <w:rPr/>
        <w:t>下面我們看以賽亞書</w:t>
      </w:r>
      <w:r>
        <w:rPr/>
        <w:t>10</w:t>
      </w:r>
      <w:r>
        <w:rPr/>
        <w:t>：</w:t>
      </w:r>
      <w:r>
        <w:rPr/>
        <w:t>20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到那日，以色列所剩下的和雅各家所逃脫的，不再倚靠那擊打他們的，卻要誠實倚靠耶和華</w:t>
      </w:r>
      <w:r>
        <w:rPr>
          <w:rStyle w:val="Emphasis"/>
        </w:rPr>
        <w:t>─</w:t>
      </w:r>
      <w:r>
        <w:rPr>
          <w:rStyle w:val="Emphasis"/>
        </w:rPr>
        <w:t>以色列的聖者。</w:t>
      </w:r>
      <w:r>
        <w:rPr/>
        <w:t>」又講到「到那日」，到耶和華的日子、到主的日子、到末後的日子、到將來、到過去、</w:t>
      </w:r>
    </w:p>
    <w:p>
      <w:pPr>
        <w:pStyle w:val="Normal"/>
        <w:rPr/>
      </w:pPr>
      <w:r>
        <w:rPr/>
        <w:t>到現在的日子、到耶穌第一次來的日子、到耶穌再來的日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末日、將來，到那一天。各位，我又想到我們以前小時候了，台灣那時日子很苦，這苦、那苦、這不舒服、那不舒服。那時候政府給我們的一個安慰也是：到那日，到那一天就好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要說的觀念再一次用現實來講，就像我們小的時候唱的歌：「只要我長大」，我長大的那一天就是「到那日、末日」。那一天對我是好的，我長大的那一天就不要再被爸爸媽媽管了。或者退伍的那一天、找到工作的那一天、退休的那一天，這些都可以來形容末日。也就是在末日，在歷世歷代的每一天，一個信靠上帝的人，或一群信靠上帝的人，在歷經滄桑中間，在末日裡面，會倚靠上帝得到拯救。</w:t>
      </w:r>
    </w:p>
    <w:p>
      <w:pPr>
        <w:pStyle w:val="Normal"/>
        <w:ind w:firstLine="480"/>
        <w:rPr/>
      </w:pPr>
      <w:r>
        <w:rPr/>
        <w:t>他這裡特別講到以色列，我覺得今天教會也是這樣。今天教會基督徒豈不常常在耶和華的擊打中過日子嗎？一個禮拜一個禮拜，有時我們真不想去教會，教會真是，就算比較好的情形也是無聊和煩厭，如果說壞的時候，還會有很多的傷害和痛苦。但若是你信靠上帝，在這種艱難的時候，這種艱難可能一輩子，甚至幾百年、千年都隨著神的兒女，但是我這裡有一個很重要的觀念，我們在羅馬書的時候講過，就是餘民、剩餘的百姓。餘民就是歷經滄桑，不管怎麼艱難還是持守對上帝的信靠的人。就好像婚姻，不管怎麼艱難，你還是持守對上帝的信靠而維持下去。也許不一定能挽回對方，但是總是能夠讓上帝最後施恩給你，不會再去倚靠其他傷害你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裡說，「</w:t>
      </w:r>
      <w:r>
        <w:rPr>
          <w:rStyle w:val="Emphasis"/>
        </w:rPr>
        <w:t>不再倚靠那擊打他們的</w:t>
      </w:r>
      <w:r>
        <w:rPr/>
        <w:t>」，就是講這個世界上的人專門去找那些會傷害他的人。講直接一點就是，很多人一天到晚倚靠有害的東西，像毒裊。因為他賴</w:t>
      </w:r>
      <w:r>
        <w:rPr>
          <w:rFonts w:ascii="MingLiU;細明體" w:hAnsi="MingLiU;細明體" w:cs="MingLiU;細明體"/>
        </w:rPr>
        <w:t>以為生的就是毒品。</w:t>
      </w:r>
      <w:r>
        <w:rPr/>
        <w:t>但他應該知道毒裊是最害他的。很多人倚靠的就是什麼？</w:t>
      </w:r>
    </w:p>
    <w:p>
      <w:pPr>
        <w:pStyle w:val="Normal"/>
        <w:rPr/>
      </w:pPr>
      <w:r>
        <w:rPr/>
        <w:t>地下錢莊，因為他賭博。但是他遲早應該知道，事實上他任何時候都應該知道，地下錢莊是擊打他的。各位，你倚靠上帝以外的任何東西，那都是倚靠擊打你的，你應該要倚靠，要誠實的倚靠耶和華以色列的聖者，你要倚靠的是上帝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我們感謝主，在教會裡面，在神的僕人，歷世歷代、末後的日子，神會賜下聖靈，讓我們能倚靠上帝。這是「末世論」的重點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我們再看以賽亞書</w:t>
      </w:r>
      <w:r>
        <w:rPr/>
        <w:t>11</w:t>
      </w:r>
      <w:r>
        <w:rPr/>
        <w:t>章，講到的「末世論」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480"/>
        <w:rPr/>
      </w:pPr>
      <w:r>
        <w:rPr/>
        <w:t>各位，在末後的世代上帝拯救人，上帝刑罰人，你可以說舊約新約都講到兩個重要的工具，「末世論」兩個重要的工具，或姑且說兩個重要的「人物」（也不太好說是「人物」，兩個</w:t>
      </w:r>
      <w:r>
        <w:rPr/>
        <w:t>Person</w:t>
      </w:r>
      <w:r>
        <w:rPr/>
        <w:t>。）一個就是耶穌，一個就是聖靈。末後的世代上帝要做事，這做事就是因為耶和華的苗裔興起。這些話舊約的以色列人是看不懂的，他們只能相信卻並不懂，但我們新約就懂了，原來「末世」和上帝國度的完成是藉著這個苗裔，是藉著這個大衛的子孫。在以賽亞書講得最多：藉著祂的第一次來，也藉著祂的第二次來；祂第一次來的救恩，讓我們的救恩完全，祂第二次來的審判，讓救恩能夠實現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以賽亞書</w:t>
      </w:r>
      <w:r>
        <w:rPr/>
        <w:t>11</w:t>
      </w:r>
      <w:r>
        <w:rPr/>
        <w:t>章就講到這位苗裔。他也是用植物來描寫：祂是從耶西生出來的，是大衛的子孫。祂也是有耶和華的靈在祂身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耶穌是被上帝的靈充滿，然後上帝的靈將來也繼續充滿在教會裡面，所以這裡講到了大衛，大衛的子孫是講耶穌，但其實也講教會。如果是講教會，那就講到你和我了。我們都在「末世」裡面，被上帝的靈住在我們身上，我們就有聰明智慧的靈，我們就有謀略和能力的靈，我們就有知識和敬畏耶和華的靈，然後我們就能夠在罪惡的世界，也就是在「末世」裡面，我們能夠判斷是非，「</w:t>
      </w:r>
      <w:r>
        <w:rPr>
          <w:rStyle w:val="Emphasis"/>
        </w:rPr>
        <w:t>行審判不憑眼見，斷是非也不憑耳聞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你說：「我什麼時候做這事？我又不是法官」。各位，你天天在做這個事，</w:t>
      </w:r>
    </w:p>
    <w:p>
      <w:pPr>
        <w:pStyle w:val="Normal"/>
        <w:rPr/>
      </w:pPr>
      <w:r>
        <w:rPr/>
        <w:t>你天天在判斷：我買這個菜好，還是買這個菜好。你天天在判斷是非，包括你的小孩子彼此之間爭執，包括你的學生彼此之間爭執。我們天天在判斷，包括我們在看電視的時候，這個對還是這個對，我們天天都在判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「末世」的生活、基督徒的生活，是聖靈充滿的生活，是聖靈帶領的生活，不是只有在教會裡面。當然這主要說的是耶穌，但也是教會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那麼耶穌所帶來的「末世」，這是以賽亞書第</w:t>
      </w:r>
      <w:r>
        <w:rPr/>
        <w:t>11</w:t>
      </w:r>
      <w:r>
        <w:rPr/>
        <w:t>章裡面我們最熟悉的，就是豺狼會與綿羊羔同居、豹子與山羊羔同臥、少壯獅子與牛犢並肥畜同群、小孩子要牽引他們、吃奶的孩子必玩耍在虺蛇的洞口、斷奶的嬰兒按手在毒蛇的穴上。這在講什麼？這在講上帝創造的時候的美好的恢復。在原來上帝創造的世界裡面，我們相信也有毒蛇，也有獅子，也有老虎，也有細菌，甚至有濾過性病毒，但都不會傷害人，因為萬物都是上帝造的。但那時候沒有罪惡、沒有咒詛，所以濾性病毒也好</w:t>
      </w:r>
      <w:r>
        <w:rPr>
          <w:rFonts w:ascii="MingLiU;細明體" w:hAnsi="MingLiU;細明體" w:cs="MingLiU;細明體"/>
        </w:rPr>
        <w:t xml:space="preserve"> ，</w:t>
      </w:r>
      <w:r>
        <w:rPr/>
        <w:t>毒蛇也好，那一切的東西都是對萬物彼此之間（包括對人）好的，將來在新天新地裡也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基督徒馬上就會想到：「將來在天堂裡也是？」那是沒有錯，在以賽亞書，還有聖經裡很多被我們華人基督徒忽略的經文就是說這些。而且在現在也是，</w:t>
      </w:r>
    </w:p>
    <w:p>
      <w:pPr>
        <w:pStyle w:val="Normal"/>
        <w:rPr/>
      </w:pPr>
      <w:r>
        <w:rPr/>
        <w:t>因為我們剛剛已經講了那日，那日是現在、過去、將來都有的，耶和華做大事的日子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以</w:t>
      </w:r>
      <w:r>
        <w:rPr/>
        <w:t>11</w:t>
      </w:r>
      <w:r>
        <w:rPr/>
        <w:t>：</w:t>
      </w:r>
      <w:r>
        <w:rPr/>
        <w:t>10</w:t>
      </w:r>
      <w:r>
        <w:rPr/>
        <w:t>，「</w:t>
      </w:r>
      <w:r>
        <w:rPr>
          <w:rStyle w:val="Emphasis"/>
        </w:rPr>
        <w:t>到那日，耶西的根立作萬民的大旗</w:t>
      </w:r>
      <w:r>
        <w:rPr/>
        <w:t>」。上帝到那日會做事的。因此我們又再強調「末世」的美好，甚至將來天堂的美好。的確，將來主再來的時候我們才能完全的經歷，但現在不是沒有。願我們每個人都能夠常常在主的恩惠和慈愛中感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各位，我知道我這樣講，可能對很多基督徒會有疑問：「現在我們就享受到天堂之樂嗎？好像沒有」。是，可能你經驗不覺得，那是因為你沒有多把上帝的話放在心裡，沒有多仰望聖靈在你心裡的工作，你憑感覺，當然是不覺得。但聖經上的確講「那日」，那日就是新天新地的日子，不是主再來才有的，而是主現在就有的，因為主耶穌的死而復活已經開始了這樣的「末世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願上帝賜福我們每一個人有平安的日子。</w:t>
      </w:r>
    </w:p>
    <w:p>
      <w:pPr>
        <w:pStyle w:val="Normal"/>
        <w:ind w:firstLine="480"/>
        <w:rPr/>
      </w:pPr>
      <w:bookmarkStart w:id="1" w:name="OLE_LINK6"/>
      <w:r>
        <w:rPr/>
        <w:t>再見</w:t>
      </w:r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MingLiU;細明體" w:cs="Consola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DFKai-SB" w:hAnsi="DFKai-SB" w:eastAsia="DFKai-SB" w:cs="PMingLiU;新細明體"/>
      <w:b/>
      <w:color w:val="C0000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DFKai-SB"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DFKai-SB"/>
      <w:b/>
      <w:color w:val="CC0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FKai-SB" w:hAnsi="DFKai-SB" w:eastAsia="DFKai-SB" w:cs="PMingLiU;新細明體"/>
      <w:b/>
      <w:color w:val="C00000"/>
      <w:sz w:val="24"/>
      <w:szCs w:val="24"/>
      <w:lang w:eastAsia="zh-TW"/>
    </w:rPr>
  </w:style>
  <w:style w:type="character" w:styleId="Heading2Char">
    <w:name w:val="Heading 2 Char"/>
    <w:basedOn w:val="DefaultParagraphFont"/>
    <w:qFormat/>
    <w:rPr>
      <w:rFonts w:ascii="Consolas" w:hAnsi="Consolas" w:eastAsia="DFKai-SB" w:cs="Consolas"/>
      <w:color w:val="000099"/>
      <w:sz w:val="24"/>
      <w:szCs w:val="24"/>
      <w:lang w:eastAsia="zh-TW"/>
    </w:rPr>
  </w:style>
  <w:style w:type="character" w:styleId="Heading3Char">
    <w:name w:val="Heading 3 Char"/>
    <w:basedOn w:val="DefaultParagraphFont"/>
    <w:qFormat/>
    <w:rPr>
      <w:rFonts w:ascii="Consolas" w:hAnsi="Consolas" w:eastAsia="DFKai-SB" w:cs="Consolas"/>
      <w:b/>
      <w:color w:val="CC00CC"/>
      <w:sz w:val="24"/>
      <w:szCs w:val="24"/>
      <w:lang w:eastAsia="zh-TW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i/>
      <w:iCs/>
      <w:color w:val="4F81BD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 w:val="false"/>
      <w:bCs w:val="false"/>
      <w:color w:val="17365D"/>
      <w:spacing w:val="5"/>
      <w:kern w:val="2"/>
      <w:sz w:val="52"/>
      <w:szCs w:val="52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rFonts w:ascii="DFKai-SB" w:hAnsi="DFKai-SB" w:eastAsia="DFKai-SB" w:cs="DFKai-SB"/>
      <w:b/>
      <w:color w:val="0066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b w:val="false"/>
      <w:bCs w:val="false"/>
      <w:sz w:val="24"/>
      <w:szCs w:val="24"/>
      <w:lang w:eastAsia="zh-TW"/>
    </w:rPr>
  </w:style>
  <w:style w:type="character" w:styleId="FootnoteTextChar">
    <w:name w:val="Footnote Text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kern w:val="2"/>
      <w:sz w:val="20"/>
      <w:szCs w:val="20"/>
      <w:lang w:eastAsia="zh-TW"/>
    </w:rPr>
  </w:style>
  <w:style w:type="character" w:styleId="BodyTextIndentChar">
    <w:name w:val="Body Text Indent Char"/>
    <w:basedOn w:val="DefaultParagraphFont"/>
    <w:qFormat/>
    <w:rPr>
      <w:rFonts w:ascii="宋体;SimSun" w:hAnsi="宋体;SimSun" w:cs="宋体;SimSun"/>
      <w:b w:val="false"/>
      <w:bCs w:val="false"/>
      <w:lang w:eastAsia="zh-TW"/>
    </w:rPr>
  </w:style>
  <w:style w:type="character" w:styleId="SubtitleChar">
    <w:name w:val="Subtitle Char"/>
    <w:basedOn w:val="DefaultParagraphFont"/>
    <w:qFormat/>
    <w:rPr>
      <w:rFonts w:ascii="Consolas" w:hAnsi="Consolas" w:eastAsia="MingLiU;細明體" w:cs="Consolas"/>
      <w:sz w:val="21"/>
      <w:szCs w:val="21"/>
      <w:shd w:fill="000099" w:val="clear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PMingLiU;新細明體" w:hAnsi="PMingLiU;新細明體" w:eastAsia="PMingLiU;新細明體" w:cs="PMingLiU;新細明體"/>
      <w:b w:val="false"/>
      <w:bCs w:val="false"/>
      <w:sz w:val="18"/>
      <w:szCs w:val="18"/>
      <w:lang w:eastAsia="zh-TW"/>
    </w:rPr>
  </w:style>
  <w:style w:type="character" w:styleId="BookTitle">
    <w:name w:val="Book Title"/>
    <w:basedOn w:val="DefaultParagraphFont"/>
    <w:qFormat/>
    <w:rPr>
      <w:rFonts w:ascii="Microsoft JhengHei" w:hAnsi="Microsoft JhengHei" w:eastAsia="Microsoft JhengHei" w:cs="Microsoft JhengHei"/>
      <w:b/>
      <w:smallCaps/>
      <w:sz w:val="56"/>
      <w:szCs w:val="56"/>
    </w:rPr>
  </w:style>
  <w:style w:type="character" w:styleId="L">
    <w:name w:val="l"/>
    <w:basedOn w:val="DefaultParagraphFont"/>
    <w:qFormat/>
    <w:rPr/>
  </w:style>
  <w:style w:type="character" w:styleId="Crossref">
    <w:name w:val="crossref"/>
    <w:basedOn w:val="DefaultParagraphFont"/>
    <w:qFormat/>
    <w:rPr/>
  </w:style>
  <w:style w:type="character" w:styleId="Crossverse">
    <w:name w:val="crossverse"/>
    <w:basedOn w:val="DefaultParagraphFont"/>
    <w:qFormat/>
    <w:rPr/>
  </w:style>
  <w:style w:type="character" w:styleId="Udvno1">
    <w:name w:val="ud-vno1"/>
    <w:basedOn w:val="DefaultParagraphFont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Udverse1">
    <w:name w:val="ud-verse1"/>
    <w:basedOn w:val="DefaultParagraphFont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b w:val="false"/>
      <w:bCs w:val="false"/>
      <w:sz w:val="21"/>
      <w:szCs w:val="21"/>
      <w:lang w:eastAsia="zh-T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0">
    <w:name w:val="小經文"/>
    <w:basedOn w:val="Normal"/>
    <w:qFormat/>
    <w:pPr>
      <w:widowControl w:val="false"/>
      <w:ind w:left="480" w:right="480" w:firstLine="600"/>
    </w:pPr>
    <w:rPr>
      <w:rFonts w:ascii="DFKai-SB" w:hAnsi="DFKai-SB" w:eastAsia="DFKai-SB" w:cs="PMingLiU;新細明體"/>
      <w:color w:val="000099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</w:pPr>
    <w:rPr>
      <w:rFonts w:ascii="PMingLiU;新細明體" w:hAnsi="PMingLiU;新細明體" w:eastAsia="PMingLiU;新細明體" w:cs="PMingLiU;新細明體"/>
      <w:kern w:val="2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ubtitle">
    <w:name w:val="Subtitle"/>
    <w:basedOn w:val="PlainText"/>
    <w:next w:val="Normal"/>
    <w:qFormat/>
    <w:pPr>
      <w:shd w:fill="000099" w:val="clear"/>
    </w:pPr>
    <w:rPr/>
  </w:style>
  <w:style w:type="paragraph" w:styleId="NoSpacing">
    <w:name w:val="No Spacing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PMingLiU;新細明體" w:hAnsi="PMingLiU;新細明體" w:eastAsia="PMingLiU;新細明體" w:cs="PMingLiU;新細明體"/>
      <w:sz w:val="18"/>
      <w:szCs w:val="18"/>
    </w:rPr>
  </w:style>
  <w:style w:type="paragraph" w:styleId="A">
    <w:name w:val="本文A"/>
    <w:basedOn w:val="Normal"/>
    <w:qFormat/>
    <w:pPr>
      <w:widowControl w:val="false"/>
      <w:spacing w:before="280" w:after="280"/>
      <w:ind w:left="480" w:right="240" w:firstLine="400"/>
      <w:jc w:val="both"/>
    </w:pPr>
    <w:rPr>
      <w:rFonts w:ascii="PMingLiU;新細明體" w:hAnsi="PMingLiU;新細明體" w:eastAsia="PMingLiU;新細明體" w:cs="MingLiU;細明體"/>
      <w:kern w:val="2"/>
      <w:sz w:val="20"/>
      <w:szCs w:val="20"/>
    </w:rPr>
  </w:style>
  <w:style w:type="paragraph" w:styleId="Quotation">
    <w:name w:val="quotation"/>
    <w:basedOn w:val="Normal"/>
    <w:qFormat/>
    <w:pPr>
      <w:spacing w:before="35" w:after="3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Lu</dc:creator>
  <dc:description/>
  <cp:keywords/>
  <dc:language>en-US</dc:language>
  <cp:lastModifiedBy>PINPIN</cp:lastModifiedBy>
  <dcterms:modified xsi:type="dcterms:W3CDTF">2011-04-20T06:41:00Z</dcterms:modified>
  <cp:revision>36</cp:revision>
  <dc:subject/>
  <dc:title>檔案：UB405</dc:title>
</cp:coreProperties>
</file>