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檔案：</w:t>
      </w:r>
      <w:r>
        <w:rPr/>
        <w:t>UB406</w:t>
      </w:r>
    </w:p>
    <w:p>
      <w:pPr>
        <w:pStyle w:val="Subtitle"/>
        <w:rPr/>
      </w:pPr>
      <w:r>
        <w:rPr/>
        <w:t>講員：康來昌</w:t>
      </w:r>
    </w:p>
    <w:p>
      <w:pPr>
        <w:pStyle w:val="Subtitle"/>
        <w:rPr/>
      </w:pPr>
      <w:r>
        <w:rPr/>
        <w:t>題目：末世論－基督徒怎樣過日子？</w:t>
      </w:r>
      <w:r>
        <w:rPr>
          <w:rFonts w:eastAsia="Consolas"/>
        </w:rPr>
        <w:t xml:space="preserve"> </w:t>
      </w:r>
    </w:p>
    <w:p>
      <w:pPr>
        <w:pStyle w:val="Subtitle"/>
        <w:rPr/>
      </w:pPr>
      <w:r>
        <w:rPr/>
        <w:t>第五講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好，我們今天要繼續從以賽亞書</w:t>
      </w:r>
      <w:r>
        <w:rPr/>
        <w:t>12</w:t>
      </w:r>
      <w:r>
        <w:rPr/>
        <w:t>：</w:t>
      </w:r>
      <w:r>
        <w:rPr/>
        <w:t>1</w:t>
      </w:r>
      <w:r>
        <w:rPr/>
        <w:t>，來看到關於上帝在「末世」對神兒女的帶領，以及我們在這個末後世代應該怎麼樣生活的一些原則。我先讀以賽亞書</w:t>
      </w:r>
      <w:r>
        <w:rPr/>
        <w:t>12</w:t>
      </w:r>
      <w:r>
        <w:rPr/>
        <w:t>；</w:t>
      </w:r>
      <w:r>
        <w:rPr/>
        <w:t>1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到那日，你必說：耶和華啊，我要稱謝你！因為你雖然向我發怒，你的怒氣卻已轉消；你又安慰了我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/>
        <w:t>各位，我們要放鬆心情，但是儘量要用想像力來想。到那日、到那一天、到那個日子、到末後的日子、到耶和華降災、施恩典，也就是每天的日子，也就是我們已經講過這麼多次，我常常總是不斷地在重複就是：</w:t>
      </w:r>
      <w:r>
        <w:rPr>
          <w:b/>
        </w:rPr>
        <w:t>末日其實就是今日，只是那末日所醞釀的就是，我們知道今日不夠好，有一些問題，但也知道將來會更好，所以我們有盼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C00000"/>
        </w:rPr>
        <w:t>「末世」因信充滿盼望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新細明體;PMingLiU" w:ascii="標楷體" w:hAnsi="標楷體"/>
          <w:b/>
          <w:color w:val="C00000"/>
        </w:rPr>
      </w:r>
    </w:p>
    <w:p>
      <w:pPr>
        <w:pStyle w:val="Normal"/>
        <w:ind w:firstLine="480"/>
        <w:rPr/>
      </w:pPr>
      <w:r>
        <w:rPr/>
        <w:t>「末世論」是充滿了盼望，充滿了信心的，也包含有現在的成分。而我們現在之所以能夠也有享受（雖然也經歷艱難），也是因為過去，包括上帝過去的創造、過去的帶領、以及耶穌過去在歷史上已經為我們死而復活的事實，讓我們現在有力量，且對將來有盼望。這個盼望之一就是這裡講的：到那一天，我會感謝上帝；將來有一天，我會感謝上帝；將來有一天，在那一天的時候，我會感謝上帝說：「上帝啊，雖然你曾經向我發脾氣，現在已經不發脾氣了。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比方這樣說吧，假如你做了對不起你太太的事，她很生氣，你也很苦惱，兩個人都是冷戰熱戰的。然後你知道有一天你太太會完全饒恕你，不但完全饒恕你，而且完全地愛你。有一天她會這樣，有一天你也相信她會這樣。也就是說，我們在人生中所犯的所有錯誤，能夠被塗銷嗎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謂塗銷，就是作假帳。我們的錯誤能夠被改寫、塗掉嗎？我有做這件事，而且被拍下、錄下、有這叫我羞恥、難過、痛苦的紀錄了，這記錄有可能消失掉嗎？不但在我的生命裡消失掉，也在我所傷害（或傷害我）的人生命裡消失掉，也就是我能有一個重新的開始嗎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就是「末世論」裡面的內容，也是我們基督教救恩的一個內容：錯誤可以被塗銷、可以被塗抹。當然這就是耶穌基督祂寶血替我們代贖、替我們死的這件事情，也是我們一直在傳的這個福音。而這福音在人生活中的影響，是人認識、知道、</w:t>
      </w:r>
      <w:r>
        <w:rPr>
          <w:rFonts w:eastAsia="Consolas"/>
        </w:rPr>
        <w:t xml:space="preserve"> </w:t>
      </w:r>
      <w:r>
        <w:rPr/>
        <w:t>明白了上帝已經不再對你發怒，你不再有那個被控告的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各位，我們人不太可能這樣，人總是喜歡算舊帳，常常想的就是：「你曾經對不起我」等這些，好像自己可以自義一點。而且我們自己也常常在魔鬼的控告下：「對，我實在是這樣。」當然，也有很多無恥之徒錯了，不但不承認，還怪罪別人，實在是沒有辦法掩蓋了，還總是很厚臉皮地說：「你應該赦免我、你應該饒恕我」。我聽到很多這一類的詞句，這都是厚臉皮，甚至是可以說是不要臉、無恥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聖經給我們的福音是：上帝因為耶穌的救贖，就不再向我發怒了。（</w:t>
      </w:r>
      <w:r>
        <w:rPr/>
        <w:t>所以那日就是耶穌的救贖，那日是將來的日子，那日也是過去的日子，因為耶穌在十字架上為我們死，這是過去的事情。）那日，你不再向我發怒了，因為耶穌已經贖了我的罪，你不向我發怒。我也知道我不必怕你了，你對我只有愛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這裡所描述的就是神跟人之間的和好。這種和好，我們在人間實在很難看到，也不可能有真實的。但這裡的確講到：耶和華怒氣轉消了，而且還來安慰這個曾經做錯的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各位，你什麼時候聽到被偷的苦主還要去安慰小偷：「剛剛你翻牆有沒有摔傷」？人間當然不可能有這種事情，但上帝不一樣。我們是做錯了，但我們需要被安慰，因為我們也是一個（照基督教的講法）被罪惡所奴役、所傷害的人，所以我們也很痛苦。現在上帝赦免了、拯救了、和好了、也安慰我們。所以在那一天，也就是將來、末後的日子，也就是現在、今天的日子，也就是過去、十字架上救恩顯出的日子，你會說：「</w:t>
      </w:r>
      <w:r>
        <w:rPr>
          <w:rStyle w:val="Emphasis"/>
        </w:rPr>
        <w:t>看哪，神是我的拯救。</w:t>
      </w:r>
      <w:r>
        <w:rPr/>
        <w:t>」我們會跟所有的人講；一個得救的人、一個信了耶穌真的有平安的人會跟所有的人講：「神是我的拯救」。這句話不僅是感恩，不僅是頌揚上帝，也是在跟別人介紹：「你也一大堆苦惱，去信靠上帝吧，我這種人祂都會救，你，祂更會救了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Style w:val="Emphasis"/>
        </w:rPr>
        <w:t>「</w:t>
      </w:r>
      <w:r>
        <w:rPr>
          <w:rStyle w:val="Emphasis"/>
        </w:rPr>
        <w:t>我要倚靠他，並不懼怕</w:t>
      </w:r>
      <w:r>
        <w:rPr/>
        <w:t>」。你看到你的債主，或者債主派來的討債公司的人員，你當然怕，這我們在報上都看到很多了。我們欠了上帝那麼多，我們得罪上帝那麼多，神派祂的死亡天使、派祂的疾病天使、派祂的懲罰的天使來，我們怎麼會不害怕？活在這個世界上誰不害怕呢？但我們感謝上帝，我們不懼怕，在愛裡沒有懼怕，我們對神有敬畏，但我們並不懼怕，祂是我們的力量，祂是我們的詩歌，祂成了我們的拯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或許用愛情的故事來想比較容易了解，有多少詩歌是在愛中寫成的？最多的當然在情人中間。羅密歐、茱麗葉，因為我愛他、我愛你，所以我就寫了一大堆這種因為愛你、因為看到你的美好而唱的那些歌、歌頌。其次可能很多的愛的就是歌頌母愛，或歌頌親子之間的愛。還有一些愛是歌頌大自然，它那麼美好的愛。還有一些是歌頌國家民族，及其他一些比較抽象的東西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但這些歌頌愛的美好，如果你在一種恐懼或害怕中，是不會有的。對，獨裁國家、獨裁者也會叫人家幫他寫一大堆歌頌領袖愛的歌，不過那實在是唱得叫人恐懼、害怕、噁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而我們的上帝是我們的詩歌，因為祂愛我們，因為祂美好。基督教這麼喜歡唱歌，這實在是我們不會臉紅，而且很高興的事。祂是我的詩歌，那種詩歌是美好、歡喜的詩歌，不是失戀或梁山伯祝英台最後那種悲劇中的詩歌。我們所有的詩歌，包括認罪悔改的，都是喜樂的。</w:t>
      </w:r>
    </w:p>
    <w:p>
      <w:pPr>
        <w:pStyle w:val="Normal"/>
        <w:spacing w:before="280" w:after="280"/>
        <w:ind w:firstLine="480"/>
        <w:rPr/>
      </w:pPr>
      <w:r>
        <w:rPr/>
        <w:t>以賽亞書</w:t>
      </w:r>
      <w:r>
        <w:rPr/>
        <w:t>12</w:t>
      </w:r>
      <w:r>
        <w:rPr/>
        <w:t>：</w:t>
      </w:r>
      <w:r>
        <w:rPr/>
        <w:t>3-6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3</w:t>
      </w:r>
      <w:r>
        <w:rPr>
          <w:rStyle w:val="Emphasis"/>
        </w:rPr>
        <w:t>所以，你們必從救恩的泉源歡然取水。</w:t>
      </w:r>
      <w:r>
        <w:rPr>
          <w:rStyle w:val="Emphasis"/>
          <w:vertAlign w:val="superscript"/>
        </w:rPr>
        <w:t>4</w:t>
      </w:r>
      <w:r>
        <w:rPr>
          <w:rStyle w:val="Emphasis"/>
        </w:rPr>
        <w:t>在那日，你們要說：當稱謝耶和華，求告他的名；將他所行的傳揚在萬民中，提說他的名已被尊崇。</w:t>
      </w:r>
      <w:r>
        <w:rPr>
          <w:rStyle w:val="Emphasis"/>
          <w:vertAlign w:val="superscript"/>
        </w:rPr>
        <w:t>5</w:t>
      </w:r>
      <w:r>
        <w:rPr>
          <w:rStyle w:val="Emphasis"/>
        </w:rPr>
        <w:t>你們要向耶和華唱歌，因他所行的甚是美好；但願這事普傳天下。</w:t>
      </w:r>
      <w:r>
        <w:rPr>
          <w:rStyle w:val="Emphasis"/>
          <w:vertAlign w:val="superscript"/>
        </w:rPr>
        <w:t>6</w:t>
      </w:r>
      <w:r>
        <w:rPr>
          <w:rStyle w:val="Emphasis"/>
        </w:rPr>
        <w:t>錫安的居民哪，當揚聲歡呼，因為在你們中間的以色列聖者乃為至大。</w:t>
      </w:r>
      <w:r>
        <w:rPr/>
        <w:t>」</w:t>
      </w:r>
      <w:r>
        <w:rPr>
          <w:rFonts w:eastAsia="Consola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看到沒有？在那日，要在萬民中提說祂的名、宣告祂的名。也就是末後的日子，不僅是過去、現在、將來、耶穌十字架上死、耶穌復活、過紅海，以及千千萬萬上帝的拯救的日子，也是我們今天在傳福音的日子，也是過去兩千年我們在傳福音的日子。各位，我們傳福音是過去傳、現在傳、將來也會傳。我們希望一次傳得比一次更真實，我們在各個地方在宣揚、在勸人：「你們要求告耶和華的名啊，求告主名就必得救了。」所以你看，那個末日是很豐富的。末日就是今日，末日就是將來，末日甚至是過去，只要跟主的恩典連在一起，跟我們現實連在一起，對那「末世論、末日論」我們就有一些了解了。上帝在末後日子所做的奇妙、美好的工作，我們都感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下面我們要看以賽亞書</w:t>
      </w:r>
      <w:r>
        <w:rPr/>
        <w:t>22</w:t>
      </w:r>
      <w:r>
        <w:rPr/>
        <w:t>：</w:t>
      </w:r>
      <w:r>
        <w:rPr/>
        <w:t>12</w:t>
      </w:r>
      <w:r>
        <w:rPr/>
        <w:t>。又看到了那個末日，</w:t>
      </w:r>
      <w:r>
        <w:rPr>
          <w:rStyle w:val="Emphasis"/>
        </w:rPr>
        <w:t>「</w:t>
      </w:r>
      <w:r>
        <w:rPr>
          <w:rStyle w:val="Emphasis"/>
        </w:rPr>
        <w:t>當那日</w:t>
      </w:r>
      <w:r>
        <w:rPr>
          <w:rStyle w:val="Emphasis"/>
        </w:rPr>
        <w:t>」，</w:t>
      </w:r>
      <w:r>
        <w:rPr/>
        <w:t>耶和華做事的日子，耶和華審判的日子，耶和華拯救的日子，就提醒我們：天天我們是活在現在</w:t>
      </w:r>
      <w:r>
        <w:rPr>
          <w:rFonts w:ascii="細明體;MingLiU" w:hAnsi="細明體;MingLiU" w:cs="細明體;MingLiU"/>
        </w:rPr>
        <w:t>、</w:t>
      </w:r>
      <w:r>
        <w:rPr/>
        <w:t>過去、將來，而且這一切是會美好的，即使有很多痛苦，即使有很多警告。這裡的警告是：以賽亞書</w:t>
      </w:r>
      <w:r>
        <w:rPr/>
        <w:t>22:12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當那日，主─萬軍之耶和華叫人哭泣哀號，頭上光禿，身披麻布。</w:t>
      </w:r>
      <w:r>
        <w:rPr>
          <w:rFonts w:eastAsia="Consolas"/>
          <w:sz w:val="22"/>
          <w:szCs w:val="22"/>
        </w:rPr>
        <w:t xml:space="preserve"> </w:t>
      </w:r>
      <w:r>
        <w:rPr/>
        <w:t>」那一天，末日，神要讓人哭泣。怎麼會這樣呢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，因為那天是神審判的日子，所以要人哭泣。但除了要人哭泣以外還有什麼？那天其實也是在審判當中給人悔改機會、重新作人的日子。所以那天上帝吩咐你：你要哀哭，為自己的罪哀哭。在過去兩千年，在亞當夏娃離開伊甸園以後每天的日子都是神要人哀哭悔改的日子。當然，也因為是神要人哀哭悔改，表示神給人悔改機會的日子，所以也是人應當歡喜快樂的日子：「神今天還為我預備了一個開刀的機會；今天還為我預備一個特效藥的機會，感謝上帝。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歷世歷代，神都是叫我們哭泣哀號，也是叫我們歡喜快樂的，這一切重點在信靠上帝。可惜這歷世歷代的日子是上帝施恩的日子，卻也常常是我們硬著頸項的日子。上帝說：「你趕快悔改，要不然災難要來了。」但是呢，以賽亞書</w:t>
      </w:r>
      <w:r>
        <w:rPr/>
        <w:t>22:13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誰知，人倒歡喜快樂，宰牛殺羊，吃肉喝酒，說：我們吃喝吧！因為明天要死了。</w:t>
      </w:r>
      <w:r>
        <w:rPr/>
        <w:t>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ascii="標楷體" w:hAnsi="標楷體" w:cs="新細明體;PMingLiU" w:eastAsia="標楷體"/>
          <w:b/>
          <w:color w:val="C00000"/>
        </w:rPr>
        <w:t>「末世」當快悔改信靠上帝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新細明體;PMingLiU" w:ascii="標楷體" w:hAnsi="標楷體"/>
          <w:b/>
          <w:color w:val="C00000"/>
        </w:rPr>
      </w:r>
    </w:p>
    <w:p>
      <w:pPr>
        <w:pStyle w:val="Normal"/>
        <w:ind w:firstLine="480"/>
        <w:rPr/>
      </w:pPr>
      <w:r>
        <w:rPr/>
        <w:t>各位，現在災難來了，現在我們在鐵達尼號上，鐵達尼號沉了（或船長宣告這個船大概只能再維持一個鐘頭了），我們小命、老命</w:t>
      </w:r>
      <w:r>
        <w:rPr>
          <w:rFonts w:eastAsia="Consolas"/>
        </w:rPr>
        <w:t xml:space="preserve"> </w:t>
      </w:r>
      <w:r>
        <w:rPr/>
        <w:t>中命馬上就要沒有了。各位，世界末日來了，船要沉了，我們的反應是什麼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看過鐵達尼號那個老電影，沒看過新的，我不知道電影怎麼拍的，我也不知道真實不真實，不過總的來講，可能鐵達尼號上面的反應還算是不錯，相當多很高貴的人，很多人把位子讓給小孩和婦女。當然也有人搶，也有很多人很禮貌，船員</w:t>
      </w:r>
      <w:r>
        <w:rPr>
          <w:rFonts w:eastAsia="Consolas"/>
        </w:rPr>
        <w:t xml:space="preserve"> </w:t>
      </w:r>
      <w:r>
        <w:rPr/>
        <w:t>各方面表現都還不錯。可能也有人要在這最後一分鐘，或最後這幾個鐘頭做最有意義的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也聽過</w:t>
      </w:r>
      <w:r>
        <w:rPr/>
        <w:t>911</w:t>
      </w:r>
      <w:r>
        <w:rPr/>
        <w:t>事件中，那個飛機要掉下去之前，有人有機會還傳了一個簡訊</w:t>
      </w:r>
    </w:p>
    <w:p>
      <w:pPr>
        <w:pStyle w:val="Normal"/>
        <w:rPr/>
      </w:pPr>
      <w:r>
        <w:rPr/>
        <w:t>給他的親人；有人在飛機再過十分鐘就要發生事故的時候也寫下一些東西，以後人家找到他的屍體，就看到是寫給他太太的字條，說「我愛妳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，我們只有十分鐘，一個鐘頭有限的時間活下去，（那叫末日，討論這種生活觀的叫「末世論」。）怎麼活？可能有人說：「我只有十分鐘了，我要好好地告訴我太太我怎麼愛她；我只有十分鐘要活了，我要好好地寫信給我父母說我怎麼想念他們；我要好好地對我的父母說對不起，我曾經惹你生氣」等等。各位，你只有幾分鐘好活了，你要做什麼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剛講了這麼多都是，有人在「末世」的時候、所剩無幾的時候他說：「我要重新作人、我要悔改、我要好好地過這僅有的幾分鐘」。可是完全相反的人也有：「老子只有一個鐘頭可以活了，看到一個漂亮女乘客就強姦她」。這就是以色列人的反應。耶和華說：「你們趕快悔改，馬上就要死了。」誰知還有人是：「要死了啊？趕快再樂一下吧；再吸一口毒、再賭一場、再打一下那些我不順眼的人（各種場合都有）。我快要死了，所以就豁出去了」。有人就是更壞一點，有人就是更好一點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還想到另外一個，在我高中的時候（其實初中也聽過）畢業典禮，有人就是拿到了畢業證書，立刻就砸學校的玻璃窗洩憤：「反正我現在已經拿到了，我在這個學校裡面只有十分鐘時間了，你也奈何不了我。我砸玻璃窗。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些都是我想表達的「末世」現象，你時間無多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謂「末世論」，你說：康牧師，既是「末世」，就是昨天也是，今天也是，明天也是，也就是天天，那「末世」到底有什麼特別？「末世」有一個很大的特別，就是「末世」也是在常常提醒我們現況的不好，和現況的快要結束。只是在基督教的「末世觀」裡面，有一個常常被基督徒和教會自己忽略的就是：這不是只是將來的事，是現在就要信靠上帝。我們要進入一個更美好的地方，而我們要進入的不只是將來，也是過去、現在、將來都有的。所以「末世論」的重點就是信靠上帝。信靠上帝的人現在正進入一個仍然活得很好的最後十分鐘。信靠上帝的人是正進入一個嶄新的新紀元，不是鐵達尼號要下沉了，我們是正進入一個愛之船，然後要開始我們的度假生活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基督徒的「末世」都包括這些，重點就是我們信靠上帝；重點就是我們因著信靠上帝就知道，上帝的審判和拯救對我們都是有益的。我們不會因為上帝說：「我現在一定要審判，災難一定要來，現在鐵達尼號一定要沉，你們一定會死」，我們就絕望</w:t>
      </w:r>
      <w:r>
        <w:rPr>
          <w:rFonts w:ascii="細明體;MingLiU" w:hAnsi="細明體;MingLiU" w:cs="細明體;MingLiU"/>
        </w:rPr>
        <w:t>，</w:t>
      </w:r>
      <w:r>
        <w:rPr/>
        <w:t>就悲觀，就自殘，就傷害別人，不會。因為我們知道還有審判、還有永生，所以</w:t>
      </w:r>
      <w:r>
        <w:rPr>
          <w:b/>
        </w:rPr>
        <w:t>我們就在這最後的幾分鐘</w:t>
      </w:r>
      <w:r>
        <w:rPr/>
        <w:t>（這幾分鐘，各位，可能是我們餘生的幾十年，也可能是主給人類的幾百年，我們不曉得，因為那個日子、那時辰，沒有人知道的）</w:t>
      </w:r>
      <w:r>
        <w:rPr>
          <w:b/>
        </w:rPr>
        <w:t>仍然繼續過每天正常的基督徒生活</w:t>
      </w:r>
      <w:r>
        <w:rPr/>
        <w:t>。還有十分鐘好活，我就繼續過我該過的十分鐘的生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當然，我們也許禱告，也許我們對人更溫柔、更體貼一點，但難道如果鐵達尼號不沉下去、飛機十分鐘不爆炸，你就對人不溫柔、不誠實、不善良、不懇切嗎？</w:t>
      </w:r>
    </w:p>
    <w:p>
      <w:pPr>
        <w:pStyle w:val="Normal"/>
        <w:rPr/>
      </w:pPr>
      <w:r>
        <w:rPr/>
        <w:t>這不是很荒唐？「末世」，如果那「末世」最後十分鐘是我們要活出最高貴、最美好的態度，那麼十天、十年、十萬年，豈不都該如此嗎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以，「末世」是讓我們知道我們的時間是有限的，而在這有限裡面我們都活得最美好。我們不知道這有限到底多長，我們不知道我們要活多久，也不知道人類歷史多久，但我們就過正常的基督徒生活，我們就信靠上帝，該悔改就悔改，該哭泣就哭泣，該讚美就讚美，該感謝就感謝，好像鐵達尼號那個樂團，該演奏就演奏，演奏完了就死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當然，不信上帝的人會覺得很悲哀，你們就統統死掉，淹在冰山和很冷的海水裡了，不過我們不會這樣想，我們相信對上帝敬畏的人不一樣。不錯，我們跟不信上帝的人一樣都會經歷死亡和一切的痛苦或快樂，但這一切都讓我們更加接近上帝、更加像上帝、更加快樂、更加得到上帝給我們的赦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ascii="標楷體" w:hAnsi="標楷體" w:cs="新細明體;PMingLiU" w:eastAsia="標楷體"/>
          <w:b/>
          <w:color w:val="C00000"/>
          <w:kern w:val="2"/>
        </w:rPr>
        <w:t>倚靠上帝得平安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color w:val="C00000"/>
          <w:kern w:val="2"/>
        </w:rPr>
      </w:pPr>
      <w:r>
        <w:rPr>
          <w:rFonts w:eastAsia="標楷體" w:cs="新細明體;PMingLiU" w:ascii="標楷體" w:hAnsi="標楷體"/>
          <w:b/>
          <w:color w:val="C00000"/>
          <w:kern w:val="2"/>
        </w:rPr>
      </w:r>
    </w:p>
    <w:p>
      <w:pPr>
        <w:pStyle w:val="Normal"/>
        <w:ind w:firstLine="480"/>
        <w:rPr/>
      </w:pPr>
      <w:r>
        <w:rPr/>
        <w:t>下面我們看以賽亞書</w:t>
      </w:r>
      <w:r>
        <w:rPr/>
        <w:t>26</w:t>
      </w:r>
      <w:r>
        <w:rPr/>
        <w:t>：</w:t>
      </w:r>
      <w:r>
        <w:rPr/>
        <w:t>1-3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1</w:t>
      </w:r>
      <w:r>
        <w:rPr>
          <w:rStyle w:val="Emphasis"/>
        </w:rPr>
        <w:t>當那日，在猶大地人必唱這歌說：我們有堅固的城。耶和華要將救恩定為城牆，為外郭。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敞開城門，使守信的義民得以進入。</w:t>
      </w:r>
      <w:r>
        <w:rPr>
          <w:rStyle w:val="Emphasis"/>
          <w:vertAlign w:val="superscript"/>
        </w:rPr>
        <w:t>3</w:t>
      </w:r>
      <w:r>
        <w:rPr>
          <w:rStyle w:val="Emphasis"/>
        </w:rPr>
        <w:t>堅心倚賴你的，你必保守他十分平安，因為他倚靠你。</w:t>
      </w:r>
      <w:r>
        <w:rPr>
          <w:rFonts w:eastAsia="Consolas"/>
          <w:sz w:val="22"/>
          <w:szCs w:val="22"/>
        </w:rPr>
        <w:t xml:space="preserve">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又是那日。有一天，人會唱歌，人會說：「上帝保守我們」。那是哪一天？</w:t>
      </w:r>
    </w:p>
    <w:p>
      <w:pPr>
        <w:pStyle w:val="Normal"/>
        <w:rPr/>
      </w:pPr>
      <w:r>
        <w:rPr/>
        <w:t>是將來我們在天堂的時候，上帝會讓我們很平安嗎？那是一定的，但今天就沒有嗎？今天也有。為什麼今天也有？因為在那日、末後的日子，耶穌已經為我們死而復活了。所以在那日、在末後的日子、在今天的日子，上帝已經為我們築了一座堅固的牆保護我們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，如果有些地方給你不安全感，這是很恐怖的。我曾經去過歐洲某些地方</w:t>
      </w:r>
    </w:p>
    <w:p>
      <w:pPr>
        <w:pStyle w:val="Normal"/>
        <w:rPr/>
      </w:pPr>
      <w:r>
        <w:rPr/>
        <w:t>，他們說你在那地方要很小心（不只歐洲，非洲、亞洲都有），貴重物品不能夠放在旅館裡面，會被拿走的。那麼帶在路上？也不行，你走在路上有的時候吉普賽人會來搶。那時候就會有一種強烈的不安全感：「那我到哪裡去呢？我的錢、護照要放在哪裡？旅館都不能放，而且還是高級旅館。」那就叫人不安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罪惡的世界有很多叫人不安的，不安都是因為我們有罪，都在神的震怒之下，</w:t>
      </w:r>
    </w:p>
    <w:p>
      <w:pPr>
        <w:pStyle w:val="Normal"/>
        <w:rPr/>
      </w:pPr>
      <w:r>
        <w:rPr/>
        <w:t>我們就真是常常的難過、害怕。但是</w:t>
      </w:r>
      <w:r>
        <w:rPr>
          <w:b/>
        </w:rPr>
        <w:t>你信靠耶穌，耶穌的寶血就成為你救恩的城牆</w:t>
      </w:r>
      <w:r>
        <w:rPr/>
        <w:t>，「</w:t>
      </w:r>
      <w:r>
        <w:rPr>
          <w:rStyle w:val="Emphasis"/>
        </w:rPr>
        <w:t>耶和華要將救恩定為城牆，為外郭</w:t>
      </w:r>
      <w:r>
        <w:rPr/>
        <w:t>」。就好比說：那個城牆很厚，能夠防備所有敵人的入侵；那個電腦的防毒軟體很好，能夠防止任何的病毒的侵犯；這個公司的保全很好，能讓你高枕無憂、不會害怕；這個地方治安或警察很好，以至於小姐妳晚上一點鐘回家不需要害怕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是指末後的日子，將來在新天新地如此，在神保守的地方如此，在今天、在過去也如此，</w:t>
      </w:r>
      <w:r>
        <w:rPr>
          <w:b/>
        </w:rPr>
        <w:t>但你要有信心，因為同樣，這個末後的日子也可以有剛好相反的事發生</w:t>
      </w:r>
      <w:r>
        <w:rPr/>
        <w:t>，神就允許了很悲慘、很不幸、很罪惡的事發生，但是我們還是堅心倚賴耶和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所以那日就是你堅心倚賴耶和華的日子，也就是你應該天天堅心倚賴耶和華。</w:t>
      </w:r>
    </w:p>
    <w:p>
      <w:pPr>
        <w:pStyle w:val="Normal"/>
        <w:rPr/>
      </w:pPr>
      <w:r>
        <w:rPr/>
        <w:t>人間這些東西都不會絕對可靠的，沒有一個絕對可靠的防毒軟體，沒有一個絕對可靠的保全，沒有一個絕對可靠的密碼，沒有一個絕對可靠的鎖，沒有，我們自己都不絕對可靠，只有上帝成為我們絕對可靠的，上帝的救恩成為我們絕對可靠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同時，上帝在第</w:t>
      </w:r>
      <w:r>
        <w:rPr/>
        <w:t>5</w:t>
      </w:r>
      <w:r>
        <w:rPr/>
        <w:t>節說，</w:t>
      </w:r>
      <w:r>
        <w:rPr>
          <w:rStyle w:val="Emphasis"/>
        </w:rPr>
        <w:t>「祂</w:t>
      </w:r>
      <w:r>
        <w:rPr>
          <w:rStyle w:val="Emphasis"/>
        </w:rPr>
        <w:t>使住高處的與高城一併敗落，將城拆毀，拆平，直到塵埃</w:t>
      </w:r>
      <w:r>
        <w:rPr>
          <w:rStyle w:val="Emphasis"/>
          <w:rFonts w:eastAsia="Consolas"/>
        </w:rPr>
        <w:t xml:space="preserve"> </w:t>
      </w:r>
      <w:r>
        <w:rPr>
          <w:rStyle w:val="Emphasis"/>
        </w:rPr>
        <w:t>。</w:t>
      </w:r>
      <w:r>
        <w:rPr/>
        <w:t>」高大的城牆覺得自己平安、沒有問題。路加福音裡面那個無知的財主，他建了最好的倉庫：「靈魂哪，可以安安樂樂，平平安安的吃喝快樂吧」。可是辦得到嗎？辦不到，因為上帝今日就要取你的性命。生死哪是在我們手裡？我們只能求主憐憫恩待我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以賽亞書我們大概就差不多要看完了，最後我要跟各位看以賽亞書</w:t>
      </w:r>
      <w:r>
        <w:rPr/>
        <w:t>61</w:t>
      </w:r>
      <w:r>
        <w:rPr/>
        <w:t>：</w:t>
      </w:r>
      <w:r>
        <w:rPr/>
        <w:t>1-3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1</w:t>
      </w:r>
      <w:r>
        <w:rPr>
          <w:rStyle w:val="Emphasis"/>
        </w:rPr>
        <w:t>主耶和華的靈在我身上；因為耶和華用膏膏我，叫我傳好信息給謙卑的人（或譯：傳福音給貧窮的人），差遣我醫好傷心的人，報告被擄的得釋放，被囚的出監牢；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報告耶和華的恩年，和我們神報仇的日子；安慰一切悲哀的人，</w:t>
      </w:r>
      <w:r>
        <w:rPr>
          <w:rStyle w:val="Emphasis"/>
        </w:rPr>
        <w:t>3</w:t>
      </w:r>
      <w:r>
        <w:rPr>
          <w:rStyle w:val="Emphasis"/>
        </w:rPr>
        <w:t>賜華冠與錫安悲哀的人，代替灰塵；喜樂油代替悲哀；讚美衣代替憂傷之靈；使他們稱為公義樹，是耶和華所栽的，叫他得榮耀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一段經文大家算是很熟，因為耶穌在開始工作的時候有引這一段話。我們已經講過，末後的日子重要的是指耶穌作王的日子，重要的是指聖靈工作的日子，而耶穌已經作王，耶穌永遠是王，耶穌從死裡復活更是作王，但是祂完全完全地彰顯，的確是到將來祂第二次來的時候。我們不知道要等多久，但我們現在一方面肯定祂已經跟我們在一起了，一方面又肯定我們還在等候，我們還在有艱難的時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主的靈在耶穌的身上，叫耶穌可以傳福音給謙卑的人，這都也是教會歷世歷代在做的事。所以我們再一次說，末後的日子就是現今的日子，末後的日子就是教會傳揚福音的日子，也是報喜信的日子，報告耶和華的恩年，報告上帝報仇的日子，安慰一切悲哀的人，這是我們正在做的事情。這些正在做的事情你有信心，你就真是非常平安，你沒有信心，你就起起伏伏很多的艱難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是希望你有信心，因為上帝應許有信心的人：華冠會代替灰塵，喜樂油會代替哀嘆。我們生活中還是會有這些，但是願意信靠上帝的信心，讓我們多有更多的喜樂和平安。</w:t>
      </w:r>
    </w:p>
    <w:p>
      <w:pPr>
        <w:pStyle w:val="Normal"/>
        <w:rPr/>
      </w:pPr>
      <w:r>
        <w:rPr/>
        <w:t>願神賜福大家。</w:t>
      </w:r>
    </w:p>
    <w:sectPr>
      <w:footerReference w:type="default" r:id="rId2"/>
      <w:type w:val="nextPage"/>
      <w:pgSz w:w="12240" w:h="15840"/>
      <w:pgMar w:left="1797" w:right="1797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icrosoft JhengH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細明體;MingLiU" w:cs="Consola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標楷體" w:hAnsi="標楷體" w:eastAsia="標楷體" w:cs="新細明體;PMingLiU"/>
      <w:b/>
      <w:color w:val="C0000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標楷體"/>
      <w:color w:val="00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標楷體"/>
      <w:b/>
      <w:color w:val="CC0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0">
    <w:name w:val=" 字元 字元10"/>
    <w:basedOn w:val="Style10"/>
    <w:qFormat/>
    <w:rPr>
      <w:rFonts w:ascii="標楷體" w:hAnsi="標楷體" w:eastAsia="標楷體" w:cs="新細明體;PMingLiU"/>
      <w:b/>
      <w:color w:val="C00000"/>
      <w:sz w:val="24"/>
      <w:szCs w:val="24"/>
      <w:lang w:eastAsia="zh-TW"/>
    </w:rPr>
  </w:style>
  <w:style w:type="character" w:styleId="9">
    <w:name w:val=" 字元 字元9"/>
    <w:basedOn w:val="Style10"/>
    <w:qFormat/>
    <w:rPr>
      <w:rFonts w:ascii="Consolas" w:hAnsi="Consolas" w:eastAsia="標楷體" w:cs="Consolas"/>
      <w:color w:val="000099"/>
      <w:sz w:val="24"/>
      <w:szCs w:val="24"/>
      <w:lang w:eastAsia="zh-TW"/>
    </w:rPr>
  </w:style>
  <w:style w:type="character" w:styleId="8">
    <w:name w:val=" 字元 字元8"/>
    <w:basedOn w:val="Style10"/>
    <w:qFormat/>
    <w:rPr>
      <w:rFonts w:ascii="Consolas" w:hAnsi="Consolas" w:eastAsia="標楷體" w:cs="Consolas"/>
      <w:b/>
      <w:color w:val="CC00CC"/>
      <w:sz w:val="24"/>
      <w:szCs w:val="24"/>
      <w:lang w:eastAsia="zh-TW"/>
    </w:rPr>
  </w:style>
  <w:style w:type="character" w:styleId="7">
    <w:name w:val=" 字元 字元7"/>
    <w:basedOn w:val="Style10"/>
    <w:qFormat/>
    <w:rPr>
      <w:rFonts w:ascii="Cambria" w:hAnsi="Cambria" w:eastAsia="SimSun;宋体" w:cs="Times New Roman"/>
      <w:i/>
      <w:iCs/>
      <w:color w:val="4F81BD"/>
      <w:lang w:eastAsia="zh-TW"/>
    </w:rPr>
  </w:style>
  <w:style w:type="character" w:styleId="6">
    <w:name w:val=" 字元 字元6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5">
    <w:name w:val=" 字元 字元5"/>
    <w:basedOn w:val="Style10"/>
    <w:qFormat/>
    <w:rPr>
      <w:rFonts w:ascii="Cambria" w:hAnsi="Cambria" w:eastAsia="SimSun;宋体" w:cs="Times New Roman"/>
      <w:b w:val="false"/>
      <w:bCs w:val="false"/>
      <w:color w:val="17365D"/>
      <w:spacing w:val="5"/>
      <w:kern w:val="2"/>
      <w:sz w:val="52"/>
      <w:szCs w:val="52"/>
      <w:lang w:eastAsia="zh-T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qFormat/>
    <w:rPr>
      <w:rFonts w:ascii="標楷體" w:hAnsi="標楷體" w:eastAsia="標楷體" w:cs="標楷體"/>
      <w:b/>
      <w:color w:val="006600"/>
    </w:rPr>
  </w:style>
  <w:style w:type="character" w:styleId="SubtleEmphasis">
    <w:name w:val="Subtle Emphasis"/>
    <w:basedOn w:val="Style10"/>
    <w:qFormat/>
    <w:rPr>
      <w:i/>
      <w:iCs/>
      <w:color w:val="808080"/>
    </w:rPr>
  </w:style>
  <w:style w:type="character" w:styleId="Uistorymessage">
    <w:name w:val="uistory_messag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4">
    <w:name w:val=" 字元 字元4"/>
    <w:basedOn w:val="Style10"/>
    <w:qFormat/>
    <w:rPr>
      <w:rFonts w:ascii="Times New Roman" w:hAnsi="Times New Roman" w:eastAsia="新細明體;PMingLiU" w:cs="Times New Roman"/>
      <w:b w:val="false"/>
      <w:bCs w:val="false"/>
      <w:sz w:val="24"/>
      <w:szCs w:val="24"/>
      <w:lang w:eastAsia="zh-TW"/>
    </w:rPr>
  </w:style>
  <w:style w:type="character" w:styleId="3">
    <w:name w:val=" 字元 字元3"/>
    <w:basedOn w:val="Style10"/>
    <w:qFormat/>
    <w:rPr>
      <w:rFonts w:ascii="新細明體;PMingLiU" w:hAnsi="新細明體;PMingLiU" w:eastAsia="新細明體;PMingLiU" w:cs="新細明體;PMingLiU"/>
      <w:b w:val="false"/>
      <w:bCs w:val="false"/>
      <w:kern w:val="2"/>
      <w:sz w:val="20"/>
      <w:szCs w:val="20"/>
      <w:lang w:eastAsia="zh-TW"/>
    </w:rPr>
  </w:style>
  <w:style w:type="character" w:styleId="2">
    <w:name w:val=" 字元 字元2"/>
    <w:basedOn w:val="Style10"/>
    <w:qFormat/>
    <w:rPr>
      <w:rFonts w:ascii="SimSun;宋体" w:hAnsi="SimSun;宋体" w:cs="SimSun;宋体"/>
      <w:b w:val="false"/>
      <w:bCs w:val="false"/>
      <w:lang w:eastAsia="zh-TW"/>
    </w:rPr>
  </w:style>
  <w:style w:type="character" w:styleId="1">
    <w:name w:val=" 字元 字元1"/>
    <w:basedOn w:val="Style10"/>
    <w:qFormat/>
    <w:rPr>
      <w:rFonts w:ascii="Consolas" w:hAnsi="Consolas" w:eastAsia="細明體;MingLiU" w:cs="Consolas"/>
      <w:sz w:val="21"/>
      <w:szCs w:val="21"/>
      <w:shd w:fill="000099" w:val="clear"/>
      <w:lang w:eastAsia="zh-TW"/>
    </w:rPr>
  </w:style>
  <w:style w:type="character" w:styleId="StrongEmphasis">
    <w:name w:val="Strong"/>
    <w:basedOn w:val="Style10"/>
    <w:qFormat/>
    <w:rPr>
      <w:b/>
      <w:bCs/>
    </w:rPr>
  </w:style>
  <w:style w:type="character" w:styleId="QuoteChar">
    <w:name w:val="Quote Char"/>
    <w:basedOn w:val="Style10"/>
    <w:qFormat/>
    <w:rPr>
      <w:rFonts w:ascii="新細明體;PMingLiU" w:hAnsi="新細明體;PMingLiU" w:eastAsia="新細明體;PMingLiU" w:cs="新細明體;PMingLiU"/>
      <w:b w:val="false"/>
      <w:bCs w:val="false"/>
      <w:sz w:val="18"/>
      <w:szCs w:val="18"/>
      <w:lang w:eastAsia="zh-TW"/>
    </w:rPr>
  </w:style>
  <w:style w:type="character" w:styleId="BookTitle">
    <w:name w:val="Book Title"/>
    <w:basedOn w:val="Style10"/>
    <w:qFormat/>
    <w:rPr>
      <w:rFonts w:ascii="Microsoft JhengHei;Times New Roman" w:hAnsi="Microsoft JhengHei;Times New Roman" w:eastAsia="Microsoft JhengHei;Times New Roman" w:cs="Microsoft JhengHei;Times New Roman"/>
      <w:b/>
      <w:smallCaps/>
      <w:sz w:val="56"/>
      <w:szCs w:val="56"/>
    </w:rPr>
  </w:style>
  <w:style w:type="character" w:styleId="L">
    <w:name w:val="l"/>
    <w:basedOn w:val="Style10"/>
    <w:qFormat/>
    <w:rPr/>
  </w:style>
  <w:style w:type="character" w:styleId="Crossref">
    <w:name w:val="crossref"/>
    <w:basedOn w:val="Style10"/>
    <w:qFormat/>
    <w:rPr/>
  </w:style>
  <w:style w:type="character" w:styleId="Crossverse">
    <w:name w:val="crossverse"/>
    <w:basedOn w:val="Style10"/>
    <w:qFormat/>
    <w:rPr/>
  </w:style>
  <w:style w:type="character" w:styleId="Udvno1">
    <w:name w:val="ud-vno1"/>
    <w:basedOn w:val="Style10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Udverse1">
    <w:name w:val="ud-verse1"/>
    <w:basedOn w:val="Style10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Style10"/>
    <w:qFormat/>
    <w:rPr/>
  </w:style>
  <w:style w:type="character" w:styleId="Style11">
    <w:name w:val=" 字元 字元"/>
    <w:basedOn w:val="Style10"/>
    <w:qFormat/>
    <w:rPr>
      <w:rFonts w:ascii="Consolas" w:hAnsi="Consolas" w:cs="Consolas"/>
      <w:b w:val="false"/>
      <w:bCs w:val="false"/>
      <w:sz w:val="21"/>
      <w:szCs w:val="21"/>
      <w:lang w:eastAsia="zh-TW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2">
    <w:name w:val="小經文"/>
    <w:basedOn w:val="Normal"/>
    <w:qFormat/>
    <w:pPr>
      <w:widowControl w:val="false"/>
      <w:ind w:left="480" w:right="480" w:firstLine="600"/>
    </w:pPr>
    <w:rPr>
      <w:rFonts w:ascii="標楷體" w:hAnsi="標楷體" w:eastAsia="標楷體" w:cs="新細明體;PMingLiU"/>
      <w:color w:val="000099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</w:pPr>
    <w:rPr>
      <w:rFonts w:ascii="新細明體;PMingLiU" w:hAnsi="新細明體;PMingLiU" w:eastAsia="新細明體;PMingLiU" w:cs="新細明體;PMingLiU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純文字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Style13"/>
    <w:next w:val="Normal"/>
    <w:qFormat/>
    <w:pPr>
      <w:shd w:fill="000099" w:val="clear"/>
    </w:pPr>
    <w:rPr/>
  </w:style>
  <w:style w:type="paragraph" w:styleId="NoSpacing">
    <w:name w:val="No Spacing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新細明體;PMingLiU" w:hAnsi="新細明體;PMingLiU" w:eastAsia="新細明體;PMingLiU" w:cs="新細明體;PMingLiU"/>
      <w:sz w:val="18"/>
      <w:szCs w:val="18"/>
    </w:rPr>
  </w:style>
  <w:style w:type="paragraph" w:styleId="A">
    <w:name w:val="本文A"/>
    <w:basedOn w:val="Normal"/>
    <w:qFormat/>
    <w:pPr>
      <w:widowControl w:val="false"/>
      <w:spacing w:before="280" w:after="280"/>
      <w:ind w:left="480" w:right="240" w:firstLine="400"/>
      <w:jc w:val="both"/>
    </w:pPr>
    <w:rPr>
      <w:rFonts w:ascii="新細明體;PMingLiU" w:hAnsi="新細明體;PMingLiU" w:eastAsia="新細明體;PMingLiU" w:cs="細明體;MingLiU"/>
      <w:kern w:val="2"/>
      <w:sz w:val="20"/>
      <w:szCs w:val="20"/>
    </w:rPr>
  </w:style>
  <w:style w:type="paragraph" w:styleId="Quotation">
    <w:name w:val="quotation"/>
    <w:basedOn w:val="Normal"/>
    <w:qFormat/>
    <w:pPr>
      <w:spacing w:before="35" w:after="3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5:00Z</dcterms:created>
  <dc:creator>Lu</dc:creator>
  <dc:description/>
  <cp:keywords/>
  <dc:language>en-US</dc:language>
  <cp:lastModifiedBy>LuChi</cp:lastModifiedBy>
  <dcterms:modified xsi:type="dcterms:W3CDTF">2011-04-18T05:58:00Z</dcterms:modified>
  <cp:revision>27</cp:revision>
  <dc:subject/>
  <dc:title>檔案：UB406</dc:title>
</cp:coreProperties>
</file>