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檔案：</w:t>
      </w:r>
      <w:r>
        <w:rPr/>
        <w:t>UB408</w:t>
      </w:r>
    </w:p>
    <w:p>
      <w:pPr>
        <w:pStyle w:val="Subtitle"/>
        <w:rPr/>
      </w:pPr>
      <w:r>
        <w:rPr/>
        <w:t>講員：康來昌</w:t>
      </w:r>
    </w:p>
    <w:p>
      <w:pPr>
        <w:pStyle w:val="Subtitle"/>
        <w:rPr/>
      </w:pPr>
      <w:r>
        <w:rPr/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/>
        <w:t>第七講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平安，我們今天要繼續談「末世論」。我們講這麼多，其實總是回到一些基本的重點，就是我們每個人在上帝的帶領下，有時是有艱難、有困苦，上帝會把這個罪惡的世界結束，而給我們一個新天新地。這是救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至於說結束的方式是怎麼樣，像有人照字面來解，彼得後書所講的就是，舊的世界完全燒掉，然後浴火生出一個新的。但正統的解法比較不是這樣講，比較強調的就是舊的世界的更新。就如同我們每個人的重生得救一樣，我們信耶穌，並不是舊的人都死掉了，沒有，我們的個性、身材、面貌、各方面都還是跟以前一樣，只是我們的心有主的心，我們開始有愛、有平安，在這些事上能夠越來越美善。所以我也希望這個「末世論」的恩典能夠臨到各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「末世論」的重點：現在信靠神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新細明體;PMingLiU" w:ascii="標楷體" w:hAnsi="標楷體"/>
          <w:b/>
          <w:color w:val="C00000"/>
        </w:rPr>
      </w:r>
    </w:p>
    <w:p>
      <w:pPr>
        <w:pStyle w:val="Normal"/>
        <w:ind w:firstLine="480"/>
        <w:rPr/>
      </w:pPr>
      <w:r>
        <w:rPr/>
        <w:t>今天要跟各位從希伯來書</w:t>
      </w:r>
      <w:r>
        <w:rPr/>
        <w:t>3</w:t>
      </w:r>
      <w:r>
        <w:rPr/>
        <w:t>：</w:t>
      </w:r>
      <w:r>
        <w:rPr/>
        <w:t>7</w:t>
      </w:r>
      <w:r>
        <w:rPr/>
        <w:t>，看起，也是「末世論」一個很重要、很清楚的經文。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7</w:t>
      </w:r>
      <w:r>
        <w:rPr>
          <w:rStyle w:val="Emphasis"/>
        </w:rPr>
        <w:t>聖靈有話說：你們今日若聽他的話，</w:t>
      </w:r>
      <w:r>
        <w:rPr>
          <w:rStyle w:val="Emphasis"/>
          <w:vertAlign w:val="superscript"/>
        </w:rPr>
        <w:t>8</w:t>
      </w:r>
      <w:r>
        <w:rPr>
          <w:rStyle w:val="Emphasis"/>
        </w:rPr>
        <w:t>就不可硬著心，像在曠野惹他發怒、試探他的時候一樣。</w:t>
      </w:r>
      <w:r>
        <w:rPr>
          <w:rStyle w:val="Emphasis"/>
          <w:vertAlign w:val="superscript"/>
        </w:rPr>
        <w:t>9</w:t>
      </w:r>
      <w:r>
        <w:rPr>
          <w:rStyle w:val="Emphasis"/>
        </w:rPr>
        <w:t>在那裡，你們的祖宗試我探我，並且觀看我的作為有四十年之久。</w:t>
      </w:r>
      <w:r>
        <w:rPr>
          <w:rStyle w:val="Emphasis"/>
          <w:vertAlign w:val="superscript"/>
        </w:rPr>
        <w:t>10</w:t>
      </w:r>
      <w:r>
        <w:rPr>
          <w:rStyle w:val="Emphasis"/>
        </w:rPr>
        <w:t>所以，我厭煩那世代的人，說：他們心裡常常迷糊，竟不曉得我的作為！</w:t>
      </w:r>
      <w:r>
        <w:rPr>
          <w:rStyle w:val="Emphasis"/>
          <w:vertAlign w:val="superscript"/>
        </w:rPr>
        <w:t>11</w:t>
      </w:r>
      <w:r>
        <w:rPr>
          <w:rStyle w:val="Emphasis"/>
        </w:rPr>
        <w:t>我就在怒中起誓說；他們斷不可進入我的安息。</w:t>
      </w:r>
      <w:r>
        <w:rPr/>
        <w:t>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</w:t>
      </w:r>
      <w:r>
        <w:rPr>
          <w:rStyle w:val="Emphasis"/>
        </w:rPr>
        <w:t>你們今日若聽他的話</w:t>
      </w:r>
      <w:r>
        <w:rPr/>
        <w:t>」，今日聽祂的話，就是在末後的世代我們天天、時時刻刻信靠我們的上帝，在信靠上帝當中我們聽祂的話。不是在「將來有一天退休</w:t>
      </w:r>
      <w:r>
        <w:rPr>
          <w:rFonts w:ascii="細明體;MingLiU" w:hAnsi="細明體;MingLiU" w:cs="細明體;MingLiU"/>
        </w:rPr>
        <w:t>了，</w:t>
      </w:r>
      <w:r>
        <w:rPr/>
        <w:t>再聽上帝的話」；也不是「我小的時候曾經很聽上帝的話」，是「今日、現在、當下都聽上帝的話」，這是基督教裡面很重要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是，我們的確很看重過去，也看重現</w:t>
      </w:r>
      <w:r>
        <w:rPr>
          <w:rFonts w:ascii="細明體;MingLiU" w:hAnsi="細明體;MingLiU" w:cs="細明體;MingLiU"/>
        </w:rPr>
        <w:t>在，</w:t>
      </w:r>
      <w:r>
        <w:rPr/>
        <w:t>也看重將來；看重歷史，看重將來、「末世」，也看重現在、今日。這在上帝是連在一起的。同樣，我們講「末世論」也是一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個「</w:t>
      </w:r>
      <w:r>
        <w:rPr>
          <w:rStyle w:val="Emphasis"/>
        </w:rPr>
        <w:t>今日若聽祂</w:t>
      </w:r>
      <w:r>
        <w:rPr/>
        <w:t>」，重要就是現在。而「</w:t>
      </w:r>
      <w:r>
        <w:rPr>
          <w:rStyle w:val="Emphasis"/>
        </w:rPr>
        <w:t>你們</w:t>
      </w:r>
      <w:r>
        <w:rPr/>
        <w:t>」是指誰？（這段話是出自詩篇</w:t>
      </w:r>
      <w:r>
        <w:rPr/>
        <w:t>95</w:t>
      </w:r>
      <w:r>
        <w:rPr/>
        <w:t>篇）指的是曠野四十年那些百姓和他們的子孫。所以今日不是一個二十四小時，今日也不是此刻的十秒鐘或五秒鐘，今日就是天天，「末世」也是天天，天天要聽祂的話。天天不要只是在那裡觀看上帝的作為，天天要有信心的倚靠上帝的作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希伯來書這一段裡講了好幾次「今日」，包括</w:t>
      </w:r>
      <w:r>
        <w:rPr/>
        <w:t>13</w:t>
      </w:r>
      <w:r>
        <w:rPr/>
        <w:t>節，</w:t>
      </w:r>
      <w:r>
        <w:rPr>
          <w:rStyle w:val="Emphasis"/>
        </w:rPr>
        <w:t>「</w:t>
      </w:r>
      <w:r>
        <w:rPr>
          <w:rStyle w:val="Emphasis"/>
        </w:rPr>
        <w:t>總要趁著還有今日，天天彼此相勸</w:t>
      </w:r>
      <w:r>
        <w:rPr/>
        <w:t>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位基督徒們，各位還沒有信耶穌的朋友們，各位你家裡是拜其他的神明的人，我都對你說：「上帝今日仍然賜恩典給你，你就去信靠上帝，你就來求告祂、</w:t>
      </w:r>
    </w:p>
    <w:p>
      <w:pPr>
        <w:pStyle w:val="Normal"/>
        <w:rPr/>
      </w:pPr>
      <w:r>
        <w:rPr/>
        <w:t>來尋求祂吧。」你若說：「聖經那麼厚，我從哪裡看起？教會這麼遠，我不能去。我們家拜媽祖</w:t>
      </w:r>
      <w:r>
        <w:rPr>
          <w:rFonts w:eastAsia="Consolas"/>
        </w:rPr>
        <w:t xml:space="preserve"> </w:t>
      </w:r>
      <w:r>
        <w:rPr/>
        <w:t>拜祖宗已經很習慣了。」你可以向耶穌禱告，向聖經這位耶穌禱告。今日、現在，今日聽祂的話，趁著有今日。所以我也是趁著有今日在勸你：你有今日，信靠上帝，就有永遠的安息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是「末世論」的一個重點，（我們已經講過，只是今天再把它講出來），末日就是今日，今天你好好聽主的話，這末日就對你有永遠的祝福。今天如果你拒絕，也許明天上帝還給你機會，也許上帝還給你五十年、七十年的機會，也許上帝給一個國家民族還有幾千年，上帝給這個世界也許還有幾萬年，都不來滅掉這個世界，但是如果你今日就得到，你就有那麼多更幸福快樂的日子，所以為什麼要捨掉呢？我們在世寄居的日子，如果今日就能順服神，何必要等到說：「我到晚年、年老的時候、做不動的時候、沒有別的事幹的時候，我來信耶穌；我那個時候再來虔誠一點。」如果虔誠信靠主是有福的（而一定是有福的），那何必要等到那麼晚的時候呢？就是今天，是現在，那就是你的末日，而且是你永遠的喜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哥林多後書第</w:t>
      </w:r>
      <w:r>
        <w:rPr/>
        <w:t>6</w:t>
      </w:r>
      <w:r>
        <w:rPr/>
        <w:t>章也有同樣的觀點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1</w:t>
      </w:r>
      <w:r>
        <w:rPr>
          <w:rStyle w:val="Emphasis"/>
        </w:rPr>
        <w:t>我們與神同工的，也勸你們不可徒受他的恩典。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因為他說：在悅納的時候，我應允了你；在拯救的日子，我搭救了你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我先說明一下，「</w:t>
      </w:r>
      <w:r>
        <w:rPr>
          <w:rStyle w:val="Emphasis"/>
        </w:rPr>
        <w:t>在悅納的時候，我應允了你</w:t>
      </w:r>
      <w:r>
        <w:rPr/>
        <w:t>」，這句話講得再白一點就是，各位，你要請你老爸老媽給你買一個新手機，你是什麼時候去請求？你對你的老闆，希望請求他給你加薪，你在什麼時候跟他請求？你要請別人給你好處，甚至你要請你女朋友嫁給你，你要什麼時候去做這個事？選一個什麼樣的黃道吉日？當然是他心情好的時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基督徒不講黃道吉日，天天都是很好，尤其我們正在講末日，天天都是末日，天天都是美好的日子。我們是不會像其他宗教選日子、看時辰的，我們相信天天都美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但是這裡有講，好像你要求上帝的時候，要在祂悅納，也就是上帝心情很好的時候。那我就要問問了：上帝什麼時候心情很好？什麼時候是祂悅納的時候我們去求？經文裡下一句就說了，「</w:t>
      </w:r>
      <w:r>
        <w:rPr>
          <w:rStyle w:val="Emphasis"/>
        </w:rPr>
        <w:t>看哪！現在正是悅納的時候；現在正是拯救的日子。</w:t>
      </w:r>
      <w:r>
        <w:rPr/>
        <w:t>」我告訴你好消息：就是現在。但那個現在，是有信心的現在。也就是，你剛剛得罪上帝，剛剛犯了大錯，你現在信靠上帝、認罪悔改，現在上帝的心情就從憤怒變成悅納。所以從神那邊來講，祂主動、祂計劃、祂預定一切的事，但從我們人這邊來講的話，一切是開放的。甚至我們可以影響到上帝：我們悔改信靠祂，祂就悅納我們。所以，現在就是悅納的時候，不要等明天，也不要為昨天懊悔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你在以西結書也可以看到這個道理。以西結書有講到，「父親怎麼樣，兒子怎麼樣，孫子怎麼樣。」這個就是我們常講的：環境會影響我們，我們生在這個時代、有這樣的環境，哪一個時代，有哪個時代的特色。這是以西結書</w:t>
      </w:r>
      <w:r>
        <w:rPr/>
        <w:t>18</w:t>
      </w:r>
      <w:r>
        <w:rPr/>
        <w:t>章講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對，我們不否認遺傳和環境給人莫大的影響，這我們完全肯定，因為神的帶領是這個樣子，神管理的世界是讓遺傳和環境會影響到人和萬物，也彼此影響的。但我們基督教非常強調，雖然這一切在上帝掌管中，可是人是有責任的。你不要說：「都是我爸爸、基因、環境害我這樣」，不要給自己找一大堆的藉口，什麼「我來自什麼家庭，以致於我的個性怎樣」。這可能都是真的，但我們自己還是有責任，而上帝的恩典還是能叫我們得自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以西結書</w:t>
      </w:r>
      <w:r>
        <w:rPr/>
        <w:t>18</w:t>
      </w:r>
      <w:r>
        <w:rPr/>
        <w:t>章說：你不要說你爸爸怎麼樣，以致於你怎麼樣。你自己該做好就做好，上帝的恩典夠用，你該悔改就悔改。你不要說，「我爸爸很好，所以我就吃老本，我就靠他的好，上帝會拯救我。」沒有的事。你也不要因為，「我爸爸很壞，我生在貧民窟裡，從小就這麼窮」，就不上進、就絕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然後以西結書</w:t>
      </w:r>
      <w:r>
        <w:rPr/>
        <w:t>18</w:t>
      </w:r>
      <w:r>
        <w:rPr/>
        <w:t>章又講：我們不講你爸爸，不講你兒子，不講別人、環境、基因給你的影響，講你自己。你生命裡最重要的是什麼？是你的童年、青春期、晚年、行將就木？是什麼時候？以西結書告訴我們，跟這裡一樣，就是現在！你過去很好，不必驕傲，你過去很壞，不必絕望，就現在謙卑、有信心的活在神面前就好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  <w:t>各位，如果你不認識上帝的話，就真的是既不現實，又不會作夢，又常常懊悔。懊悔為過去，作夢為將來，不現實為現在。而基督徒，我們總是相信上帝，</w:t>
      </w:r>
    </w:p>
    <w:p>
      <w:pPr>
        <w:pStyle w:val="Normal"/>
        <w:rPr/>
      </w:pPr>
      <w:r>
        <w:rPr/>
        <w:t>上帝可以把我們過去的錯誤改變的。雖然時間不能倒流，但在以弗所書有句話：「你們要愛惜光陰」，原文是「贖回光陰」，意思是過去錯誤的，因著信靠上帝</w:t>
      </w:r>
    </w:p>
    <w:p>
      <w:pPr>
        <w:pStyle w:val="Normal"/>
        <w:rPr/>
      </w:pPr>
      <w:r>
        <w:rPr/>
        <w:t>還可以補救，甚至可以產生「萬事互相效力，叫愛神的人得益處」的結果。而現在，我們就是好好信靠上帝，那麼將來神會繼續祝福我們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以現在，現在就是悅納的時候，你不必等哪一個時候上帝心情好。你以為聖誕節或復活節祂心情好？其實是你那個時候心情好一點（或你不敢不心情好去敬拜祂）。事實上天天都是你敬拜祂的時候，天天都是你討祂喜悅的時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神國與世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新細明體;PMingLiU" w:ascii="標楷體" w:hAnsi="標楷體"/>
          <w:b/>
          <w:color w:val="C00000"/>
        </w:rPr>
      </w:r>
    </w:p>
    <w:p>
      <w:pPr>
        <w:pStyle w:val="Normal"/>
        <w:ind w:firstLine="480"/>
        <w:rPr/>
      </w:pPr>
      <w:r>
        <w:rPr/>
        <w:t>下面我跟各位看約翰福音</w:t>
      </w:r>
      <w:r>
        <w:rPr/>
        <w:t>17</w:t>
      </w:r>
      <w:r>
        <w:rPr/>
        <w:t>：</w:t>
      </w:r>
      <w:r>
        <w:rPr/>
        <w:t>14-17</w:t>
      </w:r>
      <w:r>
        <w:rPr/>
        <w:t>，這一段耶穌跟門徒講的話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14</w:t>
      </w:r>
      <w:r>
        <w:rPr>
          <w:rStyle w:val="Emphasis"/>
        </w:rPr>
        <w:t>我已將你的道賜給他們。世界又恨他們；因為他們不屬世界，正如我不屬世界一樣。</w:t>
      </w:r>
      <w:r>
        <w:rPr>
          <w:rStyle w:val="Emphasis"/>
          <w:vertAlign w:val="superscript"/>
        </w:rPr>
        <w:t>15</w:t>
      </w:r>
      <w:r>
        <w:rPr>
          <w:rStyle w:val="Emphasis"/>
        </w:rPr>
        <w:t>我不求你叫他們離開世界，只求你保守他們脫離那惡者（或作：脫離罪惡）。</w:t>
      </w:r>
      <w:r>
        <w:rPr>
          <w:rStyle w:val="Emphasis"/>
          <w:vertAlign w:val="superscript"/>
        </w:rPr>
        <w:t>16</w:t>
      </w:r>
      <w:r>
        <w:rPr>
          <w:rStyle w:val="Emphasis"/>
        </w:rPr>
        <w:t>他們不屬世界，正如我不屬世界一樣。</w:t>
      </w:r>
      <w:r>
        <w:rPr>
          <w:rStyle w:val="Emphasis"/>
          <w:vertAlign w:val="superscript"/>
        </w:rPr>
        <w:t>17</w:t>
      </w:r>
      <w:r>
        <w:rPr>
          <w:rStyle w:val="Emphasis"/>
        </w:rPr>
        <w:t>求你用真理使他們成聖；你的道就是真理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過去很強調時間，就是「末世論」的末日的時間是現在、過去、將來，而聖經也很強調空間。上帝的國度是什麼地方？是以色列、是耶路撒冷、是聖殿、是至聖所、是約櫃所在之處嗎？巴勒斯坦、麥加、少林寺是聖地嗎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世界上各種不同宗教都有聖地、朝聖的地方，好像神明在那裡就特別顯得靈驗。如同我們剛剛講時間一樣，好像神明在某個時候會做某些事，或者會喜歡你做某些事。就像我們台灣的鬼月，這段時間特別要怎樣怎樣，以致於你就可以怎樣怎樣，或你就不會怎樣怎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基督徒也不是沒有一些特定時間的，對不對？我們都是星期天去教會作禮拜，都是復活節、受難節特別盛裝前往。大概很多教會都特別看重一個月一次的聖餐。因為我們活在肉體、歷史和時間當中，沒有辦法隨時隨地就是現在、當下、今日、此刻就敬畏上帝，我們常常沒這個習慣。所以一個月、一個禮拜、或每天一次</w:t>
      </w:r>
    </w:p>
    <w:p>
      <w:pPr>
        <w:pStyle w:val="Normal"/>
        <w:rPr/>
      </w:pPr>
      <w:r>
        <w:rPr/>
        <w:t>的靈修時間，就好像特別聖潔：那是「末世」、末時、耶和華的日子、耶和華的時刻，是我跟耶和華在密室裡、是我跟祂交談的親愛時間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其實我已經講太多次，不必這樣的，每一個時候都是非常好的時間。當然我也再次說，因為我們人在肉身當中，受環境的影響很大，所以若七天有一天特別看重，這個不是壞事，是好事；一個月有一次特別守聖餐，也不是壞事，是好事；一年有聖誕節、復活節、或其他節期、特別節期，也不是壞事，是好事，因為這些多少是比較特別的環境來提醒我們一下。就像夫妻應該天天相愛，而不是結婚週年紀念才特別相愛一樣，只不過有個結婚週年紀念，有時候也提醒我們在別的日子我們夫妻也一樣相愛，這也是很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將來在新天新地是沒有什麼特別的日子的，因為我們就進入到永恆裡面，天天、時時刻刻是一樣的美好，是在今天我們還需要一些。但今天在需要這些的時候，我們也學習著自由，就像羅馬書說的：「有人看日日都一樣，有人看這日強過那日」。比較剛強的是能看日日都一樣，我們能夠很自由。不過你也不要自由到放任，也不要讓軟弱的弟兄姐妹跌倒。我們天天敬畏上帝，但是有一些日子特別分出來，也是很好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現在再講回地點。如果你覺得在教會裡，或某一個地方，像教會的禱告室，或是你家裡某一個什麼地方，你跪下來禱告特別覺得親近上帝，這也不是壞事，也是很好的事。如果你今天到了以色列，這是耶穌復活的地方、這是耶穌升天的地方、這是摩西領受律法的地方、這是耶穌行神蹟的地方，覺得特別敬虔，在那裡覺得這地方真是上帝國的顯現，這也不是壞事。不過我們需要記得的是，這些事情告訴我們在時間和空間裡面，上帝真的在做事，而且有的時候做的事特別明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就像我現在在這個錄影的房間，這房間裡有冷氣、有燈光、還有其他的人，我不一定特別覺得上帝就在我旁邊，也許我很緊張，也許有時燈光出問題，也許我沒有想到上帝，但我有個信念，知道上帝就在這裡（雖然我不一定那麼集中在這上面）；我知道上帝就在這裡，我知道上帝無所不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我們在任何一個地方都可以敬畏上帝，都可以喜悅上帝。在任何一個時間也都可以敬畏上帝、喜悅上帝，上帝的國並不是到耶穌來的時候才有，在之前就沒有上帝的國、上帝的管理，不是的。甚至我必須這樣說，地獄裡、在魔鬼的身上，神都有完全的掌管。我們信的神是獨一有能力、獨一的神，只不過在地獄裡，神是在憤怒地統治他們，在天堂裡，神是用祂的慈愛和喜悅統治我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現在問題就是，在現在這罪惡世界裡面，神的國呈現出來了多少？這也是「末世論」裡面的重點，因為「末世論」就是在說上帝的國要顯現出來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上帝的國既然在時間上不是耶穌第一次或第二次來了以後才開始，是神在永遠中都有，（只是耶穌第一次來是一個高峰，耶穌第二次來是個更大的高峰，耶穌第二次來以後是個永遠的高峰。）而地點呢？上帝的國的地點在哪裡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的確在過去，神的國的地點具體上比較多算是顯在以色列，耶路撒冷、聖殿那個地方比較多顯出上帝的同在、上帝的權柄，就像今天我們會說神的國好像比較在教堂、或教會裡。但我們記得其他一切的地方也是屬神的，而且有一天會是完全屬神。那麼在那天之前，耶穌跟我們講：「我的國不屬這個世界」，從這裡來講，基督徒需要把教會和世界有清楚的分別，教會、世界是不一樣，但世界和教會卻是同樣都被上帝管理。各位基督徒也請你記得這一點。我剛剛說過，連地獄上帝都在管，何況是人間的政府、家庭、廟宇？神都在管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是，神都在管理，但基督的國度跟世界有一個很大的不同，就是基督的國度</w:t>
      </w:r>
    </w:p>
    <w:p>
      <w:pPr>
        <w:pStyle w:val="Normal"/>
        <w:rPr/>
      </w:pPr>
      <w:r>
        <w:rPr/>
        <w:t>裡面每一個人都是信靠耶穌的，而神管的其他地方那些人，都在不信靠上帝當中被祂管；是不知不覺的、悖逆著在被祂管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因此在「末世」的世代裡面，基督徒需要知道：我們並不離開世界，所以如果你想要移民到貝里斯，跟一群愛主的人在一起生活的話，那是錯誤的，因為沒有一塊淨土、聖地，叫基督徒在那裡就沒問題。基督徒不管在哪個地方、哪個時間（主再來之前）都會有他的艱難，神沒有叫我們離開世界，神叫我們在這個世界裡面見證祂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80"/>
        <w:rPr/>
      </w:pPr>
      <w:r>
        <w:rPr/>
        <w:t>耶穌求神讓我們不要被那惡者在這個世界吞吃了，我們不屬這個世界。所以在講「末世論」的時候我也提醒各位弟兄姐妹：這是聖經上的話，雖然今天大家都不喜歡說這樣的話，也不喜歡聽這樣的話，就是：「不要愛世界，人若愛世界，愛父的心就不在他裡面了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color w:val="FF0000"/>
        </w:rPr>
      </w:pPr>
      <w:r>
        <w:rPr/>
        <w:t>但也不要把這話扭曲地亂解釋，說：「我們只有一個世界、我們要愛世界、我們是屬世界的」這類的話。我就看到有一些基督教雜誌（包括中文的）現在都在講：「我們是屬世界的、世界是屬我們的、地球是屬我們的、我們是屬地球的」。</w:t>
      </w:r>
      <w:r>
        <w:rPr>
          <w:rFonts w:eastAsia="Consolas"/>
        </w:rPr>
        <w:t xml:space="preserve">  </w:t>
      </w:r>
    </w:p>
    <w:p>
      <w:pPr>
        <w:pStyle w:val="Normal"/>
        <w:rPr/>
      </w:pPr>
      <w:r>
        <w:rPr/>
        <w:t>這些話都是迎合現在潮流講的話，實在重要的是：我們是屬上帝的。這個世界在悖逆上帝當中，我們仍然活在世界上，甚至我們愛這個世界。但我們愛這個世界的愛法，最愛的、唯一當愛的，就是讓他們歸向耶穌。而要讓他們歸向耶穌，就是跟他們傳福音。跟他們傳福音，包括我們的口傳和我們身體的行動，對人的愛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約翰福音告訴我們，神的國、神的兒女不屬於這個世界，我們卻在這個世界中生活。我們身體在這個世界生活，我們的心在上帝裡面。這讓我們在世界的時候不眷戀，又能盡到我們當盡的責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約翰福音</w:t>
      </w:r>
      <w:r>
        <w:rPr/>
        <w:t>18</w:t>
      </w:r>
      <w:r>
        <w:rPr/>
        <w:t>：</w:t>
      </w:r>
      <w:r>
        <w:rPr/>
        <w:t>36</w:t>
      </w:r>
      <w:r>
        <w:rPr/>
        <w:t>，耶穌說了類似的話。耶穌對彼拉多說：</w:t>
      </w:r>
      <w:r>
        <w:rPr>
          <w:rStyle w:val="Emphasis"/>
        </w:rPr>
        <w:t>「</w:t>
      </w:r>
      <w:r>
        <w:rPr>
          <w:rStyle w:val="Emphasis"/>
        </w:rPr>
        <w:t>我的國不屬這世界；我的國若屬這世界，我的臣僕必要爭戰，使我不至於被交給猶太人。只是我的國不屬這世界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大家都很喜歡提起「十字軍」的事情，而我們基督徒就特別有罪惡感。十字軍的時候我們基督教是有錯誤，我們用刀劍開始要殺人，要維護我們的信仰，但不能說全是錯。因為基督徒的確不應該拿起刀劍，以一個基督徒的身分、以教會的名義來殺人，但是聖經沒有禁止任何一個國家（包括所謂基督教國家、或回教國家、或無神論國家）有自衛的權利，因為這是上帝給的；即使不信上帝的國家，上帝也給它這樣的權柄，這是羅馬書</w:t>
      </w:r>
      <w:r>
        <w:rPr/>
        <w:t>13</w:t>
      </w:r>
      <w:r>
        <w:rPr/>
        <w:t>章很清楚告訴我們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個世界也在上帝的管理之中，在「末世」裡跟不信主的人一起生活，我們見證上帝、仰望主的再來，但要注意，上帝的國度、基督的國度不是靠刀劍、不是靠暴力，甚至不是靠厚利來推動的；不是力量的力，也不是利益的利。我們不是用拿著刀的力量逼著人家信耶穌，也不是拿著金錢或各樣利益引誘人來信耶穌：「我是這公司的老闆，你來信耶穌我就優先給你升官；我是你的老師，你來信耶穌我就給你分數高一點」。各位，基督徒如果用這樣的方式，那真是把神的國當作屬世界的，因為你是用世界的辦法來爭戰。基督徒應該知道我們爭戰的兵器是什麼。我們會爭戰，各位，甚至現在我們就在跟你作戰，我們的作戰是用上帝的話，希望讓你的心能改變過來，不是用刀劍或威迫利誘來跟你作戰，我們是希望上帝的話、聖靈的大能能感動你，因為用刀逼著你要你信耶穌，就算你答應，也不是真實的；如果你信耶穌，我就給你很多錢、給你工作，你會信耶穌、會受洗，但你心裡沒有真信也是枉然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當然我並不是說一個人剛開始信得不真誠、不真實，後來不會改得越來越真實。如果是這樣，我希望每個人都是這樣。但我也很強烈地再一次說，上帝的國不是屬於這個世界的。所以我又說我的「末世」觀點比較接近是無千禧年派。也就是說，上帝的國度是比較隱藏式的在這個罪惡的世界上顯出來，顯多顯少都一定在顯，上帝在完全的掌管。當然我們希望完全地顯出來那一日快快來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今天我們講到這裡，願神賜福大家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細明體;MingLiU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標楷體" w:hAnsi="標楷體" w:eastAsia="標楷體" w:cs="新細明體;PMingLiU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標楷體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標楷體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Style10">
    <w:name w:val="預設段落字型"/>
    <w:qFormat/>
    <w:rPr/>
  </w:style>
  <w:style w:type="character" w:styleId="10">
    <w:name w:val=" 字元 字元10"/>
    <w:basedOn w:val="Style10"/>
    <w:qFormat/>
    <w:rPr>
      <w:rFonts w:ascii="標楷體" w:hAnsi="標楷體" w:eastAsia="標楷體" w:cs="新細明體;PMingLiU"/>
      <w:b/>
      <w:color w:val="C00000"/>
      <w:sz w:val="24"/>
      <w:szCs w:val="24"/>
      <w:lang w:eastAsia="zh-TW"/>
    </w:rPr>
  </w:style>
  <w:style w:type="character" w:styleId="9">
    <w:name w:val=" 字元 字元9"/>
    <w:basedOn w:val="Style10"/>
    <w:qFormat/>
    <w:rPr>
      <w:rFonts w:ascii="Consolas" w:hAnsi="Consolas" w:eastAsia="標楷體" w:cs="Consolas"/>
      <w:color w:val="000099"/>
      <w:sz w:val="24"/>
      <w:szCs w:val="24"/>
      <w:lang w:eastAsia="zh-TW"/>
    </w:rPr>
  </w:style>
  <w:style w:type="character" w:styleId="8">
    <w:name w:val=" 字元 字元8"/>
    <w:basedOn w:val="Style10"/>
    <w:qFormat/>
    <w:rPr>
      <w:rFonts w:ascii="Consolas" w:hAnsi="Consolas" w:eastAsia="標楷體" w:cs="Consolas"/>
      <w:b/>
      <w:color w:val="CC00CC"/>
      <w:sz w:val="24"/>
      <w:szCs w:val="24"/>
      <w:lang w:eastAsia="zh-TW"/>
    </w:rPr>
  </w:style>
  <w:style w:type="character" w:styleId="7">
    <w:name w:val=" 字元 字元7"/>
    <w:basedOn w:val="Style10"/>
    <w:qFormat/>
    <w:rPr>
      <w:rFonts w:ascii="Cambria" w:hAnsi="Cambria" w:eastAsia="SimSun;宋体" w:cs="Times New Roman"/>
      <w:i/>
      <w:iCs/>
      <w:color w:val="4F81BD"/>
      <w:lang w:eastAsia="zh-TW"/>
    </w:rPr>
  </w:style>
  <w:style w:type="character" w:styleId="6">
    <w:name w:val=" 字元 字元6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5">
    <w:name w:val=" 字元 字元5"/>
    <w:basedOn w:val="Style10"/>
    <w:qFormat/>
    <w:rPr>
      <w:rFonts w:ascii="Cambria" w:hAnsi="Cambria" w:eastAsia="SimSun;宋体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rFonts w:ascii="標楷體" w:hAnsi="標楷體" w:eastAsia="標楷體" w:cs="標楷體"/>
      <w:b/>
      <w:color w:val="006600"/>
    </w:rPr>
  </w:style>
  <w:style w:type="character" w:styleId="SubtleEmphasis">
    <w:name w:val="Subtle Emphasis"/>
    <w:basedOn w:val="Style10"/>
    <w:qFormat/>
    <w:rPr>
      <w:i/>
      <w:iCs/>
      <w:color w:val="808080"/>
    </w:rPr>
  </w:style>
  <w:style w:type="character" w:styleId="Uistorymessage">
    <w:name w:val="uistory_messag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4">
    <w:name w:val=" 字元 字元4"/>
    <w:basedOn w:val="Style10"/>
    <w:qFormat/>
    <w:rPr>
      <w:rFonts w:ascii="Times New Roman" w:hAnsi="Times New Roman" w:eastAsia="新細明體;PMingLiU" w:cs="Times New Roman"/>
      <w:b w:val="false"/>
      <w:bCs w:val="false"/>
      <w:sz w:val="24"/>
      <w:szCs w:val="24"/>
      <w:lang w:eastAsia="zh-TW"/>
    </w:rPr>
  </w:style>
  <w:style w:type="character" w:styleId="3">
    <w:name w:val=" 字元 字元3"/>
    <w:basedOn w:val="Style10"/>
    <w:qFormat/>
    <w:rPr>
      <w:rFonts w:ascii="新細明體;PMingLiU" w:hAnsi="新細明體;PMingLiU" w:eastAsia="新細明體;PMingLiU" w:cs="新細明體;PMingLiU"/>
      <w:b w:val="false"/>
      <w:bCs w:val="false"/>
      <w:kern w:val="2"/>
      <w:sz w:val="20"/>
      <w:szCs w:val="20"/>
      <w:lang w:eastAsia="zh-TW"/>
    </w:rPr>
  </w:style>
  <w:style w:type="character" w:styleId="2">
    <w:name w:val=" 字元 字元2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1">
    <w:name w:val=" 字元 字元1"/>
    <w:basedOn w:val="Style10"/>
    <w:qFormat/>
    <w:rPr>
      <w:rFonts w:ascii="Consolas" w:hAnsi="Consolas" w:eastAsia="細明體;MingLiU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Style10"/>
    <w:qFormat/>
    <w:rPr>
      <w:b/>
      <w:bCs/>
    </w:rPr>
  </w:style>
  <w:style w:type="character" w:styleId="QuoteChar">
    <w:name w:val="Quote Char"/>
    <w:basedOn w:val="Style10"/>
    <w:qFormat/>
    <w:rPr>
      <w:rFonts w:ascii="新細明體;PMingLiU" w:hAnsi="新細明體;PMingLiU" w:eastAsia="新細明體;PMingLiU" w:cs="新細明體;PMingLiU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Style10"/>
    <w:qFormat/>
    <w:rPr>
      <w:rFonts w:ascii="Microsoft JhengHei;Times New Roman" w:hAnsi="Microsoft JhengHei;Times New Roman" w:eastAsia="Microsoft JhengHei;Times New Roman" w:cs="Microsoft JhengHei;Times New Roman"/>
      <w:b/>
      <w:smallCaps/>
      <w:sz w:val="56"/>
      <w:szCs w:val="56"/>
    </w:rPr>
  </w:style>
  <w:style w:type="character" w:styleId="L">
    <w:name w:val="l"/>
    <w:basedOn w:val="Style10"/>
    <w:qFormat/>
    <w:rPr/>
  </w:style>
  <w:style w:type="character" w:styleId="Crossref">
    <w:name w:val="crossref"/>
    <w:basedOn w:val="Style10"/>
    <w:qFormat/>
    <w:rPr/>
  </w:style>
  <w:style w:type="character" w:styleId="Crossverse">
    <w:name w:val="crossverse"/>
    <w:basedOn w:val="Style10"/>
    <w:qFormat/>
    <w:rPr/>
  </w:style>
  <w:style w:type="character" w:styleId="Udvno1">
    <w:name w:val="ud-vno1"/>
    <w:basedOn w:val="Style10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Style10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Style10"/>
    <w:qFormat/>
    <w:rPr/>
  </w:style>
  <w:style w:type="character" w:styleId="Style11">
    <w:name w:val=" 字元 字元"/>
    <w:basedOn w:val="Style10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2">
    <w:name w:val="小經文"/>
    <w:basedOn w:val="Normal"/>
    <w:qFormat/>
    <w:pPr>
      <w:widowControl w:val="false"/>
      <w:ind w:left="480" w:right="480" w:firstLine="600"/>
    </w:pPr>
    <w:rPr>
      <w:rFonts w:ascii="標楷體" w:hAnsi="標楷體" w:eastAsia="標楷體" w:cs="新細明體;PMingLiU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新細明體;PMingLiU" w:hAnsi="新細明體;PMingLiU" w:eastAsia="新細明體;PMingLiU" w:cs="新細明體;PMingLiU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純文字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Style13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新細明體;PMingLiU" w:hAnsi="新細明體;PMingLiU" w:eastAsia="新細明體;PMingLiU" w:cs="細明體;MingLiU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Lu</dc:creator>
  <dc:description/>
  <cp:keywords/>
  <dc:language>en-US</dc:language>
  <cp:lastModifiedBy>LuChi</cp:lastModifiedBy>
  <dcterms:modified xsi:type="dcterms:W3CDTF">2011-04-18T05:58:00Z</dcterms:modified>
  <cp:revision>25</cp:revision>
  <dc:subject/>
  <dc:title>檔案：UB408</dc:title>
</cp:coreProperties>
</file>