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檔案：</w:t>
      </w:r>
      <w:r>
        <w:rPr/>
        <w:t>UB411</w:t>
      </w:r>
    </w:p>
    <w:p>
      <w:pPr>
        <w:pStyle w:val="Subtitle"/>
        <w:rPr/>
      </w:pPr>
      <w:r>
        <w:rPr/>
        <w:t>講員：康來昌</w:t>
      </w:r>
    </w:p>
    <w:p>
      <w:pPr>
        <w:pStyle w:val="Subtitle"/>
        <w:rPr/>
      </w:pPr>
      <w:r>
        <w:rPr/>
        <w:t>題目：末世論－基督徒怎樣過日子？</w:t>
      </w:r>
      <w:r>
        <w:rPr>
          <w:rFonts w:eastAsia="Consolas"/>
        </w:rPr>
        <w:t xml:space="preserve"> </w:t>
      </w:r>
    </w:p>
    <w:p>
      <w:pPr>
        <w:pStyle w:val="Subtitle"/>
        <w:rPr/>
      </w:pPr>
      <w:r>
        <w:rPr/>
        <w:t>第十講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平安，我們今天要繼續講「財主和拉撒路」的事。講這個事不是要侮辱任何的非基督</w:t>
      </w:r>
      <w:r>
        <w:rPr>
          <w:rFonts w:ascii="細明體;MingLiU" w:hAnsi="細明體;MingLiU" w:cs="細明體;MingLiU"/>
        </w:rPr>
        <w:t>徒，</w:t>
      </w:r>
      <w:r>
        <w:rPr/>
        <w:t>只是就這件事告訴各位，我們怎麼過在世寄居的生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ascii="標楷體" w:hAnsi="標楷體" w:cs="新細明體;PMingLiU" w:eastAsia="標楷體"/>
          <w:b/>
          <w:color w:val="C00000"/>
        </w:rPr>
        <w:t>從耶穌的比喻看「末世」心態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eastAsia="標楷體" w:cs="新細明體;PMingLiU" w:ascii="標楷體" w:hAnsi="標楷體"/>
          <w:b/>
          <w:color w:val="C00000"/>
        </w:rPr>
      </w:r>
    </w:p>
    <w:p>
      <w:pPr>
        <w:pStyle w:val="Normal"/>
        <w:ind w:firstLine="480"/>
        <w:rPr/>
      </w:pPr>
      <w:r>
        <w:rPr/>
        <w:t>我們講到財主富有。富有不是罪惡，財主穿著紫色袍、細麻布衣，這也不一定是罪惡。甚至我再大膽一點講，他天天奢華宴樂都不一定是罪惡，也許他的身分、地位必須這樣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舉個例子，就看所羅門吧。你看看歷代志、列王紀裡面的描述，所羅門天天吃的那些東西之豪華，也許一個君王不能沒有這些東西、排場。當然，有這些排場、天天這樣奢華宴樂，不見得很愉快，但也許是他必須要做的事情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些事本身不一定是罪惡，雖然我們很提倡、很希望大家都過簡僕生活，但我們也不能說那種非常富裕奢華的生活，在任何情形下一定都不可以有。我說過，一個君王，或你今天是董事長或什麼，也許需要有這些東西，你的職業要求你一定是這個樣子。所以這不是重點，基督徒在世生活的時候，不一定就是某一種生活方式</w:t>
      </w:r>
    </w:p>
    <w:p>
      <w:pPr>
        <w:pStyle w:val="Normal"/>
        <w:rPr/>
      </w:pPr>
      <w:r>
        <w:rPr/>
        <w:t>才是最正確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然後他又講有一個討飯的。這你也不要搞錯了，你不要以為討飯的窮人就一定是將來上天堂。的確有人有這種觀念，現在我看不少的靈修書籍都這樣講：「上帝是站在窮人這邊的；你在乞丐中間看到了上帝、看到了耶穌的形像」。這些都很浪漫、很羅曼蒂克，但一點都不屬聖經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聖經裡告訴我們：乞丐、有錢人、貧窮人，通通都是罪人，都需要上帝憐憫。</w:t>
      </w:r>
    </w:p>
    <w:p>
      <w:pPr>
        <w:pStyle w:val="Normal"/>
        <w:rPr/>
      </w:pPr>
      <w:r>
        <w:rPr/>
        <w:t>同樣，富有的人也一樣可以是上帝喜悅的。的確聖經有些地方是有講，好像有錢的人進神的國非常困難，比駱駝穿過針眼還困難。但那話並不是說有錢人不能進神的國，那只是在講到說，有錢、或富裕、或美麗、或有學問、或在這個世界上很有成就的人，聖經上一貫的講，第一個，這是上帝的祝福，感恩的領受，就沒有可棄絕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第二個，這些東西太容易叫人驕傲而忘記上帝。不是上帝這些祝福本身不好（來自上帝的怎麼會不好？）是我們的心在這種富裕、有學問、有地位、有權柄之下容易驕傲，所以難以進天國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那麼相反地，也不是說窮人就自動進天堂，人需要謙卑信靠耶穌才能進到天堂。通常你是那種窮苦的、貧窮的、是妓女、是社會上看不起、處於劣勢的（英文叫</w:t>
      </w:r>
      <w:r>
        <w:rPr/>
        <w:t>underdog</w:t>
      </w:r>
      <w:r>
        <w:rPr/>
        <w:t>）、很糟糕的，你比較會謙卑尋求上帝，因為你不能靠你自己的這些讓你得救。並不是說那種貧窮的生活上帝一定是喜歡的，事實上恐怕是剛好相反，神希望我們每一個人都過得很好；不能說富裕，最少說希望我們每個人都過得很豐富。</w:t>
      </w:r>
    </w:p>
    <w:p>
      <w:pPr>
        <w:pStyle w:val="Normal"/>
        <w:ind w:firstLine="480"/>
        <w:rPr/>
      </w:pPr>
      <w:r>
        <w:rPr/>
        <w:t>各位，基督徒不要有那種仇富情結、仇美情結、仇知情結、反智情結，認為我們基督徒就是要反對美麗、反對漂亮、反對知識、反對有學問。那種情結叫作嫉妒情結，是上帝不喜悅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們也不應該有另外一種嫉妒。記得我們在講「末世」，說這個世界會毀滅嗎？並不是因為我們在這個世界上是一群不漂亮、也沒學問、什麼都沒有的爛人，就希望世界趕快毀滅，那些美女通通死掉。這叫嫉妒情結，這不是「末世論」。神看的是你的內心。而且同時我們會說，美麗、健康、富裕是上帝創造，而且上帝願意人享受的，要不然神為什麼用黃金街、碧玉城來形容將來新天新地？上帝創造是美好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只是我們還是說，因為人的罪惡很容易在這些富裕、美麗等等上帝的恩典中驕傲自大，把榮耀歸給自己（就是認為是自己的功勞、自己的棒，不承認是上帝給的），然後輕看、低看其他的人，也看不起上帝，甚至覺得沒有上帝，所以上帝的祝福，很矛盾的，常常成為人拒絕上帝的理由，而上帝給我們艱難（包括貧窮）常常讓我們去倚靠上帝，反而成了一個祝福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末後的世代裡，我還是說，我們不嫉妒這個罪惡的世界，我們沒有嫉妒，</w:t>
      </w:r>
    </w:p>
    <w:p>
      <w:pPr>
        <w:pStyle w:val="Normal"/>
        <w:rPr/>
      </w:pPr>
      <w:r>
        <w:rPr/>
        <w:t>但我們相信上帝的恩典。我們相信上帝的恩典，我們求上帝給我們各樣（包括肉體上舒適的）恩典，但我們是謙卑的、善良的；當然我們裡面有罪惡，但希望我們是謙卑、善良，能夠把上帝的恩典多多的分享給別人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在這裡你可以看出來，財主的罪惡不在於他有錢，財主的罪惡跟任何一個「末世」時代的人一樣，跟挪亞、所多瑪、蛾摩拉的時代一樣，跟今天在台灣的時代一樣，就是我們輕看上帝、藐視上帝，或根本忽視上帝、不認上帝，或像那種比較強烈的無神論，或其他虔誠的異教徒，反對上帝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但我看大部分人（包括在台灣）並不是反對上帝，就是輕看，覺得信耶穌可以等一等：「我沒時間，以後再說吧」。各位要小心，你離開終點（跑馬拉松的終點線）一公里，等於是沒跑完；離開一步，一樣是沒跑完。或你要去坐飛機，離機艙門十公里和只差一步，腳跨進去就到了，結果是跟沒有飛機票的人一樣，都沒有進到飛機裡。對上帝，你就是要信靠祂，你沒有信靠祂，就算你很好，離祂只有一步，你還是沒有進去，雖然你離祂還只有一步。你一切的美善雖然有在今世的價值，但沒有給你永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們回到「財主和拉撒路」，繼續來說你怎麼過日子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所以這裡不是說你穿著紫色袍、細麻布、天天奢華宴樂一定是不對（雖然看起來不太好），而是在說有一個一定不好的，就是這種生活叫人忘記上帝，這就一定不好。但如果你是一個貧窮的人，天天因為貧窮憂愁而忘記上帝，那貧窮也一樣不好。所以，或富裕、或貧窮，都求主讓我們更加信靠上帝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你也不要來個各打五十板：「那我不要富，也不要窮」。真的有人還是引用箴言</w:t>
      </w:r>
      <w:r>
        <w:rPr/>
        <w:t>30</w:t>
      </w:r>
      <w:r>
        <w:rPr/>
        <w:t>章的經文，「叫我不要富裕也不要貧窮，免得我富裕就驕傲，貧窮就恨你。」不錯，這是一個穩健的禱告，但我們何嘗沒有看到「不富裕也不貧窮的人」也不信靠上帝？人要不信上帝，都可以找各樣的理由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個財主後來到了陰間，是因為他沒有把上帝放在心裡。拉撒路被拯救，也不是因為他討飯就被拯救，也不是因為神就拯救乞丐。我們在這裡並沒有看到他為什麼得到這麼多的安慰，我們只能從聖經上說的「上帝對人的安慰，一定是那個需要安慰的人對祂有呼求」來看，所以我們就相信拉撒路是信靠上帝的，所以上帝就安慰他，讓他得到拯救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天使把拉撒路放在亞伯拉罕懷裡。我覺得這些都是形容。親愛的弟兄姐妹和朋友，這不是說我們基督徒將來上天堂了，就是在一個老頭子的懷裡，那也沒什麼太舒服吧。我想這是要表達幾點：第一個，拉撒路是一個渾身生瘡的乞丐，沒有人愛他。但現在，他在以色列人最尊貴的亞伯拉罕的懷裡，不但顯示他是亞伯拉罕的子孫，也顯示上帝給亞伯拉罕一切的祝福就在他的身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他在亞伯拉罕的懷裡，也有人馬上就想到說，有點像那個使徒約翰被耶穌愛，</w:t>
      </w:r>
    </w:p>
    <w:p>
      <w:pPr>
        <w:pStyle w:val="Normal"/>
        <w:rPr/>
      </w:pPr>
      <w:r>
        <w:rPr/>
        <w:t>也在耶穌的懷裡。不論如何，反正是在說他是一個在世上生活（「末世」生活、世界生活）裡沒有被愛、沒有被照顧的可憐人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講到這裡，我都還要再強調一下：不是說你今生過乞丐，將來就上天堂；不是說你今天很有錢，將來就下地獄。我剛剛已經一再說了，我們基督徒沒有仇富情結，不但沒有，我們相信上帝給我們一切預備。但我們會說你需要信靠上帝，而我們相信拉撒路是信靠上帝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他們兩個人後來都死了，那個忽略上帝的財主就在陰間受苦。有人就說：「不信上帝的人死了以後是到陰間去，而信上帝的人死了以後是到樂園去，陰間和樂園又是暫時的地方，到主耶穌再來的時候再有個完全的審判，審判完了就一個到天</w:t>
      </w:r>
      <w:r>
        <w:rPr>
          <w:rFonts w:ascii="細明體;MingLiU" w:hAnsi="細明體;MingLiU" w:cs="細明體;MingLiU"/>
        </w:rPr>
        <w:t>堂，</w:t>
      </w:r>
      <w:r>
        <w:rPr/>
        <w:t>一個到地獄去了」。可不可以這樣講呢？陰間就好像看守所一樣，還沒判決，暫時關在這地方，跟監獄也差不多了。那麼樂園又像什麼呢？我們人間就沒有這個東西了，可能像預售屋一樣，你可以先在那裡，在天堂就是成屋，已經完全好了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也許這樣講也不錯，不過我覺得不需要把事情講得這麼複雜，我們就說，信主的人離開這個世界，立刻到好得無比的地方；不信主的人，立刻到壞得無比地方。不過聖經又明明講到他們好像有睡了、安靜的時候，那是表示什麼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覺得那是對我們所有信主的人（不論是已經快要走完人生道路或才剛開始走的）說，我們看這世界，還是有很多不懂、看不清楚的。就像今天基督徒也有死於癌症，也有慘死的，也有飛機爆炸死的，也有各種的情形死的，跟非基督徒一樣。從外表來看，人實在很難看出一個基督徒到底有什麼好處，基督徒壽命並沒有更長，財富沒有更多，沒有比別人更美貌，學問也並沒有比別人更大。我們相信信靠耶穌在這些方面都會有正面的影響，但有時顯出來的是不夠明顯，在這種不夠明顯的時候（可以說就是「末世」的生活中），雖然不夠明顯，基督徒心裡的信心要很堅定，相信上帝的帶領一定美好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後來，那個財主在陰間，舉目遠遠地望見亞伯拉罕，又望見拉撒路在他的懷裡，他就喊：「</w:t>
      </w:r>
      <w:r>
        <w:rPr>
          <w:rStyle w:val="Emphasis"/>
          <w:vertAlign w:val="superscript"/>
        </w:rPr>
        <w:t>24</w:t>
      </w:r>
      <w:r>
        <w:rPr>
          <w:rStyle w:val="Emphasis"/>
        </w:rPr>
        <w:t>我祖亞伯拉罕哪，可憐我吧！打發拉撒路來，用指頭尖蘸點水，涼涼我的舌頭；因為我在這火焰裡，極其痛苦。</w:t>
      </w:r>
      <w:r>
        <w:rPr>
          <w:rStyle w:val="Emphasis"/>
          <w:vertAlign w:val="superscript"/>
        </w:rPr>
        <w:t>25</w:t>
      </w:r>
      <w:r>
        <w:rPr>
          <w:rStyle w:val="Emphasis"/>
        </w:rPr>
        <w:t>亞伯拉罕說：兒啊，你該回想你生前享過福，拉撒路也受過苦；如今他在這裡得安慰，你倒受痛苦。</w:t>
      </w:r>
      <w:r>
        <w:rPr>
          <w:rFonts w:eastAsia="Consolas"/>
          <w:sz w:val="22"/>
          <w:szCs w:val="22"/>
        </w:rPr>
        <w:t xml:space="preserve">  </w:t>
      </w:r>
      <w:r>
        <w:rPr/>
        <w:t>」</w:t>
      </w:r>
      <w:r>
        <w:rPr>
          <w:rFonts w:eastAsia="Consola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裡這一句話，「</w:t>
      </w:r>
      <w:r>
        <w:rPr>
          <w:rStyle w:val="Emphasis"/>
        </w:rPr>
        <w:t>你生前享過福，拉撒路也受過苦；如今他在這裡得安慰，你倒受痛苦</w:t>
      </w:r>
      <w:r>
        <w:rPr/>
        <w:t>」，因為耶穌沒有明顯的講，我只能說拉撒路得安慰，不是因為他本身苦。因為苦不能叫人得救，受再多苦也不能叫人得救。我們不是苦行僧，也不是苦修主義，是上帝的恩典，是因為人苦會呼求上帝，就得到拯救。我們也不是反對享樂，而是說你不要因享樂而輕看上帝，以致於你一輩子都沒有呼求上帝、沒有信上帝，然後來不及了，到最後就下到陰間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「</w:t>
      </w:r>
      <w:r>
        <w:rPr>
          <w:rStyle w:val="Emphasis"/>
        </w:rPr>
        <w:t>你該回想</w:t>
      </w:r>
      <w:r>
        <w:rPr/>
        <w:t>」。這「回想」也要小心看，我不覺得他在講財主：「你要回想你朱門酒肉臭，路有凍死骨」。因為第一個，聖經沒講他家朱門酒肉臭。第二個</w:t>
      </w:r>
      <w:r>
        <w:rPr>
          <w:rFonts w:ascii="細明體;MingLiU" w:hAnsi="細明體;MingLiU" w:cs="細明體;MingLiU"/>
        </w:rPr>
        <w:t xml:space="preserve"> ，</w:t>
      </w:r>
      <w:r>
        <w:rPr/>
        <w:t>也沒有路有凍死骨。事實上拉撒路還在他家裡面吃了剩菜，恐怕還延續了壽命不少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的意思還是說，各位要弄清楚，財主的錯誤、罪惡，最重要、最基本的不是他富裕、奢華、穿紫色袍和細麻布衣，如果是這樣的話，所羅門不就要下地獄了？</w:t>
      </w:r>
    </w:p>
    <w:p>
      <w:pPr>
        <w:pStyle w:val="Normal"/>
        <w:rPr/>
      </w:pPr>
      <w:r>
        <w:rPr/>
        <w:t>所以不是的，是這些事讓他沒有去想上帝，沒有去呼求上帝。這些富裕的事或憂愁的事，都讓人不能夠結實。這個是耶穌在提醒我們的：「你為什麼那個時候沒有？</w:t>
      </w:r>
    </w:p>
    <w:p>
      <w:pPr>
        <w:pStyle w:val="Normal"/>
        <w:rPr/>
      </w:pPr>
      <w:r>
        <w:rPr/>
        <w:t>神一再提醒你，給你恩典的時候，為什麼你沒有感恩，沒有謝謝主，沒有頌讚主呢？」所以這段話我覺得聖經在提醒我們：「你享福的時候有感恩、有信靠上帝、</w:t>
      </w:r>
    </w:p>
    <w:p>
      <w:pPr>
        <w:pStyle w:val="Normal"/>
        <w:rPr/>
      </w:pPr>
      <w:r>
        <w:rPr/>
        <w:t>有去信靠那萬福的源頭嗎？」同樣也提醒我們：「你今天很愁苦，你有呼求主、求主安慰嗎？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下面就也是一個很殘酷（不能說殘酷，上帝做事沒有殘酷），是我們覺得殘酷</w:t>
      </w:r>
    </w:p>
    <w:p>
      <w:pPr>
        <w:pStyle w:val="Normal"/>
        <w:rPr/>
      </w:pPr>
      <w:r>
        <w:rPr/>
        <w:t>或很可怕的，其實也不可怕，如果你被那個可怕提醒到了，那就真好了。是什麼事？</w:t>
      </w:r>
      <w:r>
        <w:rPr>
          <w:rStyle w:val="Emphasis"/>
        </w:rPr>
        <w:t>「</w:t>
      </w:r>
      <w:r>
        <w:rPr>
          <w:rStyle w:val="Emphasis"/>
        </w:rPr>
        <w:t>在你我之間，有深淵限定，以致人要從這邊過到你們那邊是不能的；要從那邊過到我們這邊也是不能的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在提醒每一個人：各位，你趁著還有今天，趁著我們還在末後的時代，主還沒有再來，號筒還沒有吹響，耶穌還沒有再顯現，今天此時此刻就信靠上帝吧。因為你不知道什麼時候那個時候來到。那日子、那時辰沒有人知道的，如果你現在不快信靠耶穌，將來沒有機會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有很多人（看似一些好心的基督徒、神學家）會說，「有一天大家都會得救」。這種說法也是從古到今都有，但實在是一個異端。他們說：「普天之下每一個人，不管你信不信耶穌，都得救，因為上帝很大方。連魔鬼都會得救，因為到最後，牠可能受幾億幾兆年的苦之後，最後牠會悔改，信了上帝。」這想法很好，但沒有聖經的根據，而且我覺得違反人性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/>
      </w:pPr>
      <w:r>
        <w:rPr/>
        <w:t>我們人總是不太會珍惜或把握，尤其是當知道還有機會的時候，總就是說：「沒關係，反正還有下一次」。一定要到這一次就是最後一次，抓不住就沒有了，人才會努力要抓住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以遲到為例，教會聚會常有人遲到，我們教會有三堂聚會，第一堂七點四十五分，第二堂九點十五分，第三堂下午一點十分。說第一堂太早，哪裡起得來？反正還有機會，還有第二、第三堂。但各位，你以為第三堂就不會有人遲到嗎？照樣有的。你要是想要準時，早上五點鐘也可以準時，你要不想準時，下午五點鐘也不能準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在神學院也作過老師，拿要學生交報告來說。你說下禮拜一交，有人會遲交。有時我是上密集班課，開課時就說了，給你半年的時間交，到時還是會有人遲交。人真的是總覺得還有下一次機會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0"/>
        <w:rPr/>
      </w:pPr>
      <w:r>
        <w:rPr/>
        <w:t>所以聖經很嚴格的跟你講，如果你到了地獄，是沒有下一次機會了。也就是如果你到死還沒有信耶穌，就一定下地獄，再沒有機會改變了。這裡勸告你的，就是</w:t>
      </w:r>
      <w:r>
        <w:rPr>
          <w:b/>
        </w:rPr>
        <w:t>你要趁著有今日，趕快信靠耶穌</w:t>
      </w:r>
      <w:r>
        <w:rPr/>
        <w:t>。我們講過很多次，末日就是今日，末日是昨日、今日、明天、還有以後的日子，每一天都是。那個真正的末日（或所謂耶穌再來的那個末日）沒有人知道，但我們今天就好好預備，免得有一天你到了一個不能夠再改變的環境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480"/>
        <w:rPr/>
      </w:pPr>
      <w:r>
        <w:rPr/>
        <w:t>如果你到天堂，那當然好極了，不會再改變，那叫作永遠的平安，你不必怕失去這種美好的平安，那也是太好了。如果你說魔鬼在地獄裡還有機會，其實即使是這樣牠也不想悔改，因為「還有機會嘛」。而我要告訴你：到了地獄就不再有機會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現在這財主非常有頭腦的說了：</w:t>
      </w:r>
      <w:r>
        <w:rPr>
          <w:rStyle w:val="Emphasis"/>
        </w:rPr>
        <w:t>「</w:t>
      </w:r>
      <w:r>
        <w:rPr>
          <w:rStyle w:val="Emphasis"/>
          <w:vertAlign w:val="superscript"/>
        </w:rPr>
        <w:t>27</w:t>
      </w:r>
      <w:r>
        <w:rPr>
          <w:rStyle w:val="Emphasis"/>
        </w:rPr>
        <w:t>財主說：我祖啊！既是這樣，求你打發拉撒路到我父家去；</w:t>
      </w:r>
      <w:r>
        <w:rPr>
          <w:rStyle w:val="Emphasis"/>
          <w:vertAlign w:val="superscript"/>
        </w:rPr>
        <w:t>28</w:t>
      </w:r>
      <w:r>
        <w:rPr>
          <w:rStyle w:val="Emphasis"/>
        </w:rPr>
        <w:t>因為我還有五個弟兄，他可以對他們作見證，免得他們也來到這痛苦的地方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各位，為什麼寫這段經文？這段經文是不是表示人到了地獄或到陰間裡面，會變得很善良、同情呢？我想不是這個意思。這一段話實在是在提醒我們每一個活著的人，藉著一個在陰間的人告訴你：「你千萬不要來這個地方，地獄是太可怕了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曾經碰過太多的人根本一點都不怕地獄。有些無神論，根本不怕。有人有個理由說：「我不怕的理由就是，地獄很多人陪著我一起上刀山下油鍋」。但問題是（魯益師在《夢幻巴士》裡也寫過這問題）：你怎麼知道地獄裡一定有人陪著？</w:t>
      </w:r>
    </w:p>
    <w:p>
      <w:pPr>
        <w:pStyle w:val="Normal"/>
        <w:rPr/>
      </w:pPr>
      <w:r>
        <w:rPr/>
        <w:t>你怎麼知道地獄不是一個你誰都看不見的地方？所謂的硫磺火湖、和這裡說的痛苦，所表達的是，那種痛苦到一個地步，連在地獄的人都叫活在世界上的人不要來這個地方，更足見那真是痛苦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時財主說：「</w:t>
      </w:r>
      <w:r>
        <w:rPr>
          <w:rStyle w:val="Emphasis"/>
        </w:rPr>
        <w:t>求你打發拉撒路到我父家去</w:t>
      </w:r>
      <w:r>
        <w:rPr/>
        <w:t>」。奇怪？他怎麼沒有說打發我去作見證？他的見證一定更真實。他說叫拉撒路去，大概他也知道這狀況是不能改變的了，在地獄的人不可能離開了。可能這是他的痛苦所在。各位，這是聖經裡在「末世」的時候給我們的提醒：不要將來到了那個不能再改變的地方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亞伯拉罕沒有同意，亞伯拉罕說：「</w:t>
      </w:r>
      <w:r>
        <w:rPr>
          <w:rStyle w:val="Emphasis"/>
        </w:rPr>
        <w:t>他們有摩西和先知的話可以聽從。</w:t>
      </w:r>
      <w:r>
        <w:rPr/>
        <w:t>」意思就是說，聖經上就已經警告他了，不必有個什麼從死裡復活的人去告訴他。財主說：</w:t>
      </w:r>
      <w:r>
        <w:rPr>
          <w:rStyle w:val="Emphasis"/>
        </w:rPr>
        <w:t>「</w:t>
      </w:r>
      <w:r>
        <w:rPr>
          <w:rStyle w:val="Emphasis"/>
        </w:rPr>
        <w:t>我祖亞伯拉罕哪，不是的，若有一個從死裡復活的，到他們那裡去的，他們必要悔改。</w:t>
      </w:r>
      <w:r>
        <w:rPr/>
        <w:t>」（注意那復活兩個字旁邊有打點，就是原文沒有的。其實是加那個復活是畫蛇添足）。財主的意思在說：如果有個親身經歷地獄的人去告訴他們，他們就會相信了。</w:t>
      </w:r>
      <w:r>
        <w:rPr>
          <w:rStyle w:val="Emphasis"/>
        </w:rPr>
        <w:t>「</w:t>
      </w:r>
      <w:r>
        <w:rPr>
          <w:rStyle w:val="Emphasis"/>
        </w:rPr>
        <w:t>亞伯拉罕說：若不聽從摩西和先知的話，就是有一個從死裡復活的，他們也是不聽勸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已經提過，現在又要再說，很多人在講「末世論」的時</w:t>
      </w:r>
      <w:r>
        <w:rPr>
          <w:rFonts w:ascii="細明體;MingLiU" w:hAnsi="細明體;MingLiU" w:cs="細明體;MingLiU"/>
        </w:rPr>
        <w:t>候</w:t>
      </w:r>
      <w:r>
        <w:rPr/>
        <w:t>就在講，「他曾經到過天堂多少分鐘、到地獄多久」，要來警告人。各位，這都不合聖經，我希望你也不要被這些東西騙住了。我真是要說「騙」，因為只有從聖經裡讓我們知道：天堂是非常美好的，地獄是很恐怖的，人是不可能去那裡再回來的。如果人去那裡再回來，而且是天使吩咐他回來寫下來的話，那我必須說聖經很清楚告訴你沒有這樣的話，你要信靠的是聖經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你說：「有一個人親自從天堂或地獄來講，這不是比較真實？」問題就在這裡，各位，最真實的是上帝的話，而不是人的經驗，如果那個人的經驗居然來取代上帝的話，那是很可怕的。因為有一天可能是魔鬼化妝天使來告訴你，魔鬼來化妝你的親人來告訴你：「地獄很好、很快樂，不是像聖經講的」，你要是相信了就該死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所以，當有人說「有死裡復活的來講，有人從死地來講的，他就一定會悔改了。」各位，不會的，人的心需要有上帝的話才會悔改，就是有從死裡復活的，他也不會聽的。因此我就希望我們是一個聽勸的人，是一個願意聽上帝話的人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再一次說，在瞭解「末世論」的時候，不要去想那個電影的情節，不要想我有一天可以到天堂、到地獄去看看，然後我回到人間就能怎樣怎樣。這是不好的，這甚至是魔鬼放在你心裡的。你要聽的是聖經上的話，這是我們唯一有的、唯一真實可信的。</w:t>
      </w:r>
    </w:p>
    <w:p>
      <w:pPr>
        <w:pStyle w:val="Normal"/>
        <w:rPr/>
      </w:pPr>
      <w:r>
        <w:rPr/>
        <w:t>求聖靈幫助我們。</w:t>
      </w:r>
    </w:p>
    <w:p>
      <w:pPr>
        <w:pStyle w:val="Normal"/>
        <w:rPr/>
      </w:pPr>
      <w:r>
        <w:rPr/>
        <w:t>願神賜福大家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icrosoft JhengHe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細明體;MingLiU" w:cs="Consola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標楷體" w:hAnsi="標楷體" w:eastAsia="標楷體" w:cs="新細明體;PMingLiU"/>
      <w:b/>
      <w:color w:val="C0000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eastAsia="標楷體"/>
      <w:color w:val="00009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標楷體"/>
      <w:b/>
      <w:color w:val="CC0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Style10">
    <w:name w:val="預設段落字型"/>
    <w:qFormat/>
    <w:rPr/>
  </w:style>
  <w:style w:type="character" w:styleId="10">
    <w:name w:val=" 字元 字元10"/>
    <w:basedOn w:val="Style10"/>
    <w:qFormat/>
    <w:rPr>
      <w:rFonts w:ascii="標楷體" w:hAnsi="標楷體" w:eastAsia="標楷體" w:cs="新細明體;PMingLiU"/>
      <w:b/>
      <w:color w:val="C00000"/>
      <w:sz w:val="24"/>
      <w:szCs w:val="24"/>
      <w:lang w:eastAsia="zh-TW"/>
    </w:rPr>
  </w:style>
  <w:style w:type="character" w:styleId="9">
    <w:name w:val=" 字元 字元9"/>
    <w:basedOn w:val="Style10"/>
    <w:qFormat/>
    <w:rPr>
      <w:rFonts w:ascii="Consolas" w:hAnsi="Consolas" w:eastAsia="標楷體" w:cs="Consolas"/>
      <w:color w:val="000099"/>
      <w:sz w:val="24"/>
      <w:szCs w:val="24"/>
      <w:lang w:eastAsia="zh-TW"/>
    </w:rPr>
  </w:style>
  <w:style w:type="character" w:styleId="8">
    <w:name w:val=" 字元 字元8"/>
    <w:basedOn w:val="Style10"/>
    <w:qFormat/>
    <w:rPr>
      <w:rFonts w:ascii="Consolas" w:hAnsi="Consolas" w:eastAsia="標楷體" w:cs="Consolas"/>
      <w:b/>
      <w:color w:val="CC00CC"/>
      <w:sz w:val="24"/>
      <w:szCs w:val="24"/>
      <w:lang w:eastAsia="zh-TW"/>
    </w:rPr>
  </w:style>
  <w:style w:type="character" w:styleId="7">
    <w:name w:val=" 字元 字元7"/>
    <w:basedOn w:val="Style10"/>
    <w:qFormat/>
    <w:rPr>
      <w:rFonts w:ascii="Cambria" w:hAnsi="Cambria" w:eastAsia="SimSun;宋体" w:cs="Times New Roman"/>
      <w:i/>
      <w:iCs/>
      <w:color w:val="4F81BD"/>
      <w:lang w:eastAsia="zh-TW"/>
    </w:rPr>
  </w:style>
  <w:style w:type="character" w:styleId="6">
    <w:name w:val=" 字元 字元6"/>
    <w:basedOn w:val="Style10"/>
    <w:qFormat/>
    <w:rPr>
      <w:rFonts w:ascii="SimSun;宋体" w:hAnsi="SimSun;宋体" w:cs="SimSun;宋体"/>
      <w:b w:val="false"/>
      <w:bCs w:val="false"/>
      <w:lang w:eastAsia="zh-TW"/>
    </w:rPr>
  </w:style>
  <w:style w:type="character" w:styleId="5">
    <w:name w:val=" 字元 字元5"/>
    <w:basedOn w:val="Style10"/>
    <w:qFormat/>
    <w:rPr>
      <w:rFonts w:ascii="Cambria" w:hAnsi="Cambria" w:eastAsia="SimSun;宋体" w:cs="Times New Roman"/>
      <w:b w:val="false"/>
      <w:bCs w:val="false"/>
      <w:color w:val="17365D"/>
      <w:spacing w:val="5"/>
      <w:kern w:val="2"/>
      <w:sz w:val="52"/>
      <w:szCs w:val="52"/>
      <w:lang w:eastAsia="zh-T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qFormat/>
    <w:rPr>
      <w:rFonts w:ascii="標楷體" w:hAnsi="標楷體" w:eastAsia="標楷體" w:cs="標楷體"/>
      <w:b/>
      <w:color w:val="006600"/>
    </w:rPr>
  </w:style>
  <w:style w:type="character" w:styleId="SubtleEmphasis">
    <w:name w:val="Subtle Emphasis"/>
    <w:basedOn w:val="Style10"/>
    <w:qFormat/>
    <w:rPr>
      <w:i/>
      <w:iCs/>
      <w:color w:val="808080"/>
    </w:rPr>
  </w:style>
  <w:style w:type="character" w:styleId="Uistorymessage">
    <w:name w:val="uistory_messag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4">
    <w:name w:val=" 字元 字元4"/>
    <w:basedOn w:val="Style10"/>
    <w:qFormat/>
    <w:rPr>
      <w:rFonts w:ascii="Times New Roman" w:hAnsi="Times New Roman" w:eastAsia="新細明體;PMingLiU" w:cs="Times New Roman"/>
      <w:b w:val="false"/>
      <w:bCs w:val="false"/>
      <w:sz w:val="24"/>
      <w:szCs w:val="24"/>
      <w:lang w:eastAsia="zh-TW"/>
    </w:rPr>
  </w:style>
  <w:style w:type="character" w:styleId="3">
    <w:name w:val=" 字元 字元3"/>
    <w:basedOn w:val="Style10"/>
    <w:qFormat/>
    <w:rPr>
      <w:rFonts w:ascii="新細明體;PMingLiU" w:hAnsi="新細明體;PMingLiU" w:eastAsia="新細明體;PMingLiU" w:cs="新細明體;PMingLiU"/>
      <w:b w:val="false"/>
      <w:bCs w:val="false"/>
      <w:kern w:val="2"/>
      <w:sz w:val="20"/>
      <w:szCs w:val="20"/>
      <w:lang w:eastAsia="zh-TW"/>
    </w:rPr>
  </w:style>
  <w:style w:type="character" w:styleId="2">
    <w:name w:val=" 字元 字元2"/>
    <w:basedOn w:val="Style10"/>
    <w:qFormat/>
    <w:rPr>
      <w:rFonts w:ascii="SimSun;宋体" w:hAnsi="SimSun;宋体" w:cs="SimSun;宋体"/>
      <w:b w:val="false"/>
      <w:bCs w:val="false"/>
      <w:lang w:eastAsia="zh-TW"/>
    </w:rPr>
  </w:style>
  <w:style w:type="character" w:styleId="1">
    <w:name w:val=" 字元 字元1"/>
    <w:basedOn w:val="Style10"/>
    <w:qFormat/>
    <w:rPr>
      <w:rFonts w:ascii="Consolas" w:hAnsi="Consolas" w:eastAsia="細明體;MingLiU" w:cs="Consolas"/>
      <w:sz w:val="21"/>
      <w:szCs w:val="21"/>
      <w:shd w:fill="000099" w:val="clear"/>
      <w:lang w:eastAsia="zh-TW"/>
    </w:rPr>
  </w:style>
  <w:style w:type="character" w:styleId="StrongEmphasis">
    <w:name w:val="Strong"/>
    <w:basedOn w:val="Style10"/>
    <w:qFormat/>
    <w:rPr>
      <w:b/>
      <w:bCs/>
    </w:rPr>
  </w:style>
  <w:style w:type="character" w:styleId="QuoteChar">
    <w:name w:val="Quote Char"/>
    <w:basedOn w:val="Style10"/>
    <w:qFormat/>
    <w:rPr>
      <w:rFonts w:ascii="新細明體;PMingLiU" w:hAnsi="新細明體;PMingLiU" w:eastAsia="新細明體;PMingLiU" w:cs="新細明體;PMingLiU"/>
      <w:b w:val="false"/>
      <w:bCs w:val="false"/>
      <w:sz w:val="18"/>
      <w:szCs w:val="18"/>
      <w:lang w:eastAsia="zh-TW"/>
    </w:rPr>
  </w:style>
  <w:style w:type="character" w:styleId="BookTitle">
    <w:name w:val="Book Title"/>
    <w:basedOn w:val="Style10"/>
    <w:qFormat/>
    <w:rPr>
      <w:rFonts w:ascii="Microsoft JhengHei;Times New Roman" w:hAnsi="Microsoft JhengHei;Times New Roman" w:eastAsia="Microsoft JhengHei;Times New Roman" w:cs="Microsoft JhengHei;Times New Roman"/>
      <w:b/>
      <w:smallCaps/>
      <w:sz w:val="56"/>
      <w:szCs w:val="56"/>
    </w:rPr>
  </w:style>
  <w:style w:type="character" w:styleId="L">
    <w:name w:val="l"/>
    <w:basedOn w:val="Style10"/>
    <w:qFormat/>
    <w:rPr/>
  </w:style>
  <w:style w:type="character" w:styleId="Crossref">
    <w:name w:val="crossref"/>
    <w:basedOn w:val="Style10"/>
    <w:qFormat/>
    <w:rPr/>
  </w:style>
  <w:style w:type="character" w:styleId="Crossverse">
    <w:name w:val="crossverse"/>
    <w:basedOn w:val="Style10"/>
    <w:qFormat/>
    <w:rPr/>
  </w:style>
  <w:style w:type="character" w:styleId="Udvno1">
    <w:name w:val="ud-vno1"/>
    <w:basedOn w:val="Style10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Udverse1">
    <w:name w:val="ud-verse1"/>
    <w:basedOn w:val="Style10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Style10"/>
    <w:qFormat/>
    <w:rPr/>
  </w:style>
  <w:style w:type="character" w:styleId="Style11">
    <w:name w:val=" 字元 字元"/>
    <w:basedOn w:val="Style10"/>
    <w:qFormat/>
    <w:rPr>
      <w:rFonts w:ascii="Consolas" w:hAnsi="Consolas" w:cs="Consolas"/>
      <w:b w:val="false"/>
      <w:bCs w:val="false"/>
      <w:sz w:val="21"/>
      <w:szCs w:val="21"/>
      <w:lang w:eastAsia="zh-TW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2">
    <w:name w:val="小經文"/>
    <w:basedOn w:val="Normal"/>
    <w:qFormat/>
    <w:pPr>
      <w:widowControl w:val="false"/>
      <w:ind w:left="480" w:right="480" w:firstLine="600"/>
    </w:pPr>
    <w:rPr>
      <w:rFonts w:ascii="標楷體" w:hAnsi="標楷體" w:eastAsia="標楷體" w:cs="新細明體;PMingLiU"/>
      <w:color w:val="000099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</w:pPr>
    <w:rPr>
      <w:rFonts w:ascii="新細明體;PMingLiU" w:hAnsi="新細明體;PMingLiU" w:eastAsia="新細明體;PMingLiU" w:cs="新細明體;PMingLiU"/>
      <w:kern w:val="2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純文字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Style13"/>
    <w:next w:val="Normal"/>
    <w:qFormat/>
    <w:pPr>
      <w:shd w:fill="000099" w:val="clear"/>
    </w:pPr>
    <w:rPr/>
  </w:style>
  <w:style w:type="paragraph" w:styleId="NoSpacing">
    <w:name w:val="No Spacing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新細明體;PMingLiU" w:hAnsi="新細明體;PMingLiU" w:eastAsia="新細明體;PMingLiU" w:cs="新細明體;PMingLiU"/>
      <w:sz w:val="18"/>
      <w:szCs w:val="18"/>
    </w:rPr>
  </w:style>
  <w:style w:type="paragraph" w:styleId="A">
    <w:name w:val="本文A"/>
    <w:basedOn w:val="Normal"/>
    <w:qFormat/>
    <w:pPr>
      <w:widowControl w:val="false"/>
      <w:spacing w:before="280" w:after="280"/>
      <w:ind w:left="480" w:right="240" w:firstLine="400"/>
      <w:jc w:val="both"/>
    </w:pPr>
    <w:rPr>
      <w:rFonts w:ascii="新細明體;PMingLiU" w:hAnsi="新細明體;PMingLiU" w:eastAsia="新細明體;PMingLiU" w:cs="細明體;MingLiU"/>
      <w:kern w:val="2"/>
      <w:sz w:val="20"/>
      <w:szCs w:val="20"/>
    </w:rPr>
  </w:style>
  <w:style w:type="paragraph" w:styleId="Quotation">
    <w:name w:val="quotation"/>
    <w:basedOn w:val="Normal"/>
    <w:qFormat/>
    <w:pPr>
      <w:spacing w:before="35" w:after="3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9:00Z</dcterms:created>
  <dc:creator>Lu</dc:creator>
  <dc:description/>
  <cp:keywords/>
  <dc:language>en-US</dc:language>
  <cp:lastModifiedBy>LuChi</cp:lastModifiedBy>
  <dcterms:modified xsi:type="dcterms:W3CDTF">2011-04-18T05:57:00Z</dcterms:modified>
  <cp:revision>31</cp:revision>
  <dc:subject/>
  <dc:title>檔案：UB411</dc:title>
</cp:coreProperties>
</file>