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新細明體;PMingLiU"/>
        </w:rPr>
        <w:t>檔案：</w:t>
      </w:r>
      <w:r>
        <w:rPr>
          <w:rFonts w:eastAsia="新細明體;PMingLiU"/>
        </w:rPr>
        <w:t>UB415</w:t>
      </w:r>
    </w:p>
    <w:p>
      <w:pPr>
        <w:pStyle w:val="Subtitle"/>
        <w:rPr/>
      </w:pPr>
      <w:r>
        <w:rPr>
          <w:rFonts w:eastAsia="新細明體;PMingLiU"/>
        </w:rPr>
        <w:t>講員：康來昌</w:t>
      </w:r>
    </w:p>
    <w:p>
      <w:pPr>
        <w:pStyle w:val="Subtitle"/>
        <w:rPr/>
      </w:pPr>
      <w:r>
        <w:rPr>
          <w:rFonts w:eastAsia="新細明體;PMingLiU"/>
        </w:rPr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>
          <w:rFonts w:eastAsia="新細明體;PMingLiU"/>
        </w:rPr>
        <w:t>第十四講</w:t>
      </w:r>
    </w:p>
    <w:p>
      <w:pPr>
        <w:pStyle w:val="Normal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大家好，我們今天要繼續從馬太福音</w:t>
      </w:r>
      <w:r>
        <w:rPr>
          <w:rFonts w:eastAsia="新細明體;PMingLiU"/>
        </w:rPr>
        <w:t>24</w:t>
      </w:r>
      <w:r>
        <w:rPr>
          <w:rFonts w:eastAsia="新細明體;PMingLiU"/>
        </w:rPr>
        <w:t>章來看「末世論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0" w:after="12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耶穌教導的「世界末了」（二）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>
          <w:rStyle w:val="Emphasis"/>
          <w:kern w:val="2"/>
        </w:rPr>
      </w:pPr>
      <w:r>
        <w:rPr>
          <w:rFonts w:eastAsia="新細明體;PMingLiU"/>
        </w:rPr>
        <w:t>馬太福音</w:t>
      </w:r>
      <w:r>
        <w:rPr>
          <w:rFonts w:eastAsia="新細明體;PMingLiU"/>
        </w:rPr>
        <w:t>24</w:t>
      </w:r>
      <w:r>
        <w:rPr>
          <w:rFonts w:eastAsia="新細明體;PMingLiU"/>
        </w:rPr>
        <w:t>：</w:t>
      </w:r>
      <w:r>
        <w:rPr>
          <w:rFonts w:eastAsia="新細明體;PMingLiU"/>
        </w:rPr>
        <w:t>10</w:t>
      </w:r>
      <w:r>
        <w:rPr>
          <w:rFonts w:eastAsia="新細明體;PMingLiU"/>
        </w:rPr>
        <w:t>，</w:t>
      </w:r>
      <w:r>
        <w:rPr>
          <w:rStyle w:val="Emphasis"/>
          <w:kern w:val="2"/>
        </w:rPr>
        <w:t>「那時，必有許多人跌倒，也要彼此陷害，彼此恨惡；」</w:t>
      </w:r>
    </w:p>
    <w:p>
      <w:pPr>
        <w:pStyle w:val="Normal"/>
        <w:rPr>
          <w:rStyle w:val="Emphasis"/>
          <w:kern w:val="2"/>
        </w:rPr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各位，你再看看這</w:t>
      </w:r>
      <w:r>
        <w:rPr>
          <w:rStyle w:val="Emphasis"/>
          <w:kern w:val="2"/>
        </w:rPr>
        <w:t>「那時」</w:t>
      </w:r>
      <w:r>
        <w:rPr>
          <w:rFonts w:eastAsia="新細明體;PMingLiU"/>
        </w:rPr>
        <w:t>，那時就是末時，就是末日。你看這</w:t>
      </w:r>
      <w:r>
        <w:rPr>
          <w:rStyle w:val="Emphasis"/>
          <w:kern w:val="2"/>
        </w:rPr>
        <w:t>「那時」，</w:t>
      </w:r>
      <w:r>
        <w:rPr>
          <w:rFonts w:eastAsia="新細明體;PMingLiU"/>
        </w:rPr>
        <w:t>是不是就像我們已經講過那麼多遍的：那時就是過去、現在、將來的時候？</w:t>
      </w:r>
      <w:r>
        <w:rPr>
          <w:rStyle w:val="Emphasis"/>
          <w:kern w:val="2"/>
        </w:rPr>
        <w:t>「那時，必有許多人跌倒」</w:t>
      </w:r>
      <w:r>
        <w:rPr>
          <w:rFonts w:eastAsia="新細明體;PMingLiU"/>
        </w:rPr>
        <w:t>，哪個時候沒有人跌倒、哪個時候沒有人失敗、哪個時候沒有人不彼此相恨？所以每個時候都是末後的日子，在每個時候我們都應該過一個正常的基督徒生活，不是跑到山上、不是變賣所有。（你說：「耶穌好像有過這些教訓？」有，我們後面會看。）有災難來，該逃的時候要逃。不要說什麼一九九五閏八月，現在有大地震，震到燈泡掉下來了，我也會逃出去，我想大家都會逃出去。該逃的時候要逃，不該逃的時候不必逃，因為你根本不知道你逃什麼。</w:t>
      </w:r>
      <w:r>
        <w:rPr>
          <w:rStyle w:val="Emphasis"/>
          <w:kern w:val="2"/>
        </w:rPr>
        <w:t>「彼此陷害，彼此恨惡」</w:t>
      </w:r>
      <w:r>
        <w:rPr>
          <w:rFonts w:eastAsia="新細明體;PMingLiU"/>
        </w:rPr>
        <w:t>，不也是每個時候都有的？</w:t>
      </w:r>
      <w:r>
        <w:rPr>
          <w:rStyle w:val="Emphasis"/>
          <w:kern w:val="2"/>
        </w:rPr>
        <w:t>「且有好些假先知起來，迷惑多人。」</w:t>
      </w:r>
      <w:r>
        <w:rPr>
          <w:rFonts w:eastAsia="新細明體;PMingLiU"/>
        </w:rPr>
        <w:t>都有，</w:t>
      </w:r>
      <w:r>
        <w:rPr>
          <w:rStyle w:val="Emphasis"/>
          <w:kern w:val="2"/>
        </w:rPr>
        <w:t>「不法的事增多」</w:t>
      </w:r>
      <w:r>
        <w:rPr>
          <w:rFonts w:eastAsia="新細明體;PMingLiU"/>
        </w:rPr>
        <w:t>，都有，</w:t>
      </w:r>
      <w:r>
        <w:rPr>
          <w:rStyle w:val="Emphasis"/>
          <w:kern w:val="2"/>
        </w:rPr>
        <w:t>「愛心才漸漸冷淡了」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</w:rPr>
        <w:t>是，很多時候都是這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也不要說某個時候，大家不是都喜歡說：「人心不古；現在人都沒有愛心」？</w:t>
      </w:r>
    </w:p>
    <w:p>
      <w:pPr>
        <w:pStyle w:val="Normal"/>
        <w:rPr/>
      </w:pPr>
      <w:r>
        <w:rPr>
          <w:rFonts w:eastAsia="新細明體;PMingLiU"/>
        </w:rPr>
        <w:t>其實也未必是這樣吧，我倒覺得在臺灣這個地方，我們的愛心還相當多。我不知道你對臺灣的感想是怎麼樣，我覺得上帝讓我們在這個土地上，實在是非常幸福。</w:t>
      </w:r>
    </w:p>
    <w:p>
      <w:pPr>
        <w:pStyle w:val="Normal"/>
        <w:rPr/>
      </w:pPr>
      <w:r>
        <w:rPr>
          <w:rFonts w:eastAsia="新細明體;PMingLiU"/>
        </w:rPr>
        <w:t>當然，貪婪之島、罪惡之島，這我也都知道，每個地方都是罪惡，但我們也能看到上帝很多的恩典。我覺得我們臺灣在過去，尤其解嚴以後，包括民進黨和國民黨（包括陳水扁和馬英九先生）的努力，我覺得有很多很正面的，我們很多服務、便民，都非常好，叫人也那麼不緊張，能很客氣。我在神學院有一對美國學生，前天我碰到那個太太，就問她：「妳在臺灣讀書、生活能適應嗎？妳覺得臺灣最好的是什麼、給妳最好的印象是什麼？」她說是</w:t>
      </w:r>
      <w:r>
        <w:rPr>
          <w:rFonts w:eastAsia="新細明體;PMingLiU"/>
        </w:rPr>
        <w:t>people</w:t>
      </w:r>
      <w:r>
        <w:rPr>
          <w:rFonts w:ascii="細明體;MingLiU" w:hAnsi="細明體;MingLiU" w:cs="細明體;MingLiU" w:eastAsia="新細明體;PMingLiU"/>
        </w:rPr>
        <w:t>，</w:t>
      </w:r>
      <w:r>
        <w:rPr>
          <w:rFonts w:eastAsia="新細明體;PMingLiU"/>
        </w:rPr>
        <w:t>她說臺灣的人真好、很友善，我們美國人好粗魯」。各位你大概不覺得，但我覺得我們算相當友善了。你到很多國家，包括去歐洲，實在沒有我們臺灣笑臉這麼多。有些時候、有些地方，如果你是</w:t>
      </w:r>
      <w:r>
        <w:rPr>
          <w:rFonts w:eastAsia="新細明體;PMingLiU"/>
        </w:rPr>
        <w:t>1966</w:t>
      </w:r>
      <w:r>
        <w:rPr>
          <w:rFonts w:eastAsia="新細明體;PMingLiU"/>
        </w:rPr>
        <w:t>年到了中國，那你會覺得每個中國人都是殺氣騰騰，因為那時候是文化大革命。現在也許好一點，你到某些鄉下也許更好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這裏說愛心冷淡，末後的世代，就是指每一個時候或多或少都有，所以你不要說哪一個時候就是那末後的時候，每一個時候都是，每一個時候都是</w:t>
      </w:r>
      <w:r>
        <w:rPr>
          <w:rStyle w:val="Emphasis"/>
          <w:kern w:val="2"/>
        </w:rPr>
        <w:t>「忍耐到底的，必然得救」</w:t>
      </w:r>
      <w:r>
        <w:rPr>
          <w:rFonts w:eastAsia="新細明體;PMingLiU"/>
        </w:rPr>
        <w:t>。所謂「忍耐到底」就是對你的信仰持守到底，神一定會拯救。天國的福音一定會傳遍天下，然後末期才會來到。神會讓每個地方有機</w:t>
      </w:r>
      <w:r>
        <w:rPr>
          <w:rFonts w:ascii="細明體;MingLiU" w:hAnsi="細明體;MingLiU" w:cs="細明體;MingLiU" w:eastAsia="新細明體;PMingLiU"/>
        </w:rPr>
        <w:t>會，</w:t>
      </w:r>
      <w:r>
        <w:rPr>
          <w:rFonts w:eastAsia="新細明體;PMingLiU"/>
        </w:rPr>
        <w:t>能夠聽到福音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當然我們也知道聖經裏面（包括耶穌所講的話）很多地方非常的晦澀不清楚，那就讓我們保持它的晦澀不清楚，不要強解，不要把不清楚的強解得那麼清楚，而清楚的反而變得不清楚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像我們剛剛講的這些，「那時會怎麼樣」，我覺得這很清楚，是平常都看得到的。各位，當詐騙集團多一點時，大家電話禮貌也會差一點。我有一次打電話給一個新朋友，我打過去，他說：「你要幹什麼？」很凶。我說我是教會的牧師等等，他說：「對不起，剛剛接了一個詐騙集團的，我很火大，以為他又打來了」。不法的事增多，人的愛心就冷淡了。這是很清楚的事，沒有那麼希奇，你不一定要把它解釋成什麼，就是我們相信上帝的話有權柄，然後用平常心去看就能懂，我們就要忍耐到底。但有些東西我們也不懂的，像下面說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Style w:val="Emphasis"/>
          <w:kern w:val="2"/>
        </w:rPr>
      </w:pPr>
      <w:r>
        <w:rPr>
          <w:rStyle w:val="Emphasis"/>
          <w:kern w:val="2"/>
        </w:rPr>
        <w:t>「你們看見先知但以理所說的那行毀壞可憎的站在聖地（讀這經的人須要會意）。那時，在猶太的，應當逃到山上；在房上的，不要下來拿家裏的東西；在田裏的，也不要回去取衣裳。當那些日子，懷孕的和奶孩子的有禍了。</w:t>
      </w:r>
      <w:r>
        <w:rPr>
          <w:rStyle w:val="Emphasis"/>
          <w:rFonts w:eastAsia="Consolas"/>
          <w:kern w:val="2"/>
        </w:rPr>
        <w:t xml:space="preserve"> </w:t>
      </w:r>
      <w:r>
        <w:rPr>
          <w:rStyle w:val="Emphasis"/>
          <w:kern w:val="2"/>
        </w:rPr>
        <w:t>」</w:t>
      </w:r>
    </w:p>
    <w:p>
      <w:pPr>
        <w:pStyle w:val="Normal"/>
        <w:ind w:firstLine="120"/>
        <w:rPr>
          <w:rStyle w:val="Emphasis"/>
          <w:kern w:val="2"/>
        </w:rPr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也有人對「懷胎奶孩子的」有很多解釋，說是表示他不成熟、不長大，我倒不覺得一定是那個不成熟、不長大的意思，這裏就在講災難來的時候，懷胎奶孩子的逃難很痛苦，當然就有禍，並不是說他們該被咒詛，就是有災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你看到「那可怕的，來要毀壞的站在聖地」，就是看到要來毀壞的，你就逃難。所以什麼時候要逃難？你看到一個流氓拿刀跑到你家裏，你當然要逃難，這裏就是這樣講。你不是在平平安安的日</w:t>
      </w:r>
      <w:r>
        <w:rPr>
          <w:rFonts w:ascii="細明體;MingLiU" w:hAnsi="細明體;MingLiU" w:cs="細明體;MingLiU" w:eastAsia="新細明體;PMingLiU"/>
        </w:rPr>
        <w:t>子，</w:t>
      </w:r>
      <w:r>
        <w:rPr>
          <w:rFonts w:eastAsia="新細明體;PMingLiU"/>
        </w:rPr>
        <w:t>沒看到什麼預警，你就要逃到貝里斯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接著就說到，我們在逃難的時候，應該禱告。</w:t>
      </w:r>
      <w:r>
        <w:rPr>
          <w:rFonts w:eastAsia="新細明體;PMingLiU"/>
        </w:rPr>
        <w:t>20</w:t>
      </w:r>
      <w:r>
        <w:rPr>
          <w:rFonts w:eastAsia="新細明體;PMingLiU"/>
        </w:rPr>
        <w:t>節，</w:t>
      </w:r>
      <w:r>
        <w:rPr>
          <w:rStyle w:val="Emphasis"/>
          <w:kern w:val="2"/>
        </w:rPr>
        <w:t>「你們應當祈求，叫你們逃走的時候，不遇見冬天或是安息日。」</w:t>
      </w:r>
      <w:r>
        <w:rPr>
          <w:rFonts w:eastAsia="新細明體;PMingLiU"/>
        </w:rPr>
        <w:t>因為安息日不可以走太遠的路，冬天不容易逃。</w:t>
      </w:r>
      <w:r>
        <w:rPr>
          <w:rStyle w:val="Emphasis"/>
          <w:kern w:val="2"/>
        </w:rPr>
        <w:t>「因為那時必有大災難」</w:t>
      </w:r>
      <w:r>
        <w:rPr>
          <w:rFonts w:eastAsia="新細明體;PMingLiU"/>
        </w:rPr>
        <w:t>我們要求神減少這苦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各位，這些到底是怎麼解釋、什麼時候應驗，我們也不知道，但這一些基本的意義我們還是懂的。災難來了，你不會求神說，「主啊，不要讓災難這麼重」，你會說：「雨下更大一點」嗎？八八水災的時候，你是這樣禱告的嗎？那你真沒人性</w:t>
      </w:r>
      <w:r>
        <w:rPr>
          <w:rFonts w:ascii="細明體;MingLiU" w:hAnsi="細明體;MingLiU" w:cs="細明體;MingLiU" w:eastAsia="新細明體;PMingLiU"/>
        </w:rPr>
        <w:t>、</w:t>
      </w:r>
      <w:r>
        <w:rPr>
          <w:rFonts w:eastAsia="新細明體;PMingLiU"/>
        </w:rPr>
        <w:t>沒有悟性，我們是求主減少苦難的時間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我一開始就講過，有些人講「末世論」有些心術不正，那種「被迫害情結」太強烈，那種「人肉炸彈心術」就是：「吾與汝皆亡，我跟你一起完蛋，反正我這麼痛苦」，那種人就一天到晚希望「末世」來到，最好一個原子彈丟下來，因為他剛剛失戀了或怎麼樣</w:t>
      </w:r>
      <w:r>
        <w:rPr>
          <w:rFonts w:ascii="細明體;MingLiU" w:hAnsi="細明體;MingLiU" w:cs="細明體;MingLiU" w:eastAsia="新細明體;PMingLiU"/>
        </w:rPr>
        <w:t>，</w:t>
      </w:r>
      <w:r>
        <w:rPr>
          <w:rFonts w:eastAsia="新細明體;PMingLiU"/>
        </w:rPr>
        <w:t>他很痛苦，所以希望大家都被原子彈炸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各位，我們基督教的「末世論」可千萬不是這個樣子。我們不是憤世嫉俗的人；我們不是吃不到葡萄，說葡萄酸的人；我們不是因為這個世界給我們很多災難，我們打不過，就希望這個世界趕快滅亡；我們不是這樣的。我們是希望上帝的公義、上帝的和平、上帝的新天新地，每一個人都能在其中享受。這個新天新地已經來了，隨著耶穌的拯救已經來了，只是還沒有完全來；天國已經降臨，神已經在我們當中，聖靈已經把祂的救恩、把耶穌的救恩帶來了，只是還沒有完全，所以我們在一個還充滿了罪惡的舊世界，和已經開啟的新世界裏面，「末世」交織的在生活。我想你這樣來理解的話，你看報紙、看聖經，就更清楚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神天天都在減少那災難，如果不是神減少災難，我們沒有一個人能得救。你記得嗎？在伊甸園裏耶和華就說：「吃的日子你必定死」，神一直在減緩我們的死刑，減慢執行我們的死刑，一直到亞當夏娃死，其實都還沒有完全，要到主再來的時候，那個時候得罪上帝的人就有一個永死。所以我們今天死，也還是不完全的死，還沒有最後的審判。神都在給我們機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然後你看，</w:t>
      </w:r>
      <w:r>
        <w:rPr>
          <w:rStyle w:val="Emphasis"/>
          <w:kern w:val="2"/>
        </w:rPr>
        <w:t>「那時，若有人對你們說：基督在這裏，或說：基督在那裏，你們不要信！」</w:t>
      </w:r>
      <w:r>
        <w:rPr>
          <w:rFonts w:eastAsia="新細明體;PMingLiU"/>
        </w:rPr>
        <w:t>聖經上講那時會有人說：</w:t>
      </w:r>
      <w:r>
        <w:rPr>
          <w:rStyle w:val="Emphasis"/>
          <w:kern w:val="2"/>
        </w:rPr>
        <w:t>「基督在這裏、基督在那裏」</w:t>
      </w:r>
      <w:r>
        <w:rPr>
          <w:rFonts w:eastAsia="新細明體;PMingLiU"/>
        </w:rPr>
        <w:t>，這歷世歷代也有很多。中國大陸有個大異端叫作「東方閃電」，我覺得那個簡直諷刺到極點了，東方閃電這名字就是聖經裏講到的異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耶穌說，</w:t>
      </w:r>
      <w:r>
        <w:rPr>
          <w:rStyle w:val="Emphasis"/>
          <w:kern w:val="2"/>
        </w:rPr>
        <w:t>「因為假基督、假先知將要起來，顯大神蹟、大奇事，倘若能行，連選民也就迷惑了。」</w:t>
      </w:r>
      <w:r>
        <w:rPr>
          <w:rFonts w:eastAsia="新細明體;PMingLiU"/>
        </w:rPr>
        <w:t>假基督會起來，顯大奇事、大神蹟。然後耶穌就講到：</w:t>
      </w:r>
      <w:r>
        <w:rPr>
          <w:rStyle w:val="Emphasis"/>
          <w:kern w:val="2"/>
        </w:rPr>
        <w:t>「若有人對你們說：看哪，基督在曠野裏，你們不要出去！或說：看哪，基督在內屋中，你們不要信！閃電從東邊發出，直照到西邊。人子降臨，也要這樣。</w:t>
      </w:r>
      <w:r>
        <w:rPr>
          <w:rStyle w:val="Emphasis"/>
          <w:rFonts w:eastAsia="Consolas"/>
          <w:kern w:val="2"/>
        </w:rPr>
        <w:t xml:space="preserve"> </w:t>
      </w:r>
      <w:r>
        <w:rPr>
          <w:rStyle w:val="Emphasis"/>
          <w:kern w:val="2"/>
        </w:rPr>
        <w:t>」</w:t>
      </w:r>
    </w:p>
    <w:p>
      <w:pPr>
        <w:pStyle w:val="Normal"/>
        <w:rPr/>
      </w:pPr>
      <w:r>
        <w:rPr>
          <w:rFonts w:eastAsia="新細明體;PMingLiU"/>
        </w:rPr>
        <w:t>也就是人子降臨不是在某個地方，不在貝里斯，不在韓國的某個山上，人子的降臨跟祂第一次降臨一樣，是普世都知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你說：「不，第一次是在伯利恒」，各位，人子的降臨怎麼在地球上的每個地方，包括地球這邊和這邊通通出現，我是不知道，但神一定能辦到。第一次祂的確不是這樣，但這好消息不是也傳遍了天下，聖靈不是也讓人通通知道人子降臨的事嗎？「閃電從東方到西方」那就是表示說一剎那，通通都會有，不是只有在中國的河南，或哪個地方。上帝的恩惠和慈愛和審判是公平的，是臨到每一個個人和團體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Emphasis"/>
          <w:kern w:val="2"/>
        </w:rPr>
      </w:pPr>
      <w:r>
        <w:rPr>
          <w:rFonts w:eastAsia="新細明體;PMingLiU"/>
        </w:rPr>
        <w:t>馬太福音</w:t>
      </w:r>
      <w:r>
        <w:rPr>
          <w:rFonts w:eastAsia="新細明體;PMingLiU"/>
        </w:rPr>
        <w:t>24:29-31</w:t>
      </w:r>
      <w:r>
        <w:rPr>
          <w:rFonts w:eastAsia="新細明體;PMingLiU"/>
        </w:rPr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29</w:t>
      </w:r>
      <w:r>
        <w:rPr>
          <w:rStyle w:val="Emphasis"/>
          <w:kern w:val="2"/>
        </w:rPr>
        <w:t>那些日子的災難一過去，日頭就變黑了，月亮也不放光，眾星要從天上墜落，天勢都要震動。</w:t>
      </w:r>
      <w:r>
        <w:rPr>
          <w:rStyle w:val="Emphasis"/>
          <w:kern w:val="2"/>
          <w:vertAlign w:val="superscript"/>
        </w:rPr>
        <w:t>30</w:t>
      </w:r>
      <w:r>
        <w:rPr>
          <w:rStyle w:val="Emphasis"/>
          <w:kern w:val="2"/>
        </w:rPr>
        <w:t>那時，人子的兆頭要顯在天上，地上的萬族都要哀哭。他們要看見人子，有能力，有大榮耀，駕著天上的雲降臨。</w:t>
      </w:r>
      <w:r>
        <w:rPr>
          <w:rStyle w:val="Emphasis"/>
          <w:kern w:val="2"/>
          <w:vertAlign w:val="superscript"/>
        </w:rPr>
        <w:t>31</w:t>
      </w:r>
      <w:r>
        <w:rPr>
          <w:rStyle w:val="Emphasis"/>
          <w:kern w:val="2"/>
        </w:rPr>
        <w:t>他要差遣使者，用號筒的大聲，將他的選民，從四方（方：原文是風），從天這邊到天那邊，都招聚了來。」</w:t>
      </w:r>
    </w:p>
    <w:p>
      <w:pPr>
        <w:pStyle w:val="Normal"/>
        <w:rPr>
          <w:rStyle w:val="Emphasis"/>
          <w:kern w:val="2"/>
        </w:rPr>
      </w:pPr>
      <w:r>
        <w:rPr/>
      </w:r>
    </w:p>
    <w:p>
      <w:pPr>
        <w:pStyle w:val="Normal"/>
        <w:ind w:firstLine="480"/>
        <w:rPr/>
      </w:pPr>
      <w:r>
        <w:rPr>
          <w:rFonts w:eastAsia="新細明體;PMingLiU"/>
        </w:rPr>
        <w:t>這一段也是很多講啟示錄的人喜歡講的，這一段講啟示錄、講耶穌在教導「末世」、講我們基督徒的「末世」觀，的確是要講，因為這是聖經的話，而且這麼清楚，這些這麼清楚的話，我們就照著這些話去相信，但又知道有很多是象徵式的。像眾星從天上墜落、日頭變黑，這在聖經裏講過很多次，舊約也講過，新約也講過，啟示錄講過很多。但那什麼意思？日頭變黑，可以想這就是在出埃及記裏就已經講到的第九災</w:t>
      </w:r>
      <w:r>
        <w:rPr>
          <w:rFonts w:ascii="細明體;MingLiU" w:hAnsi="細明體;MingLiU" w:cs="細明體;MingLiU" w:eastAsia="新細明體;PMingLiU"/>
        </w:rPr>
        <w:t>，</w:t>
      </w:r>
      <w:r>
        <w:rPr>
          <w:rFonts w:eastAsia="新細明體;PMingLiU"/>
        </w:rPr>
        <w:t>遍地有黑暗。也可能多多少少表示日蝕，也就是一個特別的現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各位你要知道，聖經不是寫給我們今天的人看而已，聖經也不是只寫給十六世紀、十五世紀、或者寫給耶穌那個時候的。耶穌在講的時候，還有更早時先知講的時候，這是萬古長青、永恆上帝的話，對每個時代，念過小學、沒念過小學、識字、不識字，每個人都可以聽的。所以你不要以為要看過什麼解經學的人才懂得聖經，要念過</w:t>
      </w:r>
      <w:r>
        <w:rPr>
          <w:rFonts w:eastAsia="新細明體;PMingLiU"/>
        </w:rPr>
        <w:t>DNA</w:t>
      </w:r>
      <w:r>
        <w:rPr>
          <w:rFonts w:eastAsia="新細明體;PMingLiU"/>
        </w:rPr>
        <w:t>的人才懂得創造論，要念過地質學的人才懂得神如何創造，那樣就太自大，也太侷限了。如果是這樣，主再過二十一個世紀還沒有來的話，我們今天的解經也通通都是廢話了。當你要依附著一個時代的文化科技來解聖經的時候，遲早就會在這個科技和文化被淘汰後，你也被淘汰。我們要看到上帝永恆的話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日頭變黑、月亮不放光，這就是表示耶穌來的時候會有一些很奇怪的現象，這些奇怪的現象我們在聖經裏可以想到，就是埃及人、埃及法老拒絕上帝警告的時候</w:t>
      </w:r>
      <w:r>
        <w:rPr>
          <w:rFonts w:eastAsia="Consolas"/>
        </w:rPr>
        <w:t xml:space="preserve"> </w:t>
      </w:r>
      <w:r>
        <w:rPr>
          <w:rFonts w:eastAsia="新細明體;PMingLiU"/>
        </w:rPr>
        <w:t>頑梗，上帝帶來的災難。啟示錄也是這樣講，所以你不要天天以為星星真的掉到我們地球上。各位，我希望你最基本的天文常識也知道，星星比地球大太多了。掉下來，那都是表示一個很奇特的現象要來了，舊世界終於要過去了，新的世界終於要完全的展開了。而這新舊的交替，也許是舊的變成新的也不一定，然後最重要也不是星星、也不是月亮、也不是太陽，最重要的是人子，是耶穌</w:t>
      </w:r>
      <w:r>
        <w:rPr>
          <w:rFonts w:ascii="細明體;MingLiU" w:hAnsi="細明體;MingLiU" w:cs="細明體;MingLiU"/>
        </w:rPr>
        <w:t xml:space="preserve"> ，</w:t>
      </w:r>
      <w:r>
        <w:rPr>
          <w:rFonts w:eastAsia="新細明體;PMingLiU"/>
        </w:rPr>
        <w:t>這位成為人的神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祂來拯救我們，然後祂要把我們通通聚集在一起。祂把我們都聚集在一起，這就是教會。選民是以色列人，選民裏面有真以色列人，教會裏面有真基督徒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祂說：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你們可以從無花果樹學個比方：當樹枝發嫩長葉的時候，你們就知道夏天近了</w:t>
      </w:r>
      <w:r>
        <w:rPr>
          <w:sz w:val="22"/>
          <w:szCs w:val="22"/>
        </w:rPr>
        <w:t>」。</w:t>
      </w:r>
      <w:r>
        <w:rPr>
          <w:rFonts w:eastAsia="新細明體;PMingLiU"/>
        </w:rPr>
        <w:t>我們也承認很多東西我們還是不知道。抱歉</w:t>
      </w:r>
      <w:r>
        <w:rPr>
          <w:rFonts w:ascii="細明體;MingLiU" w:hAnsi="細明體;MingLiU" w:cs="細明體;MingLiU"/>
        </w:rPr>
        <w:t>，</w:t>
      </w:r>
      <w:r>
        <w:rPr>
          <w:rFonts w:eastAsia="新細明體;PMingLiU"/>
        </w:rPr>
        <w:t>我看到這段經文，我說我不知道，因為我的農業知識並沒有耶穌那個時候的農業知識那麼好。我們臺灣以前也沒有什麼無花果樹，我也不知道我們臺灣的無花果樹發嫩長葉子的時候是夏天近了，我相信不一樣。耶穌講的是一個永恆的真理，對每個時代有它的意義，我們抓著重點就是了。這重點在說：「末世」，耶穌要再來，有一些徵兆的，這些徵兆就好像夏天來有一些徵兆，夏天來的那個徵兆就是樹枝發嫩長葉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各位，夏天來的徵兆應該更簡單，看日曆就知道了。耶穌有各種不同的講法，這種講法你可以很費解，不知道細節是什麼，但大方向我們也可以知道，就是耶穌再來，有一點像夏天再來一樣，有徵兆的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33</w:t>
      </w:r>
      <w:r>
        <w:rPr>
          <w:rFonts w:eastAsia="新細明體;PMingLiU"/>
        </w:rPr>
        <w:t>節，那些天天想要知道耶穌什麼時候來的，我就把這一節經文再提醒你了。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這樣，你們看見這一切的事，也該知道人子近了，正在門口了。</w:t>
      </w:r>
      <w:r>
        <w:rPr>
          <w:rFonts w:eastAsia="新細明體;PMingLiU"/>
        </w:rPr>
        <w:t>」你看這裏就知道，這又是一個比喻說法，因為耶穌來並不是站在你家門口，也不是站在城門口，只是就當時來講耶穌很近了。耶穌在什麼情形之下，你知道耶穌很近了？各</w:t>
      </w:r>
      <w:r>
        <w:rPr>
          <w:rFonts w:ascii="新細明體;PMingLiU" w:hAnsi="新細明體;PMingLiU" w:cs="新細明體;PMingLiU" w:eastAsia="新細明體;PMingLiU"/>
        </w:rPr>
        <w:t>位，什</w:t>
      </w:r>
      <w:r>
        <w:rPr>
          <w:rFonts w:eastAsia="新細明體;PMingLiU"/>
        </w:rPr>
        <w:t>麼時候我知道你在我家門口？第一個，當然我是看監視器，第二個，你在敲門，我知道你一定在我家門口。用你的腦筋想一想就應該想得到。你什麼時候知道耶穌在門口？當然就是耶穌在敲門，這耶穌有講過</w:t>
      </w:r>
      <w:r>
        <w:rPr>
          <w:rFonts w:ascii="細明體;MingLiU" w:hAnsi="細明體;MingLiU" w:cs="細明體;MingLiU"/>
        </w:rPr>
        <w:t>，</w:t>
      </w:r>
      <w:r>
        <w:rPr>
          <w:rFonts w:eastAsia="新細明體;PMingLiU"/>
        </w:rPr>
        <w:t>在啟示錄講，「看哪，我站在門外敲門」。但我相信最死板的頭腦也知道那是一個比喻的說法，耶穌不是真的敲你家的門。而且你家好多個門，你正在洗澡的時候，祂敲你浴室的門嗎？當然不是這樣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這裏在講什麼？在講看到這一切事成</w:t>
      </w:r>
      <w:r>
        <w:rPr>
          <w:rFonts w:ascii="新細明體;PMingLiU" w:hAnsi="新細明體;PMingLiU" w:cs="新細明體;PMingLiU" w:eastAsia="新細明體;PMingLiU"/>
        </w:rPr>
        <w:t>就，</w:t>
      </w:r>
      <w:r>
        <w:rPr>
          <w:rFonts w:eastAsia="新細明體;PMingLiU"/>
        </w:rPr>
        <w:t>人子就在門口了、很近了。</w:t>
      </w:r>
      <w:r>
        <w:rPr/>
        <w:t>而</w:t>
      </w:r>
      <w:r>
        <w:rPr>
          <w:rFonts w:eastAsia="新細明體;PMingLiU"/>
        </w:rPr>
        <w:t>這一切的事是什麼事？這一切的事就是前面講過的有大神</w:t>
      </w:r>
      <w:r>
        <w:rPr>
          <w:sz w:val="22"/>
          <w:szCs w:val="22"/>
        </w:rPr>
        <w:t>蹟</w:t>
      </w:r>
      <w:r>
        <w:rPr>
          <w:rFonts w:eastAsia="新細明體;PMingLiU"/>
        </w:rPr>
        <w:t>、有大奇事。而這有没有呢？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各位，那個天變黑的神</w:t>
      </w:r>
      <w:r>
        <w:rPr>
          <w:sz w:val="22"/>
          <w:szCs w:val="22"/>
        </w:rPr>
        <w:t>蹟</w:t>
      </w:r>
      <w:r>
        <w:rPr>
          <w:rFonts w:eastAsia="新細明體;PMingLiU"/>
        </w:rPr>
        <w:t>有沒有發生過？有，我們講過埃及的第九個災就是。所以你可以說「末世」，耶穌再來的日子，在摩西那時候就發生過，只是那是一種預表式的發生，有一個會真實的發生。但你不能說「耶穌在門口」在歷史上沒發生過。我覺得很多的災難、很多的日蝕、很多的假基督出現，天上、地下有很多怪異現象，包括臺灣，包括全球暖化的時候，耶穌都在門口，祂離我們不遠，「</w:t>
      </w:r>
      <w:r>
        <w:rPr>
          <w:rStyle w:val="Emphasis"/>
          <w:kern w:val="2"/>
        </w:rPr>
        <w:t>這道離你不遠，就在你口裏，就在你心裏</w:t>
      </w:r>
      <w:r>
        <w:rPr>
          <w:rFonts w:eastAsia="新細明體;PMingLiU"/>
        </w:rPr>
        <w:t>」。我覺得在主耶穌真正的再來之前的每一天，祂都在門口。這些話都應驗，都在警告你，也都在施恩於你，叫你悔改相信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那當然有一天會有一個最神奇的，就是祂再來的時候。你說：「那時我看到就會信了」。而我真要提醒你，那時候你要信耶穌，就太晚了，那時候已經不能信了，你要在這個時候信祂。聖經講過，那個時候你看到祂，就要哀哭切齒，那時候你不會信祂，因為時間已經過去了。在你還沒看到祂的時候，是聽到祂話的時候信祂，那是對的，在你看到祂帶著大軍來的時候再要信祂，就是太晚了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這我對非基督徒是一個提醒，對基督徒也是一個提醒，你不要一天到晚想看那些異象，那眼睛發癢、耳朵也在發癢。保羅在提摩太後書說，「末後的時候，耳朵發癢，不聽真道，就聽這些邪道」。你要好好聽上帝的道，你要好好知道怎麼過這些日子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然後耶穌又說了，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這世代還沒有過去，這些事都要成就。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新細明體;PMingLiU"/>
        </w:rPr>
        <w:t>」耶穌故意把耶路撒冷毀滅和祂再來放在一起，也叫人有些混淆，但這混淆甚至叫你頭腦清楚的知道，就是這些「末世」的現象每一個時代都有，所以每一個時代的人都應該悔改，每一個時代的人都應該相信神的恩典，每一個時代的人、每一天、每一個時刻，都要歸向上帝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/>
        </w:rPr>
        <w:t>主裏有平安。但你要確實知道，祂第二次來的真實的時間沒有人知道，只有父知道。這裏是在講到父絕對的權柄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接著祂又講到了挪亞、洪水。剛才我們說了，耶穌再來的日子，從出埃及記就有預表，出埃及記那十個災就是預表耶穌將來要來的情形。其實從創世記就有，這不是我講的，這是耶穌自己講的。</w:t>
      </w:r>
      <w:r>
        <w:rPr>
          <w:rFonts w:eastAsia="新細明體;PMingLiU"/>
        </w:rPr>
        <w:t>37</w:t>
      </w:r>
      <w:r>
        <w:rPr>
          <w:rFonts w:eastAsia="新細明體;PMingLiU"/>
        </w:rPr>
        <w:t>節，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挪亞的日子怎樣，人子降臨也要怎樣。當洪水以前的日子，人照常吃喝嫁娶，直到挪亞進方舟的那日；不知不覺洪水來了，把他們全都沖去。人子降臨也要這樣。那時，</w:t>
      </w:r>
      <w:r>
        <w:rPr>
          <w:rFonts w:eastAsia="新細明體;PMingLiU"/>
        </w:rPr>
        <w:t>」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各位，那時，我們又說，主耶穌再來的確實的那個時候是這樣，在過去的日子，在挪亞的時候，在耶穌第一次來的時候，在我們今天的日子，也是一樣，因為每天都是神的「末世」，每天都是神施恩的日子，呼喚你悔改、進入永生，每天也都是神警告的日子。你會死、你會老、你看到很多人死，機會就沒有了。天天我們都有洪水的經驗，我們死了，就跟洪水時代的人一樣，就死了。這裡說末後的日子怎麼樣？照常吃喝嫁娶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/>
      </w:pPr>
      <w:r>
        <w:rPr>
          <w:rFonts w:eastAsia="新細明體;PMingLiU"/>
        </w:rPr>
        <w:t>各位，你看創世記第</w:t>
      </w:r>
      <w:r>
        <w:rPr>
          <w:rFonts w:eastAsia="新細明體;PMingLiU"/>
        </w:rPr>
        <w:t>6</w:t>
      </w:r>
      <w:r>
        <w:rPr>
          <w:rFonts w:eastAsia="新細明體;PMingLiU"/>
        </w:rPr>
        <w:t>章，那世代的人到底壞在哪裡？對，充滿了邪惡，那個壞的開始就是忽略上帝。吃喝嫁娶、耕種蓋造都是好事，（耶穌也吃喝，沒有嫁娶，但也講過很多婚筵的事），但你做這些事不要忘記了上帝，你要有信心來做這些事，以致於你的吃喝嫁娶是豐富的、是美好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你以為洪水多可怕，其實洪水前有沒有徵兆？有的，挪亞蓋方舟，蓋了一百年就是徵兆，他傳道傳了一百年就是徵兆，他都在提醒你。那個徵兆甚至比徵兆還強烈一點，因為他清楚告訴你會這個樣子。但人不聽，不聽到最後就是說：「那裏有個瘋子，那個教會有一群瘋子，那教會有一群人一天到晚傳耶穌</w:t>
      </w:r>
      <w:r>
        <w:rPr>
          <w:rFonts w:ascii="細明體;MingLiU" w:hAnsi="細明體;MingLiU" w:cs="細明體;MingLiU"/>
        </w:rPr>
        <w:t>，</w:t>
      </w:r>
      <w:r>
        <w:rPr>
          <w:rFonts w:eastAsia="新細明體;PMingLiU"/>
        </w:rPr>
        <w:t>神經病」。他照樣吃喝嫁娶，他沒有敵擋上帝，他沒有殺上帝的僕人，他沒有把上帝的僕人抓起來，他沒有釘耶穌的十字架，但他們不在意、不放在心上。「</w:t>
      </w:r>
      <w:r>
        <w:rPr>
          <w:rStyle w:val="Emphasis"/>
          <w:kern w:val="2"/>
        </w:rPr>
        <w:t>我的百姓不留意</w:t>
      </w:r>
      <w:r>
        <w:rPr>
          <w:rFonts w:eastAsia="新細明體;PMingLiU"/>
        </w:rPr>
        <w:t>」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其實還有徵兆，後來挪亞應該是花了差不多七天的時間把這些野獸帶進去（當然野獸從各地來到這裏是上帝帶的）。各位，你看到一大堆螞蟻過馬路，大家都以為有什麼特別的事情，或是不是有颱風、地震要來。全世界所有的動物七對七對、一對一對的老虎、獅子、大象、孔雀、梅花鹿、各種的東西走到方舟裏去，你不會覺得那是很恐怖，或很特別的現象嗎？挪亞在那時候可能也有講：「再過七天耶和華要降雨了」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「哈哈，老頭子又發神經病了」。以前沒有降過雨，所以大家不相信；以前沒有世界末日，所以大家不相信；以前沒有天火降下來，雖然有所多瑪、蛾摩拉，但大家早就忘記了，不相信。有沒有徵兆？有沒有記號？有沒有提醒？都有，挪亞時代的人最後被淹死，你能說神沒有給他們機會嗎？他們作惡作了一百年，忽略上帝忽略了一百年，最後還有七天的野獸馬戲團大遊行，都沒有提醒到他們。到最後，方舟門關了，下起雨來了，那太晚了。你不要到下雨的時候才敲那個方舟的門，你不要在基督已經出現了，帶著祂的使者出現了，你才敲方舟的門。這裏說「</w:t>
      </w:r>
      <w:r>
        <w:rPr>
          <w:rStyle w:val="Emphasis"/>
          <w:kern w:val="2"/>
        </w:rPr>
        <w:t>不知不覺</w:t>
      </w:r>
      <w:r>
        <w:rPr>
          <w:rFonts w:eastAsia="新細明體;PMingLiU"/>
        </w:rPr>
        <w:t>」，其實有很多的警告，但人麻木慣了，就不知不覺了，通通沖掉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那時，兩個人在田裡，取去一個，撇下一個。</w:t>
      </w:r>
      <w:r>
        <w:rPr>
          <w:rFonts w:eastAsia="新細明體;PMingLiU"/>
        </w:rPr>
        <w:t>」你做什麼都不能保證你得救。都在推磨，你沒有信心，你滅亡；你有信心，你得救。推磨不保證你得救不得救，受洗不保證你得救不得救，吃聖餐不保證你得救不得救，看好消息不保證你得救不得救，心裏要信靠上帝，保證你得救；不信靠上帝，保證你不得救。看再多、吃再多都沒有用。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所以，你們要警醒，因為不知道你們的主是哪一天來到。</w:t>
      </w:r>
      <w:r>
        <w:rPr>
          <w:rFonts w:eastAsia="新細明體;PMingLiU"/>
        </w:rPr>
        <w:t>」耶穌已經說了我們不知道祂哪一天來，為什麼大家都要說：「我一定知道」呢？你為什麼這麼明明得罪上帝呢？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下面耶穌講了很有意思的話，我也要分析一下。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家主若知道幾更天有賊來，就必警醒，不容人挖透房屋；這是你們所知道的。所以，你們也要預備，因為你們想不到的時候，人子就來了。</w:t>
      </w:r>
      <w:r>
        <w:rPr>
          <w:rFonts w:eastAsia="新細明體;PMingLiU"/>
        </w:rPr>
        <w:t>」那些天天預備主來的人、要到貝里斯的人剛好就預備錯了，因為主來的日子就是你不知道的日子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那麼你要怎麼過日子？我們也講過很多次，就是過一個正常基督徒生活。並不是主來的時候你一定要在讀經禱告才行，並不是主來的時候你一定要正在街上傳福音，或正在看好消息頻道才行，主那麼好被你騙嗎？祂來的時候剛好看你在看好消息，就以為你天天都在看好消息嗎？我們要過正常基督徒生活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新細明體;PMingLiU"/>
        </w:rPr>
        <w:t>願上帝賜福大家。</w:t>
      </w:r>
    </w:p>
    <w:p>
      <w:pPr>
        <w:pStyle w:val="Normal"/>
        <w:rPr/>
      </w:pPr>
      <w:r>
        <w:rPr>
          <w:rFonts w:eastAsia="新細明體;PMingLiU"/>
        </w:rPr>
        <w:t>我們今天講到這裏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1:00Z</dcterms:created>
  <dc:creator>Lu</dc:creator>
  <dc:description/>
  <cp:keywords/>
  <dc:language>en-US</dc:language>
  <cp:lastModifiedBy>LuChi</cp:lastModifiedBy>
  <dcterms:modified xsi:type="dcterms:W3CDTF">2011-04-18T05:56:00Z</dcterms:modified>
  <cp:revision>43</cp:revision>
  <dc:subject/>
  <dc:title>檔案：UB415</dc:title>
</cp:coreProperties>
</file>