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17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十六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我們今天繼續從馬太福音</w:t>
      </w:r>
      <w:r>
        <w:rPr/>
        <w:t>25</w:t>
      </w:r>
      <w:r>
        <w:rPr/>
        <w:t>：</w:t>
      </w:r>
      <w:r>
        <w:rPr/>
        <w:t>14</w:t>
      </w:r>
      <w:r>
        <w:rPr/>
        <w:t>，來看天國好像基督徒在「末世」的生活，我們應當像這三個人裏面的前兩個那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 w:val="false"/>
        <w:snapToGrid w:val="false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耶穌教導的「末世生活」（二）：</w:t>
      </w:r>
    </w:p>
    <w:p>
      <w:pPr>
        <w:pStyle w:val="Normal"/>
        <w:widowControl w:val="false"/>
        <w:snapToGrid w:val="false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widowControl w:val="false"/>
        <w:snapToGrid w:val="false"/>
        <w:ind w:firstLine="836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  <w:t>1.</w:t>
      </w:r>
      <w:r>
        <w:rPr>
          <w:rFonts w:ascii="標楷體" w:hAnsi="標楷體" w:cs="新細明體;PMingLiU" w:eastAsia="標楷體"/>
          <w:b/>
          <w:color w:val="C00000"/>
          <w:kern w:val="2"/>
        </w:rPr>
        <w:t>各人要向主交帳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這三個人，每個人都領受到主人給他的責任，就是把家產交給他們；這裏甚至沒有說要他們去賺錢，就是說把家產交給他們。這家產是按著個人的才幹交給的，有人給多，有人給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神給我們每個人的恩賜不一樣，神對我們的要求也不一樣</w:t>
      </w:r>
      <w:r>
        <w:rPr/>
        <w:t>。你有十兩銀子的恩賜，就要做十兩銀子的事。我們不是憑著自己來做事，但有白白的恩典（就是恩賜），我們就應該做事，就應該努力的做事，我們在這一生中也享受，也工作，把上帝給我們的恩賜做最恰當的發揮。這整個故事裏講的就是：將來上帝要算帳的，神給我們的，我們發揮了多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這並不是要我們有那種很憂患的意識，好像我們中國的父母一樣，要小孩子成績多棒多好，然後無休止的要求。上帝不是這樣子，上帝充滿了慈愛，但上帝給我們的那生命，應該彰顯出那生命的樣子，不管這些比方是用在商業、做生意賺錢、或前面那葡萄園上都是一樣。神給了，你就要長出東西來，你不能沒有任何的反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說這個比喻我們華人是最喜歡的，因為這就在講賺錢。既然每個人的錢交給理專，都希望它賺錢，那為什麼上帝給你的遠勝過一切的金錢的恩典，在你這也是上帝給你的非常好土壤的園子裏，你不願意長出結果來呢？更不要說那長出結果對你也是很喜悅的事：你生命裏結出各種仁愛、喜樂、和平、忍耐的果子，那是喜悅的事；你能夠勝過黑暗、勝過罪惡的權勢，那是喜悅的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或用一般例子來講，就好像你戒菸成功一樣，那是很高興的事；戒菸很痛苦，</w:t>
      </w:r>
    </w:p>
    <w:p>
      <w:pPr>
        <w:pStyle w:val="Normal"/>
        <w:rPr/>
      </w:pPr>
      <w:r>
        <w:rPr/>
        <w:t>但戒菸成功很高興。又像你養成運動的習慣，那是很快樂的；要養成運動的習慣</w:t>
      </w:r>
    </w:p>
    <w:p>
      <w:pPr>
        <w:pStyle w:val="Normal"/>
        <w:rPr/>
      </w:pPr>
      <w:r>
        <w:rPr/>
        <w:t>真是很不容易，但養成了就很快樂。也如同你減肥成功，那是多麼得意的事情，是多麼有收穫，身上少了二十磅的肉很輕鬆、也很高興，可以穿比較漂亮的衣服。但</w:t>
      </w:r>
    </w:p>
    <w:p>
      <w:pPr>
        <w:pStyle w:val="Normal"/>
        <w:rPr/>
      </w:pPr>
      <w:r>
        <w:rPr/>
        <w:t>在那節食、減肥的時候，很辛苦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些都可以用在基督徒的美德裏面，只是我們不是靠自己的意志來讓自己產生基督徒的美德。不是靠我們的努力，這是靠著上帝的恩典，但上帝的恩典一定給我們好的意志、好的努力，也在失敗中繼續給我們盼望和更新的力量。所以上帝在這「末世」，在我們認識祂以後的日子裏，希望我們把祂給我們的恩典有好的發揮。這好的發揮祂用賺錢來作比方，實在是非常恰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說到賺錢，你要賺得愈多，冒的風險一定是愈大。我們就講一般的，不要講什麼販毒那些違法的事。你賺最多的就是自己賺、自己開店，那是賺最多。但同樣，這一賠呢，也是自己最慘。如果你要賺得少一點，可能就是買基金或冒險一點就是股票。（股票我實在不喜歡提，因為股票實在太像賭博了，我覺得不好。）基金或放在銀行裏面，雖然現在銀行的利息愈來愈低，但那個好像多少安全一點。我想你大概也知道愈是風險高的，錢賺得可能愈多。自己投資工作賺最多，但一賠，也什麼都沒有。其他的股票、基金也都是類似。那最安全的是什麼？最安全的就是連銀行都不放，這裏是銀子、不是紙鈔，所以就埋在地底下，這是最穩妥的。但這個最穩妥的，當他把銀子原封不動還給主人時，被主人重重地責備了。這就看到我們的上帝不是只要你守成：「我信耶穌時怎樣，到我將來見主面時也怎樣就好了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還是要說，我們的上帝並不是那種成功取向、業績取向的，你業績要多好。不是，不是。但上帝如果給我們恩典，祂就指望那個恩典能夠結出好的果子，而且</w:t>
      </w:r>
    </w:p>
    <w:p>
      <w:pPr>
        <w:pStyle w:val="Normal"/>
        <w:rPr>
          <w:b/>
          <w:b/>
        </w:rPr>
      </w:pPr>
      <w:r>
        <w:rPr/>
        <w:t>這對你也是非常好的。所以那個五千兩的銀子的馬上去賺</w:t>
      </w:r>
      <w:r>
        <w:rPr>
          <w:rFonts w:ascii="細明體;MingLiU" w:hAnsi="細明體;MingLiU" w:cs="細明體;MingLiU"/>
        </w:rPr>
        <w:t xml:space="preserve"> ，</w:t>
      </w:r>
      <w:r>
        <w:rPr/>
        <w:t>又賺了五千兩，老闆對他非常稱讚，說將來可以給你享受。（這一段比喻在路加福音裏是說你可以來管五座城）。二千兩的，賺的雖然只有二千兩，但因為他原來得的也只有二千兩，所以他得到的稱讚是一樣的。各位記得寡婦只獻上兩個小錢，獻上的數目不多，但她是全心的獻上，有完全的信心和愛心來做這個，主就非常的喜悅。</w:t>
      </w:r>
      <w:r>
        <w:rPr>
          <w:b/>
        </w:rPr>
        <w:t>主實在不是看我們作了多少的工，是看我們的心如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因為如果要作工，各位，我們全世界所有的基督徒千萬年所做的一切的事，主一秒鐘什麼都做完了，主根本不需要我們作任何工，祂是全能的神。但祂非常喜悅</w:t>
      </w:r>
    </w:p>
    <w:p>
      <w:pPr>
        <w:pStyle w:val="Normal"/>
        <w:rPr/>
      </w:pPr>
      <w:r>
        <w:rPr/>
        <w:t>透過我們來作祂的工，祂非常喜悅來使用我們、建造我們，我們也在被建造中作了祂的工，祂在我們身上的工作也就完成了。所以我們是很靈活的，被上帝的愛感動，有上帝的能力，就不是一個懶惰的人。是一個像創造主一樣，是一個像管理主一樣，是一個像僕人一樣，殷勤的管理、有活力、有生命力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一段時間有一些聖經學者喜歡提倡「</w:t>
      </w:r>
      <w:r>
        <w:rPr/>
        <w:t>God who acts</w:t>
      </w:r>
      <w:r>
        <w:rPr/>
        <w:t>」，工作的神、行動的神。不過任何一種神學（包括這個神學）都有它的缺憾，何況這個比較是新正統派提倡的，實在是很多不理想。而且我們也必須說，神不是只有行動的神，神也是安息的神；神是使人行動的神，神也是使人安息的神；神也是領受的神（照理說神不領受，但可以說祂領受我們對祂的敬拜讚美和投靠），神也是使人領受的神。神的本質不講祂正在作什麼</w:t>
      </w:r>
      <w:r>
        <w:rPr>
          <w:rFonts w:ascii="細明體;MingLiU" w:hAnsi="細明體;MingLiU" w:cs="細明體;MingLiU"/>
        </w:rPr>
        <w:t xml:space="preserve"> ，</w:t>
      </w:r>
      <w:r>
        <w:rPr/>
        <w:t>而講祂已經完成了什麼，那是無比美好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我們可能也可以多少有點研究，我們的神的確是一個工作的神，有生命力的，這裏面我們的神也會享受。這讓我想到人間我們華人的文化（尤其儒家文化）裏，我們不大會享受，不大會安息，我們比較強調的是無休止的工作，所以我們總覺得不要太側重這一方面。但我們也應該說，的確是我們受造實在奇妙，又工作，又叫我們安息。甚至上帝自己好像作個榜樣：神造天地六天，然後就安息了，而且這安息日最重要。這意義實在太重大了，叫我們知道一定要安息在主裏面。但在安息裏面，神也給我們有安息的果子：神要我們勤快工作，但不要我們憂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實際上第三個僕人恐怕是最憂慮，他就是憂慮，他說：「我知道你是忍心的人」。忍心的人就是狠心的人，忍心的人就是殘忍的人。他說這話並沒有侮辱他的主人，因為他的主人說；「你說的沒有錯」。就是我們的上帝，就祂對我們的要求而言，實在是非常的嚴苛。你看，不是要我們饒恕人七十個七次，要我們恆久忍耐，要我們勇敢，要我們正直，要我們大方？上帝的要求是非常嚴格的。如果不是因為祂的恩典，祂的要求都不合理，但就因為這些都是祂的恩典，這些要求就都非常合理，而且對我們非常好。這個人想到他的主人是很大的要求，卻沒有想到主人給他的恩典是那麼豐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你今天要這部車子載一公噸的東西，若這部車子根本沒那個馬力，那就是惡待這部車子。或不講車子，就說一匹馬吧，你叫牠載太重的東西那就過分了。</w:t>
      </w:r>
    </w:p>
    <w:p>
      <w:pPr>
        <w:pStyle w:val="Normal"/>
        <w:rPr/>
      </w:pPr>
      <w:r>
        <w:rPr/>
        <w:t>但我們的上帝不是叫我們，用孟子的話來說，「挾泰山以超北海，是不能也，非不為也。為長者折枝，那個是為不為在你，沒有不能的問題。」我們基督徒什麼都不能，但我們基督徒有上帝的恩典，就都能把這上帝的恩典活出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不認識神的恩典時，你只會覺得神是非常苛刻，像這第三個僕人說的，「你是忍心的人，沒有種的地方要收，沒有散的地方要聚斂」，只覺得我們的上帝好像常常是這樣，又要馬兒好，又要馬兒不吃草，把我們放在那麼壞的環境裏，還要我們饒恕、還要我們赦免、還要我們作鹽作光、還要我們發出各樣的恩惠和慈愛，基督徒真是好難作。但我們基督徒相信神有恩典，正是隨時隨地都因為這種好難作，</w:t>
      </w:r>
    </w:p>
    <w:p>
      <w:pPr>
        <w:pStyle w:val="Normal"/>
        <w:rPr/>
      </w:pPr>
      <w:r>
        <w:rPr/>
        <w:t>我們更加倚靠上帝，也唯有在倚靠上帝裏面，我們才能把那奇妙的生命活出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像我剛才舉的例子，一件很困難的事，你節食減肥很難，因為要經歷很大的痛苦、辛苦，要很有毅力和決心。但後來居然成功了，減輕了廿公斤，現在身上沒有一絲贅肉，可以輕鬆跑、跳、穿最美的衣服，這是多好的事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當然這件事跟我們講的恩典只有一點不同，就是我們不是靠自己的意志和能力，我們是靠著上帝的意志和上帝的能力，但也是上帝的意志和上帝的能力透過我們來作，我們不要作一個又懶又惡的僕人。</w:t>
      </w:r>
      <w:r>
        <w:rPr>
          <w:b/>
        </w:rPr>
        <w:t>上帝給我們的恩典絕對叫我們有享受快樂的時候，但同時也一定是辛苦</w:t>
      </w:r>
      <w:r>
        <w:rPr/>
        <w:t>。在罪惡的世上工作，很多時候是挫折甚多、眼淚甚多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80"/>
        <w:rPr/>
      </w:pPr>
      <w:r>
        <w:rPr/>
        <w:t>上帝說，「你既知我有這樣要求，最起碼把這個放在銀行裏面，還有一點本和利。奪過他這一千來，給那有一萬的」。這裡另外在路加福音還有講一句：「旁邊有人說：主啊，那個人已經有一萬了。」耶穌說：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因為凡有的，還要加給他；凡沒有的，連他自以為有的，也要奪去。</w:t>
      </w:r>
      <w:r>
        <w:rPr>
          <w:sz w:val="22"/>
          <w:szCs w:val="22"/>
        </w:rPr>
        <w:t>」</w:t>
      </w:r>
      <w:r>
        <w:rPr/>
        <w:t>你以為基督教是多麼雪中送炭嗎？從另外一個角度來看，你也可以看到基督教是非常的錦上添花的。有一萬再給一千，只有一千的，連一千也要奪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其實一點都不希奇，就是上帝的恩典不要叫人枉費的；上帝的生命不是叫人繼續死亡的；上帝的勤快不是叫人繼續遲鈍的；上帝的智慧不是叫人繼續愚笨的。</w:t>
      </w:r>
    </w:p>
    <w:p>
      <w:pPr>
        <w:pStyle w:val="Normal"/>
        <w:rPr/>
      </w:pPr>
      <w:r>
        <w:rPr/>
        <w:t>讓我們發出上帝給我們的活力、善良、智慧、能力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也很不想重述這句話：「無用的僕人」。我們承認我們是無用的，那是謙卑，但我們因著謙卑得到上帝的恩典，我們就非常的有用，不再無用，而是忠心良善的僕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後在馬太福音</w:t>
      </w:r>
      <w:r>
        <w:rPr/>
        <w:t>25</w:t>
      </w:r>
      <w:r>
        <w:rPr/>
        <w:t>：</w:t>
      </w:r>
      <w:r>
        <w:rPr/>
        <w:t>31</w:t>
      </w:r>
      <w:r>
        <w:rPr>
          <w:rFonts w:ascii="細明體;MingLiU" w:hAnsi="細明體;MingLiU" w:cs="細明體;MingLiU"/>
        </w:rPr>
        <w:t>，</w:t>
      </w:r>
      <w:r>
        <w:rPr/>
        <w:t>也講到：「你在這末後所行的，決定了你將來的審判」。我們也講過，將來審判時，剛才講的是看你賺多少錢，也就是你把恩典怎麼用，其實聖經都這樣講。不過這意思是，我們當然是因信稱義，我們將來能進天堂，通通是因為我們相信耶穌所做的工作；我們現在能成為上帝的兒女，完全是因為我們相信耶穌一切的奇妙作為，但是這個相信一定會有結果的，所以下面就講到審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b/>
          <w:color w:val="C00000"/>
          <w:kern w:val="2"/>
        </w:rPr>
        <w:t>2.</w:t>
      </w:r>
      <w:r>
        <w:rPr>
          <w:rFonts w:ascii="標楷體" w:hAnsi="標楷體" w:cs="新細明體;PMingLiU" w:eastAsia="標楷體"/>
          <w:b/>
          <w:color w:val="C00000"/>
          <w:kern w:val="2"/>
        </w:rPr>
        <w:t>將來的審判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馬太福音</w:t>
      </w:r>
      <w:r>
        <w:rPr/>
        <w:t>25</w:t>
      </w:r>
      <w:r>
        <w:rPr/>
        <w:t>：</w:t>
      </w:r>
      <w:r>
        <w:rPr/>
        <w:t>31-32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31</w:t>
      </w:r>
      <w:r>
        <w:rPr>
          <w:rStyle w:val="Emphasis"/>
          <w:kern w:val="2"/>
        </w:rPr>
        <w:t>當人子在他榮耀裡、同著眾天使降臨的時候，要坐在他榮耀的寶座上。</w:t>
      </w:r>
      <w:r>
        <w:rPr>
          <w:rStyle w:val="Emphasis"/>
          <w:kern w:val="2"/>
          <w:vertAlign w:val="superscript"/>
        </w:rPr>
        <w:t>32</w:t>
      </w:r>
      <w:r>
        <w:rPr>
          <w:rStyle w:val="Emphasis"/>
          <w:kern w:val="2"/>
        </w:rPr>
        <w:t>萬民都要聚集在他面前。他要把他們分別出來，好像牧羊的分別綿羊山羊一般</w:t>
      </w:r>
      <w:r>
        <w:rPr>
          <w:sz w:val="22"/>
          <w:szCs w:val="22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分別，分別善和惡，人因為不信靠上帝、不聽神的話，吃了分別善惡樹的果子，結果是只能錯誤的分別善惡，那最重要的分別誰是真神假神，則完全不能分別。我們重生得救以後，上帝也要把我們分別出來，把我們跟沒有重生得救的分別出來，好像牧羊的分別綿羊山羊一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33</w:t>
      </w:r>
      <w:r>
        <w:rPr>
          <w:rStyle w:val="Emphasis"/>
          <w:kern w:val="2"/>
        </w:rPr>
        <w:t>把綿羊安置在右邊，山羊在左邊。</w:t>
      </w:r>
      <w:r>
        <w:rPr>
          <w:rStyle w:val="Emphasis"/>
          <w:kern w:val="2"/>
          <w:vertAlign w:val="superscript"/>
        </w:rPr>
        <w:t>34</w:t>
      </w:r>
      <w:r>
        <w:rPr>
          <w:rStyle w:val="Emphasis"/>
          <w:kern w:val="2"/>
        </w:rPr>
        <w:t>於是王要向那右邊的說：你們這蒙我父賜福的，可來承受那創世以來為你們所預備的國；</w:t>
      </w:r>
      <w:r>
        <w:rPr>
          <w:rFonts w:eastAsia="Consolas"/>
          <w:sz w:val="22"/>
          <w:szCs w:val="22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是預定</w:t>
      </w:r>
      <w:r>
        <w:rPr>
          <w:rFonts w:ascii="細明體;MingLiU" w:hAnsi="細明體;MingLiU" w:cs="細明體;MingLiU"/>
        </w:rPr>
        <w:t>論，</w:t>
      </w:r>
      <w:r>
        <w:rPr/>
        <w:t>各位。創世以來上帝為我們預備一個國度，創世以來上帝就有一個上帝的國度、基督的國度要我們去享受，那就是耶穌也在做的事、也在說的話。耶穌在約翰福音跟門徒說：「我去是為你們預備地方去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今天耶穌還沒有回來，從一個角度來講，因為祂還沒有把我們的房間預備好，還沒有把我們的天堂預備好。當然這只是一個形容的說法，上帝做事，一眨眼什麼都做好了，祂說有就有，命立就立。與其說祂還沒有為我們預備好天上的住處，不如說祂還要把我們預備得更好。因為上帝的國是預備我們承受的，而我們就是上帝的國，祂在預備上帝的國時就在預備我們。而怎麼預備我們呢？就讓我們在這個末後的世代活出祂的樣式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預備好我們以後，祂會帶我們去，永永遠遠有吃有喝、有享受。這是為什麼呢？</w:t>
      </w:r>
    </w:p>
    <w:p>
      <w:pPr>
        <w:pStyle w:val="Normal"/>
        <w:spacing w:before="280" w:after="280"/>
        <w:ind w:firstLine="480"/>
        <w:rPr/>
      </w:pPr>
      <w:r>
        <w:rPr/>
        <w:t>馬太福音</w:t>
      </w:r>
      <w:r>
        <w:rPr/>
        <w:t>25:36-41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36</w:t>
      </w:r>
      <w:r>
        <w:rPr>
          <w:rStyle w:val="Emphasis"/>
          <w:kern w:val="2"/>
        </w:rPr>
        <w:t>我赤身露體，你們給我穿；我病了、你們看顧我；我在監裡，你們來看我。</w:t>
      </w:r>
      <w:r>
        <w:rPr>
          <w:rStyle w:val="Emphasis"/>
          <w:kern w:val="2"/>
          <w:vertAlign w:val="superscript"/>
        </w:rPr>
        <w:t>37</w:t>
      </w:r>
      <w:r>
        <w:rPr>
          <w:rStyle w:val="Emphasis"/>
          <w:kern w:val="2"/>
        </w:rPr>
        <w:t>義人就回答說：主啊，我們什麼時候見你餓了，給你吃，渴了，給你喝﹖</w:t>
      </w:r>
      <w:r>
        <w:rPr>
          <w:rStyle w:val="Emphasis"/>
          <w:kern w:val="2"/>
          <w:vertAlign w:val="superscript"/>
        </w:rPr>
        <w:t>38</w:t>
      </w:r>
      <w:r>
        <w:rPr>
          <w:rStyle w:val="Emphasis"/>
          <w:kern w:val="2"/>
        </w:rPr>
        <w:t>什麼時候見你作客旅，留你住，或是赤身露體，給你穿﹖</w:t>
      </w:r>
      <w:r>
        <w:rPr>
          <w:rStyle w:val="Emphasis"/>
          <w:kern w:val="2"/>
          <w:vertAlign w:val="superscript"/>
        </w:rPr>
        <w:t>39</w:t>
      </w:r>
      <w:r>
        <w:rPr>
          <w:rStyle w:val="Emphasis"/>
          <w:kern w:val="2"/>
        </w:rPr>
        <w:t>又什麼時候見你病了，或是在監裡，來看你呢﹖</w:t>
      </w:r>
      <w:r>
        <w:rPr>
          <w:rStyle w:val="Emphasis"/>
          <w:kern w:val="2"/>
          <w:vertAlign w:val="superscript"/>
        </w:rPr>
        <w:t>40</w:t>
      </w:r>
      <w:r>
        <w:rPr>
          <w:rStyle w:val="Emphasis"/>
          <w:kern w:val="2"/>
        </w:rPr>
        <w:t>王要回答說：我實在告訴你們，這些事你們既做在我這弟兄中一個最小的身上，就是做在我身上了。</w:t>
      </w:r>
      <w:r>
        <w:rPr>
          <w:rStyle w:val="Emphasis"/>
          <w:kern w:val="2"/>
          <w:vertAlign w:val="superscript"/>
        </w:rPr>
        <w:t>41</w:t>
      </w:r>
      <w:r>
        <w:rPr>
          <w:rStyle w:val="Emphasis"/>
          <w:kern w:val="2"/>
        </w:rPr>
        <w:t>王又要向那左邊的說：你們這被咒詛的人，離開我！進入那為魔鬼和他的使者所預備的永火裡去！</w:t>
      </w:r>
      <w:r>
        <w:rPr>
          <w:rStyle w:val="Emphasis"/>
          <w:kern w:val="2"/>
        </w:rPr>
        <w:t>」</w:t>
      </w:r>
      <w:r>
        <w:rPr>
          <w:rFonts w:eastAsia="Consolas"/>
        </w:rPr>
        <w:t xml:space="preserve"> </w:t>
      </w:r>
    </w:p>
    <w:p>
      <w:pPr>
        <w:pStyle w:val="Normal"/>
        <w:ind w:firstLine="480"/>
        <w:rPr/>
      </w:pPr>
      <w:r>
        <w:rPr/>
        <w:t>各位，有地獄的。神為祂的兒女預備天堂，神也為魔鬼和魔鬼的門徒預備地獄。我們實在不想這樣說，但聖經很清楚這樣講，我們就也應該很想這樣說。這也是對我們的警告：不要走魔鬼的路線，不要走不信的路線，神在那裏預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那麼，為什麼讓你們這些人去魔鬼去的地方？為什麼你們是被咒詛的？</w:t>
      </w:r>
    </w:p>
    <w:p>
      <w:pPr>
        <w:pStyle w:val="Normal"/>
        <w:spacing w:before="280" w:after="280"/>
        <w:ind w:firstLine="480"/>
        <w:rPr/>
      </w:pPr>
      <w:r>
        <w:rPr/>
        <w:t>馬太福音</w:t>
      </w:r>
      <w:r>
        <w:rPr/>
        <w:t>25:42-46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42</w:t>
      </w:r>
      <w:r>
        <w:rPr>
          <w:rStyle w:val="Emphasis"/>
          <w:kern w:val="2"/>
        </w:rPr>
        <w:t>因為我餓了，你們不給我吃，渴了，你們不給我喝；</w:t>
      </w:r>
      <w:r>
        <w:rPr>
          <w:rStyle w:val="Emphasis"/>
          <w:kern w:val="2"/>
          <w:vertAlign w:val="superscript"/>
        </w:rPr>
        <w:t>43</w:t>
      </w:r>
      <w:r>
        <w:rPr>
          <w:rStyle w:val="Emphasis"/>
          <w:kern w:val="2"/>
        </w:rPr>
        <w:t>我作客旅，你們不留我住；我赤身露體，你們不給我穿；我病了，我在監裡，你們不來看顧我。</w:t>
      </w:r>
      <w:r>
        <w:rPr>
          <w:rStyle w:val="Emphasis"/>
          <w:kern w:val="2"/>
          <w:vertAlign w:val="superscript"/>
        </w:rPr>
        <w:t>44</w:t>
      </w:r>
      <w:r>
        <w:rPr>
          <w:rStyle w:val="Emphasis"/>
          <w:kern w:val="2"/>
        </w:rPr>
        <w:t>他們也要回答說：主啊，我們什麼時候見你餓了，或渴了，或作客旅，或赤身露體，或病了，或在監裡，不伺候你呢﹖</w:t>
      </w:r>
      <w:r>
        <w:rPr>
          <w:rStyle w:val="Emphasis"/>
          <w:kern w:val="2"/>
          <w:vertAlign w:val="superscript"/>
        </w:rPr>
        <w:t>45</w:t>
      </w:r>
      <w:r>
        <w:rPr>
          <w:rStyle w:val="Emphasis"/>
          <w:kern w:val="2"/>
        </w:rPr>
        <w:t>王要回答說：我實在告訴你們，這些事你們既不做在我這弟兄中一個最小的身上，就是不做在我身上了。</w:t>
      </w:r>
      <w:r>
        <w:rPr>
          <w:rStyle w:val="Emphasis"/>
          <w:kern w:val="2"/>
          <w:vertAlign w:val="superscript"/>
        </w:rPr>
        <w:t>46</w:t>
      </w:r>
      <w:r>
        <w:rPr>
          <w:rStyle w:val="Emphasis"/>
          <w:kern w:val="2"/>
        </w:rPr>
        <w:t>這些人要往永刑裡去；那些義人要往永生裡去</w:t>
      </w:r>
      <w:r>
        <w:rPr/>
        <w:t>。</w:t>
      </w:r>
      <w:r>
        <w:rPr/>
        <w:t>」</w:t>
      </w:r>
      <w:r>
        <w:rPr>
          <w:rFonts w:eastAsia="Consolas"/>
        </w:rPr>
        <w:t xml:space="preserve"> </w:t>
      </w:r>
    </w:p>
    <w:p>
      <w:pPr>
        <w:pStyle w:val="Normal"/>
        <w:ind w:firstLine="480"/>
        <w:rPr/>
      </w:pPr>
      <w:r>
        <w:rPr/>
        <w:t>這一段經文就被很多人用來講說：「基督徒不是因信稱義，或因信稱義只不過是一個開端，將來我們上天堂或下地獄，完全取決於我們的行為。你行為好，你去照顧窮人、可憐的人，將來就上天堂；你行為壞，不照顧可憐的人跟窮人，你就下地獄。行善上天堂，做惡下地獄，或說行善上天堂，不行善下地獄。這是基督教講的」。很多基督徒、神學家、離經叛道的人，甚至很多對因信稱義不瞭解的人也都以為是這樣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的話當然就是神的話、聖經的話，有最高的權威，但我們也相信耶穌、保羅都說過的「因信稱義、憑著恩典得到拯救」的話，跟這裏說的「我們要有好行為」是一點都不衝突的。我來解釋一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果照這裏講的，要上天堂就是像這裏講的，就去幫助可憐人就好了，那要上天堂也不必信耶穌受洗了，我們也不必讀經禱告、認識上帝了。但是，是嗎？注意這裏說的，上天堂的人、得到永遠國度的人他們是做好事、照顧人，而且只要做在一個最小的人身上就可以。那如果這樣講，我們上天堂真的很容</w:t>
      </w:r>
      <w:r>
        <w:rPr>
          <w:rFonts w:ascii="細明體;MingLiU" w:hAnsi="細明體;MingLiU" w:cs="細明體;MingLiU"/>
        </w:rPr>
        <w:t>易，對</w:t>
      </w:r>
      <w:r>
        <w:rPr/>
        <w:t>不對？甚至看起來我們做一次就夠了，你只要一次有人渴了你給他水喝。好比我渴了，等下有人給我水喝，他就上天堂了。就單單憑這件事，所以上天堂很容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過麻煩的是，如果照這裏來看，同樣，下地獄也是很容易，甚至是必然的。</w:t>
      </w:r>
    </w:p>
    <w:p>
      <w:pPr>
        <w:pStyle w:val="Normal"/>
        <w:rPr/>
      </w:pPr>
      <w:r>
        <w:rPr/>
        <w:t>為什麼？各位注意，上天堂的是只要做一件好事在一個最小的人身上就夠了，一件。下地獄呢？這些事「你們沒有做在一個最小的身上，就不做在我身上了」，</w:t>
      </w:r>
    </w:p>
    <w:p>
      <w:pPr>
        <w:pStyle w:val="Normal"/>
        <w:rPr/>
      </w:pPr>
      <w:r>
        <w:rPr/>
        <w:t>也就是說你漏掉了一個都不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實這真的是聖經裏律法的一個特點，律法的要求的是完全，一個都不能缺，</w:t>
      </w:r>
    </w:p>
    <w:p>
      <w:pPr>
        <w:pStyle w:val="Normal"/>
        <w:rPr/>
      </w:pPr>
      <w:r>
        <w:rPr/>
        <w:t>缺了一個，聖經上說，「在一條上跌倒，就是犯了眾條」；你照顧、看顧了九十九個耶穌的弟兄，漏掉了一個沒有做在他身上，就是一個，還不要說兩、三個了，那就不完全、那就完蛋了。因此我們還是要能夠瞭解耶穌在這裏說的是什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果照這裏說的下地獄，那我們每一個人都要下地獄。我們沒有辦法照所有的律法做在每一個人的身上，因為一個都不能漏掉。但我們又是已經做在每一個人身上了所以能上天堂，這是為什麼？就是因為我們信耶穌。信耶穌，就等於我們是做在每個人身上了，因為信了耶穌，耶穌做在每個人身上的，我們也有分了。這就是我們說的：基督徒是因信稱義的；因為信耶穌，耶穌所做的就加在我們身上，算為我們所做的，使我們被稱為義，能上天堂。所以你說，「要做在每個人身上，這看起來太難，因此每個人都要下地獄了」？沒有，我們只要信靠耶穌，這個就是我們做在每個人的身上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是信心沒有行為是死的，所以當我們有這樣信心時，我們最少也要做在一個人的身上。所以這兩個部分，用「因信稱義」來瞭解還是最對的：一方面我們信耶穌，就因著信耶穌，耶穌做在每個人身上的事我們也做了，那是憑信心。另一方面實際上也一定需要有一些行為來證明我們這信心是真的。那實際上也許就是一個小子，總之不會是完全的，但我們也絕對不會沒有行為。所以我們的行為不管怎麼不足、不好，就讓我們繼續的有這個行為來討上帝的喜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下面繼續要來看馬可福音第</w:t>
      </w:r>
      <w:r>
        <w:rPr/>
        <w:t>11</w:t>
      </w:r>
      <w:r>
        <w:rPr/>
        <w:t>章，這也是耶穌藉這一次的事情來教導我們基督徒「末世」的生活、或信心的生活、或國度的生活。這個事情實在是有一點叫人難過、不好意思，怎麼耶穌是這個樣子呢？但聖經記載的都不必難過，那都是很正確、很好的，我們要明白主的教導是什麼，不要只是自己在那裡想難不難過、好不好意思。</w:t>
      </w:r>
    </w:p>
    <w:p>
      <w:pPr>
        <w:pStyle w:val="Normal"/>
        <w:spacing w:before="280" w:after="280"/>
        <w:ind w:firstLine="480"/>
        <w:rPr/>
      </w:pPr>
      <w:r>
        <w:rPr/>
        <w:t>馬可福音</w:t>
      </w:r>
      <w:r>
        <w:rPr/>
        <w:t>11:12-14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12</w:t>
      </w:r>
      <w:r>
        <w:rPr>
          <w:rStyle w:val="Emphasis"/>
          <w:kern w:val="2"/>
        </w:rPr>
        <w:t>第二天，他們從伯大尼出來，耶穌餓了。</w:t>
      </w:r>
      <w:r>
        <w:rPr>
          <w:rStyle w:val="Emphasis"/>
          <w:kern w:val="2"/>
          <w:vertAlign w:val="superscript"/>
        </w:rPr>
        <w:t>13</w:t>
      </w:r>
      <w:r>
        <w:rPr>
          <w:rStyle w:val="Emphasis"/>
          <w:kern w:val="2"/>
        </w:rPr>
        <w:t>遠遠的看見一棵無花果樹，樹上有葉子，就往那裡去，或者在樹上可以找著什麼。到了樹下，竟找不著什麼，不過有葉子，因為不是收無花果的時候。</w:t>
      </w:r>
      <w:r>
        <w:rPr>
          <w:rStyle w:val="Emphasis"/>
          <w:kern w:val="2"/>
          <w:vertAlign w:val="superscript"/>
        </w:rPr>
        <w:t>14</w:t>
      </w:r>
      <w:r>
        <w:rPr>
          <w:rStyle w:val="Emphasis"/>
          <w:kern w:val="2"/>
        </w:rPr>
        <w:t>耶穌就對樹說：從今以後，永沒有人吃你的果子。他的門徒也聽見了。</w:t>
      </w:r>
      <w:r>
        <w:rPr/>
        <w:t>」</w:t>
      </w:r>
    </w:p>
    <w:p>
      <w:pPr>
        <w:pStyle w:val="Normal"/>
        <w:ind w:firstLine="480"/>
        <w:rPr/>
      </w:pPr>
      <w:r>
        <w:rPr/>
        <w:t>我先說明這裏面的一些次要的事，包括耶穌是有完全的人性。祂餓了，祂會肚子餓。耶穌並不是有一個金剛不壞之身，祂跟我們一樣，祂會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後，遠遠看到有一棵無花果樹，樹上有葉子（有葉子意思就是活的），就往那裏去。祂想也許可以找到什麼吃的，結果樹上什麼都沒有，只是有葉子。而真是千不該萬不該，馬可不該在這裏加一句解釋的話說：「</w:t>
      </w:r>
      <w:r>
        <w:rPr>
          <w:rStyle w:val="Emphasis"/>
          <w:kern w:val="2"/>
        </w:rPr>
        <w:t>因為不是收無花果的時候</w:t>
      </w:r>
      <w:r>
        <w:rPr>
          <w:rStyle w:val="Emphasis"/>
          <w:kern w:val="2"/>
        </w:rPr>
        <w:t>」。</w:t>
      </w:r>
      <w:r>
        <w:rPr/>
        <w:t>也就是說，耶穌到這個樹底下找吃的是錯誤的事。祂沒有知識，祂看也是白看，因為這個根本不是收無花果的時候，不是葡萄成熟時，你來這裏找些什麼呢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耶穌那時候大概肚子餓壞了，看到無花果居然沒有一顆果子，祂就很火大。</w:t>
      </w:r>
    </w:p>
    <w:p>
      <w:pPr>
        <w:pStyle w:val="Normal"/>
        <w:rPr/>
      </w:pPr>
      <w:r>
        <w:rPr/>
        <w:t>祂說：「你給我死」！各位，當然祂不是說你給我死，祂是咒詛它說：「從今以後沒有人吃你的果子了」。當祂講這個話以後，門徒都聽見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耶穌的形象好像很不好，居然會因為肚子餓就發脾氣，像很多丈夫一樣。當然</w:t>
      </w:r>
    </w:p>
    <w:p>
      <w:pPr>
        <w:pStyle w:val="Normal"/>
        <w:rPr/>
      </w:pPr>
      <w:r>
        <w:rPr/>
        <w:t>各位，耶穌沒有脾氣不好，耶穌犧牲一棵無花果，要我們學習「末世」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這我們要下一次再講。</w:t>
      </w:r>
    </w:p>
    <w:p>
      <w:pPr>
        <w:pStyle w:val="Normal"/>
        <w:rPr/>
      </w:pPr>
      <w:r>
        <w:rPr/>
        <w:t>願神賜福大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3:00Z</dcterms:created>
  <dc:creator>Lu</dc:creator>
  <dc:description/>
  <cp:keywords/>
  <dc:language>en-US</dc:language>
  <cp:lastModifiedBy>LuChi</cp:lastModifiedBy>
  <dcterms:modified xsi:type="dcterms:W3CDTF">2011-04-18T05:56:00Z</dcterms:modified>
  <cp:revision>43</cp:revision>
  <dc:subject/>
  <dc:title>檔案：UB417</dc:title>
</cp:coreProperties>
</file>