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OLE_LINK8"/>
      <w:bookmarkStart w:id="1" w:name="OLE_LINK7"/>
      <w:r>
        <w:rPr/>
        <w:t>檔案：</w:t>
      </w:r>
      <w:r>
        <w:rPr/>
        <w:t>UB421</w:t>
      </w:r>
    </w:p>
    <w:p>
      <w:pPr>
        <w:pStyle w:val="Subtitle"/>
        <w:rPr/>
      </w:pPr>
      <w:r>
        <w:rPr/>
        <w:t>講員：康來昌</w:t>
      </w:r>
    </w:p>
    <w:p>
      <w:pPr>
        <w:pStyle w:val="Subtitle"/>
        <w:rPr/>
      </w:pPr>
      <w:r>
        <w:rPr/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/>
        <w:t>第二十講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平安，我們今天要繼續來講基督徒我們的「末世」倫理觀，或我們的「末世」生活態度。我們上次講了耶穌說的「不義的管家」的比喻，在這裏再做一個總結。雖然我們已經講過，但可能有些人還是會有誤解，所以就再講一次。</w:t>
      </w:r>
    </w:p>
    <w:p>
      <w:pPr>
        <w:pStyle w:val="Normal"/>
        <w:spacing w:before="0" w:after="120"/>
        <w:ind w:firstLine="480"/>
        <w:rPr>
          <w:rFonts w:ascii="DFKai-SB" w:hAnsi="DFKai-SB" w:cs="PMingLiU;新細明體"/>
          <w:b/>
          <w:b/>
          <w:color w:val="C00000"/>
        </w:rPr>
      </w:pPr>
      <w:r>
        <w:rPr>
          <w:rFonts w:cs="PMingLiU;新細明體" w:ascii="DFKai-SB" w:hAnsi="DFKai-SB"/>
          <w:b/>
          <w:color w:val="C00000"/>
        </w:rPr>
      </w:r>
    </w:p>
    <w:p>
      <w:pPr>
        <w:pStyle w:val="Normal"/>
        <w:widowControl w:val="false"/>
        <w:snapToGrid w:val="false"/>
        <w:spacing w:before="0" w:after="120"/>
        <w:ind w:firstLine="480"/>
        <w:rPr>
          <w:rFonts w:ascii="DFKai-SB" w:hAnsi="DFKai-SB" w:eastAsia="DFKai-SB" w:cs="PMingLiU;新細明體"/>
          <w:b/>
          <w:b/>
          <w:color w:val="C00000"/>
          <w:kern w:val="2"/>
        </w:rPr>
      </w:pPr>
      <w:r>
        <w:rPr>
          <w:rFonts w:ascii="DFKai-SB" w:hAnsi="DFKai-SB" w:cs="PMingLiU;新細明體" w:eastAsia="DFKai-SB"/>
          <w:b/>
          <w:color w:val="C00000"/>
          <w:kern w:val="2"/>
        </w:rPr>
        <w:t>人當以永生為最大考量</w:t>
      </w:r>
    </w:p>
    <w:p>
      <w:pPr>
        <w:pStyle w:val="Normal"/>
        <w:ind w:firstLine="480"/>
        <w:rPr>
          <w:rFonts w:ascii="DFKai-SB" w:hAnsi="DFKai-SB" w:eastAsia="DFKai-SB" w:cs="PMingLiU;新細明體"/>
          <w:b/>
          <w:b/>
          <w:color w:val="C00000"/>
          <w:kern w:val="2"/>
        </w:rPr>
      </w:pPr>
      <w:r>
        <w:rPr>
          <w:rFonts w:eastAsia="DFKai-SB" w:cs="PMingLiU;新細明體" w:ascii="DFKai-SB" w:hAnsi="DFKai-SB"/>
          <w:b/>
          <w:color w:val="C00000"/>
          <w:kern w:val="2"/>
        </w:rPr>
      </w:r>
    </w:p>
    <w:p>
      <w:pPr>
        <w:pStyle w:val="Normal"/>
        <w:ind w:firstLine="600"/>
        <w:rPr/>
      </w:pPr>
      <w:r>
        <w:rPr/>
        <w:t>我們在這個比喻裏可以看到的是：任何人都應該以他永遠的生命為最大的考量，你賺得全世界，失去了自己的生命，有什麼用呢？那個不義的管家的好，就好在他會為他的將來考量。當然他只能考量到人生短暫有限的將來，耶穌講到的將來是永恆的將來。</w:t>
      </w:r>
    </w:p>
    <w:p>
      <w:pPr>
        <w:pStyle w:val="Normal"/>
        <w:ind w:firstLine="600"/>
        <w:rPr>
          <w:rFonts w:ascii="DFKai-SB" w:hAnsi="DFKai-SB" w:eastAsia="DFKai-SB" w:cs="PMingLiU;新細明體"/>
          <w:b/>
          <w:b/>
          <w:color w:val="C00000"/>
          <w:kern w:val="2"/>
        </w:rPr>
      </w:pPr>
      <w:r>
        <w:rPr>
          <w:rFonts w:eastAsia="DFKai-SB" w:cs="PMingLiU;新細明體" w:ascii="DFKai-SB" w:hAnsi="DFKai-SB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那我們怎麼得到那永恆的將來？兩方面。一個你在這個末後的世代、在人間所做的事一定要忠心，一定要誠實，一定要努力。這個大家都明白，做不做是另外一回事，但大家都明白。另外很難明白、很難接受、卻是關鍵的就在這裏：即使你最忠心、最誠實、最善良了，仍然要承認你是在一個不義的世界，所用的是不義的金錢，你只能因著「對上帝的信靠，承認自己的一切的不義」這種態度，而將來能夠到永遠的帳幕裏。也就是</w:t>
      </w:r>
      <w:r>
        <w:rPr>
          <w:b/>
        </w:rPr>
        <w:t>我們是「因信稱義」：我們承認我們做的一切都不義，但我們又盡一切可能的作一個善良誠實的人，有這樣的信心和行為，將來是到天堂裏去的</w:t>
      </w:r>
      <w:r>
        <w:rPr/>
        <w:t>。也就是，因著我們最考慮的是我們的將來，有這樣一個態度。這是「不義的管家」這個比喻裡所講的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DFKai-SB" w:hAnsi="DFKai-SB" w:eastAsia="DFKai-SB" w:cs="PMingLiU;新細明體"/>
          <w:b/>
          <w:b/>
          <w:color w:val="C00000"/>
          <w:kern w:val="2"/>
        </w:rPr>
      </w:pPr>
      <w:r>
        <w:rPr>
          <w:rFonts w:ascii="DFKai-SB" w:hAnsi="DFKai-SB" w:cs="PMingLiU;新細明體" w:eastAsia="DFKai-SB"/>
          <w:b/>
          <w:color w:val="C00000"/>
          <w:kern w:val="2"/>
        </w:rPr>
        <w:t>務要有信心，信靠耶穌</w:t>
      </w:r>
    </w:p>
    <w:p>
      <w:pPr>
        <w:pStyle w:val="Normal"/>
        <w:rPr>
          <w:rFonts w:ascii="DFKai-SB" w:hAnsi="DFKai-SB" w:eastAsia="DFKai-SB" w:cs="PMingLiU;新細明體"/>
          <w:b/>
          <w:b/>
          <w:color w:val="C00000"/>
          <w:kern w:val="2"/>
        </w:rPr>
      </w:pPr>
      <w:r>
        <w:rPr>
          <w:rFonts w:eastAsia="DFKai-SB" w:cs="PMingLiU;新細明體" w:ascii="DFKai-SB" w:hAnsi="DFKai-SB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在聖經裏面還有很多講到這一類的經文，像我們提過的路加福音</w:t>
      </w:r>
      <w:r>
        <w:rPr/>
        <w:t>18</w:t>
      </w:r>
      <w:r>
        <w:rPr/>
        <w:t>章，耶穌講的那個窮寡婦和不義的官，跟那晚上去借餅的朋友的情形一樣，就是我們需要有信心。而我們的信心常常表現在，一方面是行為上，一方面是對上帝迫切的、不停止的禱告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並不是說我們每一個人都是在向人家借東西，也不是我們每一個人都像那個窮寡婦真是被人欺負，沒地方可以去申冤，但我們需要對上帝有個態度，這態度就是一方面，我們生活真是有艱難痛苦，因為在罪惡的世界裡一定有。第二個，我們就不斷地尋求神。神是我們唯一的，即使祂好像一直都不回答、即使祂好像是一個不義的官、一個不夠意思的朋友，我還是一直禱告、一直求，那就是有信心。好像把上帝都煩住了似的，卻不是煩上帝，是在向上帝祈求，上帝說：「尋找就尋見，叩門就開門」，在這個罪惡的世界裡，上帝就跟我們同在，雖然我們也天天充分的體會到這個世界的邪惡和罪惡。</w:t>
      </w:r>
    </w:p>
    <w:p>
      <w:pPr>
        <w:pStyle w:val="Normal"/>
        <w:ind w:firstLine="480"/>
        <w:rPr>
          <w:rFonts w:ascii="DFKai-SB" w:hAnsi="DFKai-SB" w:eastAsia="DFKai-SB" w:cs="PMingLiU;新細明體"/>
          <w:b/>
          <w:b/>
          <w:color w:val="C00000"/>
          <w:kern w:val="2"/>
        </w:rPr>
      </w:pPr>
      <w:r>
        <w:rPr>
          <w:rFonts w:ascii="DFKai-SB" w:hAnsi="DFKai-SB" w:cs="PMingLiU;新細明體" w:eastAsia="DFKai-SB"/>
          <w:b/>
          <w:color w:val="C00000"/>
          <w:kern w:val="2"/>
        </w:rPr>
        <w:t>神的國在哪裡？</w:t>
      </w:r>
    </w:p>
    <w:p>
      <w:pPr>
        <w:pStyle w:val="Normal"/>
        <w:ind w:firstLine="480"/>
        <w:rPr>
          <w:rFonts w:ascii="DFKai-SB" w:hAnsi="DFKai-SB" w:eastAsia="DFKai-SB" w:cs="PMingLiU;新細明體"/>
          <w:b/>
          <w:b/>
          <w:color w:val="C00000"/>
          <w:kern w:val="2"/>
        </w:rPr>
      </w:pPr>
      <w:r>
        <w:rPr>
          <w:rFonts w:eastAsia="DFKai-SB" w:cs="PMingLiU;新細明體" w:ascii="DFKai-SB" w:hAnsi="DFKai-SB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有兩處經文跟「末世」或跟上帝的國度很有直接關係的，一個在路加福音</w:t>
      </w:r>
      <w:r>
        <w:rPr/>
        <w:t>17:20-21</w:t>
      </w:r>
      <w:r>
        <w:rPr/>
        <w:t>，「</w:t>
      </w:r>
      <w:r>
        <w:rPr>
          <w:rStyle w:val="Emphasis"/>
          <w:kern w:val="2"/>
          <w:vertAlign w:val="superscript"/>
        </w:rPr>
        <w:t>20</w:t>
      </w:r>
      <w:r>
        <w:rPr>
          <w:rStyle w:val="Emphasis"/>
          <w:kern w:val="2"/>
        </w:rPr>
        <w:t>法利賽人問：神的國幾時來到﹖耶穌回答說：神的國來到不是眼所能見的。</w:t>
      </w:r>
      <w:r>
        <w:rPr>
          <w:rStyle w:val="Emphasis"/>
          <w:kern w:val="2"/>
          <w:vertAlign w:val="superscript"/>
        </w:rPr>
        <w:t>21</w:t>
      </w:r>
      <w:r>
        <w:rPr>
          <w:rStyle w:val="Emphasis"/>
          <w:kern w:val="2"/>
        </w:rPr>
        <w:t>人也不得說：看哪，在這裡！看哪，在那裡！因為神的國就在你們心裡（心裡：或作中間）。</w:t>
      </w:r>
      <w:r>
        <w:rPr>
          <w:rFonts w:eastAsia="Consolas"/>
          <w:sz w:val="22"/>
          <w:szCs w:val="22"/>
        </w:rPr>
        <w:t xml:space="preserve">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不管是「心裡」或「中間」，這裡都在表示一件事（尤其從上文來看）：神的國來到，對肉眼不是那麼明顯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正是歷世歷代很多說什麼「基督教要改造文化；我們要彰顯出基督的國度；</w:t>
      </w:r>
    </w:p>
    <w:p>
      <w:pPr>
        <w:pStyle w:val="Normal"/>
        <w:rPr>
          <w:b/>
          <w:b/>
        </w:rPr>
      </w:pPr>
      <w:r>
        <w:rPr/>
        <w:t>要建造基督國度」的人一個基本的錯誤。因為聖經上講，神的國不是人眼所能看的。神的國也不在乎吃喝，神的國也不在乎怎麼分財產，這都是人間國度，是神在人間國度所管理最重要的事，我們沒有輕看這些。財產的分配非常重要，財富的製造也非常重要，整個國家還有家庭恐怕最關心的一件事情，一般來講就是吃什麼、喝什麼、穿什麼。但耶穌常常就是；不是常常，是每次；都在這些事上否定。不是說這些不重要，也不是說這些神不管，而是說</w:t>
      </w:r>
      <w:r>
        <w:rPr>
          <w:b/>
        </w:rPr>
        <w:t>神的國在現在這末後的世代，比較多呈現、主要呈現的是在人的心裏對上帝的信靠，和那份愛的領受。至於表現出來能表現多少？完全的表現是在將來主再來的時候，現在在這個「末世」我們還看不到神的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我講過，我們不能夠說有個「基督教民主共和國」這叫神的國，或「以色列大衛的時代」叫神的國，或「清教徒的英國，清教徒早期的美國」是神的國，那都只是神國在那些時間和地點，在那些人的信仰中間呈現出來比較多，但不等於是神的國。因為神的國是永恆的，那些在地上的呈現都是有一段時間強，然後慢慢就沒有了，但</w:t>
      </w:r>
      <w:r>
        <w:rPr>
          <w:b/>
        </w:rPr>
        <w:t>神的國永遠都在真正信靠上帝人的心中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包括在創世記時亞伯的心裏就開始了，神的國一直在他們裏面。這個國有時就呈現得多一點，就是當一群基督徒、一群神的兒女比較多有那種上帝的愛、公義、善良的表現呈現出來的時候。也許在清教徒、加爾文、日內瓦的時候是最多，也許我們可以說在希西家王、大衛王時是相當多，在瑪拿西王時是非常的少，在現在的歐洲可能非常的少。這都是對的。但要神的國不是只有在心裏，而是完全呈現出來，那是等到將來耶穌第二次來之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如果你想的是現在就把這個國度完全彰顯，像千禧年國度那樣顯出來，我想那是不恰當的，因為從聖經耶穌講的：「我來不是作你們斷事的官；人的生命不在乎家道豐富」，這種人間政府、家庭都覺得是最重要的分財產、製造財富、吃喝等事，耶穌卻說不在這些，在信靠上帝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另外一處直接講到「神的國」的經文在羅馬書第</w:t>
      </w:r>
      <w:r>
        <w:rPr/>
        <w:t>14</w:t>
      </w:r>
      <w:r>
        <w:rPr/>
        <w:t>章。那裡保羅也是在講到整個教會裏面會有很多的問題，一直都有，為了吃喝的問題、建堂的問題，教會都會有。這是世界的問題，可見的成分都是世界的，包括教堂，因為那是可見的。神藉著這個世界來管理。只是在教堂裏，我們希望人心靈裏上帝的國度是更豐富地呈現出來，但不等於就是。你在聖彼得教堂看到那麼多榮華富貴，不一定就是呈現神的國。也可能有，但這個不一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保羅在羅馬書講到吃喝的事情，我們再一次說，吃喝不是不重要，我們可不是那種純粹屬靈的人，只是一生的果效從心中發出，叫人活的是靈，肉身是無益的，這的確是真的。所以保羅在勸這些羅馬的信徒時就說，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神的國不在乎吃喝，只在乎公義、和平，並聖靈中的喜樂。</w:t>
      </w:r>
      <w:r>
        <w:rPr/>
        <w:t>」所以這仍然是一種心理的狀況，因為吃喝是外在的，而公義、和平、聖靈中的喜樂，尤其聖靈中的喜樂和和平更是內心的；起碼在現在是內心的。公義應該有外在的成分，但基本上也在內心裏面，那種公平的態度、正直的態度。我希望我們每一個基督徒這個「末世論」的課裏，能夠叫你更加在心裏渴慕上帝，在心裏願意照上帝的話做，在心裏對上帝有完全的投靠和相信，那這一種生活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也看一下哥林多前書第</w:t>
      </w:r>
      <w:r>
        <w:rPr/>
        <w:t>7</w:t>
      </w:r>
      <w:r>
        <w:rPr/>
        <w:t>章。在整個第</w:t>
      </w:r>
      <w:r>
        <w:rPr/>
        <w:t>7</w:t>
      </w:r>
      <w:r>
        <w:rPr/>
        <w:t>章裏，也是用我們現在人間的世界來說，當然也是被上帝管理的。人間的國度兩個最重要的東西，一個就是家庭</w:t>
      </w:r>
      <w:r>
        <w:rPr>
          <w:rFonts w:ascii="MingLiU;細明體" w:hAnsi="MingLiU;細明體" w:cs="MingLiU;細明體"/>
        </w:rPr>
        <w:t>，一</w:t>
      </w:r>
      <w:r>
        <w:rPr/>
        <w:t>個就是工作。可以說一個就是性，一個就是食。因為工作就是為了食，家庭就是為了性，還有種族的傳遞，大概就是這兩個。這兩個，我們基督徒一點不會覺得很髒，這是很好，是上帝造的，是讓我們享受，只是在罪惡的世界，這兩個常常也是讓我們跌倒、讓我們失敗的，所以保羅也告訴這些已經蒙拯救的基督徒要怎麼生活。</w:t>
      </w:r>
    </w:p>
    <w:p>
      <w:pPr>
        <w:pStyle w:val="Normal"/>
        <w:spacing w:before="280" w:after="280"/>
        <w:ind w:firstLine="480"/>
        <w:rPr/>
      </w:pPr>
      <w:r>
        <w:rPr/>
        <w:t>哥林多前書</w:t>
      </w:r>
      <w:r>
        <w:rPr/>
        <w:t>7:1-7</w:t>
      </w:r>
      <w:r>
        <w:rPr/>
        <w:t>，</w:t>
      </w:r>
      <w:r>
        <w:rPr>
          <w:rStyle w:val="Emphasis"/>
          <w:kern w:val="2"/>
        </w:rPr>
        <w:t>「</w:t>
      </w:r>
      <w:r>
        <w:rPr>
          <w:rStyle w:val="Emphasis"/>
          <w:kern w:val="2"/>
          <w:vertAlign w:val="superscript"/>
        </w:rPr>
        <w:t>1</w:t>
      </w:r>
      <w:r>
        <w:rPr>
          <w:rStyle w:val="Emphasis"/>
          <w:kern w:val="2"/>
        </w:rPr>
        <w:t>論到你們信上所提的事，我說男不近女倒好。</w:t>
      </w:r>
      <w:r>
        <w:rPr>
          <w:rStyle w:val="Emphasis"/>
          <w:kern w:val="2"/>
          <w:vertAlign w:val="superscript"/>
        </w:rPr>
        <w:t>2</w:t>
      </w:r>
      <w:r>
        <w:rPr>
          <w:rStyle w:val="Emphasis"/>
          <w:kern w:val="2"/>
        </w:rPr>
        <w:t>但要免淫亂的事，男子當各有自己的妻子；女子也當各有自己的丈夫。</w:t>
      </w:r>
      <w:r>
        <w:rPr>
          <w:rStyle w:val="Emphasis"/>
          <w:kern w:val="2"/>
          <w:vertAlign w:val="superscript"/>
        </w:rPr>
        <w:t>3</w:t>
      </w:r>
      <w:r>
        <w:rPr>
          <w:rStyle w:val="Emphasis"/>
          <w:kern w:val="2"/>
        </w:rPr>
        <w:t>丈夫當用合宜之分待妻子；妻子待丈夫也要如此。</w:t>
      </w:r>
      <w:r>
        <w:rPr>
          <w:rStyle w:val="Emphasis"/>
          <w:kern w:val="2"/>
          <w:vertAlign w:val="superscript"/>
        </w:rPr>
        <w:t>4</w:t>
      </w:r>
      <w:r>
        <w:rPr>
          <w:rStyle w:val="Emphasis"/>
          <w:kern w:val="2"/>
        </w:rPr>
        <w:t>妻子沒有權柄主張自己的身子，乃在丈夫；丈夫也沒有權柄主張自己的身子，乃在妻子。</w:t>
      </w:r>
      <w:r>
        <w:rPr>
          <w:rStyle w:val="Emphasis"/>
          <w:kern w:val="2"/>
          <w:vertAlign w:val="superscript"/>
        </w:rPr>
        <w:t>5</w:t>
      </w:r>
      <w:r>
        <w:rPr>
          <w:rStyle w:val="Emphasis"/>
          <w:kern w:val="2"/>
        </w:rPr>
        <w:t>夫妻不可彼此虧負，除非兩相情願，暫時分房，為要專心禱告方可；以後仍要同房，免得撒但趁著你們情不自禁，引誘你們。</w:t>
      </w:r>
      <w:r>
        <w:rPr>
          <w:rStyle w:val="Emphasis"/>
          <w:kern w:val="2"/>
          <w:vertAlign w:val="superscript"/>
        </w:rPr>
        <w:t>6</w:t>
      </w:r>
      <w:r>
        <w:rPr>
          <w:rStyle w:val="Emphasis"/>
          <w:kern w:val="2"/>
        </w:rPr>
        <w:t>我說這話，原是准你們的，不是命你們的。</w:t>
      </w:r>
      <w:r>
        <w:rPr>
          <w:rStyle w:val="Emphasis"/>
          <w:kern w:val="2"/>
          <w:vertAlign w:val="superscript"/>
        </w:rPr>
        <w:t>7</w:t>
      </w:r>
      <w:r>
        <w:rPr>
          <w:rStyle w:val="Emphasis"/>
          <w:kern w:val="2"/>
        </w:rPr>
        <w:t>我願意眾人像我一樣；只是各人領受神的恩賜，一個是這樣，一個是那樣。</w:t>
      </w:r>
      <w:r>
        <w:rPr>
          <w:rStyle w:val="Emphasis"/>
          <w:kern w:val="2"/>
        </w:rPr>
        <w:t>」</w:t>
      </w:r>
      <w:r>
        <w:rPr>
          <w:rFonts w:eastAsia="Consolas"/>
        </w:rPr>
        <w:t xml:space="preserve"> </w:t>
      </w:r>
    </w:p>
    <w:p>
      <w:pPr>
        <w:pStyle w:val="Normal"/>
        <w:ind w:firstLine="480"/>
        <w:rPr/>
      </w:pPr>
      <w:r>
        <w:rPr/>
        <w:t>你看我們基督教聖經裏真的不是一個什麼純屬靈的宗教，而是非常實際的，包括夫妻的性生活也都談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這裏他先說，「男不近女倒好」，整個第</w:t>
      </w:r>
      <w:r>
        <w:rPr/>
        <w:t>7</w:t>
      </w:r>
      <w:r>
        <w:rPr/>
        <w:t>章用天主教解釋，起碼就字面來講比較強烈的，就是單身的生活是比較蒙福。譬如說在第</w:t>
      </w:r>
      <w:r>
        <w:rPr/>
        <w:t>1</w:t>
      </w:r>
      <w:r>
        <w:rPr/>
        <w:t>節講到「男不近女倒好」，然後第</w:t>
      </w:r>
      <w:r>
        <w:rPr/>
        <w:t>8</w:t>
      </w:r>
      <w:r>
        <w:rPr/>
        <w:t>節講，「對於沒有嫁娶的和寡婦說，他們若常像我就好」。好像不結婚的狀況是比較好。然後後面到第</w:t>
      </w:r>
      <w:r>
        <w:rPr/>
        <w:t>40</w:t>
      </w:r>
      <w:r>
        <w:rPr/>
        <w:t>節講，「按我的意見，若常守節更有福氣。」也就是說好像不結婚的是更好的狀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天主教是這樣講的，其實很多宗教都是這樣講，其他宗教當然不是信靠真神的，就是覺得單身的好像是一種比較聖潔的狀況。我們基督教，還有猶太教，新約、舊約，我們的解釋都是結婚的狀況是很好的，但你看這裏好像保羅的意思比較是天主教的，單身是比較好。當然那裏面絕對不會說是因為性是比較骯髒的，甚至我們恐怕不能解釋說童身比結婚的狀況是更聖潔。這在很多宗教裏都有這觀念，我想有些基督徒也是有這種觀念：「我自己終生為主不娶，這好像比較聖潔一點」。</w:t>
      </w:r>
    </w:p>
    <w:p>
      <w:pPr>
        <w:pStyle w:val="Normal"/>
        <w:rPr/>
      </w:pPr>
      <w:r>
        <w:rPr/>
        <w:t>我們基督教是完全反對這種觀念，但這個聖經裏到底怎麼講的，我覺得還有很多斟酌的餘地。對，將來新天新地裏沒有嫁娶了，但還是有男女之分，這個聖經上，還有傳統教會都這樣相信，只是沒有嫁娶了，也沒有性所帶來的各種，對不起，我說快樂也好，痛苦也好，麻煩也好，焦慮也好，都沒有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MingLiU;細明體" w:hAnsi="MingLiU;細明體" w:cs="MingLiU;細明體"/>
        </w:rPr>
      </w:pPr>
      <w:r>
        <w:rPr/>
        <w:t>現在保羅說為避免淫亂的事就結婚，當然我們不能說性沒有喜樂，是有喜樂，但保羅真的常常講的是一個責任。然後他下面講的就更會叫你吃驚，吃驚我們基督教是這麼的實際。他說</w:t>
      </w:r>
      <w:r>
        <w:rPr>
          <w:rFonts w:ascii="MingLiU;細明體" w:hAnsi="MingLiU;細明體" w:cs="MingLiU;細明體"/>
        </w:rPr>
        <w:t xml:space="preserve"> ，「</w:t>
      </w:r>
      <w:r>
        <w:rPr/>
        <w:t>妻子沒有權柄主張自己的身體，丈夫來決定，丈夫也沒有權柄主張自己的身體，妻子來決定」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ind w:firstLine="240"/>
        <w:rPr/>
      </w:pPr>
      <w:r>
        <w:rPr>
          <w:rFonts w:eastAsia="Consolas"/>
        </w:rPr>
        <w:t xml:space="preserve"> </w:t>
      </w:r>
      <w:r>
        <w:rPr/>
        <w:t>各位，在講人權的國家、文明的國家，人的最基本權利就是人身自由，我的身體神聖不可侵犯，就算我是妓女，你也不可以侵犯我，我們要有金錢交易。就算我是一個死囚犯，一個女死刑犯，我作惡甚多，國家國法要槍斃我，再過一個鐘頭就要被槍斃了，就算是這樣一個人，獄卒也不可以強姦她的身體。只要在沒有違反法律的情形下，身體、人身是自由的。保羅卻說出任何一個獨裁者講不出來的話，他說：「妻子，妳的身體不是妳</w:t>
      </w:r>
      <w:r>
        <w:rPr>
          <w:rFonts w:ascii="MingLiU;細明體" w:hAnsi="MingLiU;細明體" w:cs="MingLiU;細明體"/>
        </w:rPr>
        <w:t>的，</w:t>
      </w:r>
      <w:r>
        <w:rPr/>
        <w:t>是妳老公的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這句話我講再直接一點就是，妳不可以對妳老公說「我今天不要」，他要怎麼樣就怎麼樣。同樣地，老公對老婆也是一樣，你不可以說「我不要」，她要怎麼樣就怎麼樣。我還記得我曾經對我的學生，一對年輕的男女做過婚前協談，我就講了這個。那個女學生就說：「老師，那不是像妓女一樣」？我說：「比那還糟糕，妳還沒有錢拿呢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各位，我不是在開玩笑，我在講上帝給我們的恩典和權柄，有一件事就是</w:t>
      </w:r>
    </w:p>
    <w:p>
      <w:pPr>
        <w:pStyle w:val="Normal"/>
        <w:rPr/>
      </w:pPr>
      <w:r>
        <w:rPr/>
        <w:t>上帝是絕對的主，而祂所造的、所做的、所安排的一切都是最好的，即便這個世界這麼罪惡，基督徒需要在這些事上學習。當然，如果我今天不舒服，怎麼會考慮到對方？但基督教基本上就是一個愛的宗教，一個愛的、捨己的宗教，一切事是上帝的恩典來感動我們做。當然我們不是一定就做得到，事實上我們都一定做不到，但我們靠著主，我們不彼此虧負，不是我要怎樣。本來「性」最重要就是我要怎樣，是最獸性的，我要得到滿足，但愛是不求自己的益處，是我要讓你得到滿足。這真是人性很難瞭解的事情，但如果我們敬畏上帝，我們會知道這是神喜悅的，不是怕人家，也不是為了自己有什麼好處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段話裡保羅說的「不可彼此虧負」，真是很像他在羅馬書</w:t>
      </w:r>
      <w:r>
        <w:rPr/>
        <w:t>13</w:t>
      </w:r>
      <w:r>
        <w:rPr/>
        <w:t>章也講的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愛人的，就完全了律法</w:t>
      </w:r>
      <w:r>
        <w:rPr>
          <w:rStyle w:val="Emphasis"/>
          <w:kern w:val="2"/>
        </w:rPr>
        <w:t>」；「</w:t>
      </w:r>
      <w:r>
        <w:rPr>
          <w:rStyle w:val="Emphasis"/>
          <w:kern w:val="2"/>
        </w:rPr>
        <w:t>凡事都不可虧欠人，惟有彼此相愛要常以為虧欠</w:t>
      </w:r>
      <w:r>
        <w:rPr/>
        <w:t>」。我們凡事不虧欠人，但又常以為虧欠，就是我總覺得我對你不夠好。有這種心，這樣的人是有福的。我們在罪惡的世界，包括從亞當夏娃離開伊甸園以後的末後的世界，我們的本性都覺得人家對我們不夠好，我們都覺得自己做得太多了，但一個蒙著上帝白白恩典的人，會愈來愈有一種想法，雖然你實際上是愈做愈好，但你會覺得我實在做得不好、實在我虧欠你。就人來講你沒有虧欠，而就神給你豐富的恩典，你的確可以活得更好。有這種謙卑、這種喜樂，和虧欠的感覺，實在是有福的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保羅繼續講，他不輕看，甚至也絕不會否認性是不好的。也不像有些異端甚至極端，好像覺得性關係總是比較骯髒、比較不好。我們基督徒不這樣想，如同我們也不會覺得禁食禱告比進食謝飯更屬靈，不會，因為存著感恩的心領受，就沒有一樣可棄的，我們能夠在吃飯時敬畏上帝，想到上帝一切的恩典，也能夠在不吃飯時敬畏上帝，專心祈求、為人禱告，這都是好的。我甚至說是一樣好，我們很難說哪個就是更好、更純潔的信靠上帝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然後他也講到婚姻裏面的一些自由，包括離婚、結婚、再娶、再嫁。跟這有關</w:t>
      </w:r>
    </w:p>
    <w:p>
      <w:pPr>
        <w:pStyle w:val="Normal"/>
        <w:rPr/>
      </w:pPr>
      <w:r>
        <w:rPr/>
        <w:t>的雖然比較是基督教倫理學的事情，但也可以跟現在講的基督教「末世論」、「末世」倫理連合在一起，因為他還是在說你要仰望上帝。你要仰望上帝，但也不會作難，當實在是很困難的事情，那不信主的一方要離開，就讓他離開吧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保羅也在講一件事情，其實就是從</w:t>
      </w:r>
      <w:r>
        <w:rPr/>
        <w:t>20</w:t>
      </w:r>
      <w:r>
        <w:rPr/>
        <w:t>節就在講的</w:t>
      </w:r>
      <w:r>
        <w:rPr>
          <w:rStyle w:val="Emphasis"/>
          <w:kern w:val="2"/>
        </w:rPr>
        <w:t>「守素安常」</w:t>
      </w:r>
      <w:r>
        <w:rPr/>
        <w:t>。很多人一看到「</w:t>
      </w:r>
      <w:r>
        <w:rPr>
          <w:rStyle w:val="Emphasis"/>
          <w:kern w:val="2"/>
        </w:rPr>
        <w:t>守素安常</w:t>
      </w:r>
      <w:r>
        <w:rPr/>
        <w:t>」就想到是不鼓勵人結婚，其實保羅不是那個意思，保羅的意思是我們在講「末世論」時一直也在重複的，就是：最重要的是現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當然「過去」很重要，過去上帝曾經創造世界，沒有上帝的創造，沒有上帝過去的托住，什麼都沒有。過去是最重要的，因為過去曾經歷史上發生過道成肉身，和耶穌從死裏復活的事，那個讓我們得到拯救。你也可以說「將來」是最重要的事，因為主耶穌的再來是我們一切盼望的基礎，但我們也可以說「現在」是最重要的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很早時就講過，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看哪！現在正是悅納的時候；現在正是拯救的日子</w:t>
      </w:r>
      <w:r>
        <w:rPr>
          <w:rStyle w:val="Emphasis"/>
          <w:kern w:val="2"/>
        </w:rPr>
        <w:t>」</w:t>
      </w:r>
      <w:r>
        <w:rPr/>
        <w:t>。現在是最重要的。過去的重要，完全是因為上帝的創造，耶穌道成肉身和死裏復活，比較跟我們沒有直接關係，甚至我們那時候還沒生。將來主的再來</w:t>
      </w:r>
    </w:p>
    <w:p>
      <w:pPr>
        <w:pStyle w:val="Normal"/>
        <w:rPr/>
      </w:pPr>
      <w:r>
        <w:rPr/>
        <w:t>也是上帝的事情，比較跟我們沒有直接關係，很可能包括過去所有的基督徒都沒有經歷過主耶穌再來的事，雖然那個最重要。而我們今天能經歷的，就是在這個末後的世代，現在。</w:t>
      </w:r>
      <w:r>
        <w:rPr>
          <w:rStyle w:val="Emphasis"/>
          <w:kern w:val="2"/>
        </w:rPr>
        <w:t>「</w:t>
      </w:r>
      <w:r>
        <w:rPr>
          <w:rStyle w:val="Emphasis"/>
          <w:kern w:val="2"/>
        </w:rPr>
        <w:t>看哪！現在正是悅納的時候；現在正是拯救的日子</w:t>
      </w:r>
      <w:r>
        <w:rPr>
          <w:rStyle w:val="Emphasis"/>
          <w:kern w:val="2"/>
        </w:rPr>
        <w:t>」，</w:t>
      </w:r>
      <w:r>
        <w:rPr/>
        <w:t>什麼時候你有信心，信靠上帝，那個「現在」就是對你好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保羅就用這個原則在說：你看重現在。（當然是建立在上帝的過</w:t>
      </w:r>
      <w:r>
        <w:rPr>
          <w:rFonts w:ascii="MingLiU;細明體" w:hAnsi="MingLiU;細明體" w:cs="MingLiU;細明體"/>
        </w:rPr>
        <w:t>去，</w:t>
      </w:r>
      <w:r>
        <w:rPr/>
        <w:t>和上帝的將來，以及上帝現在聖靈跟你同在的基礎上面）。而現在怎麼樣呢？他這裏不僅講到婚姻家庭，也講到工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哥林多的時候，在早期基督教信耶穌的人，跟任何基督教傳到任何地方的時候一樣，大概都是比較低下的人會信，因為實在生活艱苦困難，那聰明高級的人常常看不起基督教，覺得自己很了不起，所以不會信。他們是比較沒有福氣，晚一點才信，低下的人比較先信，通常是婦女和低階層的先信，新約教會顯出來的是這樣。以色列當然也是一個弱小的民族，也是被上帝揀選的，這裏面有很多是奴隸。保羅這裏講「奴隸」，後面又翻「奴僕」，其實應該都是奴隸。而「奴僕」你就可以翻「僕人」。僕人和奴隸雖然有時不太好分，有時重疊，有個時候卻是非常好分，有很多的基督徒是奴隸。我們今天已經不能想像奴隸，那簡直就不是人，那是一個工具，是一個沒有人格、沒有尊嚴、不被善待的一個東西。但當時很多基督徒是這樣，在作奴隸時蒙召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「蒙召」不是指蒙召作傳道人，雖然我們今天一般一想到蒙召都是這個意思，但聖經上講蒙召就是得到拯救，就是上帝的恩典呼召了你，你有了反應，這就叫蒙召。蒙召和揀選的意思其實是類似的，蒙召和揀選用在我們人身上就是相信上帝。當你在作奴隸時被上帝呼召了，聽到了上帝的聲音，信靠了上帝，知道自己是被揀選的。你蒙召時、作奴隸時是什麼身分，你蒙召以後就還是保持這個身分，這叫作「守素安常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不是一種保守主義的政治或社會哲學：不要動、一動不如一靜。那好像我們中國人的想法，我們中國人比較沒有冒險犯難的精神，所以就是盡量不要動。但聖經裏面並不反對你的移動，包括從亞伯拉罕、大衛，一直到新約的時候也是。我們在這個世界上根本沒有長存的城，我們是在不斷地移動的。但就人間的艱難，這「守素安常」有個很重要的意思，就是你把你的現況過好。我們不是不能改變，甚至前面婚姻裡有不信主的要離開，就讓他離開，保羅說，不要受拘束。基督教其實非常開放的，只要你專心信靠上帝，這條窄路可以讓你非常的寬大，這個小門可以讓你非常的海闊天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很多人信了耶穌以後覺得：「我還要作奴隸嗎？基督不是叫我們得自由了嗎」？尤其他們非常容易想到以色列人在埃及時作奴隸好苦，後來不是被釋放、解放了，成為自由的人嗎？事實上我們說的在基督裡的自由，比較是靈性上的。即使你是作奴隸的人，一旦信了耶穌，那就是真的自由，那種自由是心靈的自由，那種自由就是不被律法的軛轄制、不被恐懼罪惡所轄制的心靈的自由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當然很希望也包括身體上能自由，保羅說：「你不要憂愁，如果能求身體有自由，當然最好，但如果有個新的身分，常常有時會更困難，所以你最好守住你現在奴僕的身分。」他的意思是說，你的心要改變，你可能仍然作奴隸，但你不是像以前在討人的喜歡；你不要作人的奴隸，你是基督的奴隸了。你做任何的事有個態度；我是在服事基督，我用服事基督的心來服事這些人。可能這些人做得很不合理，但這是上帝給我位分，我就去做。這樣你就有自由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位</w:t>
      </w:r>
      <w:r>
        <w:rPr>
          <w:rFonts w:eastAsia="Consolas"/>
        </w:rPr>
        <w:t xml:space="preserve"> </w:t>
      </w:r>
      <w:r>
        <w:rPr/>
        <w:t>這也適用在你的身上，不是說你不能改變你的婚姻或是單身狀況，也不是說你不能改變你的工作狀況，不是說你不能換工作，不是說你不能找到一個更好的工作，這些都願上帝給你，但最重要的是把你現在的日子過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就是保羅從工作講到的生活態度，就是你的工作不要擅自改變，因為可能很辛苦。各位，要抓住原則，我沒有說你不要換工作。後面又講到守童身也是一樣。</w:t>
      </w:r>
    </w:p>
    <w:p>
      <w:pPr>
        <w:pStyle w:val="Normal"/>
        <w:rPr/>
      </w:pPr>
      <w:r>
        <w:rPr/>
        <w:t>婚姻你要進入，是很艱難的，不如守素安常。他甚至用纏累、受苦來描述婚姻。保羅曾經是法利賽人，他應該是經歷過婚姻，因為法利賽人都要結婚的。他就以過來人身分告訴你，那個叫纏累、那叫苦難，你就不要被這些事纏累吧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但不管你在婚姻裏面，或不在婚姻裏，在工作裏，不在工作裏，你要有「末世」的觀點：這些都要過去了。在這些要過去的裡面，你要看到的是像前面講過的那個不義的管家、永遠的帳幕和錢財，但那永遠的帳幕和錢財又使你在現今做事的時候是忠心、良善、喜樂、平安的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bookmarkStart w:id="2" w:name="OLE_LINK8"/>
      <w:bookmarkStart w:id="3" w:name="OLE_LINK7"/>
      <w:r>
        <w:rPr/>
        <w:t>願上帝賜福大家，謝謝。</w:t>
      </w:r>
      <w:bookmarkEnd w:id="2"/>
      <w:bookmarkEnd w:id="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MingLiU;細明體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DFKai-SB" w:hAnsi="DFKai-SB" w:eastAsia="DFKai-SB" w:cs="PMingLiU;新細明體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DFKai-SB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DFKai-SB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FKai-SB" w:hAnsi="DFKai-SB" w:eastAsia="DFKai-SB" w:cs="PMingLiU;新細明體"/>
      <w:b/>
      <w:color w:val="C00000"/>
      <w:sz w:val="24"/>
      <w:szCs w:val="24"/>
      <w:lang w:eastAsia="zh-TW"/>
    </w:rPr>
  </w:style>
  <w:style w:type="character" w:styleId="Heading2Char">
    <w:name w:val="Heading 2 Char"/>
    <w:basedOn w:val="DefaultParagraphFont"/>
    <w:qFormat/>
    <w:rPr>
      <w:rFonts w:ascii="Consolas" w:hAnsi="Consolas" w:eastAsia="DFKai-SB" w:cs="Consolas"/>
      <w:color w:val="000099"/>
      <w:sz w:val="24"/>
      <w:szCs w:val="24"/>
      <w:lang w:eastAsia="zh-TW"/>
    </w:rPr>
  </w:style>
  <w:style w:type="character" w:styleId="Heading3Char">
    <w:name w:val="Heading 3 Char"/>
    <w:basedOn w:val="DefaultParagraphFont"/>
    <w:qFormat/>
    <w:rPr>
      <w:rFonts w:ascii="Consolas" w:hAnsi="Consolas" w:eastAsia="DFKai-SB" w:cs="Consolas"/>
      <w:b/>
      <w:color w:val="CC00CC"/>
      <w:sz w:val="24"/>
      <w:szCs w:val="24"/>
      <w:lang w:eastAsia="zh-TW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i/>
      <w:iCs/>
      <w:color w:val="4F81BD"/>
      <w:lang w:eastAsia="zh-TW"/>
    </w:rPr>
  </w:style>
  <w:style w:type="character" w:styleId="FooterChar">
    <w:name w:val="Footer Char"/>
    <w:basedOn w:val="DefaultParagraphFont"/>
    <w:qFormat/>
    <w:rPr>
      <w:rFonts w:ascii="宋体;SimSun" w:hAnsi="宋体;SimSun" w:cs="宋体;SimSun"/>
      <w:b w:val="false"/>
      <w:bCs w:val="false"/>
      <w:lang w:eastAsia="zh-TW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DFKai-SB" w:hAnsi="DFKai-SB" w:eastAsia="DFKai-SB" w:cs="DFKai-SB"/>
      <w:b/>
      <w:color w:val="00660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PMingLiU;新細明體" w:cs="Times New Roman"/>
      <w:b w:val="false"/>
      <w:bCs w:val="false"/>
      <w:sz w:val="24"/>
      <w:szCs w:val="24"/>
      <w:lang w:eastAsia="zh-TW"/>
    </w:rPr>
  </w:style>
  <w:style w:type="character" w:styleId="FootnoteTextChar">
    <w:name w:val="Footnote Text Char"/>
    <w:basedOn w:val="DefaultParagraphFont"/>
    <w:qFormat/>
    <w:rPr>
      <w:rFonts w:ascii="PMingLiU;新細明體" w:hAnsi="PMingLiU;新細明體" w:eastAsia="PMingLiU;新細明體" w:cs="PMingLiU;新細明體"/>
      <w:b w:val="false"/>
      <w:bCs w:val="false"/>
      <w:kern w:val="2"/>
      <w:sz w:val="20"/>
      <w:szCs w:val="20"/>
      <w:lang w:eastAsia="zh-TW"/>
    </w:rPr>
  </w:style>
  <w:style w:type="character" w:styleId="BodyTextIndentChar">
    <w:name w:val="Body Text Indent Char"/>
    <w:basedOn w:val="DefaultParagraphFont"/>
    <w:qFormat/>
    <w:rPr>
      <w:rFonts w:ascii="宋体;SimSun" w:hAnsi="宋体;SimSun" w:cs="宋体;SimSun"/>
      <w:b w:val="false"/>
      <w:bCs w:val="false"/>
      <w:lang w:eastAsia="zh-TW"/>
    </w:rPr>
  </w:style>
  <w:style w:type="character" w:styleId="SubtitleChar">
    <w:name w:val="Subtitle Char"/>
    <w:basedOn w:val="DefaultParagraphFont"/>
    <w:qFormat/>
    <w:rPr>
      <w:rFonts w:ascii="Consolas" w:hAnsi="Consolas" w:eastAsia="MingLiU;細明體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rFonts w:ascii="PMingLiU;新細明體" w:hAnsi="PMingLiU;新細明體" w:eastAsia="PMingLiU;新細明體" w:cs="PMingLiU;新細明體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DefaultParagraphFont"/>
    <w:qFormat/>
    <w:rPr>
      <w:rFonts w:ascii="Microsoft JhengHei" w:hAnsi="Microsoft JhengHei" w:eastAsia="Microsoft JhengHei" w:cs="Microsoft JhengHei"/>
      <w:b/>
      <w:smallCaps/>
      <w:sz w:val="56"/>
      <w:szCs w:val="56"/>
    </w:rPr>
  </w:style>
  <w:style w:type="character" w:styleId="L">
    <w:name w:val="l"/>
    <w:basedOn w:val="DefaultParagraphFont"/>
    <w:qFormat/>
    <w:rPr/>
  </w:style>
  <w:style w:type="character" w:styleId="Crossref">
    <w:name w:val="crossref"/>
    <w:basedOn w:val="DefaultParagraphFont"/>
    <w:qFormat/>
    <w:rPr/>
  </w:style>
  <w:style w:type="character" w:styleId="Crossverse">
    <w:name w:val="crossverse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DefaultParagraphFont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0">
    <w:name w:val="小經文"/>
    <w:basedOn w:val="Normal"/>
    <w:qFormat/>
    <w:pPr>
      <w:widowControl w:val="false"/>
      <w:ind w:left="480" w:right="480" w:firstLine="600"/>
    </w:pPr>
    <w:rPr>
      <w:rFonts w:ascii="DFKai-SB" w:hAnsi="DFKai-SB" w:eastAsia="DFKai-SB" w:cs="PMingLiU;新細明體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PMingLiU;新細明體" w:hAnsi="PMingLiU;新細明體" w:eastAsia="PMingLiU;新細明體" w:cs="PMingLiU;新細明體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PlainText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PMingLiU;新細明體" w:hAnsi="PMingLiU;新細明體" w:eastAsia="PMingLiU;新細明體" w:cs="PMingLiU;新細明體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PMingLiU;新細明體" w:hAnsi="PMingLiU;新細明體" w:eastAsia="PMingLiU;新細明體" w:cs="MingLiU;細明體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5:00Z</dcterms:created>
  <dc:creator>Lu</dc:creator>
  <dc:description/>
  <cp:keywords/>
  <dc:language>en-US</dc:language>
  <cp:lastModifiedBy>PINPIN</cp:lastModifiedBy>
  <dcterms:modified xsi:type="dcterms:W3CDTF">2011-04-20T07:16:00Z</dcterms:modified>
  <cp:revision>30</cp:revision>
  <dc:subject/>
  <dc:title>檔案：UB421</dc:title>
</cp:coreProperties>
</file>